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874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Cs w:val="22"/>
        </w:rPr>
        <w:t>ы</w:t>
      </w:r>
    </w:p>
    <w:p>
      <w:pPr>
        <w:pStyle w:val="Normal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 xml:space="preserve">Республика  Хакасия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Хакас</w:t>
      </w:r>
      <w:r>
        <w:rPr>
          <w:b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Совет депутатов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муниципального образования                                                      </w:t>
      </w:r>
      <w:r>
        <w:rPr>
          <w:b/>
          <w:szCs w:val="22"/>
        </w:rPr>
        <w:t>депутатты</w:t>
      </w:r>
      <w:r>
        <w:rPr>
          <w:rFonts w:eastAsia="Arial Unicode MS"/>
          <w:b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 xml:space="preserve">  Ч</w:t>
      </w:r>
      <w:r>
        <w:rPr>
          <w:b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Cs w:val="22"/>
        </w:rPr>
        <w:t>город  Саяногорск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26 февраля 2015 года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Об условиях приватизации имущества, находящегося в собственности муниципального образования город Саяногорск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812"/>
        <w:jc w:val="both"/>
        <w:rPr/>
      </w:pPr>
      <w:r>
        <w:rPr>
          <w:b w:val="false"/>
          <w:sz w:val="24"/>
        </w:rPr>
        <w:t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— 2017 годы, утвержденного решением Совета депутатов муниципального образования город Саяногорск  от 24.12.2014  №87, руководствуясь  Федеральным законом от 21.12.2001 №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585 (с внесенными изменениями и дополнениями), п.1.7, п.3.2, пп.3.2.1, п.3.3 положения «О порядке и условиях приватизации муниципального имущества в муниципальном образовании г.Саяногорск», утвержденным решением Совета депутатов муниципального образования город Саяногорск от 21.12.2012  №84,  п.4 ст.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 Е Ш И Л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приватизацию имущества, находящегося в собственности муниципального образования город Саяногорск, согласно условий, определенных в приложениях 1, 2 к настоящему решению.</w:t>
      </w:r>
    </w:p>
    <w:p>
      <w:pPr>
        <w:pStyle w:val="TextBody"/>
        <w:ind w:left="21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ить продавцом, указанного имущества, Департамент архитектуры, градостроительства и недвижимости города Саяногорска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партаменту архитектуры, градостроительства и недвижимости города Саяногорска (Потапов Н.С.):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 Провести продажу муниципального имущества в установленном порядке.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.  Заключить договоры купли-продажи муниципального имущества.</w:t>
      </w:r>
    </w:p>
    <w:p>
      <w:pPr>
        <w:pStyle w:val="TextBody"/>
        <w:ind w:left="851" w:hanging="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3. Опубликовать информационное  сообщение  о  продаже  муниципального имущества в городской газете «Саянские ведомости», разместить на официальном сайте торгов в сети «Интернет», на официальном сайте муниципального образования город Саяногорск. 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  </w:t>
      </w:r>
    </w:p>
    <w:p>
      <w:pPr>
        <w:pStyle w:val="TextBody"/>
        <w:ind w:left="10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0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5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8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 xml:space="preserve">                                 </w:t>
        <w:tab/>
        <w:tab/>
        <w:t xml:space="preserve">   </w:t>
        <w:tab/>
        <w:t xml:space="preserve">                          В.В.Ситни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ab/>
        <w:tab/>
        <w:tab/>
        <w:tab/>
        <w:tab/>
        <w:tab/>
        <w:t xml:space="preserve">                   Л.М.Бы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>26</w:t>
      </w:r>
      <w:r>
        <w:rPr>
          <w:sz w:val="24"/>
        </w:rPr>
        <w:t xml:space="preserve">»  февраля 2015 года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5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sz w:val="24"/>
        </w:rPr>
        <w:t xml:space="preserve">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18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депутатов 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 Саяногорск </w:t>
      </w:r>
    </w:p>
    <w:p>
      <w:pPr>
        <w:pStyle w:val="TextBody"/>
        <w:ind w:firstLine="5418"/>
        <w:jc w:val="both"/>
        <w:rPr>
          <w:sz w:val="24"/>
          <w:u w:val="single"/>
        </w:rPr>
      </w:pPr>
      <w:r>
        <w:rPr>
          <w:sz w:val="24"/>
        </w:rPr>
        <w:t>№</w:t>
      </w:r>
      <w:r>
        <w:rPr>
          <w:sz w:val="24"/>
          <w:u w:val="single"/>
        </w:rPr>
        <w:t>5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инятому  </w:t>
      </w:r>
      <w:r>
        <w:rPr>
          <w:sz w:val="24"/>
          <w:u w:val="single"/>
        </w:rPr>
        <w:t>26.02.2015г.</w:t>
      </w:r>
    </w:p>
    <w:p>
      <w:pPr>
        <w:pStyle w:val="211"/>
        <w:spacing w:lineRule="atLeast" w:line="100"/>
        <w:ind w:left="0" w:right="0" w:firstLine="5665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УСЛОВИЯ   ПРИВАТИЗАЦИИ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. Собственность — муниципальна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2. Объект приватизации — нежилое помещени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3. Назначение объекта — нежило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4. Местонахождение: Республика Хакасия, г.Саяногорск, Ленинградский м-он, д.25А, помещение 69Н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5. Общие сведения об объекте приватизации: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Нежилое помещение с крыльцом, общей площадью 92,4кв.м., расположено на 1 этаже пятиэтажного жилого дома 1985 года постройки. Кадастровый №19:03:040201:1549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Конструктивные элементы: фундамент — бетонный ленточный, стены — керамзитобетонные, перегородки — железобетонные, деревянные, перекрытие междуэтажное — железобетонное, полы — бетонные, линолеум, проемы оконные — 2-х створчатые, деревянные, окрашены, проемы дверные — простые,  филенчатые, внутренняя отделка — обои, побелка, окрас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Система инженерного обеспечения: отопление — центральное, водопровод — от городской центральной сети, канализация — сброс в городскую сеть, горячее водоснабжение — центральное, электроосвещение — скрытая провод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Общее техническое состояние — удовлетворительное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Текущее использование — не используетс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6. Способ приватизации — аукцион открытый по составу участников, с подачей предложений о цене имущества в открытой форм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7. Начальная цена продажи муниципального имущества — 2000000 (Два миллиона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 xml:space="preserve">8. Шаг аукциона — 2% начальной цены объекта приватизации, что составляет  40000 (Сорок тысяч) рублей. 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9. Размер задатка — 10% начальной цены объекта приватизации, что составляет 200000 (Двести тысяч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0. Оплата приобретаемого покупателем имущества — единовременный платеж в течении 10 календарных дней со дня заключения договора купли-продажи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 xml:space="preserve">                                 </w:t>
        <w:tab/>
        <w:tab/>
        <w:t xml:space="preserve">   </w:t>
        <w:tab/>
        <w:t xml:space="preserve">                          В.В.Ситни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ab/>
        <w:tab/>
        <w:tab/>
        <w:tab/>
        <w:tab/>
        <w:tab/>
        <w:t xml:space="preserve">               Л.М.Быков</w:t>
      </w:r>
    </w:p>
    <w:p>
      <w:pPr>
        <w:pStyle w:val="TextBody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18"/>
        <w:jc w:val="both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решению Совета депутатов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TextBody"/>
        <w:ind w:firstLine="5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 Саяногорск </w:t>
      </w:r>
    </w:p>
    <w:p>
      <w:pPr>
        <w:pStyle w:val="211"/>
        <w:spacing w:lineRule="atLeast" w:line="100"/>
        <w:ind w:left="4956" w:right="0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№</w:t>
      </w:r>
      <w:r>
        <w:rPr>
          <w:b/>
          <w:sz w:val="24"/>
          <w:u w:val="single"/>
        </w:rPr>
        <w:t>5</w:t>
      </w:r>
      <w:r>
        <w:rPr>
          <w:sz w:val="24"/>
        </w:rPr>
        <w:t xml:space="preserve"> принятому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26.02.2015г.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 xml:space="preserve"> 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УСЛОВИЯ   ПРИВАТИЗАЦИИ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211"/>
        <w:ind w:left="35" w:right="0" w:hanging="18"/>
        <w:jc w:val="center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. Собственность — муниципальна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2. Объект приватизации — нежилое помещени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3. Назначение объекта — нежило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4.Местонахождение: Республика Хакасия, г.Саяногорск, Ленинградский м-он, д.26Б, помещение 50Н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5. Общие сведения об объекте приватизации: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Нежилое помещение с крыльцом, общей площадью 104,5кв.м., расположено на 1 этаже пятиэтажного жилого дома 1985 года постройки. Кадастровый №19:03:040201:3261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Конструктивные элементы: фундамент — бетонный ленточный, стены — керамзитобетонные, перегородки — деревянные, перекрытие междуэтажное — железобетонное, полы — бетонные, проемы оконные — пластиковые, проемы дверные — простые, окрашены, внутренняя отделка — обои, побелка, окрас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Система инженерного обеспечения: отопление — центральное, водопровод — от городской центральной сети, канализация — сброс в городскую сеть, горячее водоснабжение — центральное, электроосвещение — скрытая проводка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Общее техническое состояние — удовлетворительное.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ab/>
        <w:tab/>
        <w:t>Текущее использование — не используется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6. Способ приватизации — аукцион открытый по составу участников, с подачей предложений о цене имущества в открытой форме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7. Начальная цена продажи муниципального имущества — 2300000 (Два миллиона триста тысяч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 xml:space="preserve">8. Шаг аукциона — 2% начальной цены объекта приватизации, что составляет  46000 (Сорок шесть тысяч) рублей. 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9. Размер задатка — 10% начальной цены объекта приватизации, что составляет 230000 (Двести тридцать тысяч) рублей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  <w:t>10. Оплата приобретаемого покупателем имущества — единовременный платеж в течении 10 календарных дней со дня заключения договора купли-продажи.</w:t>
      </w:r>
    </w:p>
    <w:p>
      <w:pPr>
        <w:pStyle w:val="211"/>
        <w:ind w:left="35" w:right="0" w:firstLine="688"/>
        <w:rPr>
          <w:sz w:val="24"/>
        </w:rPr>
      </w:pPr>
      <w:r>
        <w:rPr>
          <w:sz w:val="24"/>
        </w:rPr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  <w:t xml:space="preserve"> </w:t>
      </w:r>
    </w:p>
    <w:p>
      <w:pPr>
        <w:pStyle w:val="211"/>
        <w:ind w:left="35" w:right="0" w:hanging="1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 xml:space="preserve">                                 </w:t>
        <w:tab/>
        <w:tab/>
        <w:t xml:space="preserve">   </w:t>
        <w:tab/>
        <w:t xml:space="preserve">                         В.В.Ситник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sz w:val="24"/>
        </w:rPr>
        <w:t>город Саяногорск</w:t>
        <w:tab/>
        <w:tab/>
        <w:tab/>
        <w:tab/>
        <w:tab/>
        <w:tab/>
        <w:tab/>
        <w:tab/>
        <w:t xml:space="preserve">                  Л.М.Быков</w:t>
      </w:r>
    </w:p>
    <w:p>
      <w:pPr>
        <w:pStyle w:val="TextBody"/>
        <w:ind w:left="63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1"/>
        <w:ind w:left="637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ind w:left="6372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4" w:right="771" w:gutter="0" w:header="0" w:top="900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right="0" w:firstLine="63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816" w:right="0" w:firstLine="85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5:00Z</dcterms:created>
  <dc:creator>EW/LN/CB</dc:creator>
  <dc:description/>
  <cp:keywords>Ethan</cp:keywords>
  <dc:language>en-US</dc:language>
  <cp:lastModifiedBy>Белецкая НА</cp:lastModifiedBy>
  <cp:lastPrinted>2015-03-02T14:00:00Z</cp:lastPrinted>
  <dcterms:modified xsi:type="dcterms:W3CDTF">2015-03-02T06:00:00Z</dcterms:modified>
  <cp:revision>6</cp:revision>
  <dc:subject/>
  <dc:title>Ethan Frome</dc:title>
</cp:coreProperties>
</file>