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(с учетом замечаний Прокуратуры)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>Российская  Федерация                                                       Россия  Федерациязында</w:t>
      </w:r>
      <w:r>
        <w:rPr>
          <w:rFonts w:eastAsia="Arial Unicode MS"/>
          <w:b/>
        </w:rPr>
        <w:t>ғ</w:t>
      </w:r>
      <w:r>
        <w:rPr>
          <w:rFonts w:cs="Times NR Cyr MT;Times New Roman" w:ascii="Times NR Cyr MT;Times New Roman" w:hAnsi="Times NR Cyr MT;Times New Roman"/>
          <w:b/>
        </w:rPr>
        <w:t>ы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</w:rPr>
      </w:pPr>
      <w:r>
        <w:rPr/>
        <w:t xml:space="preserve">О внесении изменений в решение Совета депутатов муниципального образования г.Саяногорск от 28.06.2012 №45 «О принятии правил по благоустройству территории муниципального образования город Саяногорск» и признании утратившим силу решения Саяногорского городского Совета депутатов от 24.11.2010 №80 </w:t>
      </w:r>
      <w:r>
        <w:rPr>
          <w:color w:val="000000"/>
        </w:rPr>
        <w:t>«О принятии порядка сноса (вырубки) зеленых насаждений на территории муниципального образования город Саяногорск»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ссмотрев ходатайство Главы муниципального образования город Саяногорск об изменении нормативного правового акта,  в целях приведения нормативного правового акта в соответствие с действующим законодательством, руководствуясь </w:t>
      </w:r>
      <w:hyperlink r:id="rId3">
        <w:r>
          <w:rPr>
            <w:rStyle w:val="InternetLink"/>
            <w:color w:val="0000FF"/>
          </w:rPr>
          <w:t>пунктом 21 части 2 статьи 25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статьей 41</w:t>
        </w:r>
      </w:hyperlink>
      <w:r>
        <w:rPr/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ind w:right="-7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Normal"/>
        <w:ind w:right="-7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 xml:space="preserve">1. Внести следующие изменения в приложение к </w:t>
      </w:r>
      <w:hyperlink r:id="rId5">
        <w:r>
          <w:rPr>
            <w:rStyle w:val="InternetLink"/>
            <w:color w:val="0000FF"/>
          </w:rPr>
          <w:t>решению</w:t>
        </w:r>
      </w:hyperlink>
      <w:r>
        <w:rPr/>
        <w:t xml:space="preserve"> Совета депутатов муниципального образования город Саяногорск от 28.06.2012 № 45 «О принятии Правил по благоустройству территории муниципального образования город Саяногорск»:</w:t>
      </w:r>
    </w:p>
    <w:p>
      <w:pPr>
        <w:pStyle w:val="Normal"/>
        <w:autoSpaceDE w:val="false"/>
        <w:ind w:firstLine="540"/>
        <w:jc w:val="both"/>
        <w:rPr/>
      </w:pPr>
      <w:r>
        <w:rPr/>
        <w:t>1.1. Пункт 1.4 дополнить абзацем седьмым следующего содержания:</w:t>
      </w:r>
    </w:p>
    <w:p>
      <w:pPr>
        <w:pStyle w:val="Normal"/>
        <w:autoSpaceDE w:val="false"/>
        <w:ind w:left="540" w:hanging="0"/>
        <w:jc w:val="both"/>
        <w:rPr/>
      </w:pPr>
      <w:r>
        <w:rPr/>
        <w:t>«Зеленые насаждения - древесно-кустарниковая и травянистая растительность естественного и искусственного происхождения, включая городские леса, парки, бульвары, скверы, сады, газоны, цветники, а также отдельно стоящие деревья и кустарники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hyperlink r:id="rId6">
        <w:r>
          <w:rPr>
            <w:rStyle w:val="InternetLink"/>
            <w:color w:val="0000FF"/>
          </w:rPr>
          <w:t>Пункт</w:t>
        </w:r>
      </w:hyperlink>
      <w:r>
        <w:rPr/>
        <w:t xml:space="preserve"> 3.2.1.1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>«Пешеходные коммуникации и пешеходные зоны обеспечивают пешеходные связи и передвижения по территории населенного пункта (</w:t>
      </w:r>
      <w:hyperlink r:id="rId7">
        <w:r>
          <w:rPr>
            <w:rStyle w:val="InternetLink"/>
            <w:color w:val="0000FF"/>
          </w:rPr>
          <w:t>подразделы 2.13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7.2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7.3</w:t>
        </w:r>
      </w:hyperlink>
      <w:r>
        <w:rPr/>
        <w:t xml:space="preserve"> настоящих Правил)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3. Абзац первый </w:t>
      </w:r>
      <w:hyperlink r:id="rId10">
        <w:r>
          <w:rPr>
            <w:rStyle w:val="InternetLink"/>
            <w:color w:val="000000"/>
          </w:rPr>
          <w:t>пункта 8.2.1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«Физические и юридические лица независимо от их организационно-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</w:t>
      </w:r>
      <w:hyperlink r:id="rId11">
        <w:r>
          <w:rPr>
            <w:rStyle w:val="InternetLink"/>
            <w:color w:val="0000FF"/>
          </w:rPr>
          <w:t>разделом 8</w:t>
        </w:r>
      </w:hyperlink>
      <w:r>
        <w:rPr/>
        <w:t xml:space="preserve"> настоящих Правил и порядком сбора, вывоза и утилизации отходов производства и потребления согласно настоящим Правилам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Абзац второй </w:t>
      </w:r>
      <w:hyperlink r:id="rId12">
        <w:r>
          <w:rPr>
            <w:rStyle w:val="InternetLink"/>
            <w:color w:val="0000FF"/>
          </w:rPr>
          <w:t>пункта 8.2.1</w:t>
        </w:r>
      </w:hyperlink>
      <w:r>
        <w:rPr/>
        <w:t>2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>«Вывоз опасных отходов следует осуществлять лицами, имеющими допуски в соответствии с требованиями законодательства Российской Федерации к перевозке опасных грузов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5. </w:t>
      </w:r>
      <w:hyperlink r:id="rId13">
        <w:r>
          <w:rPr>
            <w:rStyle w:val="InternetLink"/>
            <w:color w:val="000000"/>
          </w:rPr>
          <w:t>Пункт 8.2.1</w:t>
        </w:r>
      </w:hyperlink>
      <w:r>
        <w:rPr>
          <w:color w:val="000000"/>
        </w:rPr>
        <w:t>5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«</w:t>
      </w:r>
      <w:r>
        <w:rPr/>
        <w:t>Уборку и очистку конечных трамвайных и автобусных остановок, территорий диспетчерских пунктов обеспечивают организации, эксплуатирующие данные объекты.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Уборку и очистку мест общего пользования, на которых расположены некапитальные объекты торговли (временные торговые объекты и т.д.), осуществляют правообладатели земельных участков в границах участков, если иное не установлено документами на пользование земельными участками.».</w:t>
      </w:r>
    </w:p>
    <w:p>
      <w:pPr>
        <w:pStyle w:val="Normal"/>
        <w:autoSpaceDE w:val="false"/>
        <w:ind w:firstLine="540"/>
        <w:jc w:val="both"/>
        <w:rPr/>
      </w:pPr>
      <w:r>
        <w:rPr/>
        <w:t>1.6. Подраздел 8.6 раздела 8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>«8.6 Работы по озеленению территорий, содержанию зеленых насаждений и их сносу (вырубке)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1. Озеленение территории, работы по содержанию и восстановлению парков, скверов, зеленых зон, содержание и охрана городских лесов, на территориях общего пользования, не обремененных правами иных лиц, осуществляется специализированными организациями по договорам с Администрацией муниципального образования г. Саяногорск в пределах средств, предусмотренных в бюджете муниципального образования г. Саяногорск на эти цели.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8.6.2. Физическим и юридическим лицам, в собственности или в пользовании которых находятся земельные участки, необходимо обеспечивать содержание и сохранность зеленых насаждений, находящихся на этих участках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3. Новые посадки зеленых насаждений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 муниципального образования г.Саяногорск или с уполномоченным ею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6.4. Лицам, указанным в </w:t>
      </w:r>
      <w:hyperlink w:anchor="Par0">
        <w:r>
          <w:rPr>
            <w:rStyle w:val="InternetLink"/>
            <w:color w:val="0000FF"/>
          </w:rPr>
          <w:t>пунктах 8.6.1</w:t>
        </w:r>
      </w:hyperlink>
      <w:r>
        <w:rPr/>
        <w:t xml:space="preserve"> и </w:t>
      </w:r>
      <w:hyperlink w:anchor="Par1">
        <w:r>
          <w:rPr>
            <w:rStyle w:val="InternetLink"/>
            <w:color w:val="0000FF"/>
          </w:rPr>
          <w:t>8.6.2</w:t>
        </w:r>
      </w:hyperlink>
      <w:r>
        <w:rPr/>
        <w:t xml:space="preserve"> настоящих Правил, следует:</w:t>
      </w:r>
    </w:p>
    <w:p>
      <w:pPr>
        <w:pStyle w:val="Normal"/>
        <w:autoSpaceDE w:val="false"/>
        <w:ind w:left="540" w:hanging="0"/>
        <w:jc w:val="both"/>
        <w:rPr/>
      </w:pPr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доводить до сведения Администрации муниципального образования г. Саяногорск или уполномоченного ею органа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5. На площадях зеленых насаждений (а также на всей территории муниципального образования г. Саяногорск вне специально отведенных мест) запрещается:</w:t>
      </w:r>
    </w:p>
    <w:p>
      <w:pPr>
        <w:pStyle w:val="Normal"/>
        <w:autoSpaceDE w:val="false"/>
        <w:ind w:left="540" w:hanging="0"/>
        <w:jc w:val="both"/>
        <w:rPr/>
      </w:pPr>
      <w:r>
        <w:rPr/>
        <w:t>- ходить и лежать на газонах (если это специально не предусмотрено) и в молодых лесных посадках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540"/>
        <w:jc w:val="both"/>
        <w:rPr/>
      </w:pPr>
      <w:r>
        <w:rPr/>
        <w:t>- разбивать палатки и разводить костры;</w:t>
      </w:r>
    </w:p>
    <w:p>
      <w:pPr>
        <w:pStyle w:val="Normal"/>
        <w:autoSpaceDE w:val="false"/>
        <w:ind w:firstLine="540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autoSpaceDE w:val="false"/>
        <w:ind w:firstLine="540"/>
        <w:jc w:val="both"/>
        <w:rPr/>
      </w:pPr>
      <w:r>
        <w:rPr/>
        <w:t>- портить скульптуры, скамейки, ограды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540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арковать автотранспортные средства на газонах;</w:t>
      </w:r>
    </w:p>
    <w:p>
      <w:pPr>
        <w:pStyle w:val="Normal"/>
        <w:autoSpaceDE w:val="false"/>
        <w:ind w:firstLine="540"/>
        <w:jc w:val="both"/>
        <w:rPr/>
      </w:pPr>
      <w:r>
        <w:rPr/>
        <w:t>- пасти скот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left="540" w:hanging="0"/>
        <w:jc w:val="both"/>
        <w:rPr/>
      </w:pPr>
      <w:r>
        <w:rPr/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сжигать листву и мусор на территории общего пользования муниципального образования г. Саяногорск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6. Снос (вырубка) зеленых насаждений, произрастающих на территории муниципального образования г. Саяногорск, осуществляется в следующих случаях:</w:t>
      </w:r>
    </w:p>
    <w:p>
      <w:pPr>
        <w:pStyle w:val="Normal"/>
        <w:autoSpaceDE w:val="false"/>
        <w:ind w:left="540" w:hanging="0"/>
        <w:jc w:val="both"/>
        <w:rPr/>
      </w:pPr>
      <w:r>
        <w:rPr/>
        <w:t>а) при строительстве (реконструкции) и производстве работ по капитальному ремонту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проведении земляных работ;</w:t>
      </w:r>
    </w:p>
    <w:p>
      <w:pPr>
        <w:pStyle w:val="Normal"/>
        <w:autoSpaceDE w:val="false"/>
        <w:ind w:left="540" w:hanging="0"/>
        <w:jc w:val="both"/>
        <w:rPr/>
      </w:pPr>
      <w:r>
        <w:rPr/>
        <w:t>в) при проведении текущего и капитального ремонта инженерных коммуникаций и сооружен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г) при производстве ремонтных и профилактических работ инженерных сетей и коммуникаций в пределах охранных зон указанных сетей и коммуник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д) при реализации проектов, предусмотренных Генеральным планом муниципального образования г. Саяногорск, документацией по планировке территории;</w:t>
      </w:r>
    </w:p>
    <w:p>
      <w:pPr>
        <w:pStyle w:val="Normal"/>
        <w:autoSpaceDE w:val="false"/>
        <w:ind w:left="540" w:hanging="0"/>
        <w:jc w:val="both"/>
        <w:rPr/>
      </w:pPr>
      <w:r>
        <w:rPr/>
        <w:t>е) при проведении санитарных рубок, рубок ухода и реконструкции зеленых насажден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ж) при восстановлении режима инсоляции в жилых и нежилых помещениях на основании расчетов продолжительности инсоляции, выполненных лицами, имеющими допуск в соответствии с законодательством Российской Федерации к выполнению работ по разработке архитектурных или конструктивных или объемно-планировоч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з) при предупреждении и ликвидации аварийных и чрезвычайных ситуаций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7. Снос (вырубка) зеленых насаждений, произрастающих на территории муниципального образования г. Саяногорск, осуществляется на основании разрешения на снос (вырубку) зеленых насаждений, выдаваемого Администрацией муниципального образования г. Саяногорск или уполномоченным ею органом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8. За вынужденный снос (вырубку) зеленых насаждений при проведении работ, указанных в пункте 8.6.6, лицо, организующее такие работы, должно уплатить их восстановительную стоимость.</w:t>
      </w:r>
    </w:p>
    <w:p>
      <w:pPr>
        <w:pStyle w:val="Normal"/>
        <w:autoSpaceDE w:val="false"/>
        <w:ind w:left="540" w:hanging="0"/>
        <w:jc w:val="both"/>
        <w:rPr/>
      </w:pPr>
      <w:r>
        <w:rPr/>
        <w:t>Снос (вырубка) зеленых насаждений без оплаты восстановительной стоимости разрешается в случаях, установленных в абзацах г), е), ж), з), а также при реализации проектов по строительству (реконструкции) и капитальному ремонту объектов капитального строительства, финансируемых за счет местного бюджета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9. Выдача разрешений на снос (вырубку) зеленых насаждений производится только после оплаты восстановительной стоимости таких зеленых насаждений.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змер восстановительной стоимости зеленых насаждений определяется Администрацией муниципального образования г. Саяногорск.</w:t>
      </w:r>
    </w:p>
    <w:p>
      <w:pPr>
        <w:pStyle w:val="Normal"/>
        <w:autoSpaceDE w:val="false"/>
        <w:ind w:left="540" w:hanging="0"/>
        <w:jc w:val="both"/>
        <w:rPr/>
      </w:pPr>
      <w:r>
        <w:rPr/>
        <w:t>Восстановительная стоимость зеленых насаждений зачисляется в бюджет муниципального образования г. Саяногорск.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8.6.10.</w:t>
      </w:r>
      <w:r>
        <w:rPr>
          <w:color w:val="FF0000"/>
        </w:rPr>
        <w:t xml:space="preserve"> </w:t>
      </w:r>
      <w:r>
        <w:rPr>
          <w:color w:val="000000"/>
        </w:rPr>
        <w:t>Для получения разрешения на снос (вырубку) зеленых насаждений заинтересованное лицо (далее - заявитель) подает заявление о разрешении сноса (вырубки) зеленых насаждений с указанием причин сноса (вырубки) в Администрацию муниципального образования или уполномоченный ею орган. В заявлении должны быть указаны количество, наименование насаждений, их состояние, место проведения сноса (вырубки), основание сноса (вырубки), реквизиты документов о правах на земельный участок, разрешения на строительство (реконструкцию) или земляные работы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Заявление о сносе (вырубке) зеленых насаждений, произрастающих у многоквартирных домов, должно быть согласовано заявителем с лицом, осуществляющим управление многоквартирным домом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8.6.10.1. </w:t>
      </w:r>
      <w:r>
        <w:rPr>
          <w:bCs/>
        </w:rPr>
        <w:t xml:space="preserve">Перечень документов (информации), необходимых для </w:t>
      </w:r>
      <w:r>
        <w:rPr>
          <w:color w:val="000000"/>
        </w:rPr>
        <w:t>выдачи разрешения на снос (вырубку) зеленых насаждений</w:t>
      </w:r>
      <w:r>
        <w:rPr>
          <w:bCs/>
        </w:rPr>
        <w:t>, которые заявитель должен предоставить самостоятельно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заявление;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выполненная заявителем (иным лицом) план-схема места размещения существующих зеленых насаждений, подлежащих сносу (вырубке)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при произрастании зеленых насаждений у многоквартирных домов, в целях восстановления режима инсоляции в жилых и нежилых помещениях - расчет продолжительности инсоляции, выполненный лицами, имеющими допуск в соответствии с законодательством Российской Федерации к выполнению работ по разработке архитектурных или конструктивных, или объемно-планировочных решений.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8.6.10.2. К документам (информации), которые необходимы для выдачи разрешения на снос (вырубку) зеленых насаждений и находятся в распоряжении органов государственной власти, органов местного самоуправления и подведомственных этим органам организаций, подлежащие запросу Администрацией  </w:t>
      </w:r>
      <w:r>
        <w:rPr/>
        <w:t>муниципального образования г.Саяногорск или уполномоченным ею органом</w:t>
      </w:r>
      <w:r>
        <w:rPr>
          <w:color w:val="000000"/>
        </w:rPr>
        <w:t xml:space="preserve">, если такие документы (информация) не были предоставлены заявителем самостоятельно, относятся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 правоустанавливающие документы на земельный участок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- </w:t>
      </w:r>
      <w:r>
        <w:rPr/>
        <w:t>при производстве строительства (реконструкции) объектов капитального строительства - разрешение на строительство (за исключением объектов капитального строительства, на которые не требуется выдача разрешения на строительство);</w:t>
      </w:r>
    </w:p>
    <w:p>
      <w:pPr>
        <w:pStyle w:val="Normal"/>
        <w:autoSpaceDE w:val="false"/>
        <w:ind w:firstLine="540"/>
        <w:jc w:val="both"/>
        <w:rPr/>
      </w:pPr>
      <w:r>
        <w:rPr/>
        <w:t>- при производстве земляных работ – разрешение на земляные работы</w:t>
      </w:r>
      <w:r>
        <w:rPr>
          <w:color w:val="000000"/>
        </w:rPr>
        <w:t>.</w:t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000000"/>
        </w:rPr>
        <w:t>Заявитель вправе представить документы, указанные в подпункте 8.6.10.2, по собственной инициативе.</w:t>
      </w:r>
    </w:p>
    <w:p>
      <w:pPr>
        <w:pStyle w:val="Normal"/>
        <w:autoSpaceDE w:val="false"/>
        <w:ind w:left="540" w:firstLine="60"/>
        <w:jc w:val="both"/>
        <w:rPr/>
      </w:pPr>
      <w:r>
        <w:rPr/>
        <w:t>8.6.11. Заявление подлежит регистрации в день его поступления в Администрацию муниципального образования г.Саяногорск или уполномоченный ею орган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12. Администрация муниципального образования г.Саяногорск или уполномоченный ею орган не вправе требовать от заявителя предоставления документов, не предусмотренных под</w:t>
      </w:r>
      <w:hyperlink w:anchor="Par0">
        <w:r>
          <w:rPr>
            <w:rStyle w:val="InternetLink"/>
            <w:color w:val="0000FF"/>
          </w:rPr>
          <w:t>пунктом 8.6.10</w:t>
        </w:r>
      </w:hyperlink>
      <w:r>
        <w:rPr/>
        <w:t>.1 настоящих Правил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13. После поступления заявления Администрация муниципального образования г.Саяногорск или уполномоченный ею орган в течение 5 дней обследует указанный в заявлении земельный участок или место размещения существующих зеленых насаждений, подлежащих сносу (вырубке)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14. В результате обследования определяется количество, видовой состав и качественное состояние зеленых насаждений, размер площади, на которой планируется снос (вырубка) зеленых насаждений. Результат обследования оформляется актом, рассчитывается восстановительная стоимость зеленых насаждений.</w:t>
      </w:r>
    </w:p>
    <w:p>
      <w:pPr>
        <w:pStyle w:val="Normal"/>
        <w:autoSpaceDE w:val="false"/>
        <w:ind w:left="540" w:hanging="0"/>
        <w:jc w:val="both"/>
        <w:rPr/>
      </w:pPr>
      <w:r>
        <w:rPr/>
        <w:t>В течение 2 рабочих дней со дня составления акта обследования, заявитель оплачивает восстановительную стоимость зеленых насаждений и представляет в Администрацию муниципального образования г.Саяногорск или уполномоченный ею орган подтверждение оплаты восстановительной стоимости зеленых насаждений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15. На основании акта обследования Администрацией муниципального образования г.Саяногорск или уполномоченным ею органом готовится разрешение на снос (вырубку) зеленых насаждений или письменный отказ в выдаче такого разрешения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16. Разрешение на снос (вырубку) зеленых насаждений или письменный отказ в выдаче такого разрешения выдается заявителю или направляется по указанному в заявлении адресу Администрацией муниципального образования г.Саяногорск или уполномоченным ею органом в течение 10 дней со дня приема от него необходимых документов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8.6.17. Письменный отказ в выдаче разрешения на снос (вырубку) зеленых насаждений должен быть мотивирован и подготовлен Администрацией муниципального образования г.Саяногорск или уполномоченным ею органом исключительно по следующим основаниям: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  <w:szCs w:val="26"/>
        </w:rPr>
        <w:t>непредставление документов, определенных под</w:t>
      </w:r>
      <w:hyperlink r:id="rId14">
        <w:r>
          <w:rPr>
            <w:rStyle w:val="InternetLink"/>
            <w:bCs/>
            <w:color w:val="000000"/>
            <w:szCs w:val="26"/>
          </w:rPr>
          <w:t>пунктом</w:t>
        </w:r>
      </w:hyperlink>
      <w:r>
        <w:rPr>
          <w:bCs/>
          <w:color w:val="000000"/>
          <w:szCs w:val="26"/>
        </w:rPr>
        <w:t xml:space="preserve"> 8.6.10.1 настоящих Правил, обязанность по представлению которых возложена на заявителя;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color w:val="000000"/>
          <w:szCs w:val="26"/>
        </w:rPr>
        <w:t xml:space="preserve">- поступление в </w:t>
      </w:r>
      <w:r>
        <w:rPr>
          <w:color w:val="000000"/>
        </w:rPr>
        <w:t>Администрацию муниципального образования г.Саяногорск или уполномоченный ею орган</w:t>
      </w:r>
      <w:r>
        <w:rPr>
          <w:bCs/>
          <w:color w:val="000000"/>
          <w:szCs w:val="26"/>
        </w:rPr>
        <w:t xml:space="preserve">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</w:t>
      </w:r>
      <w:r>
        <w:rPr>
          <w:color w:val="000000"/>
        </w:rPr>
        <w:t>выдачи разрешения на снос (вырубку) зеленых насаждений</w:t>
      </w:r>
      <w:r>
        <w:rPr>
          <w:bCs/>
          <w:color w:val="000000"/>
          <w:szCs w:val="26"/>
        </w:rPr>
        <w:t xml:space="preserve"> в соответствии с подпунктом 8.6.10.2 настоящих Правил, если соответствующий документ не был представлен заявителем по собственной инициативе. Отказ в </w:t>
      </w:r>
      <w:r>
        <w:rPr>
          <w:color w:val="000000"/>
        </w:rPr>
        <w:t>выдаче разрешения на снос (вырубку) зеленых насаждений</w:t>
      </w:r>
      <w:r>
        <w:rPr>
          <w:bCs/>
          <w:color w:val="000000"/>
          <w:szCs w:val="26"/>
        </w:rPr>
        <w:t xml:space="preserve"> по указанному основанию допускается в случае, если </w:t>
      </w:r>
      <w:r>
        <w:rPr>
          <w:color w:val="000000"/>
        </w:rPr>
        <w:t>Администрация муниципального образования г.Саяногорск или уполномоченный ею орган</w:t>
      </w:r>
      <w:r>
        <w:rPr>
          <w:bCs/>
          <w:color w:val="000000"/>
          <w:szCs w:val="26"/>
        </w:rPr>
        <w:t xml:space="preserve"> 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</w:t>
      </w:r>
      <w:r>
        <w:rPr>
          <w:color w:val="000000"/>
        </w:rPr>
        <w:t>выдачи разрешения на снос (вырубку) зеленых насаждений</w:t>
      </w:r>
      <w:r>
        <w:rPr>
          <w:bCs/>
          <w:color w:val="000000"/>
          <w:szCs w:val="26"/>
        </w:rPr>
        <w:t xml:space="preserve"> в соответствии с подпунктом 8.6.10.2 настоящих Правил, и не получила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нарушение требований нормативных правовых актов в сфере градостроительства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18. Запрещается самовольный снос (вырубка) зеленых насаждений на территории муниципального образования г.Саяногорск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19. За всякое повреждение или самовольный снос (вырубку)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20. Оценку стоимости плодово-ягодных насаждений и садов, принадлежащих гражданам и попадающих в зону строительства жилых и промышленных зданий, производит Администрация муниципального образования г. Саяногорск или уполномоченный ею орган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21. За незаконный снос (вырубку) или повреждение зеленых насаждений на территории городских лесов виновные лица должны возмещать убытки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22. Учет, содержание, клеймение, снос, обрезку, пересадку зеленых насаждений следует производить силами и средствами специализированной организации на улицах, по которым проходят маршруты пассажирского транспорта; жилищно-эксплуатационных организаций - на внутридворовых территориях многоэтажной жилой застройки; лесхоза или иной специализированной организации - в городских лесах.</w:t>
      </w:r>
    </w:p>
    <w:p>
      <w:pPr>
        <w:pStyle w:val="Normal"/>
        <w:autoSpaceDE w:val="false"/>
        <w:ind w:left="540" w:hanging="0"/>
        <w:jc w:val="both"/>
        <w:rPr/>
      </w:pPr>
      <w:r>
        <w:rPr/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23. При обнаружении признаков повреждения зеленых насаждений лицам, ответственным за сохранность зеленых насаждений, следует немедленно поставить в известность Администрацию муниципального образования г. Саяногорск или уполномоченный ею орган для принятия необходимых мер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8.6.24. Разрешение на вырубку сухостоя выдается Администрацией муниципального образования г. Саяногорск или уполномоченным ею органом без оплаты восстановительной стоимости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Разрешение на вырубку сухостоя выдается в порядке, определенном пунктами 8.6.10 – 8.6.17.</w:t>
      </w:r>
    </w:p>
    <w:p>
      <w:pPr>
        <w:pStyle w:val="Normal"/>
        <w:autoSpaceDE w:val="false"/>
        <w:ind w:left="540" w:hanging="0"/>
        <w:jc w:val="both"/>
        <w:rPr/>
      </w:pPr>
      <w:r>
        <w:rPr/>
        <w:t>8.6.25. Снос (вырубка) зеленых насаждений, кроме ценных пород деревьев, в зоне индивидуальной застройки следует осуществлять собственникам земельных участков самостоятельно за счет собственных средств.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1.7. Абзац шестой </w:t>
      </w:r>
      <w:hyperlink r:id="rId15">
        <w:r>
          <w:rPr>
            <w:rStyle w:val="InternetLink"/>
            <w:color w:val="0000FF"/>
          </w:rPr>
          <w:t>пункта 8.9.</w:t>
        </w:r>
      </w:hyperlink>
      <w:r>
        <w:rPr/>
        <w:t>2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«- разбивки инженерных сетей и сооружений, выполненной </w:t>
      </w:r>
      <w:r>
        <w:rPr>
          <w:lang w:val="en-US" w:eastAsia="en-US"/>
        </w:rPr>
        <w:t>лицом, имеющим допуск на разработку конструктивных и технических решений инженерно-технических сетей;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8. Абзац восьмой </w:t>
      </w:r>
      <w:hyperlink r:id="rId16">
        <w:r>
          <w:rPr>
            <w:rStyle w:val="InternetLink"/>
            <w:color w:val="0000FF"/>
          </w:rPr>
          <w:t>пункта 8.9.</w:t>
        </w:r>
      </w:hyperlink>
      <w:r>
        <w:rPr/>
        <w:t>2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«- копии договора с </w:t>
      </w:r>
      <w:r>
        <w:rPr>
          <w:lang w:val="en-US" w:eastAsia="en-US"/>
        </w:rPr>
        <w:t>лицами, имеющими допуск в соответствии с действующим заканодательством к производству земляных работ;».</w:t>
      </w:r>
    </w:p>
    <w:p>
      <w:pPr>
        <w:pStyle w:val="ConsPlusTitle"/>
        <w:widowControl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" w:hanging="0"/>
        <w:jc w:val="both"/>
        <w:rPr/>
      </w:pPr>
      <w:r>
        <w:rPr>
          <w:b w:val="false"/>
        </w:rPr>
        <w:t xml:space="preserve">2. Признать утратившим силу  решение Саяногорского городского Совета депутатов от 24.11.2010 №80 </w:t>
      </w:r>
      <w:r>
        <w:rPr>
          <w:b w:val="false"/>
          <w:color w:val="000000"/>
        </w:rPr>
        <w:t>«О принятии порядка сноса (вырубки) зеленых насаждений на территории муниципального образования город Саяногорск»</w:t>
      </w:r>
      <w:r>
        <w:rPr>
          <w:b w:val="false"/>
        </w:rPr>
        <w:t>.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3. Контроль за исполнением данно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город Саяногорск                                                                                                 В.В.Ситни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  <w:t>г.Саяногорск                                                                                                         Л.М.Бык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color w:val="000000"/>
        </w:rPr>
        <w:t>«___» _________  2015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  <w:u w:val="single"/>
        </w:rPr>
        <w:t>___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  <w:lang w:eastAsia="ar-SA"/>
        </w:rPr>
        <w:t xml:space="preserve">Проект решения размещен на официальном сайте муниципального образования г.Саяногорск для независимой антикоррупционной экспертизы с 19.05.2015г. по         27.05.2015г.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A280137BA588ADA95D6EE2567D3AF396B92F6454C704C06F2451BB99A9392B380BE083749773B7C01B82X6ZCH" TargetMode="External"/><Relationship Id="rId4" Type="http://schemas.openxmlformats.org/officeDocument/2006/relationships/hyperlink" Target="consultantplus://offline/ref=F7A280137BA588ADA95D6EE2567D3AF396B92F6454C704C06F2451BB99A9392B380BE083749773B7C01586X6ZBH" TargetMode="External"/><Relationship Id="rId5" Type="http://schemas.openxmlformats.org/officeDocument/2006/relationships/hyperlink" Target="consultantplus://offline/ref=F7A280137BA588ADA95D6EE2567D3AF396B92F6455C707C66C2451BB99A9392BX3Z8H" TargetMode="External"/><Relationship Id="rId6" Type="http://schemas.openxmlformats.org/officeDocument/2006/relationships/hyperlink" Target="consultantplus://offline/ref=6FB8619C1D06BC4C59D545A51F9228F01EC78E806D4E6B5B87723DF56C80D05DC290EF012336F460B12712X311I" TargetMode="External"/><Relationship Id="rId7" Type="http://schemas.openxmlformats.org/officeDocument/2006/relationships/hyperlink" Target="consultantplus://offline/ref=2B3A99C8954202C47316C92087FEA9BC9D81995EA5AB5ED34AA6D4632D2330E1391145B0AFD9AFDAAAAC8AP7QAD" TargetMode="External"/><Relationship Id="rId8" Type="http://schemas.openxmlformats.org/officeDocument/2006/relationships/hyperlink" Target="consultantplus://offline/ref=2B3A99C8954202C47316C92087FEA9BC9D81995EA5AB5ED34AA6D4632D2330E1391145B0AFD9AFDAAAAB8EP7QCD" TargetMode="External"/><Relationship Id="rId9" Type="http://schemas.openxmlformats.org/officeDocument/2006/relationships/hyperlink" Target="consultantplus://offline/ref=2B3A99C8954202C47316C92087FEA9BC9D81995EA5AB5ED34AA6D4632D2330E1391145B0AFD9AFDAAAAB8DP7Q9D" TargetMode="External"/><Relationship Id="rId10" Type="http://schemas.openxmlformats.org/officeDocument/2006/relationships/hyperlink" Target="consultantplus://offline/ref=203860F9FA6667F46E7910370FAB49DE80CA1D48BCBB79346665F316AD7E2F3A6B94FE5D117A9B6BF38E52VFx2I" TargetMode="External"/><Relationship Id="rId11" Type="http://schemas.openxmlformats.org/officeDocument/2006/relationships/hyperlink" Target="consultantplus://offline/ref=08187BDB01898E88DC229C10AFB6D3E96EAB05297104D2ACD1B2B687AD7BEE4E0DC5795291919675DE4148B6s0B" TargetMode="External"/><Relationship Id="rId12" Type="http://schemas.openxmlformats.org/officeDocument/2006/relationships/hyperlink" Target="consultantplus://offline/ref=6FB8619C1D06BC4C59D545A51F9228F01EC78E806D4E6B5B87723DF56C80D05DC290EF012336F460B12712X311I" TargetMode="External"/><Relationship Id="rId13" Type="http://schemas.openxmlformats.org/officeDocument/2006/relationships/hyperlink" Target="consultantplus://offline/ref=6FB8619C1D06BC4C59D545A51F9228F01EC78E806D4E6B5B87723DF56C80D05DC290EF012336F460B12712X311I" TargetMode="External"/><Relationship Id="rId14" Type="http://schemas.openxmlformats.org/officeDocument/2006/relationships/hyperlink" Target="consultantplus://offline/ref=7743C6DA0E68A5D5BB5530CFEFBD0110AA590DFCDC02F78088096105FE20F6A7430FC44540702821R3D2F" TargetMode="External"/><Relationship Id="rId15" Type="http://schemas.openxmlformats.org/officeDocument/2006/relationships/hyperlink" Target="consultantplus://offline/ref=6FB8619C1D06BC4C59D545A51F9228F01EC78E806D4E6B5B87723DF56C80D05DC290EF012336F460B12712X311I" TargetMode="External"/><Relationship Id="rId16" Type="http://schemas.openxmlformats.org/officeDocument/2006/relationships/hyperlink" Target="consultantplus://offline/ref=6FB8619C1D06BC4C59D545A51F9228F01EC78E806D4E6B5B87723DF56C80D05DC290EF012336F460B12712X311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02:00Z</dcterms:created>
  <dc:creator>ShatalovaN</dc:creator>
  <dc:description/>
  <cp:keywords/>
  <dc:language>en-US</dc:language>
  <cp:lastModifiedBy>ShatalovaN</cp:lastModifiedBy>
  <cp:lastPrinted>2015-05-26T14:01:00Z</cp:lastPrinted>
  <dcterms:modified xsi:type="dcterms:W3CDTF">2015-05-27T00:35:00Z</dcterms:modified>
  <cp:revision>13</cp:revision>
  <dc:subject/>
  <dc:title>    Российская  Федерация                                                       Россия  Федерациязындағы</dc:title>
</cp:coreProperties>
</file>