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  <w:szCs w:val="28"/>
        </w:rPr>
        <w:t>П</w:t>
      </w:r>
      <w:r>
        <w:rPr/>
        <w:t>РОЕК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color w:val="000000"/>
          <w:sz w:val="10"/>
          <w:szCs w:val="10"/>
          <w:u w:val="single"/>
        </w:rPr>
        <w:t xml:space="preserve"> </w:t>
      </w:r>
      <w:r>
        <w:rPr>
          <w:color w:val="000000"/>
          <w:sz w:val="10"/>
          <w:szCs w:val="10"/>
          <w:u w:val="single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шение Совета депутатов муниципального образования г.Саяногорск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5.09.2014 №62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решения о </w:t>
      </w:r>
      <w:r>
        <w:rPr>
          <w:b w:val="false"/>
          <w:bCs/>
          <w:sz w:val="24"/>
          <w:szCs w:val="24"/>
        </w:rPr>
        <w:t>предоставлении налоговых льгот субъектам малого и среднего предпринимательства, пострадавшим в результате чрезвычайной ситуации, вызванной пожарами, произошедшими на территории Республики Хакасия 12 апреля 2015 года, в виде освобождения от уплаты земельного налога за 2015 год,</w:t>
      </w:r>
      <w:r>
        <w:rPr>
          <w:b w:val="false"/>
          <w:sz w:val="24"/>
          <w:szCs w:val="24"/>
        </w:rPr>
        <w:t xml:space="preserve">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1. Внести изменения в Решение Совета депутатов муниципального образования г.Саяногорск от 25.09.2014 №62 «О льготах по уплате земельного налога на территории муниципального образования г.Саяногорск на 2015 год» дополнив подпункт 1 пункта 3 абзацем 5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- юридические лица и физические лица, осуществляющие предпринимательскую деятельность без образования юридического лица, в соответствии с действующим законодательством Российской Федерации отнесенные к категории субъектов малого и среднего предпринимательства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. Основанием для получения данной льготы является вступившее в законную силу решение суда, которым установлен факт причинения земельному участку ущерба в результате чрезвычайной ситуации, вызванной пожарами, произошедшими на территории Республики Хакасия 12 апреля 2015 года, вследствие которого земельный участок не может использоваться в соответствии с видом его разрешенного использования. Льгота предоставляется в отношении одного земельного участка, при условии соответствия вида разрешенного использования земельного участка его фактическому использованию, а также использования земельного участка субъектом малого и среднего предпринимательства для осуществления предпринимательской деятельности, предусмотренной его учредительными документами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город Саяногорск    </w:t>
        <w:tab/>
        <w:tab/>
        <w:tab/>
        <w:t xml:space="preserve">      </w:t>
        <w:tab/>
        <w:tab/>
        <w:tab/>
        <w:tab/>
        <w:tab/>
        <w:t xml:space="preserve">        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 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szCs w:val="28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0:00Z</dcterms:created>
  <dc:creator>приемная эконом отдела</dc:creator>
  <dc:description/>
  <cp:keywords/>
  <dc:language>en-US</dc:language>
  <cp:lastModifiedBy>Чубаров Малик Исманович</cp:lastModifiedBy>
  <cp:lastPrinted>2015-06-22T14:47:00Z</cp:lastPrinted>
  <dcterms:modified xsi:type="dcterms:W3CDTF">2015-07-03T02:57:00Z</dcterms:modified>
  <cp:revision>12</cp:revision>
  <dc:subject/>
  <dc:title>РОССИЙСКАЯ   ФЕДЕРАЦИЯ   РЕСПУБЛИКА   ХАКАСИЯ</dc:title>
</cp:coreProperties>
</file>