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му  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6" w:hRule="atLeast"/>
        </w:trPr>
        <w:tc>
          <w:tcPr>
            <w:tcW w:w="9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а муниципального образования город Саяногорск на 2015 год</w:t>
            </w:r>
          </w:p>
        </w:tc>
      </w:tr>
      <w:tr>
        <w:trPr>
          <w:trHeight w:val="276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982"/>
        <w:gridCol w:w="1602"/>
      </w:tblGrid>
      <w:tr>
        <w:trPr>
          <w:trHeight w:val="304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источник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5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92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2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000,0</w:t>
            </w:r>
          </w:p>
        </w:tc>
      </w:tr>
      <w:tr>
        <w:trPr>
          <w:trHeight w:val="78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4 0000 7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78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4 0000 8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 01 03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</w:t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01 03 01 00 04 0000 7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000,0</w:t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00 01 03 01 00 04 0000 8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61,3</w:t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5 02 01 04 0000 5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увеличение прочих остатков денежных средств  бюджетов городских округ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 468,7</w:t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4 0000 6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уменьшение прочих остатков денежных средств бюджетов городских округ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8 830,0 </w:t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36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525"/>
      </w:tblGrid>
      <w:tr>
        <w:trPr>
          <w:trHeight w:val="304" w:hRule="atLeast"/>
        </w:trPr>
        <w:tc>
          <w:tcPr>
            <w:tcW w:w="77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муниципального образования г. Саяногорск                                                                                                       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 Ситни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04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 Саяногорск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.М.Бык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  <w:p>
            <w:pPr>
              <w:pStyle w:val="ConsPlusNormal"/>
              <w:tabs>
                <w:tab w:val="clear" w:pos="708"/>
                <w:tab w:val="left" w:pos="6120" w:leader="none"/>
              </w:tabs>
              <w:ind w:left="5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му 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8"/>
        <w:gridCol w:w="2628"/>
        <w:gridCol w:w="4676"/>
        <w:gridCol w:w="904"/>
        <w:gridCol w:w="1440"/>
        <w:gridCol w:w="180"/>
        <w:gridCol w:w="22"/>
      </w:tblGrid>
      <w:tr>
        <w:trPr>
          <w:trHeight w:val="690" w:hRule="atLeast"/>
        </w:trPr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спубликанского бюджета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 муниципального образования г.Саяногорск на 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,   тыс.руб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 333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 333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дотации бюджетам городских округов на поддержку мер по обеспечению сбалансированности бюджетов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198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субсидии 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6,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81,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076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 134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96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межбюджетные трансферты, передаваемые бюджетам городских округов на комплектование книжных фондов библиот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прочие межбюджетные трансферты, передаваемые бюджетам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муниципального образования г. Саяногорск                                                                                                       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 Си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2524"/>
      </w:tblGrid>
      <w:tr>
        <w:trPr>
          <w:trHeight w:val="304" w:hRule="atLeast"/>
        </w:trPr>
        <w:tc>
          <w:tcPr>
            <w:tcW w:w="7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 Саяногорск 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ConsPlusNormal"/>
              <w:keepNext w:val="true"/>
              <w:keepLines/>
              <w:widowControl/>
              <w:suppressLineNumbers/>
              <w:tabs>
                <w:tab w:val="clear" w:pos="708"/>
                <w:tab w:val="left" w:pos="6120" w:leader="none"/>
              </w:tabs>
              <w:spacing w:before="0" w:after="0"/>
              <w:ind w:left="5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tabs>
                <w:tab w:val="clear" w:pos="708"/>
                <w:tab w:val="left" w:pos="6120" w:leader="none"/>
              </w:tabs>
              <w:spacing w:before="0" w:after="0"/>
              <w:ind w:left="57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tabs>
                <w:tab w:val="clear" w:pos="708"/>
                <w:tab w:val="left" w:pos="6120" w:leader="none"/>
              </w:tabs>
              <w:spacing w:before="0" w:after="0"/>
              <w:ind w:left="57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tabs>
                <w:tab w:val="clear" w:pos="708"/>
                <w:tab w:val="left" w:pos="6120" w:leader="none"/>
              </w:tabs>
              <w:spacing w:before="0" w:after="0"/>
              <w:ind w:left="57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  <w:p>
            <w:pPr>
              <w:pStyle w:val="ConsPlusNormal"/>
              <w:keepNext w:val="true"/>
              <w:keepLines/>
              <w:widowControl/>
              <w:suppressLineNumbers/>
              <w:tabs>
                <w:tab w:val="clear" w:pos="708"/>
                <w:tab w:val="left" w:pos="6120" w:leader="none"/>
              </w:tabs>
              <w:spacing w:before="0" w:after="0"/>
              <w:ind w:left="5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му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</w:tr>
    </w:tbl>
    <w:p>
      <w:pPr>
        <w:pStyle w:val="ConsPlusNormal"/>
        <w:keepNext w:val="true"/>
        <w:keepLines/>
        <w:widowControl/>
        <w:suppressLineNumbers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keepNext w:val="true"/>
        <w:keepLines/>
        <w:widowControl/>
        <w:suppressLineNumbers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00"/>
        <w:gridCol w:w="446"/>
        <w:gridCol w:w="567"/>
        <w:gridCol w:w="993"/>
        <w:gridCol w:w="180"/>
        <w:gridCol w:w="333"/>
        <w:gridCol w:w="1119"/>
        <w:gridCol w:w="15"/>
      </w:tblGrid>
      <w:tr>
        <w:trPr>
          <w:trHeight w:val="315" w:hRule="atLeast"/>
        </w:trPr>
        <w:tc>
          <w:tcPr>
            <w:tcW w:w="8613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right="-28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</w:rPr>
              <w:t>муниципального образования город Саяногорск на 2015 год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  <w:br/>
              <w:t>на 2015 год</w:t>
              <w:br/>
              <w:t>тыс.руб.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ind w:left="-1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- 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8 83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униципального образования город 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09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09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1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4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84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0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5 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5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507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046,1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8,2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город 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3,8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20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20,8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5,8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5,8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87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87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0000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93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3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3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3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выполнение государственных полномочий по созданию,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4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Текущий и капитальный ремонт зданий Администрации муниципального образования г.Саяногорска на 2014- 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Приобретение и модернизация основных средств для Администрации муниципального образования  г.Саяногорск на 2015-2017 год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социально ориентированных некоммерческих организаций муниципального образования г.Саяногорск на 2014- 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1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1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3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мероприятий по защите населения и территорий от чрезвычайных ситуаций, пожарной безопасности и безопасности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71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1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71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1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71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1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7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ЕДД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2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1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1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СС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и содействие занятости населения (на 2015-2017 годы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(2015-2017 годы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уризма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8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8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Молодежь муниципального образования город Саяногорск</w:t>
              <w:br/>
              <w:t>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2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6,9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</w:t>
              <w:br/>
              <w:t>(на 2015-2017 годы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376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6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9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76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9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76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9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76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5,9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Социальная поддержка и содействие занятости населения</w:t>
              <w:br/>
              <w:t>(на 2015-2017 годы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жильем молодых семей" на 2011-2015 г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,9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42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42,8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>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42,8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7,3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3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3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  <w:br/>
              <w:t>(МАУ "Городские спортивные сооружения"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5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5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5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484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33,1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33,1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33,1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33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9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9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5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32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3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ая муниципальная целевая программа </w:t>
              <w:br/>
              <w:t>"Управление муниципальными финансами и обслуживание муниципального долга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988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020,4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020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хническая инвентаризация объектов недвижимого имущества - тепловых сетей, сетей водоотведения и холодного водоснабжения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ционное обеспечение градостроительной деятельности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   на 2015-2019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4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4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11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11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9,7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9,7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,9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  на 2015-2019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1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1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Муниципальная программа "Социальная поддержка и содействие занятости населения (на 2015-2017 годы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31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программа "Социальная поддержка детей-сирот и детей, </w:t>
              <w:br/>
              <w:t>оставшихся без попечения родителей на 2015-2017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310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19 4 5082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439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508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439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508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439,0 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1 821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21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21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1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1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1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5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 295,3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466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7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7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7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9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9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7,6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7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0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муниципального образования город 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489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89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89,7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3,6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173,6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51,3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</w:t>
              <w:br/>
              <w:t xml:space="preserve">"Капитальный ремонт объектов жилого фонда </w:t>
              <w:br/>
              <w:t xml:space="preserve">муниципального образования г.Саяногорск на 2015-2017 годы 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чету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647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питьевого качества населению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и модернизация объектов коммунальной инфраструктуры муниципального образования город Саяногорск на 2014-2016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4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4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62,1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1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3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13 316,6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316,6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31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526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18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7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6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6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4,3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4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3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7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797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2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2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2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9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9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7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7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-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417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3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3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1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1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1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5 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Муниципальная программа "Социальная поддержка и содействие занятости населения (на 2015-2017 годы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31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31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,5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9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9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9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тдел образования г.Саяногорс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1 706,8 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6 024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6 321,1 </w:t>
            </w:r>
          </w:p>
        </w:tc>
      </w:tr>
      <w:tr>
        <w:trPr>
          <w:trHeight w:val="9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 на 2015-2017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954,0 </w:t>
            </w:r>
          </w:p>
        </w:tc>
      </w:tr>
      <w:tr>
        <w:trPr>
          <w:trHeight w:val="1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17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954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481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481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481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7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 472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7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 472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7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 472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67,1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8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8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8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338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338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338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7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17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68,1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17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2,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7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7</w:t>
            </w:r>
          </w:p>
        </w:tc>
      </w:tr>
      <w:tr>
        <w:trPr>
          <w:trHeight w:val="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7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 053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7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 053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7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 053,2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17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5,2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35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35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35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муниципальных учреждений образования МО г.Саяногорск на 2013-2015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668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7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7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7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8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89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8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92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 - Субсидии автоном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2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2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2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 073,8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 073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 073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332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7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талантливых и одаренных дет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1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етям-сирот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го неблагополучия семей с деть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4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4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едагогические кадры г.Саяногорска" на 2014-2016 г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образования в муниципальном образовании г.Саяногорск на 2015-2017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1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17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1,5 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6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6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6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государственных полномочий по</w:t>
              <w:br/>
              <w:t xml:space="preserve">организации и осуществлению деятельности по опеке и </w:t>
              <w:br/>
              <w:t>попечитель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9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51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51,8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43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43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муниципальных учреждений образования МО г.Саяногорск на 2013-2015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 учреждениях образования МО г.Саяногорск на 2013-2015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7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7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,5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,5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82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5 68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</w:t>
              <w:br/>
              <w:t>(на 2015-2017 годы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82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"Обеспечение социальной поддержки семьи и детей на 2015-2017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70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70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70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696,0 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69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69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696,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яногорский городской отдел культур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37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401,9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646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культуры в муниципальном образовании г.Саяногорск на 2015-2017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дополнительного образования детей в сфере искусств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2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0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0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900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0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Развитие муниципальной службы в муниципальном образовании г.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Дети Саяногорска на 2013-2015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23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045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213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тизация библиотек муниципального образования</w:t>
              <w:br/>
              <w:t>г.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библиотек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плектование книжных фондов библиотек муниципальных</w:t>
              <w:br/>
              <w:t>образований и государственных библиотек городов Москвы и</w:t>
              <w:br/>
              <w:t>Санкт-Петербур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4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4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4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г.Саяногорск на 2015-2017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28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28,9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0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0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0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721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1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1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7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7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7,2 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5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3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3,6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3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32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и Саяногорска на 2013-2015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3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4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-ного образования детей в муниципальном образовании город Саяногорск на 2013-2015 гг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г.Саяногорск на 2015-2017гг.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6 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2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4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1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год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3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9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9,7 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Саянские ведомост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9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  <w:br/>
              <w:t>(МАУ "Редакция городской газеты "Саянские ведомости"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1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1,6 </w:t>
            </w:r>
          </w:p>
        </w:tc>
      </w:tr>
      <w:tr>
        <w:trPr>
          <w:trHeight w:val="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1,6 </w:t>
            </w:r>
          </w:p>
        </w:tc>
      </w:tr>
    </w:tbl>
    <w:p>
      <w:pPr>
        <w:pStyle w:val="ConsPlusNormal"/>
        <w:keepNext w:val="true"/>
        <w:keepLines/>
        <w:widowControl/>
        <w:suppressLineNumbers/>
        <w:tabs>
          <w:tab w:val="clear" w:pos="708"/>
          <w:tab w:val="left" w:pos="6120" w:leader="none"/>
        </w:tabs>
        <w:spacing w:before="0" w:after="0"/>
        <w:ind w:left="57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uppressLineNumbers/>
        <w:tabs>
          <w:tab w:val="clear" w:pos="708"/>
          <w:tab w:val="left" w:pos="6120" w:leader="none"/>
        </w:tabs>
        <w:spacing w:before="0" w:after="0"/>
        <w:ind w:left="57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718"/>
      </w:tblGrid>
      <w:tr>
        <w:trPr>
          <w:trHeight w:val="304" w:hRule="atLeast"/>
        </w:trPr>
        <w:tc>
          <w:tcPr>
            <w:tcW w:w="7002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/>
              <w:t xml:space="preserve">муниципального образования г. Саяногорск                                                                                                      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В.В.Ситников</w:t>
            </w:r>
          </w:p>
        </w:tc>
      </w:tr>
    </w:tbl>
    <w:p>
      <w:pPr>
        <w:pStyle w:val="ConsPlusNormal"/>
        <w:keepNext w:val="true"/>
        <w:keepLines/>
        <w:widowControl/>
        <w:suppressLineNumbers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keepNext w:val="true"/>
        <w:keepLines/>
        <w:widowControl/>
        <w:suppressLineNumbers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rHeight w:val="304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/>
            </w:pPr>
            <w:r>
              <w:rPr/>
              <w:t xml:space="preserve">Глава муниципального образования </w:t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/>
              <w:t xml:space="preserve">город  Саяногорск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>Л.М.Бык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6120" w:leader="none"/>
        </w:tabs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Normal"/>
        <w:ind w:left="5052" w:firstLine="708"/>
        <w:rPr/>
      </w:pPr>
      <w:r>
        <w:rPr/>
        <w:t>№</w:t>
      </w:r>
      <w:r>
        <w:rPr>
          <w:u w:val="single"/>
        </w:rPr>
        <w:t>______</w:t>
      </w:r>
      <w:r>
        <w:rPr/>
        <w:t xml:space="preserve">принятому  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город Саяногорск на 2015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32"/>
        <w:gridCol w:w="517"/>
        <w:gridCol w:w="901"/>
        <w:gridCol w:w="567"/>
        <w:gridCol w:w="1057"/>
      </w:tblGrid>
      <w:tr>
        <w:trPr>
          <w:trHeight w:val="25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  <w:br/>
              <w:t>на 2015 год</w:t>
              <w:br/>
              <w:t>тыс.руб.</w:t>
            </w:r>
          </w:p>
        </w:tc>
      </w:tr>
      <w:tr>
        <w:trPr>
          <w:trHeight w:val="25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8 83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709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8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город 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19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9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4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3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20,8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20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5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5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87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87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93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3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3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3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выполнение государственных полномочий по созданию,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23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3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3,6 </w:t>
            </w:r>
          </w:p>
        </w:tc>
      </w:tr>
      <w:tr>
        <w:trPr>
          <w:trHeight w:val="10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0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0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574,5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Текущий и капитальный ремонт зданий Администрации муниципального образования г.Саяногорска на 2014- 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Приобретение и модернизация основных средств для Администрации муниципального образования  г.Саяногорск на 2015-2017 годы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</w:tr>
      <w:tr>
        <w:trPr>
          <w:trHeight w:val="7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хническая инвентаризация объектов недвижимого имущества - тепловых сетей, сетей водоотведения и холодного водоснабжения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7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ционное обеспечение градостроительной деятельности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Управление муниципальным имуществом и земельными ресурсами</w:t>
              <w:br/>
              <w:t xml:space="preserve">  на 2015-2019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4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4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11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11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9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9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,9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1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1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мероприятий по защите населения и территорий от чрезвычайных ситуаций, пожарной безопасности и безопасности на водных объек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7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7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7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1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7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ЕДД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2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1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1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9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С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922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7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7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7,0 </w:t>
            </w:r>
          </w:p>
        </w:tc>
      </w:tr>
      <w:tr>
        <w:trPr>
          <w:trHeight w:val="12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9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9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7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7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0,0 </w:t>
            </w:r>
          </w:p>
        </w:tc>
      </w:tr>
      <w:tr>
        <w:trPr>
          <w:trHeight w:val="10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муниципального образования город 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389,7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89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89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3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3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и содействие занятости населения (на 2015-2017 годы)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(2015-2017 годы)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-ций), индивидуальным предпринимателям, физическим лиц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-ций), индивидуальным предпринимателям, физическим лиц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уризма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809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7,5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</w:t>
              <w:br/>
              <w:t xml:space="preserve">"Капитальный ремонт объектов жилого фонда </w:t>
              <w:br/>
              <w:t xml:space="preserve">муниципального образования г.Саяногорск на 2015-2017 годы 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  на 2015-2019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2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униципального жилищного фонда</w:t>
              <w:br/>
              <w:t>в части взносов собственника помещения на капитальный ремонт</w:t>
              <w:br/>
              <w:t xml:space="preserve">общего имущества в многоквартирных домах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чету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647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питьевого качества населению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и модернизация объектов коммунальной инфраструктуры муниципального образования город Саяногорск на 2014-2016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4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4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1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1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3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316,6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316,6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316,6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526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18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7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6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6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4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4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3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7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7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2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2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28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9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9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7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7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2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риобретение автотранспортных средств и коммунальной техники для нужд муниципального образования г.Саяногорск на 2014-2016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3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417,8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Благоустройство территории муниципального образования город Саяногорск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3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3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1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1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27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27,5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10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1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9 663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6 321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17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954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17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954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481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481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481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 472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 472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 472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67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8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8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8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338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338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338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017,3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17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68,1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17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2,9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7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7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7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 053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 053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 053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17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5,2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35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35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35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муниципальных учреждений образования МО г.Саяногорск на 2013-2015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668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7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7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7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8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89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8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г.Саяногорск на 2015-2017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дополнительного образования детей в сфере искусств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5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293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0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0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0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Предоставление дополнительного образования детям) - Субсидии автоном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2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2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2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 073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 073,8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 073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"Развитие муниципальной службы в муниципальном образовании</w:t>
              <w:br/>
              <w:t>г.Саяногорск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</w:t>
              <w:br/>
              <w:t>"Молодежь муниципального образования город Саяногорск</w:t>
              <w:br/>
              <w:t>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086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Дети Саяногорска на 2013-2015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3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талантливых и одаренных д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1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етям-сиро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го неблагополучия семей с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Школьное питание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едагогические кадры г.Саяногорска" на 2014-2016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17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1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очих направлений деятельности </w:t>
              <w:br/>
              <w:t>муниципальной системы образования в муниципальном образовании г.Саяногорск на 2015-2017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1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6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6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6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государственных полномочий по</w:t>
              <w:br/>
              <w:t xml:space="preserve">организации и осуществлению деятельности по опеке и </w:t>
              <w:br/>
              <w:t>попечительств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9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51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51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43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43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муниципальных учреждений образования МО г.Саяногорск на 2013-2015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9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 учреждениях образования МО г.Саяногорск на 2013-2015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7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7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5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1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045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213,4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Информатизация библиотек муниципального образования</w:t>
              <w:br/>
              <w:t>г.Саяногорск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библиотек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плектование книжных фондов библиотек муниципальных</w:t>
              <w:br/>
              <w:t>образований и государственных библиотек городов Москвы и</w:t>
              <w:br/>
              <w:t>Санкт-Петербур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г.Саяногорск на 2015-2017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28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28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0,5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0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0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1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1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1,2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7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7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 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7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5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1,9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1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1,9 </w:t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3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3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3,6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32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Дети Саяногорска на 2013-2015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г.Саяногорск на 2015-2017гг.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4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4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 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506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6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Муниципальная программа  "Социальная поддержка и содействие занятости населения (на 2015-2017 годы)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6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6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76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76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76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37,4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Социальная поддержка и содействие занятости населения (на 2015-2017 годы)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31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9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9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95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Обеспечение жильем молодых семей" на 2011-2015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-ритории муниципального образования г.Саяногорск на 2014-2016 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9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Муниципальная программа "Социальная поддержка и содействие занятости населения (на 2015-2017 годы)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 99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"Обеспечение социальной поддержки семьи и детей на 2015-2017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98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программа "Социальная поддержка детей-сирот и детей, </w:t>
              <w:br/>
              <w:t>оставшихся без попечения родителей на 2015-2017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 00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4 50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43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439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439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2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2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21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69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696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696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50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50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42,8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42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 Саяногорск на 2011-2015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42,8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7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3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3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  <w:br/>
              <w:t>(МАУ "Городские спортивные сооружения"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5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</w:t>
              <w:br/>
              <w:t>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5,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5,5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9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9,7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Саянские ведомо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,9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2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  <w:br/>
              <w:t>(МАУ "Редакция городской газеты "Саянские ведомости"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1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1,6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1,6 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3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3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ая муниципальная целевая программа </w:t>
              <w:br/>
              <w:t>"Управление муниципальными финансами и обслуживание муниципального долга на 2014-2016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  <w:tr>
        <w:trPr>
          <w:trHeight w:val="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32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718"/>
      </w:tblGrid>
      <w:tr>
        <w:trPr>
          <w:trHeight w:val="304" w:hRule="atLeast"/>
        </w:trPr>
        <w:tc>
          <w:tcPr>
            <w:tcW w:w="7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муниципального образования г. Саяногорск                                                                                                      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Ситников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rHeight w:val="304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 Саяногорск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.М.Быков</w:t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Normal"/>
        <w:ind w:left="5052" w:firstLine="708"/>
        <w:rPr/>
      </w:pPr>
      <w:r>
        <w:rPr>
          <w:b/>
        </w:rPr>
        <w:t>№</w:t>
      </w:r>
      <w:r>
        <w:rPr>
          <w:u w:val="single"/>
        </w:rPr>
        <w:t>______</w:t>
      </w:r>
      <w:r>
        <w:rPr/>
        <w:t xml:space="preserve">принятому  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муниципальных программ, ведомственных муниципальных целевых программ, предусмотренных к финансированию в 2015 году</w:t>
            </w:r>
          </w:p>
        </w:tc>
      </w:tr>
      <w:tr>
        <w:trPr>
          <w:trHeight w:val="276" w:hRule="atLeast"/>
        </w:trPr>
        <w:tc>
          <w:tcPr>
            <w:tcW w:w="9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157"/>
        <w:gridCol w:w="1134"/>
      </w:tblGrid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15 год,</w:t>
              <w:br/>
              <w:t>тыс.руб.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0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32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9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i/>
                <w:iCs/>
                <w:color w:val="333399"/>
                <w:sz w:val="18"/>
                <w:szCs w:val="18"/>
              </w:rPr>
              <w:t>Субсидии на реализацию мероприятий по защите населения и территорий от чрезвычайных ситуаций, пожарной безопасности и безопасности на водных объек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i/>
                <w:iCs/>
                <w:color w:val="333399"/>
                <w:sz w:val="18"/>
                <w:szCs w:val="18"/>
              </w:rPr>
              <w:t>11 0 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71,4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1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транспортного обслуживания населения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20,0</w:t>
            </w:r>
          </w:p>
        </w:tc>
      </w:tr>
      <w:tr>
        <w:trPr>
          <w:trHeight w:val="2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Молодежь муниципального образования город 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1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67,3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33,2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334,4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90,0</w:t>
            </w:r>
          </w:p>
        </w:tc>
      </w:tr>
      <w:tr>
        <w:trPr>
          <w:trHeight w:val="2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528,2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 Саяногорска на 2013 - 2015 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7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1,0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1,7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>Ведомственная муниципальная целевая программа"Школьное питание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2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6 0 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 142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едагогические кадры г.Саяногорска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8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3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 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1,3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Социальная поддержка и содействие занятости населения (на 2015-2017 годы)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1,4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</w:t>
              <w:br/>
              <w:t>и социальные гарантии Почетных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9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 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76,9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 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 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 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"Обеспечение социальной поддержки семьи и детей на 2015-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86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9 3 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0 986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 на 2015-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06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19 4 50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 439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9 4 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 821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9 4 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4 696,0</w:t>
            </w:r>
          </w:p>
        </w:tc>
      </w:tr>
      <w:tr>
        <w:trPr>
          <w:trHeight w:val="9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9 4 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(2015-2017 годы)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 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17 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33,6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17 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54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 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481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0 1 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61 472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17 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2,9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 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79,7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0 2 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82 053,2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17 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5,2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3 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235,2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очих направлений деятельности </w:t>
              <w:br/>
              <w:t>муниципальной системы образования в муниципальном образовании</w:t>
              <w:br/>
              <w:t>г.Саяногорск на 2015-2017 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4 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16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 попечитель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0 4 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 595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 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3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 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7,3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09,3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3 0 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 879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3 0 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 789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1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7 0 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4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0 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5,9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7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 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40,7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4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 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4,4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е выплаты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1 0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60,9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г.Саяногорск на 2015-2017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15,9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9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10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21,2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 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97,2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дополнительного образования детей в сфере искусст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5,4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2 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745,4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6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3 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41,6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8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7,3</w:t>
            </w:r>
          </w:p>
        </w:tc>
      </w:tr>
      <w:tr>
        <w:trPr>
          <w:trHeight w:val="4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5,5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0 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9,4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389,4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 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 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Капитальный ремонт и модернизация объектов коммунальной инфраструктуры муниципального образования город 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4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31,4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туризма в муниципальном образовании город Саяногорск на 2013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 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Текущий и капитальный ремонт здания Администрации муниципального образования г.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 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3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Приобретение и модернизация основных средств для Администрации муниципального образования  г.Саяногорск на 2015-2017 годы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обретение и модернизация основных средств для Администрации </w:t>
              <w:br/>
              <w:t>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7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9,2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82,6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4 0 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3 316,6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 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86,4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28,6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16,6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0,9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автоном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02,5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01,9</w:t>
            </w:r>
          </w:p>
        </w:tc>
      </w:tr>
      <w:tr>
        <w:trPr>
          <w:trHeight w:val="4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23,6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60 073,8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0 338,5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0 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1,9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7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ционное обеспечение градостроительной деятельности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 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0</w:t>
            </w:r>
          </w:p>
        </w:tc>
      </w:tr>
      <w:tr>
        <w:trPr>
          <w:trHeight w:val="78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 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3,0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 xml:space="preserve">"Капитальный ремонт объектов жилого фонда муниципального образования г.Саяногорск на 2015-2017 годы 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2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 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9,3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  на 2015-2019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33,1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ероприятия по содержанию муниципального жилищного фонда в части взносов собствен-ника помещения на капитальный ремонт общего имущества в многоквартирных дома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8,2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асчету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 0 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0 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74,9</w:t>
            </w:r>
          </w:p>
        </w:tc>
      </w:tr>
      <w:tr>
        <w:trPr>
          <w:trHeight w:val="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5 год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 0 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00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718"/>
      </w:tblGrid>
      <w:tr>
        <w:trPr>
          <w:trHeight w:val="304" w:hRule="atLeast"/>
        </w:trPr>
        <w:tc>
          <w:tcPr>
            <w:tcW w:w="7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муниципального образования г. Саяногорск                                                                                                       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Ситников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rHeight w:val="304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 Саяногорск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.М.Бы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0:00Z</dcterms:created>
  <dc:creator>108_3</dc:creator>
  <dc:description/>
  <cp:keywords/>
  <dc:language>en-US</dc:language>
  <cp:lastModifiedBy>andrushina</cp:lastModifiedBy>
  <cp:lastPrinted>2013-12-23T10:40:00Z</cp:lastPrinted>
  <dcterms:modified xsi:type="dcterms:W3CDTF">2015-06-29T07:43:00Z</dcterms:modified>
  <cp:revision>12</cp:revision>
  <dc:subject/>
  <dc:title>Приложение №1</dc:title>
</cp:coreProperties>
</file>