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07 июля 2015 года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hyperlink w:anchor="Par31">
        <w:r>
          <w:rPr>
            <w:rStyle w:val="InternetLink"/>
            <w:b/>
            <w:bCs/>
            <w:sz w:val="24"/>
            <w:szCs w:val="24"/>
          </w:rPr>
          <w:t>Порядк</w:t>
        </w:r>
      </w:hyperlink>
      <w:r>
        <w:rPr>
          <w:b/>
          <w:bCs/>
          <w:sz w:val="24"/>
          <w:szCs w:val="24"/>
        </w:rPr>
        <w:t>а перечисления муниципальными унитарными предприятиями муниципального образования г.Саяногорск в бюджет муниципального образования город Саяногорск части прибыли, остающейся после уплаты налогов и иных обязательных платежей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а Саяногорск, в соответствии с </w:t>
      </w:r>
      <w:r>
        <w:rPr>
          <w:b w:val="false"/>
          <w:bCs/>
          <w:sz w:val="24"/>
          <w:szCs w:val="24"/>
        </w:rPr>
        <w:t xml:space="preserve">Бюджетным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кодексом</w:t>
        </w:r>
      </w:hyperlink>
      <w:r>
        <w:rPr>
          <w:b w:val="false"/>
          <w:bCs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bCs/>
          <w:sz w:val="24"/>
          <w:szCs w:val="24"/>
        </w:rPr>
        <w:t xml:space="preserve"> «О государственных и муниципальных унитарных предприятиях», пунктом 27 части 2 статьи 25 Устава муниципального образования города Саяногорск</w:t>
      </w:r>
      <w:r>
        <w:rPr>
          <w:b w:val="false"/>
          <w:sz w:val="24"/>
          <w:szCs w:val="24"/>
        </w:rPr>
        <w:t xml:space="preserve">, Совет депутатов муниципального образования города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keepNext w:val="true"/>
        <w:suppressLineNumbers/>
        <w:suppressAutoHyphens w:val="true"/>
        <w:spacing w:before="0" w:after="0"/>
        <w:ind w:left="2880" w:firstLine="72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 согласно приложению к настоящему решению.</w:t>
      </w:r>
    </w:p>
    <w:p>
      <w:pPr>
        <w:pStyle w:val="Normal"/>
        <w:keepNext w:val="true"/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аяногорского городского Совета депутатов от 26.12.2006 №118 «О принятии Положения «О порядке перечисления муниципальными унитарными предприятиями, расположенными на территории муниципального образования город Саяногорск, части прибыли в местный бюджет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аяногорского городского Совета депутатов от 26.03.2008 №135 «О протесте прокурора г.Саяногорска от 20.12.2007 №7-10 на пункт 2.8 решения Саяногорского городского Совета депутатов от 26.12.2006 №118 «О принятии Положения «О порядке перечисления муниципальными унитарными предприятиями, расположенными на территории муниципального образования город Саяногорск, части прибыли в местный бюджет».</w:t>
      </w:r>
    </w:p>
    <w:p>
      <w:pPr>
        <w:pStyle w:val="Style12"/>
        <w:keepNext w:val="true"/>
        <w:suppressLineNumbers/>
        <w:tabs>
          <w:tab w:val="clear" w:pos="720"/>
          <w:tab w:val="left" w:pos="0" w:leader="none"/>
        </w:tabs>
        <w:suppressAutoHyphens w:val="true"/>
        <w:autoSpaceDE w:val="false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и земельных ресурсов  Совета депутатов муниципального образования города Саяногорск (Киба Ю.М.).</w:t>
      </w:r>
    </w:p>
    <w:p>
      <w:pPr>
        <w:pStyle w:val="Style12"/>
        <w:keepNext w:val="true"/>
        <w:suppressLineNumbers/>
        <w:tabs>
          <w:tab w:val="clear" w:pos="720"/>
          <w:tab w:val="left" w:pos="0" w:leader="none"/>
        </w:tabs>
        <w:suppressAutoHyphens w:val="true"/>
        <w:autoSpaceDE w:val="false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В.В.Ситников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 Л.М.Быков</w:t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07</w:t>
      </w:r>
      <w:r>
        <w:rPr>
          <w:bCs/>
          <w:color w:val="000000"/>
          <w:sz w:val="24"/>
          <w:szCs w:val="24"/>
        </w:rPr>
        <w:t>» июля 2015 года</w:t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№</w:t>
      </w:r>
      <w:r>
        <w:rPr>
          <w:bCs/>
          <w:color w:val="000000"/>
          <w:sz w:val="24"/>
          <w:szCs w:val="24"/>
          <w:u w:val="single"/>
        </w:rPr>
        <w:t>36</w: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6663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66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66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666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 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.07.2015г.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исления муниципальными унитарными предприятиями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.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 г.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и прибыли, остающейся после уплаты налогов и иных обязательных платежей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 (далее - Порядок), определяет форму и сроки представления расчетов части прибыли, остающейся после уплаты налогов и иных обязательных платежей (далее - часть прибыли), а также срок перечисления части прибыли муниципальными унитарными предприятиями муниципального образования г.Саяногорск (далее - предприятия) в бюджет муниципального образования г.Саяногорск.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администратором доходов бюджета муниципального образования г.Саяногорск от поступлений части прибыли предприятий,   остающейся после уплаты налогов и иных обязательных платежей, - Департамент архитектуры, градостроительства и недвижимости г.Саяногорска.  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отчетный период календарный год. 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едприятий в срок до 01 апреля года, следующего за отчетным периодом, представляют в Департамент архитектуры, градостроительства и недвижимости г.Саяногорска «Расчет части прибыли муниципального унитарного предприятия муниципального образования г.Саяногорск, остающейся после уплаты налогов и иных обязательных платежей, подлежащей перечислению в бюджет муниципального образования г.Саяногорск» по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Порядку (далее - расчет части прибыли). 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ибыли, подлежащая перечислению в бюджет муниципального образования г.Саяногорск, исчисляется предприятием самостоятельно по результатам финансово-хозяйственной деятельности по истечении отчетного периода, и рассчитывается как произведение прибыли предприятия, остающейся после уплаты налогов и иных обязательных платежей, и процентной ставки, установленной Решением Совета депутатов муниципального образования г.Саяногорск о бюджете муниципального образования г.Саяногорск на соответствующий год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 расчете части прибыли указываются в полных тысячах рублей. Значения показателей менее 500 рублей отбрасываются, а суммы 500 рублей и более округляются до полной тысячи рублей.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Саяногорска обеспечивает контроль за полнотой и своевременностью перечисления предприятиями части прибыли в бюджет муниципального образования г.Саяногорск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тчетного периода в срок до 01 апреля года, следующего за отчетным периодом, проводится сверка расчетов по перечислению в бюджет муниципального образования г.Саяногорск части прибыли предприятия и подписывается за отчетный период «Акт сверки расчетов по перечислению в бюджет муниципального образования г.Саяногорск части прибыли муниципального унитарного предприятия муниципального образования г.Саяногорск» по </w:t>
      </w:r>
      <w:hyperlink w:anchor="Par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Порядку (далее – Акт сверки).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едприятий в срок до 01 мая года, следующего за истекшим отчетным периодом, перечисляют часть прибыли предприятия в бюджет муниципального образования г.Саяногорск на основании подписанного Акта сверки. 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злишне перечисленной предприятием части прибыли по итогам отчетного периода подлежит зачету в счет будущих платежей.</w:t>
      </w:r>
    </w:p>
    <w:p>
      <w:pPr>
        <w:pStyle w:val="ConsPlusNormal"/>
        <w:keepNext w:val="true"/>
        <w:suppressLineNumbers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налоговых проверок муниципального унитарного предприятия произошло изменение налогооблагаемой базы за отчетный период, руководители предприятий в течение одного месяца, после вступления в законную силу решения налогового органа, представляют уточненный Расчет части прибыли предприятия и на основании подписанного уточненного Акта сверки осуществляют уплату (или зачет) части прибыли предприятия, подлежащей перечислению в бюджет муниципального образования г.Саяногорск. 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едприятий несут персональную ответственность за достоверность данных о результатах финансово-хозяйственной деятельности предприятий, своевременное представление отчетности и расчетов части прибыли, правильность исчисления, полноту и своевременность перечисления части прибыли в бюджет муниципального образования г.Саяногорск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В.В.Ситников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 Л.М.Быков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у 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82"/>
      <w:bookmarkStart w:id="2" w:name="Par82"/>
      <w:bookmarkEnd w:id="2"/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прибыли муниципального унитарного предприятия муниципального образования г.Саяногорск, остающейся после уплаты налогов и иных обязательных платежей, подлежащей перечислению в бюджет муниципального образования г.Саяногорск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 20___ года (за 20___ г.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_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тыс.руб.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420" w:leader="none"/>
          <w:tab w:val="left" w:pos="6880" w:leader="none"/>
          <w:tab w:val="left" w:pos="8120" w:leader="none"/>
        </w:tabs>
        <w:suppressAutoHyphens w:val="true"/>
        <w:spacing w:before="0" w:after="0"/>
        <w:contextualSpacing/>
        <w:rPr/>
      </w:pP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Сальдо нераспределенной прибыли предприятия на начало отчетного периода  – </w:t>
      </w:r>
    </w:p>
    <w:p>
      <w:pPr>
        <w:pStyle w:val="Normal"/>
        <w:keepNext w:val="true"/>
        <w:suppressLineNumbers/>
        <w:tabs>
          <w:tab w:val="clear" w:pos="720"/>
          <w:tab w:val="left" w:pos="420" w:leader="none"/>
          <w:tab w:val="left" w:pos="6880" w:leader="none"/>
          <w:tab w:val="left" w:pos="8120" w:leader="none"/>
        </w:tabs>
        <w:suppressAutoHyphens w:val="true"/>
        <w:spacing w:before="0" w:after="0"/>
        <w:contextualSpacing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55"/>
        <w:gridCol w:w="1701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предпри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снов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 прод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т основ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быль (убыток) от продаж </w:t>
            </w:r>
            <w:r>
              <w:rPr>
                <w:color w:val="000000"/>
              </w:rPr>
              <w:t>(строка 1 - строка 2 – строка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и иные обязатель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быль предприятия, остающаяся после уплаты налогов и обязательных платежей, принимаемая для расчета части прибыли, подлежащей перечислению в бюджет МО г.Саяногорск за отчетный период </w:t>
            </w:r>
            <w:r>
              <w:rPr>
                <w:color w:val="000000"/>
              </w:rPr>
              <w:t>(строка  4 - строка 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мер части прибыли предприятий, подлежащей перечислению в бюджет МО г.Саяногорск, в процен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прибыли, подлежащая перечислению в бюджет МО г.Саяногорск, за отчетный период </w:t>
            </w:r>
            <w:r>
              <w:rPr>
                <w:color w:val="000000"/>
              </w:rPr>
              <w:t>(строка 6 * строка 7 / 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предприятия, фактически использованная предприятием в отчетном период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Уставом 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предприятия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предприятия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предприятия, оставшаяся после ее исполь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строка 9 - строка 10 + строка 11 – строка 12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tabs>
          <w:tab w:val="clear" w:pos="720"/>
          <w:tab w:val="left" w:pos="633" w:leader="none"/>
          <w:tab w:val="left" w:pos="7273" w:leader="none"/>
          <w:tab w:val="left" w:pos="8513" w:leader="none"/>
        </w:tabs>
        <w:suppressAutoHyphens w:val="true"/>
        <w:spacing w:before="0" w:after="0"/>
        <w:ind w:left="93" w:hanging="0"/>
        <w:contextualSpacing/>
        <w:rPr/>
      </w:pPr>
      <w:r>
        <w:rPr>
          <w:color w:val="000000"/>
          <w:sz w:val="10"/>
          <w:szCs w:val="10"/>
        </w:rPr>
        <w:tab/>
        <w:tab/>
      </w:r>
      <w:r>
        <w:rPr>
          <w:color w:val="0000CC"/>
          <w:sz w:val="10"/>
          <w:szCs w:val="10"/>
        </w:rPr>
        <w:tab/>
      </w:r>
    </w:p>
    <w:p>
      <w:pPr>
        <w:pStyle w:val="Normal"/>
        <w:keepNext w:val="true"/>
        <w:suppressLineNumbers/>
        <w:tabs>
          <w:tab w:val="clear" w:pos="720"/>
          <w:tab w:val="left" w:pos="7273" w:leader="none"/>
          <w:tab w:val="left" w:pos="8513" w:leader="none"/>
        </w:tabs>
        <w:suppressAutoHyphens w:val="true"/>
        <w:spacing w:before="0" w:after="0"/>
        <w:ind w:firstLine="426"/>
        <w:contextualSpacing/>
        <w:rPr/>
      </w:pPr>
      <w:r>
        <w:rPr>
          <w:b/>
          <w:bCs/>
          <w:i/>
          <w:iCs/>
          <w:color w:val="000000"/>
          <w:sz w:val="22"/>
          <w:szCs w:val="22"/>
        </w:rPr>
        <w:t>Сальдо нераспределенной прибыли на конец отчетного периода -</w:t>
        <w:tab/>
      </w:r>
    </w:p>
    <w:p>
      <w:pPr>
        <w:pStyle w:val="Normal"/>
        <w:keepNext w:val="true"/>
        <w:suppressLineNumbers/>
        <w:tabs>
          <w:tab w:val="clear" w:pos="720"/>
          <w:tab w:val="left" w:pos="420" w:leader="none"/>
          <w:tab w:val="left" w:pos="6880" w:leader="none"/>
          <w:tab w:val="left" w:pos="8120" w:leader="none"/>
        </w:tabs>
        <w:suppressAutoHyphens w:val="true"/>
        <w:spacing w:before="0" w:after="0"/>
        <w:contextualSpacing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8120" w:leader="none"/>
        </w:tabs>
        <w:suppressAutoHyphens w:val="true"/>
        <w:spacing w:before="0" w:after="0"/>
        <w:contextualSpacing/>
        <w:rPr/>
      </w:pPr>
      <w:r>
        <w:rPr>
          <w:color w:val="000000"/>
        </w:rPr>
        <w:t>&lt;*&gt; - расшифровка доходов и расходов предприятия за счет прибыли.</w:t>
        <w:tab/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 ____________________ "____" ______________ 20___ г.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_________ _________________ "____" _____________ 20___ г.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роверен администратором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О г.Саяногорск_________ ______________ "____" _____________ 20___ г.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у 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94"/>
      <w:bookmarkStart w:id="4" w:name="Par194"/>
      <w:bookmarkEnd w:id="4"/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ВЕРКИ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ов по перечислению в бюджет муниципального образования г.Саяногорск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прибыли муниципального унитарного предприятия муниципального образования г.Саяногорск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нитарного предприятия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 20___ года (за 20___ г.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_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, тыс.руб.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66"/>
        <w:gridCol w:w="1843"/>
        <w:gridCol w:w="1834"/>
      </w:tblGrid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ряемы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редприят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администратора доходов бюджета МО г.Саяногорск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лженность (+) или переплата (-) на начало отчетного периода по перечислению части прибыли предприятия в бюджет МО г.Саяногорск на 01.01.20___ г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прибыли, подлежащая перечислению в бюджет МО г.Саяногорск за отчетный пери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_______20___ г. по _______20___ г.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тически уплачено в бюджет МО г.Саяногорск за отчетный период, 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(+) или переплата (-) на конец отчетного периода по перечислению части прибыли предприятия в бюджет МО г.Саяногорск на 31.12.20___ г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39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___________________: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доходов бюджета муниципального образования г.Саяногорс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__________________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(расшифровка подписи)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 20___ г.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 архитектуры, градостроительства и недвижимости г.Саяногорска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            (расшифровка подписи)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___ 20___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редприятия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__________________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(расшифровка подписи)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 20___ г.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Департамент архитектуры, градостроительства и недвижимости г.Саяногорска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____________________  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(расшифровка подписи)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___ 20___ г.</w:t>
            </w:r>
          </w:p>
        </w:tc>
      </w:tr>
    </w:tbl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8B92C01EBA30FD3534C9FE919FC393B5CA2C5A2F7E9BFF95D35DB9660EDE40EBDB288B0E8DiAmAF" TargetMode="External"/><Relationship Id="rId4" Type="http://schemas.openxmlformats.org/officeDocument/2006/relationships/hyperlink" Target="consultantplus://offline/ref=AE8B92C01EBA30FD3534C9FE919FC393B5CA285828759BFF95D35DB9660EDE40EBDB288B0C8EAA63i2mDF" TargetMode="External"/><Relationship Id="rId5" Type="http://schemas.openxmlformats.org/officeDocument/2006/relationships/hyperlink" Target="consultantplus://offline/ref=AE8B92C01EBA30FD3534C9FE919FC393B5CA2F5F257B9BFF95D35DB9660EDE40EBDB288B0C8EAD60i2m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7:00Z</dcterms:created>
  <dc:creator>приемная эконом отдела</dc:creator>
  <dc:description/>
  <cp:keywords/>
  <dc:language>en-US</dc:language>
  <cp:lastModifiedBy>Белецкая НА</cp:lastModifiedBy>
  <cp:lastPrinted>2015-07-08T09:25:00Z</cp:lastPrinted>
  <dcterms:modified xsi:type="dcterms:W3CDTF">2015-07-08T01:25:00Z</dcterms:modified>
  <cp:revision>38</cp:revision>
  <dc:subject/>
  <dc:title>РОССИЙСКАЯ   ФЕДЕРАЦИЯ   РЕСПУБЛИКА   ХАКАСИЯ</dc:title>
</cp:coreProperties>
</file>