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07 июля 2015 года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дополнения в решения Совета депутатов муниципального образования город Саяногорск от 26.09.2013 №84 </w:t>
      </w:r>
      <w:r>
        <w:rPr>
          <w:b/>
          <w:sz w:val="24"/>
          <w:szCs w:val="24"/>
        </w:rPr>
        <w:t>«О льготах по уплате земельного налога на территории муниципального образования г.Саяногорск на 2014 год»</w:t>
      </w:r>
      <w:r>
        <w:rPr>
          <w:b/>
          <w:bCs/>
          <w:sz w:val="24"/>
          <w:szCs w:val="24"/>
        </w:rPr>
        <w:t xml:space="preserve">, от 25.09.2014 №62  </w:t>
      </w:r>
      <w:r>
        <w:rPr>
          <w:b/>
          <w:sz w:val="24"/>
          <w:szCs w:val="24"/>
        </w:rPr>
        <w:t>«О льготах по уплате земельного налога на территории муниципального образования г.Саяногорск на 2015год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sz w:val="26"/>
          <w:szCs w:val="26"/>
        </w:rPr>
        <w:t xml:space="preserve">от 25.11.2014 №80 </w:t>
      </w:r>
      <w:r>
        <w:rPr>
          <w:b/>
          <w:sz w:val="24"/>
          <w:szCs w:val="24"/>
        </w:rPr>
        <w:t xml:space="preserve">«Об установлении на территории муниципального образования город Саяногорск налога на имущество физических лиц» </w:t>
      </w:r>
      <w:r>
        <w:rPr>
          <w:b/>
          <w:bCs/>
          <w:sz w:val="24"/>
          <w:szCs w:val="24"/>
        </w:rPr>
        <w:t xml:space="preserve">и отмене решения Совета депутатов муниципального образования город Саяногорск от 04.06.2015г. №33 О внесении изменений в решения Совета депутатов муниципального образования г.Саяногорск от 26.09.2013 №84 </w:t>
      </w:r>
      <w:r>
        <w:rPr>
          <w:b/>
          <w:sz w:val="24"/>
          <w:szCs w:val="24"/>
        </w:rPr>
        <w:t>«О льготах по уплате земельного налога на территории муниципального образования г.Саяногорск на 2014 год»</w:t>
      </w:r>
      <w:r>
        <w:rPr>
          <w:b/>
          <w:bCs/>
          <w:sz w:val="24"/>
          <w:szCs w:val="24"/>
        </w:rPr>
        <w:t xml:space="preserve">, от 25.09.2014 №62  </w:t>
      </w:r>
      <w:r>
        <w:rPr>
          <w:b/>
          <w:sz w:val="24"/>
          <w:szCs w:val="24"/>
        </w:rPr>
        <w:t>«О льготах по уплате земельного налога на территории муниципального образования г.Саяногорск на 2015год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sz w:val="26"/>
          <w:szCs w:val="26"/>
        </w:rPr>
        <w:t xml:space="preserve">от 25.11.2014 №80 </w:t>
      </w:r>
      <w:r>
        <w:rPr>
          <w:b/>
          <w:sz w:val="24"/>
          <w:szCs w:val="24"/>
        </w:rPr>
        <w:t>«Об установлении на территории муниципального образования город Саяногорск налога на имущество физических лиц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keepNext w:val="false"/>
        <w:widowControl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Рассмотрев ходатайство главы муниципального образования город Саяногорск по вопросу принятия решения о </w:t>
      </w:r>
      <w:r>
        <w:rPr>
          <w:b w:val="false"/>
          <w:bCs/>
          <w:sz w:val="24"/>
          <w:szCs w:val="24"/>
        </w:rPr>
        <w:t>предоставлении налоговых льгот физическим лицам, сельскохозяйственным товаропроизводителям, пострадавшим в результате природных пожаров, произошедших на территории муниципального образования г.Саяногорск 12.04.2015г. в виде освобождения от уплаты налогов за 2014-2015 годы,</w:t>
      </w:r>
      <w:r>
        <w:rPr>
          <w:b w:val="false"/>
          <w:sz w:val="24"/>
          <w:szCs w:val="24"/>
        </w:rPr>
        <w:t xml:space="preserve"> руководствуясь пунктом 2 статьи 387 Налогового Кодекса Российской Федерации, пунктом 6 Решения Совета депутатов муниципального образования г.Саяногорск от 15.11.2012 №78 «Об установлении земельного налога на территории муниципального образования город Саяногорск», пунктом 19 части 2 статьи 25 Устава муниципального образования города Саяногорск, Совет депутатов муниципального образования города Саяногорск 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нести в</w:t>
      </w:r>
      <w:r>
        <w:rPr>
          <w:color w:val="000000"/>
          <w:sz w:val="24"/>
          <w:szCs w:val="24"/>
        </w:rPr>
        <w:t xml:space="preserve"> р</w:t>
      </w:r>
      <w:r>
        <w:rPr>
          <w:bCs/>
          <w:sz w:val="24"/>
          <w:szCs w:val="24"/>
        </w:rPr>
        <w:t>ешение Совета депутатов муниципального образования г.Саяногорск от 26.09.2013 №84 «О льготах по уплате земельного налога на территории муниципального образования г.Саяногорск на 2014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ь подпункт 1 пункта 1 абзацем 10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- собственникам земельных участков</w:t>
      </w:r>
      <w:r>
        <w:rPr>
          <w:sz w:val="24"/>
          <w:szCs w:val="24"/>
        </w:rPr>
        <w:t>, пострадавших 12.04.2015г. в результате природных пожаров на территории муниципального образования г.Саяногорск, на основании справки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, содержащей сведения о налогоплательщике (фамилия, имя, отчество), адресный номер пострадавшего земельного участк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полнить подпункт 1 пункта 3 абзацем 5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 сельскохозяйственным товаропроизводителям (юридическим лицам,</w:t>
      </w:r>
      <w:r>
        <w:rPr>
          <w:bCs/>
          <w:sz w:val="24"/>
          <w:szCs w:val="24"/>
        </w:rPr>
        <w:t xml:space="preserve"> индивидуальным предпринимателям, крестьянско-фермерским хозяйствам), в отношении земельных участков, пострадавших 12.04.2015г. в результате </w:t>
      </w:r>
      <w:r>
        <w:rPr>
          <w:sz w:val="24"/>
          <w:szCs w:val="24"/>
        </w:rPr>
        <w:t>природных пожаров на территории муниципального образования г.Саяногорск, на основании справки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., содержащей сведения о налогоплательщике, адресный номер пострадавшего земельного участк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решение Совета депутатов муниципального образования г.Саяногорск от 25.09.2014 №62 «О льготах по уплате земельного налога на территории муниципального образования г.Саяногорск на 2015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ь подпункт 1 пункта 1 абзацем 10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- собственникам земельных участков</w:t>
      </w:r>
      <w:r>
        <w:rPr>
          <w:sz w:val="24"/>
          <w:szCs w:val="24"/>
        </w:rPr>
        <w:t>, пострадавших 12.04.2015г. в результате природных пожаров на территории муниципального образования г.Саяногорск, на основании справки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, содержащей сведения о налогоплательщике (фамилия, имя, отчество), адресный номер пострадавшего земельного участк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полнить подпункт 1 пункта 3 абзацем 5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 сельскохозяйственным товаропроизводителям (юридическим лицам,</w:t>
      </w:r>
      <w:r>
        <w:rPr>
          <w:bCs/>
          <w:sz w:val="24"/>
          <w:szCs w:val="24"/>
        </w:rPr>
        <w:t xml:space="preserve"> индивидуальным предпринимателям, крестьянско-фермерским хозяйствам), в отношении земельных участков, пострадавших 12.04.2015г. в результате </w:t>
      </w:r>
      <w:r>
        <w:rPr>
          <w:sz w:val="24"/>
          <w:szCs w:val="24"/>
        </w:rPr>
        <w:t>природных пожаров на территории муниципального образования г.Саяногорск, на основании справки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., содержащей сведения о налогоплательщике, адресный номер пострадавшего земельного участк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решение Совета депутатов муниципального образования г.Саяногорск от 25.11.2014 №80 «Об установлении на территории муниципального образования город Саяногорск налога на имущество физических лиц»</w:t>
      </w:r>
      <w:r>
        <w:rPr>
          <w:color w:val="000000"/>
          <w:sz w:val="24"/>
          <w:szCs w:val="24"/>
        </w:rPr>
        <w:t xml:space="preserve">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3.1. дополнить пункт 4 абзацем 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 собственников имущества в отношении объектов, пострадавших 12.04.2015г. в результате природных пожаров на территории муниципального образования г.Саяногорск в размере 100%, на основании справки выданной Управлением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., содержащей сведения о налогоплательщике (фамилия, имя, отчество), адресный номер пострадавшего объекта имуществ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муниципального образования г.Саяногорск от 04.06.2015 № 33 «О внесении изменений в решения Совета депутатов муниципального образования г.Саяногорск от 26.09.2013 №84 «О льготах по уплате земельного налога на территории муниципального образования г.Саяногорск на 2014 год», от 25.09.2014 №63 «О льготах по уплате земельного налога на территории муниципального образования г.Саяногорск на 2015 год» и от 25.11.2014 №80 «Об установлении на территории муниципального образования г.Саяногорск налога на имущество физических лиц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 и использования муниципальной собственности и земельных ресурсов Совета депутатов муниципального образования города Саяногорск (Киба Ю.М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, действие пункта 1 настоящего решения распространяется на правоотношения, возникшие с 01.01.2014г., действие пунктов 2 и 3 настоящего решения распространяется на правоотношения, возникшие с 01.01.2015 г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город Саяногорск    </w:t>
        <w:tab/>
        <w:tab/>
        <w:tab/>
        <w:t xml:space="preserve">      </w:t>
        <w:tab/>
        <w:tab/>
        <w:tab/>
        <w:tab/>
        <w:tab/>
        <w:t xml:space="preserve">              В.В.Ситник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  <w:tab/>
        <w:tab/>
        <w:tab/>
        <w:tab/>
        <w:tab/>
        <w:tab/>
        <w:t xml:space="preserve">                                          Л.М. Быков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ind w:left="360" w:right="3542" w:hanging="502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  <w:u w:val="single"/>
        </w:rPr>
        <w:t>07</w:t>
      </w:r>
      <w:r>
        <w:rPr>
          <w:bCs/>
          <w:color w:val="000000"/>
          <w:sz w:val="24"/>
          <w:szCs w:val="24"/>
        </w:rPr>
        <w:t>» июля 2015 года</w:t>
      </w:r>
    </w:p>
    <w:p>
      <w:pPr>
        <w:pStyle w:val="TextBody"/>
        <w:widowControl w:val="false"/>
        <w:spacing w:before="0" w:after="0"/>
        <w:ind w:left="360" w:right="3542" w:hanging="502"/>
        <w:contextualSpacing/>
        <w:rPr/>
      </w:pPr>
      <w:r>
        <w:rPr>
          <w:bCs/>
          <w:color w:val="000000"/>
          <w:sz w:val="24"/>
          <w:szCs w:val="24"/>
        </w:rPr>
        <w:t xml:space="preserve">  №</w:t>
      </w:r>
      <w:r>
        <w:rPr>
          <w:bCs/>
          <w:color w:val="000000"/>
          <w:sz w:val="24"/>
          <w:szCs w:val="24"/>
          <w:u w:val="single"/>
        </w:rPr>
        <w:t>37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0:00Z</dcterms:created>
  <dc:creator>приемная эконом отдела</dc:creator>
  <dc:description/>
  <cp:keywords/>
  <dc:language>en-US</dc:language>
  <cp:lastModifiedBy>Белецкая НА</cp:lastModifiedBy>
  <cp:lastPrinted>2015-07-07T14:19:00Z</cp:lastPrinted>
  <dcterms:modified xsi:type="dcterms:W3CDTF">2015-07-07T06:19:00Z</dcterms:modified>
  <cp:revision>41</cp:revision>
  <dc:subject/>
  <dc:title>РОССИЙСКАЯ   ФЕДЕРАЦИЯ   РЕСПУБЛИКА   ХАКАСИЯ</dc:title>
</cp:coreProperties>
</file>