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07 июля 2015 года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муниципального образования г.Саяногорск от 25.09.2014 №62 </w:t>
      </w: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О льготах по уплате земельного налога на территории муниципального образования город Саяногорск на 2015 год»</w:t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 Саяногорск по вопросу принятия решения о </w:t>
      </w:r>
      <w:r>
        <w:rPr>
          <w:b w:val="false"/>
          <w:bCs/>
          <w:sz w:val="24"/>
          <w:szCs w:val="24"/>
        </w:rPr>
        <w:t>предоставлении налоговых льгот субъектам малого и среднего предпринимательства, пострадавшим в результате чрезвычайной ситуации, вызванной пожарами, произошедшими на территории Республики Хакасия 12 апреля 2015 года, в виде освобождения от уплаты земельного налога за 2015 год,</w:t>
      </w:r>
      <w:r>
        <w:rPr>
          <w:b w:val="false"/>
          <w:sz w:val="24"/>
          <w:szCs w:val="24"/>
        </w:rPr>
        <w:t xml:space="preserve"> руководствуясь пунктом 2 статьи 387 Налогового Кодекса Российской Федерации, пунктом 6 решения Совета депутатов муниципального образования г.Саяногорск от 15.11.2012 №78 «Об установлении земельного налога на территории муниципального образования город Саяногорск», пунктом 19 части 2 статьи 25 Устава муниципального образования города Саяногорск, Совет депутатов муниципального образования города Саяного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 Внести изменения в решение Совета депутатов муниципального образования г.Саяногорск от 25.09.2014 №62 «О льготах по уплате земельного налога на территории муниципального образования г.Саяногорск на 2015 год» (в редакции от 13.01.2014 №72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1.1. пункт 3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3. Установить льготы по уплате земельного налога в муниципальном образовании город Саяногорск на 2015 год следующим категориям налогоплательщиков – организациям  и индивидуальным предпринимателям: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1.2. дополнить подпункт 1 пункта 3 абзацем 6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- организациям и индивидуальным предпринимателям, отнесенным к субъектам малого и среднего предпринимательства в соответствии с действующим законодательством Российской Федерации, в отношении земельных участков, пострадавших в результате чрезвычайной ситуации, вызванной пожарами, произошедшими на территории Республики Хакасия 12 апреля 2015 года. Основанием для получения данной льготы является вступившее в законную силу решение суда, которым установлен факт причинения земельному участку ущерба в результате чрезвычайной ситуации, вызванной пожарами, произошедшими на территории Республики Хакасия 12 апреля 2015 года, вследствие которого земельный участок не может использоваться в соответствии с видом его разрешенного использования. Льгота предоставляется в отношении одного земельного участка, при условии соответствия вида разрешенного использования земельного участка его фактическому использованию, а также использования земельного участка субъектом малого и среднего предпринимательства для осуществления предпринимательской деятельности, предусмотренной его учредительными документами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и земельных ресурсов  Совета депутатов муниципального образования города Саяногорск (Киба Ю.М.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 и распространяется на правоотношения, возникшие с 01.01.2015 год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город Саяногорск    </w:t>
        <w:tab/>
        <w:tab/>
        <w:tab/>
        <w:t xml:space="preserve">      </w:t>
        <w:tab/>
        <w:tab/>
        <w:tab/>
        <w:tab/>
        <w:tab/>
        <w:t xml:space="preserve">        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 xml:space="preserve">                       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07</w:t>
      </w:r>
      <w:r>
        <w:rPr>
          <w:bCs/>
          <w:color w:val="000000"/>
          <w:sz w:val="24"/>
          <w:szCs w:val="24"/>
        </w:rPr>
        <w:t>» июля 2015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szCs w:val="28"/>
          <w:u w:val="single"/>
        </w:rPr>
      </w:pPr>
      <w:r>
        <w:rPr>
          <w:bCs/>
          <w:color w:val="000000"/>
          <w:sz w:val="24"/>
          <w:szCs w:val="24"/>
        </w:rPr>
        <w:t xml:space="preserve">   №</w:t>
      </w:r>
      <w:r>
        <w:rPr>
          <w:bCs/>
          <w:color w:val="000000"/>
          <w:sz w:val="24"/>
          <w:szCs w:val="24"/>
          <w:u w:val="single"/>
        </w:rPr>
        <w:t>38</w:t>
      </w:r>
    </w:p>
    <w:p>
      <w:pPr>
        <w:pStyle w:val="Normal"/>
        <w:widowControl w:val="false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0:00Z</dcterms:created>
  <dc:creator>приемная эконом отдела</dc:creator>
  <dc:description/>
  <cp:keywords/>
  <dc:language>en-US</dc:language>
  <cp:lastModifiedBy>Белецкая НА</cp:lastModifiedBy>
  <cp:lastPrinted>2015-07-08T10:01:00Z</cp:lastPrinted>
  <dcterms:modified xsi:type="dcterms:W3CDTF">2015-07-08T02:02:00Z</dcterms:modified>
  <cp:revision>29</cp:revision>
  <dc:subject/>
  <dc:title>РОССИЙСКАЯ   ФЕДЕРАЦИЯ   РЕСПУБЛИКА   ХАКАСИЯ</dc:title>
</cp:coreProperties>
</file>