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u w:val="single"/>
        </w:rPr>
        <w:t>04 июня 2015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муниципального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город Саяногорск за 2014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4 год, руководствуясь статьями 9, 264.6 Бюджетного Кодекса Российской Федерации, пунктом 1 части 1 статьи 16 Федерального Закона от 06.10.2003г. №131-ФЗ «Об общих принципах организации местного самоуправления в Российской Федерации»,  пунктом 2 статьи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отчет об исполнении бюджета муниципального  образования город  Саяногорск за 2014 год  по доходам в сумме </w:t>
      </w:r>
      <w:r>
        <w:rPr>
          <w:b/>
        </w:rPr>
        <w:t>1 051 015,3 тыс. руб</w:t>
      </w:r>
      <w:r>
        <w:rPr/>
        <w:t xml:space="preserve">., по расходам в сумме </w:t>
      </w:r>
      <w:r>
        <w:rPr>
          <w:b/>
        </w:rPr>
        <w:t>1 089 164,9 тыс. руб</w:t>
      </w:r>
      <w:r>
        <w:rPr/>
        <w:t xml:space="preserve">., с дефицитом бюджета в сумме </w:t>
      </w:r>
      <w:r>
        <w:rPr>
          <w:b/>
        </w:rPr>
        <w:t>38 149,6  тыс. руб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Отчет об исполнении бюджета муниципального  образования город Саяногорск за </w:t>
      </w:r>
    </w:p>
    <w:p>
      <w:pPr>
        <w:pStyle w:val="Normal"/>
        <w:jc w:val="both"/>
        <w:rPr/>
      </w:pPr>
      <w:r>
        <w:rPr/>
        <w:t>2014 год представлен следующими приложениями к нему:</w:t>
      </w:r>
    </w:p>
    <w:p>
      <w:pPr>
        <w:pStyle w:val="Normal"/>
        <w:ind w:left="567" w:hanging="0"/>
        <w:jc w:val="both"/>
        <w:rPr/>
      </w:pPr>
      <w:r>
        <w:rPr/>
        <w:t>2.1 Приложение 1 «Распределение доходов бюджета муниципального образования город Саяногорск за 2014 год по кодам классификации доходов бюджета»;</w:t>
      </w:r>
    </w:p>
    <w:p>
      <w:pPr>
        <w:pStyle w:val="Normal"/>
        <w:ind w:left="567" w:hanging="0"/>
        <w:jc w:val="both"/>
        <w:rPr/>
      </w:pPr>
      <w:r>
        <w:rPr/>
        <w:t>2.2 Приложение 2 «Распределение доходов бюджета муниципального образования город Саяногорск за 2014 год по кодам видов дохо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ind w:left="567" w:hanging="0"/>
        <w:jc w:val="both"/>
        <w:rPr/>
      </w:pPr>
      <w:r>
        <w:rPr/>
        <w:t>2.3 Приложение 3 «Ведомственная структура расходов бюджета муниципального образования город Саяногорск за 2014 год»;</w:t>
      </w:r>
    </w:p>
    <w:p>
      <w:pPr>
        <w:pStyle w:val="Normal"/>
        <w:ind w:left="567" w:hanging="0"/>
        <w:jc w:val="both"/>
        <w:rPr/>
      </w:pPr>
      <w:r>
        <w:rPr/>
        <w:t>2.4 Приложение   4 «Распределение  расходов  бюджета  муниципального образования город Саяногорск за 2014 год по разделам, подразделам классификации расходов бюджета»;</w:t>
      </w:r>
    </w:p>
    <w:p>
      <w:pPr>
        <w:pStyle w:val="Normal"/>
        <w:ind w:left="567" w:hanging="0"/>
        <w:jc w:val="both"/>
        <w:rPr/>
      </w:pPr>
      <w:r>
        <w:rPr/>
        <w:t xml:space="preserve">2.5 Приложение 5 «Объем межбюджетных трансфертов из республиканского бюджета Республики Хакасия в бюджет муниципального образования город Саяногорск за 2014 год»; </w:t>
      </w:r>
    </w:p>
    <w:p>
      <w:pPr>
        <w:pStyle w:val="Normal"/>
        <w:ind w:left="567" w:hanging="0"/>
        <w:jc w:val="both"/>
        <w:rPr/>
      </w:pPr>
      <w:r>
        <w:rPr/>
        <w:t>2.6 Приложение 6 «Источники финансирования дефицита бюджета муниципального образования г.Саяногорск за 2014 год по кодам классификации источников финансирования дефицита бюджета»;</w:t>
      </w:r>
    </w:p>
    <w:p>
      <w:pPr>
        <w:pStyle w:val="Normal"/>
        <w:ind w:left="567" w:hanging="0"/>
        <w:jc w:val="both"/>
        <w:rPr/>
      </w:pPr>
      <w:r>
        <w:rPr/>
        <w:t>2.7 Приложение 7 «Источники финансирования дефицита бюджета муниципального образования г.Саяногорск за 2014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»;</w:t>
      </w:r>
    </w:p>
    <w:p>
      <w:pPr>
        <w:pStyle w:val="Normal"/>
        <w:ind w:left="567" w:hanging="0"/>
        <w:jc w:val="both"/>
        <w:rPr/>
      </w:pPr>
      <w:r>
        <w:rPr/>
        <w:t>2.8 Приложение  8  «Перечень   муниципальных   программ,       ведомственных муниципальных целевых программ, профинансированных за счет средств бюджета муниципального образования город Саяногорск в 2014 году»;</w:t>
      </w:r>
    </w:p>
    <w:p>
      <w:pPr>
        <w:pStyle w:val="Normal"/>
        <w:ind w:left="567" w:hanging="0"/>
        <w:jc w:val="both"/>
        <w:rPr/>
      </w:pPr>
      <w:r>
        <w:rPr/>
        <w:t>2.9 Приложение 9 «Отчет об использовании средств резервного фонда администрации муниципального образования г.Саяногорск за 2014 год»;</w:t>
      </w:r>
    </w:p>
    <w:p>
      <w:pPr>
        <w:pStyle w:val="Normal"/>
        <w:ind w:firstLine="476"/>
        <w:rPr/>
      </w:pPr>
      <w:r>
        <w:rPr/>
        <w:t xml:space="preserve">  </w:t>
      </w:r>
      <w:r>
        <w:rPr/>
        <w:t xml:space="preserve">2.10 Приложение   10   «Отчет   об    использовании     средств      дорожного    фонда </w:t>
      </w:r>
    </w:p>
    <w:p>
      <w:pPr>
        <w:pStyle w:val="Normal"/>
        <w:ind w:left="476" w:hanging="0"/>
        <w:rPr/>
      </w:pPr>
      <w:r>
        <w:rPr/>
        <w:t xml:space="preserve">  </w:t>
      </w:r>
      <w:r>
        <w:rPr/>
        <w:t>муниципального образования город Саяногорск за 2014 год»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2.11 Приложение  11  «Программа   муниципальных     внутренних     заимствований   </w:t>
      </w:r>
    </w:p>
    <w:p>
      <w:pPr>
        <w:pStyle w:val="Normal"/>
        <w:ind w:firstLine="476"/>
        <w:rPr/>
      </w:pPr>
      <w:r>
        <w:rPr/>
        <w:t xml:space="preserve">   </w:t>
      </w:r>
      <w:r>
        <w:rPr/>
        <w:t xml:space="preserve">муниципального образования город Саяногорск за 2014 год».        </w:t>
      </w:r>
    </w:p>
    <w:p>
      <w:pPr>
        <w:pStyle w:val="Normal"/>
        <w:ind w:left="4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Настоящее 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 Саяногорск</w:t>
        <w:tab/>
        <w:tab/>
        <w:tab/>
        <w:tab/>
        <w:tab/>
        <w:tab/>
        <w:tab/>
        <w:tab/>
        <w:tab/>
        <w:t xml:space="preserve"> В.В.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город Саяногорск</w:t>
        <w:tab/>
        <w:tab/>
        <w:tab/>
        <w:tab/>
        <w:tab/>
        <w:t xml:space="preserve">  </w:t>
        <w:tab/>
        <w:tab/>
        <w:t xml:space="preserve">      Л.М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</w:t>
      </w:r>
      <w:r>
        <w:rPr>
          <w:b/>
          <w:u w:val="single"/>
        </w:rPr>
        <w:t>04</w:t>
      </w:r>
      <w:r>
        <w:rPr>
          <w:b/>
        </w:rPr>
        <w:t>» июня 2015 год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788"/>
        <w:gridCol w:w="2092"/>
        <w:gridCol w:w="668"/>
        <w:gridCol w:w="1132"/>
      </w:tblGrid>
      <w:tr>
        <w:trPr>
          <w:trHeight w:val="31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ind w:left="5574" w:hanging="0"/>
              <w:rPr/>
            </w:pPr>
            <w:r>
              <w:rPr/>
              <w:t xml:space="preserve">Приложение </w:t>
            </w: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ind w:left="5574" w:hanging="0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ind w:left="5574" w:hanging="0"/>
              <w:rPr/>
            </w:pPr>
            <w:r>
              <w:rPr/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ind w:left="5574" w:hanging="0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29</w:t>
            </w:r>
            <w:r>
              <w:rPr>
                <w:b/>
              </w:rPr>
              <w:t xml:space="preserve">  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04.06.2015г.</w:t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4 год по кодам классификации доходов бюджета</w:t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по бюджетной классификации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20101001600012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3</w:t>
            </w:r>
          </w:p>
        </w:tc>
      </w:tr>
      <w:tr>
        <w:trPr>
          <w:trHeight w:val="70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выбросы загрязняющих веществ в атмосферный воздух передвижными объектам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201020016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201030016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7,0</w:t>
            </w:r>
          </w:p>
        </w:tc>
      </w:tr>
      <w:tr>
        <w:trPr>
          <w:trHeight w:val="6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201040016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9</w:t>
            </w:r>
          </w:p>
        </w:tc>
      </w:tr>
      <w:tr>
        <w:trPr>
          <w:trHeight w:val="110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62502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9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62505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1162506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11643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5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11690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7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3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13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5001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1</w:t>
            </w:r>
          </w:p>
        </w:tc>
      </w:tr>
      <w:tr>
        <w:trPr>
          <w:trHeight w:val="215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6001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9</w:t>
            </w:r>
          </w:p>
        </w:tc>
      </w:tr>
      <w:tr>
        <w:trPr>
          <w:trHeight w:val="106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1690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61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11628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61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633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177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1643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809,2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105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51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201002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86,0</w:t>
            </w:r>
          </w:p>
        </w:tc>
      </w:tr>
      <w:tr>
        <w:trPr>
          <w:trHeight w:val="107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202002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28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401002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</w:tr>
      <w:tr>
        <w:trPr>
          <w:trHeight w:val="118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2004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9,5</w:t>
            </w:r>
          </w:p>
        </w:tc>
      </w:tr>
      <w:tr>
        <w:trPr>
          <w:trHeight w:val="171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1204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,0</w:t>
            </w:r>
          </w:p>
        </w:tc>
      </w:tr>
      <w:tr>
        <w:trPr>
          <w:trHeight w:val="15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2204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75,7</w:t>
            </w:r>
          </w:p>
        </w:tc>
      </w:tr>
      <w:tr>
        <w:trPr>
          <w:trHeight w:val="120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80301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5,3</w:t>
            </w:r>
          </w:p>
        </w:tc>
      </w:tr>
      <w:tr>
        <w:trPr>
          <w:trHeight w:val="99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9040520400001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162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90703204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56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160301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</w:tr>
      <w:tr>
        <w:trPr>
          <w:trHeight w:val="15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160303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05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1606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06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1690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1160801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112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0802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28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30013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30030016000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4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43000016000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108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690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8</w:t>
            </w:r>
          </w:p>
        </w:tc>
      </w:tr>
      <w:tr>
        <w:trPr>
          <w:trHeight w:val="98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169004004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162506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6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1641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1645000016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>
          <w:trHeight w:val="109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11690040040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1625030010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1130299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130206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36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1621040040000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101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11690040040000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6</w:t>
            </w:r>
          </w:p>
        </w:tc>
      </w:tr>
      <w:tr>
        <w:trPr>
          <w:trHeight w:val="51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130299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</w:tr>
      <w:tr>
        <w:trPr>
          <w:trHeight w:val="49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1003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22,0</w:t>
            </w:r>
          </w:p>
        </w:tc>
      </w:tr>
      <w:tr>
        <w:trPr>
          <w:trHeight w:val="49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008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9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0090400001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051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8,0</w:t>
            </w:r>
          </w:p>
        </w:tc>
      </w:tr>
      <w:tr>
        <w:trPr>
          <w:trHeight w:val="107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074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9,1</w:t>
            </w:r>
          </w:p>
        </w:tc>
      </w:tr>
      <w:tr>
        <w:trPr>
          <w:trHeight w:val="89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078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4,4</w:t>
            </w:r>
          </w:p>
        </w:tc>
      </w:tr>
      <w:tr>
        <w:trPr>
          <w:trHeight w:val="105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150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40,2</w:t>
            </w:r>
          </w:p>
        </w:tc>
      </w:tr>
      <w:tr>
        <w:trPr>
          <w:trHeight w:val="54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29990400001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55,7</w:t>
            </w:r>
          </w:p>
        </w:tc>
      </w:tr>
      <w:tr>
        <w:trPr>
          <w:trHeight w:val="6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30240400001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533,9</w:t>
            </w:r>
          </w:p>
        </w:tc>
      </w:tr>
      <w:tr>
        <w:trPr>
          <w:trHeight w:val="82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3026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102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3027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37,8</w:t>
            </w:r>
          </w:p>
        </w:tc>
      </w:tr>
      <w:tr>
        <w:trPr>
          <w:trHeight w:val="178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3029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9,0</w:t>
            </w:r>
          </w:p>
        </w:tc>
      </w:tr>
      <w:tr>
        <w:trPr>
          <w:trHeight w:val="156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4070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7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0204999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107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19040000400001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8,3</w:t>
            </w:r>
          </w:p>
        </w:tc>
      </w:tr>
      <w:tr>
        <w:trPr>
          <w:trHeight w:val="72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080715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209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105012040000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44,6</w:t>
            </w:r>
          </w:p>
        </w:tc>
      </w:tr>
      <w:tr>
        <w:trPr>
          <w:trHeight w:val="130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105024040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2,3</w:t>
            </w:r>
          </w:p>
        </w:tc>
      </w:tr>
      <w:tr>
        <w:trPr>
          <w:trHeight w:val="72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105074040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8,1</w:t>
            </w:r>
          </w:p>
        </w:tc>
      </w:tr>
      <w:tr>
        <w:trPr>
          <w:trHeight w:val="139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107014040000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6</w:t>
            </w:r>
          </w:p>
        </w:tc>
      </w:tr>
      <w:tr>
        <w:trPr>
          <w:trHeight w:val="112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30206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</w:tr>
      <w:tr>
        <w:trPr>
          <w:trHeight w:val="57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1130299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8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4020430400004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9,0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4060120400004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674,8</w:t>
            </w:r>
          </w:p>
        </w:tc>
      </w:tr>
      <w:tr>
        <w:trPr>
          <w:trHeight w:val="108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4060240400004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690040040000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54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1701040040000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8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11301994040000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9,8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1130299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1</w:t>
            </w:r>
          </w:p>
        </w:tc>
      </w:tr>
      <w:tr>
        <w:trPr>
          <w:trHeight w:val="6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116900400400001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4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113029940400001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>
          <w:trHeight w:val="63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117010400400001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4</w:t>
            </w:r>
          </w:p>
        </w:tc>
      </w:tr>
      <w:tr>
        <w:trPr>
          <w:trHeight w:val="324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1130199404000013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11302064040000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11701040040000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20704020040000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 по доходам - всего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51 015,3</w:t>
            </w:r>
          </w:p>
        </w:tc>
      </w:tr>
      <w:tr>
        <w:trPr>
          <w:trHeight w:val="312" w:hRule="atLeast"/>
        </w:trPr>
        <w:tc>
          <w:tcPr>
            <w:tcW w:w="4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В.В. Ситников     </w:t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 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08"/>
        <w:gridCol w:w="480"/>
        <w:gridCol w:w="360"/>
        <w:gridCol w:w="517"/>
        <w:gridCol w:w="923"/>
        <w:gridCol w:w="192"/>
        <w:gridCol w:w="288"/>
        <w:gridCol w:w="1152"/>
        <w:gridCol w:w="106"/>
        <w:gridCol w:w="1262"/>
        <w:gridCol w:w="60"/>
        <w:gridCol w:w="12"/>
      </w:tblGrid>
      <w:tr>
        <w:trPr>
          <w:trHeight w:val="342" w:hRule="atLeast"/>
        </w:trPr>
        <w:tc>
          <w:tcPr>
            <w:tcW w:w="9552" w:type="dxa"/>
            <w:gridSpan w:val="12"/>
            <w:tcBorders/>
            <w:vAlign w:val="bottom"/>
          </w:tcPr>
          <w:p>
            <w:pPr>
              <w:pStyle w:val="Normal"/>
              <w:ind w:left="5574" w:hanging="0"/>
              <w:rPr/>
            </w:pPr>
            <w:r>
              <w:rPr/>
              <w:t xml:space="preserve">Приложение </w:t>
            </w:r>
            <w:r>
              <w:rPr>
                <w:b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552" w:type="dxa"/>
            <w:gridSpan w:val="12"/>
            <w:tcBorders/>
            <w:vAlign w:val="bottom"/>
          </w:tcPr>
          <w:p>
            <w:pPr>
              <w:pStyle w:val="Normal"/>
              <w:ind w:left="5574" w:hanging="0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ind w:left="5574" w:hanging="0"/>
              <w:rPr/>
            </w:pPr>
            <w:r>
              <w:rPr/>
              <w:t>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12"/>
            <w:tcBorders/>
            <w:vAlign w:val="bottom"/>
          </w:tcPr>
          <w:p>
            <w:pPr>
              <w:pStyle w:val="Normal"/>
              <w:ind w:left="5574" w:hanging="0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29</w:t>
            </w:r>
            <w:r>
              <w:rPr>
                <w:b/>
              </w:rPr>
              <w:t xml:space="preserve">  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04.06.2015г.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Распределение доходов бюджета муниципального образования город Саяногорск 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за 2014 год по кодам видов доходов, подвидов доходов, классификации операций 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тора государственного управления, относящихся к доходам бюджета</w:t>
            </w:r>
          </w:p>
        </w:tc>
      </w:tr>
      <w:tr>
        <w:trPr>
          <w:trHeight w:val="248" w:hRule="atLeast"/>
        </w:trPr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по бюджетной классификации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00000000 0000 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341,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770,2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0000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1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187,7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00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1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187,7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10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41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809,2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20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102030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</w:tr>
      <w:tr>
        <w:trPr>
          <w:trHeight w:val="10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0000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6</w:t>
            </w:r>
          </w:p>
        </w:tc>
      </w:tr>
      <w:tr>
        <w:trPr>
          <w:trHeight w:val="72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000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6</w:t>
            </w:r>
          </w:p>
        </w:tc>
      </w:tr>
      <w:tr>
        <w:trPr>
          <w:trHeight w:val="9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3001 0000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4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40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50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1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302260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9</w:t>
            </w:r>
          </w:p>
        </w:tc>
      </w:tr>
      <w:tr>
        <w:trPr>
          <w:trHeight w:val="5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0000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7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66,0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0002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30,5</w:t>
            </w:r>
          </w:p>
        </w:tc>
      </w:tr>
      <w:tr>
        <w:trPr>
          <w:trHeight w:val="3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1002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5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86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202002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4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00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3010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0002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5</w:t>
            </w:r>
          </w:p>
        </w:tc>
      </w:tr>
      <w:tr>
        <w:trPr>
          <w:trHeight w:val="8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50401002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5</w:t>
            </w:r>
          </w:p>
        </w:tc>
      </w:tr>
      <w:tr>
        <w:trPr>
          <w:trHeight w:val="3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0000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7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899,2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000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9,5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102004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9,5</w:t>
            </w:r>
          </w:p>
        </w:tc>
      </w:tr>
      <w:tr>
        <w:trPr>
          <w:trHeight w:val="3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0000 0000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7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29,7</w:t>
            </w:r>
          </w:p>
        </w:tc>
      </w:tr>
      <w:tr>
        <w:trPr>
          <w:trHeight w:val="100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100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4,0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1204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4,0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200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3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375,7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60602204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3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375,7</w:t>
            </w:r>
          </w:p>
        </w:tc>
      </w:tr>
      <w:tr>
        <w:trPr>
          <w:trHeight w:val="3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0000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3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8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00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5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3010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5,3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000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807150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0000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40000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40500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405204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0000 0000 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3000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090703204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0000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58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7,6</w:t>
            </w:r>
          </w:p>
        </w:tc>
      </w:tr>
      <w:tr>
        <w:trPr>
          <w:trHeight w:val="15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0000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316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75,0</w:t>
            </w:r>
          </w:p>
        </w:tc>
      </w:tr>
      <w:tr>
        <w:trPr>
          <w:trHeight w:val="13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000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6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44,6</w:t>
            </w:r>
          </w:p>
        </w:tc>
      </w:tr>
      <w:tr>
        <w:trPr>
          <w:trHeight w:val="15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1204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6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44,6</w:t>
            </w:r>
          </w:p>
        </w:tc>
      </w:tr>
      <w:tr>
        <w:trPr>
          <w:trHeight w:val="9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000 0000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,3</w:t>
            </w:r>
          </w:p>
        </w:tc>
      </w:tr>
      <w:tr>
        <w:trPr>
          <w:trHeight w:val="16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2404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2,3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7000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8,1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507404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8,1</w:t>
            </w:r>
          </w:p>
        </w:tc>
      </w:tr>
      <w:tr>
        <w:trPr>
          <w:trHeight w:val="7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0000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</w:tr>
      <w:tr>
        <w:trPr>
          <w:trHeight w:val="142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000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</w:tr>
      <w:tr>
        <w:trPr>
          <w:trHeight w:val="15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0701404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000000 0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7,1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0001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7,1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1001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2001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4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3001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7,0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20104001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9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0000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3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8</w:t>
            </w:r>
          </w:p>
        </w:tc>
      </w:tr>
      <w:tr>
        <w:trPr>
          <w:trHeight w:val="40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00000 0000 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6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5,1</w:t>
            </w:r>
          </w:p>
        </w:tc>
      </w:tr>
      <w:tr>
        <w:trPr>
          <w:trHeight w:val="42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99000 0000 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6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5,1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199404 0000 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6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5,1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0000 0000 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,7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6000 0000 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06404 0000 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</w:tr>
      <w:tr>
        <w:trPr>
          <w:trHeight w:val="4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000 0000 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45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30299404 0000 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0000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77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0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00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0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004 0000 4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0</w:t>
            </w:r>
          </w:p>
        </w:tc>
      </w:tr>
      <w:tr>
        <w:trPr>
          <w:trHeight w:val="5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204304 0000 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9,0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0000 0000 4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7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1,4</w:t>
            </w:r>
          </w:p>
        </w:tc>
      </w:tr>
      <w:tr>
        <w:trPr>
          <w:trHeight w:val="10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000 0000 4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4,8</w:t>
            </w:r>
          </w:p>
        </w:tc>
      </w:tr>
      <w:tr>
        <w:trPr>
          <w:trHeight w:val="16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1204 0000 4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4,8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2000 0000 4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40602404 0000 4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5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000000 0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4</w:t>
            </w:r>
          </w:p>
        </w:tc>
      </w:tr>
      <w:tr>
        <w:trPr>
          <w:trHeight w:val="69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0000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9</w:t>
            </w:r>
          </w:p>
        </w:tc>
      </w:tr>
      <w:tr>
        <w:trPr>
          <w:trHeight w:val="10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 законодательства о налогах и сборах, предусмотренные статьями 116, 118, статьей 119.1, пунктами 1 и 2 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1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3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303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600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17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0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1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12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0802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0000 0000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12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104004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0000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9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2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3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5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506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2800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8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0001 0000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0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1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13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003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300000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7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3304004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100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300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45000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0000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69004004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9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0000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7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0000 0000 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7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70104004 0000 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7</w:t>
            </w:r>
          </w:p>
        </w:tc>
      </w:tr>
      <w:tr>
        <w:trPr>
          <w:trHeight w:val="4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 076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245,1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 456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956,0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0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3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100304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0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0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269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20,3</w:t>
            </w:r>
          </w:p>
        </w:tc>
      </w:tr>
      <w:tr>
        <w:trPr>
          <w:trHeight w:val="5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8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804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9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0904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0</w:t>
            </w:r>
          </w:p>
        </w:tc>
      </w:tr>
      <w:tr>
        <w:trPr>
          <w:trHeight w:val="8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51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7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5104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4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9,1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404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9,1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8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4,4</w:t>
            </w:r>
          </w:p>
        </w:tc>
      </w:tr>
      <w:tr>
        <w:trPr>
          <w:trHeight w:val="11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07804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4,4</w:t>
            </w:r>
          </w:p>
        </w:tc>
      </w:tr>
      <w:tr>
        <w:trPr>
          <w:trHeight w:val="12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50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0,2</w:t>
            </w:r>
          </w:p>
        </w:tc>
      </w:tr>
      <w:tr>
        <w:trPr>
          <w:trHeight w:val="13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15004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6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0,2</w:t>
            </w:r>
          </w:p>
        </w:tc>
      </w:tr>
      <w:tr>
        <w:trPr>
          <w:trHeight w:val="3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33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55,7</w:t>
            </w:r>
          </w:p>
        </w:tc>
      </w:tr>
      <w:tr>
        <w:trPr>
          <w:trHeight w:val="5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299904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33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55,7</w:t>
            </w:r>
          </w:p>
        </w:tc>
      </w:tr>
      <w:tr>
        <w:trPr>
          <w:trHeight w:val="6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00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40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 650,7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 74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533,9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404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 74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533,9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6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604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6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7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3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7,8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020302704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32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237,8</w:t>
            </w:r>
          </w:p>
        </w:tc>
      </w:tr>
      <w:tr>
        <w:trPr>
          <w:trHeight w:val="6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9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9,0</w:t>
            </w:r>
          </w:p>
        </w:tc>
      </w:tr>
      <w:tr>
        <w:trPr>
          <w:trHeight w:val="7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302904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9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9,0</w:t>
            </w:r>
          </w:p>
        </w:tc>
      </w:tr>
      <w:tr>
        <w:trPr>
          <w:trHeight w:val="3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00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>
          <w:trHeight w:val="12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7000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07004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999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7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0499904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5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0000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0004 0000 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96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2004 0000 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8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70405004 0000 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0000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68,3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190400004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8,3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4 417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1 015,3</w:t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   </w:t>
            </w:r>
            <w:r>
              <w:rPr/>
              <w:t>В.В. Ситников</w:t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 город Саяногорск</w:t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Л.М. Быков</w:t>
            </w:r>
          </w:p>
        </w:tc>
      </w:tr>
      <w:tr>
        <w:trPr>
          <w:trHeight w:val="80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1449" w:hanging="144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1449" w:hanging="14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left="1449" w:hanging="14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r>
              <w:rPr>
                <w:b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1449" w:hanging="144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left="1449" w:hanging="14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gridSpan w:val="6"/>
            <w:tcBorders/>
            <w:vAlign w:val="bottom"/>
          </w:tcPr>
          <w:p>
            <w:pPr>
              <w:pStyle w:val="Normal"/>
              <w:ind w:left="1449" w:hanging="1449"/>
              <w:jc w:val="center"/>
              <w:rPr/>
            </w:pPr>
            <w:r>
              <w:rPr/>
              <w:t xml:space="preserve">         </w:t>
            </w:r>
            <w:r>
              <w:rPr/>
              <w:t>к решению Совета депута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ind w:left="1449" w:hanging="1449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1449" w:hanging="1449"/>
              <w:jc w:val="center"/>
              <w:rPr/>
            </w:pPr>
            <w:r>
              <w:rPr/>
              <w:t xml:space="preserve">      </w:t>
            </w:r>
            <w:r>
              <w:rPr/>
              <w:t>город  Саяногорс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ind w:left="1449" w:hanging="1449"/>
              <w:jc w:val="center"/>
              <w:rPr/>
            </w:pPr>
            <w:r>
              <w:rPr>
                <w:b/>
              </w:rPr>
              <w:t xml:space="preserve">                        №</w:t>
            </w:r>
            <w:r>
              <w:rPr>
                <w:b/>
                <w:u w:val="single"/>
              </w:rPr>
              <w:t>29</w:t>
            </w:r>
            <w:r>
              <w:rPr>
                <w:b/>
              </w:rPr>
              <w:t xml:space="preserve">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04.06.2015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разования город Саяногорск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4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ый распо-ряди-тел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9 9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 16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93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8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8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86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86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2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1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98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4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2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2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trike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 464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41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7 62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17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26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26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73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37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935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935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57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7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обяз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0 0 0000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0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6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4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6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4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олнение государственных полномочий по созданию,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9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9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56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2-2014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2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2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 00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муниципальным образованиям</w:t>
              <w:br/>
              <w:t>в целях повышения эффективности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0 7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34 0 71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кущий и капитальный ремонт зданий Администрации муниципального образования г.Саяногорска на 2014- 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кущему и капитальному ремонту здания Администрац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004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муниципальная целевая программа "Приобретение и модернизация основных средств для Администрации муниципального образования  г.Саяногорск на 2012-2014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дернизация основных средств для Администрац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Финансовая поддержка социально ориентированных некоммерческих организаций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5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64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64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7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7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7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43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2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СС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43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2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Развитие трудовых ресурсов в муниципальном образовании г.Саяногорск на 2012-2014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0 00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2-2014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1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2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0 506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1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81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0 506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81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развитие экономического потенциала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0 71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2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0 71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2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туризма в муниципальном образовании город Саяногорск на 2013-2015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туризма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4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09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09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9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7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7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7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8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Молодежь муниципального образования город 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олодежной политики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4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1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7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1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2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обяз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71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712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становление Администрации муниципального образования г.Саяногорск от 28.11.2012г.№1843 "Об утверждении Порядка выплаты ежемесячной доплаты к трудовой пенсии лицам, замещавшим должности муниципальной службы в Администрации муниципального образования г.Саяногорск и ее органах, наделенных правами юридического лиц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71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712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6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выплат на приобретение жилых помещений или строительство объектов индивидуального жилищного строи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2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мероприятий подпрограммы «Обеспечение жильём молодых семей» федеральной целевой программы «Жилище (2011-2015 годы)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50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8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50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8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я на мероприятия по обеспечению жильём молодых сем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71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2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 0 71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2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3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 80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4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80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4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4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9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9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37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9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49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5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3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3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3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7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7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Управление муниципальными финансами и обслуживание муниципального долга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2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2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региональной программы повышения эффективности бюджетных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508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508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</w:t>
              <w:br/>
              <w:t>И МУНИЦИПАЛЬНО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3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3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муниципальная целевая программа "Управление муниципальными финансами и обслуживание муниципального долга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3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3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6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31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9 73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73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Укрепление материально-технической базы Департамента архитектуры, градостроительства и недвижимости г.Саяногорска на 2014-2016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материально-технической базы Департамента архитектуры, градостроительства и недвижимости г.Саяногорс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Информационное обеспечение градостроительной деятельности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ционному обеспечению градостро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4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2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5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01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1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9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2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9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9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</w:t>
              <w:br/>
              <w:t>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4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4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14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8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0 0 5082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60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60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508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60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60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3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24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2 53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24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</w:t>
              <w:br/>
              <w:t>города Саяногорс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4 969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449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517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8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муниципальная целевая программа "Развитие и охрана имущества садоводческих, огороднических и дачных объединений муниципального образования г.Саяногорск на 2012-2014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и охрану имущества садоводческих, огороднических и дачных объединений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2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90 0 7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16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9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9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9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9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81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3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1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3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0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8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Республики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 0 711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1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 0 711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1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893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40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1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муниципальная целевая программа "Капитальный ремонт объектов жилого фонда муниципального образования г.Саяногорск на 2012-2014 годы 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объектов жилого фонда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5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3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90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6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4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Капитальный ремонт и модернизация объектов коммунальной инфраструктуры муниципального образования город Саяногорск на 2014-2016 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3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модернизации объектов коммунальной инфраструктуры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0 0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 0 71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79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79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 0 715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79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1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501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501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501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46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4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Благоустройство территории муниципального образования город 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01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6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13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6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3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67,3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25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1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79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3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3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1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2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22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2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557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4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0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5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едомственная муниципальная целевая программа 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0 00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 0 00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вышение безопасности дорожного движения в муниципальном образовании г.Саяногорск на 2013-2015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7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3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муниципальном образовании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риобретение автотранспортных средств и коммунальной техники для нужд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транспортных средств и коммунальной техники для нужд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5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9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4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Благоустройство территории муниципального образования город 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69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аварийного функционирования систем жизнеобеспечения и санитарной уборки помещений, обслуживаемых муниципальных учреждений и организаций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0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0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2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7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3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7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3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89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7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муниципальная целевая программа "Улучшение экологического состояния муниципального образования город Саяногорск на 2014-2016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связанные с улучшением экологического состояния МО г.Саяногорск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 003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</w:t>
              <w:br/>
              <w:t>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обяз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90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4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 лицам, удостоенным звания "Почетный гражданин города Саяногорска" 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4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4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6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2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1 0 095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65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2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4 45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 47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3 938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26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9 977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65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муниципальная целевая программа "Развитие трудовых ресурсов в муниципальном образовании г.Саяногорск на 2012-2014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ессиональной переподготовке работников дошкольных образовательных организаций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8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8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едомственная муниципальная целевая программа "Обеспечение доступности дошкольного образования в муниципальном образовании г. Саяногорск на 2012-2014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4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541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одернизацию, реконструкцию, строительство объектов муниципальной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0 73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4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541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0 733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42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 501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0 501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09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2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90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90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2 26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 906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2 26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6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73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73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73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юджетных, автоном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141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86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90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90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13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0 8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 58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0 84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391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391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391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1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58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3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едомственная муниципальная целевая программа "Школьное питание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3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579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71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3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579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убсидии бюджетным учреждениям на финансовое обеспечение </w:t>
              <w:br/>
              <w:t>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714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3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3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38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50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502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714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0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0 714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44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50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84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84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 - Субсидии автоном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1 73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 39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1 73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9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6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3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6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юджетных, автоном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9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66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41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7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41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7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7 73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 137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7 73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37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407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407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407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345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42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ти Саяногорска на 2013-2015 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талантливых и одаренных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</w:t>
              <w:br/>
              <w:t>муниципального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детям-сирот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оциального неблагополучия семей с деть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Школьное питание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едагогические кадры г.Саяногорска" на 2014-2016 г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развития кадрового потенциала сферы образования и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4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обеспечению соответствия требованиям СанПиН образовательных учреждений муниципального образования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Обеспечение доступности дошкольного образования в муниципальном образовании г. Саяногорск на 2012-2014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оступности дошкольного образования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0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Аттестация рабочих мест в муниципальных учреждениях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аттестации рабочих мест в муниципальных учреждения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8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апитального ремонта муниципальных учреждений образования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18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1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1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жарно-охранная безопасность в  учреждениях образования МО г.Саяногорск на 2013-2015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-охранной безопасности в  учреждениях образования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5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74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74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8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1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29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007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29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007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561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43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2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51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1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51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1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0 51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 216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 18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979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1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 189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9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 32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 237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4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363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 0 7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 874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874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 44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3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626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97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05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19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2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7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5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73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5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8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44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8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юджетных, автоном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3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35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23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35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30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300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300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,0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8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41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ти Саяногорска на 2013-2015 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еализация мероприятий федеральной целевой программы </w:t>
              <w:br/>
              <w:t>"Культура России (2012-2018 годы)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01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3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ам муниципальных образований Республики Хакасия</w:t>
              <w:br/>
              <w:t>на укрепление материально технической базы муниципальных учреждений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713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713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8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81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780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91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Информатизация библиотек муниципального образования г.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тизации библиотек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1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2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2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на государственную поддержку (грант)</w:t>
              <w:br/>
              <w:t>комплексного развития региональных и муниципальных учреждений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1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1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по поддержке комплексного развития муниципальных учреждений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714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714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55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4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5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5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44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6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64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647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юджетных, автоном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72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0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3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8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32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8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5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0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44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09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 966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966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 0 7139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 966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87,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9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ети Саяногорска на 2013-2015 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Аттестация рабочих мест в муниципальных учреждениях муниципального образования г.Саяногорск на 2014-2016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аттестации рабочих мест в муниципальных учреждениях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1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2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инансовую поддержку в сфере культуры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8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2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2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6,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4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4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4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6,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7,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45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52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0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52,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0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2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39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Саянские ведомо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39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5,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1,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45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7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1378"/>
        <w:gridCol w:w="528"/>
        <w:gridCol w:w="1440"/>
        <w:gridCol w:w="1440"/>
      </w:tblGrid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род Саяногорск  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</w:tr>
      <w:tr>
        <w:trPr>
          <w:trHeight w:val="34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0"/>
        <w:gridCol w:w="364"/>
        <w:gridCol w:w="239"/>
        <w:gridCol w:w="278"/>
        <w:gridCol w:w="209"/>
        <w:gridCol w:w="710"/>
        <w:gridCol w:w="50"/>
        <w:gridCol w:w="189"/>
        <w:gridCol w:w="491"/>
        <w:gridCol w:w="657"/>
        <w:gridCol w:w="169"/>
        <w:gridCol w:w="354"/>
        <w:gridCol w:w="1000"/>
        <w:gridCol w:w="340"/>
        <w:gridCol w:w="106"/>
        <w:gridCol w:w="191"/>
        <w:gridCol w:w="53"/>
        <w:gridCol w:w="10"/>
      </w:tblGrid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ложение </w:t>
            </w:r>
            <w:r>
              <w:rPr>
                <w:b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город  Саяногорск</w:t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29</w:t>
            </w:r>
            <w:r>
              <w:rPr/>
              <w:t xml:space="preserve">  принятому </w:t>
            </w:r>
            <w:r>
              <w:rPr>
                <w:b/>
                <w:u w:val="single"/>
              </w:rPr>
              <w:t>04.06.2015 г.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3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расходов бюджета муниципального образования город Саяногорск за 2014 год  </w:t>
            </w:r>
          </w:p>
        </w:tc>
        <w:tc>
          <w:tcPr>
            <w:tcW w:w="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3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о разделам, подразделам классификации расходов бюджета       </w:t>
            </w:r>
          </w:p>
        </w:tc>
        <w:tc>
          <w:tcPr>
            <w:tcW w:w="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9 947,5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9 164,9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737,7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452,5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6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5,6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86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71,7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39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137,2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36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35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47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3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64,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429,9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64,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29,9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770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355,6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9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79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62,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71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3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3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 893,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7 940,6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7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903,7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68,3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460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946,2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47,5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24,1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92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33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2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3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3 023,5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0 283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977,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656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44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53,6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4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7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886,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193,5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8,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381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80,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91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87,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0,0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066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889,5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2,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2,3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0,4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57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66,8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05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64,7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5,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64,7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552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260,4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2,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60,4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</w:t>
              <w:br/>
              <w:t>И МУНИЦИПАЛЬНОГО ДОЛГ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4,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3,9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4,0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3,9 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.М.Быков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68"/>
        <w:gridCol w:w="172"/>
        <w:gridCol w:w="23"/>
        <w:gridCol w:w="821"/>
        <w:gridCol w:w="1390"/>
        <w:gridCol w:w="1378"/>
        <w:gridCol w:w="67"/>
        <w:gridCol w:w="142"/>
        <w:gridCol w:w="267"/>
        <w:gridCol w:w="52"/>
        <w:gridCol w:w="215"/>
        <w:gridCol w:w="883"/>
        <w:gridCol w:w="228"/>
        <w:gridCol w:w="114"/>
        <w:gridCol w:w="1076"/>
        <w:gridCol w:w="152"/>
        <w:gridCol w:w="64"/>
        <w:gridCol w:w="148"/>
        <w:gridCol w:w="464"/>
        <w:gridCol w:w="120"/>
        <w:gridCol w:w="1169"/>
        <w:gridCol w:w="239"/>
        <w:gridCol w:w="437"/>
        <w:gridCol w:w="239"/>
        <w:gridCol w:w="25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</w:tblGrid>
      <w:tr>
        <w:trPr>
          <w:trHeight w:val="312" w:hRule="atLeast"/>
        </w:trPr>
        <w:tc>
          <w:tcPr>
            <w:tcW w:w="958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b/>
              </w:rPr>
              <w:t>5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город  Саяногорск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29</w:t>
            </w:r>
            <w:r>
              <w:rPr>
                <w:b/>
              </w:rPr>
              <w:t xml:space="preserve"> 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04.06.2015г.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58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4 год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доходо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 456,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 956,0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 456,1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 956,0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2,0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2,0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2,0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2,0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269,1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 520,3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4 0000 151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обеспечение жильем  молодых семей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4 0000 151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42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42,0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сидии бюджетам городских округов на реализацию федеральных целевых программ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8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8,0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4 04 0000 151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2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9,1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4 0001 151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95,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94,4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4 0000 151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864,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940,2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 субсидии бюджетам городских округо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833,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755,7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 402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 650,7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 745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 533,9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4 0000 151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45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00,0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содержание 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23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37,8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189,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79,0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1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70 04 0000 151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 межбюджетные трансферты, передаваемые бюджетам городских округов</w:t>
            </w:r>
          </w:p>
        </w:tc>
        <w:tc>
          <w:tcPr>
            <w:tcW w:w="1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  В.В. Ситников     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4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b/>
              </w:rPr>
              <w:t>6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город  Саяногорск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29</w:t>
            </w:r>
            <w:r>
              <w:rPr>
                <w:b/>
              </w:rPr>
              <w:t xml:space="preserve"> 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04.06.2015г.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732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ород Саяногорск за 2014 год по кодам классификации источников финансирования дефицита бюджета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точник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20000000000000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20000040000710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20000040000810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30100000000000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30100040000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30100040000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530,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50201040000510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 417,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 545,3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301050201040000610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1 947,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 694,9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530,2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149,6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7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род  Саяногорск   </w:t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75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16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b/>
              </w:rPr>
              <w:t>7</w:t>
            </w:r>
          </w:p>
        </w:tc>
        <w:tc>
          <w:tcPr>
            <w:tcW w:w="69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16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  <w:tc>
          <w:tcPr>
            <w:tcW w:w="69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16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город  Саяногорск</w:t>
            </w:r>
          </w:p>
        </w:tc>
        <w:tc>
          <w:tcPr>
            <w:tcW w:w="69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16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29</w:t>
            </w:r>
            <w:r>
              <w:rPr>
                <w:b/>
              </w:rPr>
              <w:t xml:space="preserve"> 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04.06.2015г.</w:t>
            </w:r>
          </w:p>
        </w:tc>
        <w:tc>
          <w:tcPr>
            <w:tcW w:w="69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3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936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г.Саяногорск за 2014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2000000 0000 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000,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000,0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2000000 0000 7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000,0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2000000 0000 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7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7 000,0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2000004 0000 7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000,0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2000004 0000 8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7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7 000,0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3010000 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,0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3010000 0000 7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3010000 0000 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 000,0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3010004 0000 7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3010004 0000 8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 000,0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5000000 0000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3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6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5000000 0000 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 304 41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 162 545,3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5020000 0000 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 304 41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 162 545,3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5020100 0000 5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 304 41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 162 545,3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5020104 0000 5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 304 41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 162 545,3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5000000 0000 6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1 947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2 694,9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5020000 0000 6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1 947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2 694,9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5020100 0000 6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1 947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2 694,9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 0105020104 0000 6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1 947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2 694,9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 530,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 149,6</w:t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5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5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71" w:type="dxa"/>
            <w:gridSpan w:val="3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В.В. Ситников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6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1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6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    Л.М. Быков                                             </w:t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.М.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188"/>
        <w:gridCol w:w="223"/>
        <w:gridCol w:w="532"/>
        <w:gridCol w:w="443"/>
        <w:gridCol w:w="225"/>
        <w:gridCol w:w="1440"/>
        <w:gridCol w:w="1436"/>
        <w:gridCol w:w="443"/>
      </w:tblGrid>
      <w:tr>
        <w:trPr>
          <w:trHeight w:val="312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 xml:space="preserve">Приложение </w:t>
            </w:r>
            <w:r>
              <w:rPr>
                <w:b/>
              </w:rPr>
              <w:t>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к решению Совета Депутатов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right="72" w:hanging="0"/>
              <w:rPr/>
            </w:pPr>
            <w:r>
              <w:rPr/>
              <w:t>город Саяногорск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29</w:t>
            </w:r>
            <w:r>
              <w:rPr>
                <w:b/>
              </w:rPr>
              <w:t xml:space="preserve"> 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04.06.2015г</w:t>
            </w:r>
            <w:r>
              <w:rPr/>
              <w:t>.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ведомственных муниципальных целевых программ, профинансированных за счет средств бюджета</w:t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 Саяногорск в 2014 году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876" w:hRule="atLeast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муниципальная целевая программа "Управление муниципальными финансами и обслуживание муниципального долга на 2014-2016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32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31,9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 0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 874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 873,9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i/>
                <w:iCs/>
                <w:color w:val="333399"/>
                <w:sz w:val="20"/>
                <w:szCs w:val="20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10 0 0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333399"/>
                <w:sz w:val="18"/>
                <w:szCs w:val="18"/>
              </w:rPr>
              <w:t>323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333399"/>
                <w:sz w:val="18"/>
                <w:szCs w:val="18"/>
              </w:rPr>
              <w:t>323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Реализация региональной программы повышения эффективности бюджетных расходов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10 0 5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135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135,0</w:t>
            </w:r>
          </w:p>
        </w:tc>
      </w:tr>
      <w:tr>
        <w:trPr>
          <w:trHeight w:val="105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6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 0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3,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8,6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Организация транспортного обслуживания населения и доставки воды питьевого качества на территории муниципального образования город Саяногорск в 2014-2016 годах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647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79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транспортного обслуживания населения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 169,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 079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ставка воды питьевого качества населению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 0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77,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Молодежь муниципального образования город Саяногорск на 2014-2016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7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еализации молодежной политики в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0 0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1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8,7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Благоустройство территории муниципального образования город Саяногорск на 2014-2016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983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677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благоустройству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113,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998,9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 238,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 867,3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безаварийного функционирования систем жизнеобеспечения и санитарной уборки помещений, обслуживаемых муниципальных учреждений и организаций муниципального образования город 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907,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 308,9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079,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436,2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353,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341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0 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9 228,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2 662,7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ети Саяногорска на 2013 - 2015 гг.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86,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97,7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и развитие талантливых и одаренных детей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025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36,4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поддержки детям-сиротам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5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илактика социального неблагополучия семей с детьм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3,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3,6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 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92,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92,7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Школьное питание на 2014-2016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12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32,4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школьного питания в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 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50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253,3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6 0 7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 312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2 579,1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едагогические кадры г.Саяногорска на 2014-2016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развития кадрового потенциала сферы образования и культур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 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3,8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3,8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Соответствие требованиям СанПиН образовательных учреждений муниципального образования г.Саяногорск на 2013 - 2015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соответствия требованиям СанПиН образовательных учреждений муниципального образования г. 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 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0,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9,1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Развитие трудовых ресурсов в муниципальном образовании г.Саяногорск на 2012-2014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7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0 0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фессиональной переподготовке работников дошкольных образовательных организаций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0 0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9,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9,7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Обеспечение доступности дошкольного образования в муниципальном образовании г. Саяногорск на 2012-2014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30,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30,3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доступности дошкольного образования в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 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8,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модернизацию, реконструкцию, строительство объектов муниципальной собственност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20 0 7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 542,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 541,8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г.Саяногорск на 2013-2015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4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повышения квалификации и переподготовки муниципальных служащих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0 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2,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1,7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Мероприятия, направленные на реализацию региональной программы повышения эффективности бюджетных расходов в Республике Хакас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21 0 0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132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128,7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Аттестация рабочих мест в муниципальных учреждениях муниципального образования г.Саяногорск на 2014-2016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ведению аттестации рабочих мест в муниципальных учреждениях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 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72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72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муниципальных учреждений образования МО г.Саяногорск на 2013-2015гг.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57,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8,6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ведению капитального ремонта муниципальных учреждений образования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0 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818,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460,1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3 0 5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648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648,0</w:t>
            </w:r>
          </w:p>
        </w:tc>
      </w:tr>
      <w:tr>
        <w:trPr>
          <w:trHeight w:val="525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23 0 7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91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90,5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ожарно-охранная безопасность в  учреждениях образования МО г.Саяногорск на 2013-2015гг.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2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пожарно-охранной безопасности в  учреждениях образования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0 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3,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3,2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Информатизация библиотек муниципального образования г.Саяногорск на 2013-2015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информатизации библиотек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 0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4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Развитие и охрана имущества садоводческих, огороднических и дачных объединений муниципального образования г.Саяногорск на 2012-2014 годы"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развитие и охрану имущества садоводческих, огороднических и дачных объединений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105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7,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4,9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беспечению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7,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4,9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Реализация мероприятий федеральной целевой программы </w:t>
              <w:br/>
              <w:t>"Культура России (2012-2018 годы)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27 0 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435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435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на государственную поддержку (грант)</w:t>
              <w:br/>
              <w:t>комплексного развития региональных и муниципальных учреждений культур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 0 5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414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414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Субсидии бюджетам муниципальных образований Республики Хакасия</w:t>
              <w:br/>
              <w:t>на укрепление материально технической базы муниципальных учреждений культур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27 0 7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5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межбюджетные трансферты по поддержке комплексного развития муниципальных учреждений культур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7 0 7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18"/>
                <w:szCs w:val="18"/>
              </w:rPr>
              <w:t>26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18"/>
                <w:szCs w:val="18"/>
              </w:rPr>
              <w:t>26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ожарно-охранная безопасность в муниципальных учреждениях культуры и дополнительного образования детей муниципального образования г.Саяногорск на 2013-2015гг.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,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,6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пожарно-охранной безопасности в  учреждениях культуры и дополнительного образования детей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0 0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46,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3,6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в сфере культуры муниципального образования г.Саяногорск на 2013-2015 гг.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8,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7,9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финансовую поддержку в сфере культуры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0 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148,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147,9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учреждений культуры и дополнительного образования детей в муниципальном образовании город Саяногорск на 2013-2015 гг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87,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4,6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учреждений культуры и дополнительного образования детей в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0 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087,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354,6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5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,8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ых выплат на приобретение жилых помещений или строительство объектов индивидуального жилищного строительств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0 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Реализация мероприятий подпрограммы «Обеспечение жильём молодых семей» федеральной целевой программы «Жилище (2011-2015 годы)»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1 0 5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218,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157,9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я на мероприятия по обеспечению жильём молодых семей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31 0 7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86,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72,1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2-2014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2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2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0 0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32 0 5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1 816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1 816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реализацию мероприятий, направленных на развитие экономического потенциала муниципальных образований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32 0 7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26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26,0</w:t>
            </w:r>
          </w:p>
        </w:tc>
      </w:tr>
      <w:tr>
        <w:trPr>
          <w:trHeight w:val="105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рофилактика и противодействие политическому, национальному, религиозному экстремизму и терроризму на территории муниципального образования г.Саяногорск на 2012-2014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0 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и развитие территориального общественного самоуправления на 2013-2015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финансовой поддержке и развитию территориального общественного самоуправлен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0 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0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0"/>
                <w:szCs w:val="20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34 0 7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5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 Саяногорск на 2011-2015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29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64,7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 0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536,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074,3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 0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 492,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790,4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муниципального образования г.Саяногорск на 2014-2016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0 0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овышение безопасности дорожного движения в муниципальном образовании город Саяногорск на 2013-2015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713,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2 049,8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овышению безопасности дорожного движения в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0 0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 703,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 113,0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Республики Хакас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37 0 7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1 01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936,8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Улучшение экологического состояния муниципального образования город Саяногорск на 2014-2016 годы"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,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,4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роприятия, связанные с улучшением экологического состояния МО г.Саяногорск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0 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82,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93,4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муниципальном образовании г.Саяногорск на 2014-2016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,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0 0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6,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Капитальный ремонт и модернизация объектов коммунальной инфраструктуры муниципального образования город Саяногорск на 2014-2016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15,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03,9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и модернизации объектов коммунальной инфраструктуры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 0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320,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709,5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40 0 7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 795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6 794,4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уризма в муниципальном образовании город Саяногорск на 2013-2015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развитию туризма в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 0 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1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1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кущий и капитальный ремонт здания Администрации муниципального образования г.Саяногорск на 2014-2016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текущему и капитальному ремонту здания Администрации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0 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8,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Приобретение и модернизация основных средств для Администрации муниципального образования  г.Саяногорск на 2012-2014 годы"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и модернизация основных средств для Администрации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0 0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55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550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85,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332,2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0 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221,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392,0</w:t>
            </w:r>
          </w:p>
        </w:tc>
      </w:tr>
      <w:tr>
        <w:trPr>
          <w:trHeight w:val="96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44 0 5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41 864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24 940,2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Финансовая поддержка социально ориентированных некоммерческих организаций муниципального образования г.Саяногорск на 2014-2016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 0 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 на 2013-2015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810,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 163,9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 090,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 685,2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484,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177,4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 673,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 695,9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автономным учреждениям на финансовое обеспечение муниципального задания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658,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411,9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251,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 492,2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 0 4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256,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004,4</w:t>
            </w:r>
          </w:p>
        </w:tc>
      </w:tr>
      <w:tr>
        <w:trPr>
          <w:trHeight w:val="120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46 0 7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81 736,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75 398,0</w:t>
            </w:r>
          </w:p>
        </w:tc>
      </w:tr>
      <w:tr>
        <w:trPr>
          <w:trHeight w:val="72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46 0 7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32 266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28 906,3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Субсидии муниципальным образованиям на софинансирование расходных обязательств по выплате заработной платы работникам бюджетной сфер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46 0 7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10 392,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8"/>
                <w:szCs w:val="18"/>
              </w:rPr>
              <w:t>10 392,6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Укрепление материально-технической базы Департамента архитектуры, градостроительства и недвижимости г.Саяногорска на 2014-2016гг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, направленные на укрепление материально-технической базы Департамента архитектуры, градостроительства и недвижимости г.Саяногорск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 0 0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8,0</w:t>
            </w:r>
          </w:p>
        </w:tc>
      </w:tr>
      <w:tr>
        <w:trPr>
          <w:trHeight w:val="105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24,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,1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 0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375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 0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349,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68,1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Информационное обеспечение градостроительной деятельности на 2014-2016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информационному обеспечению градостроительной деятельност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0 0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95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муниципальная целевая программа "Приобретение автотранспортных средств и коммунальной техники для нужд муниципального образования г.Саяногорск на 2014-2016 годы"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4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автотранспортных средств и коммунальной техники для нужд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 0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040,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муниципальная целевая программа "Капитальный ремонт объектов жилого фонда муниципального образования г.Саяногорск на 2012-2014 годы "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0</w:t>
            </w:r>
          </w:p>
        </w:tc>
      </w:tr>
      <w:tr>
        <w:trPr>
          <w:trHeight w:val="264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капитальному ремонту объектов жилого фонда МО г.Саяногорск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0 0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57,8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2,0</w:t>
            </w:r>
          </w:p>
        </w:tc>
      </w:tr>
      <w:tr>
        <w:trPr>
          <w:trHeight w:val="276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 733,6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 01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96"/>
        <w:gridCol w:w="451"/>
        <w:gridCol w:w="479"/>
        <w:gridCol w:w="776"/>
        <w:gridCol w:w="490"/>
        <w:gridCol w:w="940"/>
        <w:gridCol w:w="1028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иложение </w:t>
            </w:r>
            <w:r>
              <w:rPr>
                <w:b/>
              </w:rPr>
              <w:t>9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 решению Совета депутат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ород  Саяногорск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№</w:t>
            </w:r>
            <w:r>
              <w:rPr>
                <w:b/>
                <w:u w:val="single"/>
              </w:rPr>
              <w:t>29</w:t>
            </w:r>
            <w:r>
              <w:rPr>
                <w:b/>
              </w:rPr>
              <w:t xml:space="preserve">   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04.06.2015г.</w:t>
            </w:r>
            <w:r>
              <w:rPr/>
              <w:t xml:space="preserve"> 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14 год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9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4-2016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7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88"/>
        <w:gridCol w:w="575"/>
        <w:gridCol w:w="611"/>
        <w:gridCol w:w="990"/>
        <w:gridCol w:w="625"/>
        <w:gridCol w:w="1199"/>
        <w:gridCol w:w="1312"/>
      </w:tblGrid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 xml:space="preserve">Приложение </w:t>
            </w:r>
            <w:r>
              <w:rPr>
                <w:b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город  Саяногорск</w:t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29</w:t>
            </w:r>
            <w:r>
              <w:rPr>
                <w:b/>
              </w:rPr>
              <w:t xml:space="preserve"> 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04.06.2015г.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4 год</w:t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657"/>
        <w:gridCol w:w="423"/>
        <w:gridCol w:w="517"/>
        <w:gridCol w:w="683"/>
        <w:gridCol w:w="529"/>
        <w:gridCol w:w="911"/>
        <w:gridCol w:w="960"/>
      </w:tblGrid>
      <w:tr>
        <w:trPr>
          <w:trHeight w:val="255" w:hRule="atLeast"/>
        </w:trPr>
        <w:tc>
          <w:tcPr>
            <w:tcW w:w="4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0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ый распо-ряди-тель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9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9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</w:t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муниципальная целевая программа "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инвентаризации, паспортизации, диагностики, обследования, кадастровых работ и оформление права собственности на автомобильные дороги общего пользования местного значения и земельные участки под ни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25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96"/>
        <w:gridCol w:w="451"/>
        <w:gridCol w:w="479"/>
        <w:gridCol w:w="776"/>
        <w:gridCol w:w="490"/>
        <w:gridCol w:w="940"/>
        <w:gridCol w:w="1028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ind w:left="-324" w:firstLine="324"/>
              <w:rPr/>
            </w:pPr>
            <w:r>
              <w:rPr/>
              <w:t xml:space="preserve">Приложение </w:t>
            </w:r>
            <w:r>
              <w:rPr>
                <w:b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город 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№</w:t>
            </w:r>
            <w:r>
              <w:rPr>
                <w:b/>
                <w:u w:val="single"/>
              </w:rPr>
              <w:t>29</w:t>
            </w:r>
            <w:r>
              <w:rPr>
                <w:b/>
              </w:rPr>
              <w:t xml:space="preserve">  </w:t>
            </w:r>
            <w:r>
              <w:rPr/>
              <w:t xml:space="preserve">принятому </w:t>
            </w:r>
            <w:r>
              <w:rPr>
                <w:b/>
                <w:u w:val="single"/>
              </w:rPr>
              <w:t>04.06.2015г.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4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6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 Саяногорск                                                                                                 В.В. Ситников    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 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01:00Z</dcterms:created>
  <dc:creator>305_4</dc:creator>
  <dc:description/>
  <cp:keywords/>
  <dc:language>en-US</dc:language>
  <cp:lastModifiedBy>Белецкая НА</cp:lastModifiedBy>
  <cp:lastPrinted>2015-06-05T08:28:00Z</cp:lastPrinted>
  <dcterms:modified xsi:type="dcterms:W3CDTF">2015-06-05T00:29:00Z</dcterms:modified>
  <cp:revision>48</cp:revision>
  <dc:subject/>
  <dc:title>РОССИЙСКАЯ   ФЕДЕРАЦИЯ    РЕСПУБЛИКА    ХАКАСИЯ</dc:title>
</cp:coreProperties>
</file>