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№</w:t>
      </w:r>
      <w:r>
        <w:rPr>
          <w:b/>
          <w:u w:val="single"/>
        </w:rPr>
        <w:t>15</w:t>
      </w:r>
      <w:r>
        <w:rPr>
          <w:b/>
        </w:rPr>
        <w:t xml:space="preserve"> </w:t>
      </w:r>
      <w:r>
        <w:rPr/>
        <w:t xml:space="preserve">принятому </w:t>
      </w:r>
      <w:r>
        <w:rPr>
          <w:b/>
          <w:u w:val="single"/>
        </w:rPr>
        <w:t>26.03.201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810</wp:posOffset>
            </wp:positionV>
            <wp:extent cx="729615" cy="819150"/>
            <wp:effectExtent l="0" t="0" r="0" b="0"/>
            <wp:wrapSquare wrapText="lef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  <w:t>о деятельности Контрольно-счетной палаты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</w:rPr>
        <w:t xml:space="preserve">муниципального образования город Саяногорск за 2014 год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70" w:leader="none"/>
          <w:tab w:val="left" w:pos="5940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600" w:leader="none"/>
          <w:tab w:val="left" w:pos="7200" w:leader="none"/>
        </w:tabs>
        <w:ind w:right="-1" w:hanging="0"/>
        <w:jc w:val="both"/>
        <w:rPr/>
      </w:pPr>
      <w:r>
        <w:rPr/>
        <w:t xml:space="preserve">16 марта 2015г.  </w:t>
        <w:tab/>
        <w:t xml:space="preserve">      г.Саяногорск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 деятельности Контрольно-счетной палаты муниципального образования город Саяногорск (далее – Отчет) подготовлен в соответствии с требованиями ст. 22 положения «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24.12.2013 № 110, включает в себя общие сведения о результатах проведенных контрольных и экспертно-аналитических мероприятий, принятых мерах и иной деятельности Контрольно-счетной палаты муниципального образования город Саяногорск (далее – Контрольно-счетная пала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е сведения и основные итоги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о-счетной палат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трольно-счетная палата является органом внешнего муниципального финансового контроля, к полномочиям которой относятся: осуществление контроля за исполнением местного бюджета, соблюдением установленного порядка подготовки и рассмотрения проекта местного бюджета, отчета об его исполнении, осуществление контроля за соблюдением установленного порядка управления и распоряжения имуществом, находящегося в муниципальной собственности, экспертиза проектов муниципальных правовых актов и иные возложенные на нее полномочия в сфере внешнего муниципального финансового контроля, установленные федеральными законами, законами Республики Хакасия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Саяногорск и нормативными актами Совета депутатов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/>
        <w:t>В рамка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ля проведения контрольных и экспертно-аналитических мероприятий разрабатываются стандарты внешнего государственного финансового контроля. В 2014 году Контрольно-счетной палатой разработаны два основных стандарт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андарт внешнего муниципального финансового контроля СФК 2 «Проведение экспертно-аналитического мероприятия», который устанавливает общие правила и процедуры проведения</w:t>
      </w:r>
      <w:r>
        <w:rPr>
          <w:shd w:fill="FFFFFF" w:val="clear"/>
        </w:rPr>
        <w:t xml:space="preserve">  экспертно-аналитических мероприят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тандарт внешнего муниципального финансового контроля СФК 3 «Общие правила проведения контрольного мероприятия», который устанавливает общие правила и процедуры проведения </w:t>
      </w:r>
      <w:r>
        <w:rPr>
          <w:shd w:fill="FFFFFF" w:val="clear"/>
        </w:rPr>
        <w:t>контрольных мероприятий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Деятельность Контрольно-счетной палаты в отчетном периоде осуществлялась в соответствии с планом работы, утвержденным Председателем Контрольно-счетной палаты. При формировании плана работы на 2014 год учтены предложения Главы муниципального образования город Саяногорск, Контрольно-счетной палаты Республики Хакасия и Прокуратуры города Саяногорска. Поручений и предложений для включения в план работы контрольных и экспертно-аналитических мероприятий от Совета депутатов муниципального образования город Саяногорск в адрес Контрольно-счетной палаты не поступало. </w:t>
      </w:r>
    </w:p>
    <w:p>
      <w:pPr>
        <w:pStyle w:val="Normal"/>
        <w:ind w:firstLine="708"/>
        <w:jc w:val="both"/>
        <w:rPr/>
      </w:pPr>
      <w:r>
        <w:rPr/>
        <w:t xml:space="preserve">В конце 2014 года из плана работы исключено совместное с Прокуратурой города Саяногорска мероприятие по проверке целевого и эффективного использования бюджетных средств, направленных в 2012-2013 годах на поддержку малого и среднего предпринимательства в рамках Долгосрочной муниципальной целевой программы «Основные направления  содействию развития малого и среднего предпринимательства на территории муниципального образования город Саяногорск на 2012-2014 годы» на основании письма Прокуратуры города Саяногорска от 20.11.2014  № 7-9-2014  по причине проведения прокуратурой данной проверки в первом полугодии 2014 года. </w:t>
      </w:r>
    </w:p>
    <w:p>
      <w:pPr>
        <w:pStyle w:val="Normal"/>
        <w:ind w:firstLine="708"/>
        <w:jc w:val="both"/>
        <w:rPr/>
      </w:pPr>
      <w:r>
        <w:rPr/>
        <w:t>В течение 2014 года Контрольно-счетной палатой в рамках контроля за использованием средств бюджета муниципального образования город Саяногорск и обоснованностью его расходных обязательств проведено 10 контрольных и 29 экспертно-аналитических мероприятий, связанных с проверками  целевого и эффективного использования бюджетных средств и экспертным исследованием проектов муниципальных правовых актов, в том числе проектов муниципальных программ.</w:t>
      </w:r>
    </w:p>
    <w:p>
      <w:pPr>
        <w:pStyle w:val="Normal"/>
        <w:ind w:firstLine="708"/>
        <w:jc w:val="both"/>
        <w:rPr/>
      </w:pPr>
      <w:r>
        <w:rPr/>
        <w:t>Внешним финансовым контролем  было охвачено 15 объектов, в том числе 8 органов местного самоуправления (ГРБС), 7 муниципальных учреждений, из них 5 муниципальных бюджетных дошкольных образовательных учреждений  и 2 муниципальных автономных учреждения культуры.</w:t>
      </w:r>
    </w:p>
    <w:p>
      <w:pPr>
        <w:pStyle w:val="Normal"/>
        <w:ind w:firstLine="851"/>
        <w:jc w:val="both"/>
        <w:rPr/>
      </w:pPr>
      <w:r>
        <w:rPr/>
        <w:t xml:space="preserve">Общий объем проверенных средств составляет 152 736,3 тыс.рублей. Общий объем различных финансовых нарушений по итогам контрольной и экспертно-аналитической работы составляет 4069,9 тыс. рублей. Наибольшая часть финансовых нарушений выявлена в ходе внешней проверки отчета об исполнении бюджета, бюджетной отчетности главных администраторов (главных распорядителей) бюджетных средств за 2013 год – 62,8 % от общего объема нарушений, или 2 556,2 тыс.рублей. </w:t>
      </w:r>
    </w:p>
    <w:p>
      <w:pPr>
        <w:pStyle w:val="Normal"/>
        <w:ind w:firstLine="708"/>
        <w:jc w:val="both"/>
        <w:rPr/>
      </w:pPr>
      <w:r>
        <w:rPr/>
        <w:t>К дисциплинарной ответственности привлечено 3 должностных лица.</w:t>
      </w:r>
    </w:p>
    <w:p>
      <w:pPr>
        <w:pStyle w:val="Normal"/>
        <w:ind w:firstLine="708"/>
        <w:jc w:val="both"/>
        <w:rPr/>
      </w:pPr>
      <w:r>
        <w:rPr/>
        <w:t>В рамках порядка взаимодействия с Прокуратурой города Саяногорска выводы и предложения по всем проведенным контрольным и экспертно-аналитическим мероприятиям направлены в Прокуратуру города Саяногорска для правовой оценки, всего 38 материалов.  Информация о мерах прокурорского реагирования представлена в Контрольно-счетную палату. Прокуратурой города Саяногорска по материалам Контрольно-счетной палаты направлено 1 представление руководителю органа местного самоуправления об устранении выявленных нарушений и 4 протеста  на нормативные правовые акты.</w:t>
      </w:r>
    </w:p>
    <w:p>
      <w:pPr>
        <w:pStyle w:val="Normal"/>
        <w:ind w:firstLine="708"/>
        <w:jc w:val="both"/>
        <w:rPr/>
      </w:pPr>
      <w:r>
        <w:rPr/>
        <w:t xml:space="preserve">Информация о результатах контрольных и экспертно-аналитических мероприятий, проведенных Контрольно-счетной палатой в 2014 году, приведена в приложении  к Отче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ая деятельность Контрольно-счетной палаты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Контрольная деятельность Контрольно-счетной палаты в 2014 году заключалась в проведении 10 контрольных мероприятий.</w:t>
      </w:r>
    </w:p>
    <w:p>
      <w:pPr>
        <w:pStyle w:val="Normal"/>
        <w:ind w:firstLine="708"/>
        <w:jc w:val="both"/>
        <w:rPr/>
      </w:pPr>
      <w:r>
        <w:rPr/>
        <w:t>В рамках утвержденного плана работы проведены контрольные мероприятия:</w:t>
      </w:r>
    </w:p>
    <w:p>
      <w:pPr>
        <w:pStyle w:val="Normal"/>
        <w:ind w:firstLine="708"/>
        <w:jc w:val="both"/>
        <w:rPr/>
      </w:pPr>
      <w:r>
        <w:rPr/>
        <w:t>- внешняя проверка отчета об исполнении бюджета муниципального образования город Саяногорск и годовой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средств местного бюджета (далее – главные администраторы бюджетных средств) за 2013 год – 8 мероприятий;</w:t>
      </w:r>
    </w:p>
    <w:p>
      <w:pPr>
        <w:pStyle w:val="Normal"/>
        <w:ind w:firstLine="708"/>
        <w:jc w:val="both"/>
        <w:rPr/>
      </w:pPr>
      <w:r>
        <w:rPr/>
        <w:t>- проверка целевого и эффективного использования средств республиканского бюджета Республики Хакасия, выделенных в 2013 году на  обеспечение жилыми помещениями  детей-сирот и  детей, оставшихся без попечения родителей (совместно с Контрольно-счетной палатой Республики Хакасия);</w:t>
      </w:r>
    </w:p>
    <w:p>
      <w:pPr>
        <w:pStyle w:val="Normal"/>
        <w:ind w:firstLine="708"/>
        <w:jc w:val="both"/>
        <w:rPr/>
      </w:pPr>
      <w:r>
        <w:rPr/>
        <w:t xml:space="preserve">- аудит в сфере закупок товаров, работ, услуг в части исполнения требований Федерального закона от 05.04.2013 № 44-ФЗ в 2014 году. </w:t>
      </w:r>
    </w:p>
    <w:p>
      <w:pPr>
        <w:pStyle w:val="Normal"/>
        <w:ind w:firstLine="708"/>
        <w:jc w:val="both"/>
        <w:rPr/>
      </w:pPr>
      <w:r>
        <w:rPr/>
        <w:t>Общий объем выявленных финансовых нарушений по итогам контрольной работы (бюджетного законодательства, законодательства о бухгалтерском учете, федерального законодательства, муниципальных нормативных правовых актов) составляет 3 642,7 тыс. рублей.</w:t>
      </w:r>
    </w:p>
    <w:p>
      <w:pPr>
        <w:pStyle w:val="Normal"/>
        <w:ind w:firstLine="708"/>
        <w:jc w:val="both"/>
        <w:rPr/>
      </w:pPr>
      <w:r>
        <w:rPr/>
        <w:t>По результатам проверок годовой бюджетной отчетности главных администраторов бюджетных средств были выявлены нарушения:</w:t>
      </w:r>
    </w:p>
    <w:p>
      <w:pPr>
        <w:pStyle w:val="Normal"/>
        <w:ind w:firstLine="708"/>
        <w:jc w:val="both"/>
        <w:rPr/>
      </w:pPr>
      <w:r>
        <w:rPr/>
        <w:t>- статей 83, 219 Бюджетного кодекса Российской Федерации, а именно принятие  бюджетных обязательства сверх доведенных лимитов бюджетных обязательств в общей сумме 2 556,2 тыс. рублей;</w:t>
      </w:r>
    </w:p>
    <w:p>
      <w:pPr>
        <w:pStyle w:val="Normal"/>
        <w:ind w:firstLine="708"/>
        <w:jc w:val="both"/>
        <w:rPr/>
      </w:pPr>
      <w:r>
        <w:rPr/>
        <w:t>-  требований Инструкции № 191н в части порядка представления отчетности и порядка формирования отчетности;</w:t>
      </w:r>
    </w:p>
    <w:p>
      <w:pPr>
        <w:pStyle w:val="Normal"/>
        <w:ind w:firstLine="708"/>
        <w:jc w:val="both"/>
        <w:rPr/>
      </w:pPr>
      <w:r>
        <w:rPr/>
        <w:t>- требований Письма Минфина России № 02-07-007/57698, Казначейства России № 42-7.4-05/2.3-870 от 26.12.2013 в части составления и представления формы отчетности при отсутствии  показателей.</w:t>
      </w:r>
    </w:p>
    <w:p>
      <w:pPr>
        <w:pStyle w:val="Normal"/>
        <w:ind w:firstLine="708"/>
        <w:jc w:val="both"/>
        <w:rPr/>
      </w:pPr>
      <w:r>
        <w:rPr/>
        <w:t>К административной ответственности привлечено одно должностное лицо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«Проверка целевого и эффективного использования средств республиканского бюджета Республики Хакасия, выделенных в 2013 году на обеспечение жилыми помещениями детей-сирот и детей, оставшихся без попечения родителей» (совместно с Контрольно-счетной палатой Республики Хакасия)</w:t>
      </w:r>
      <w:r>
        <w:rPr>
          <w:b/>
        </w:rPr>
        <w:t xml:space="preserve"> </w:t>
      </w:r>
      <w:r>
        <w:rPr/>
        <w:t xml:space="preserve">установлено: </w:t>
      </w:r>
    </w:p>
    <w:p>
      <w:pPr>
        <w:pStyle w:val="Normal"/>
        <w:ind w:firstLine="708"/>
        <w:jc w:val="both"/>
        <w:rPr/>
      </w:pPr>
      <w:r>
        <w:rPr/>
        <w:t>- необоснованные расходы средств, выделенных  в виде субвенций из республиканского бюджета Республики Хакасия, на приобретение жилых помещений для детей-сирот, сверх норматива стоимости 1 квадратного метра общей площади жилья, в сумме 1 063,2 тыс. рублей, в том числе:</w:t>
      </w:r>
    </w:p>
    <w:p>
      <w:pPr>
        <w:pStyle w:val="Normal"/>
        <w:ind w:firstLine="708"/>
        <w:jc w:val="both"/>
        <w:rPr/>
      </w:pPr>
      <w:r>
        <w:rPr/>
        <w:t>а) средства федерального бюджета – 79,0 тыс. рублей;</w:t>
      </w:r>
    </w:p>
    <w:p>
      <w:pPr>
        <w:pStyle w:val="Normal"/>
        <w:ind w:firstLine="708"/>
        <w:jc w:val="both"/>
        <w:rPr/>
      </w:pPr>
      <w:r>
        <w:rPr/>
        <w:t>б) средства республиканского бюджета – 984,2 тыс. рублей;</w:t>
      </w:r>
    </w:p>
    <w:p>
      <w:pPr>
        <w:pStyle w:val="Normal"/>
        <w:ind w:firstLine="708"/>
        <w:jc w:val="both"/>
        <w:rPr/>
      </w:pPr>
      <w:r>
        <w:rPr/>
        <w:t xml:space="preserve">- нарушение сроков  расчетов между сторонами по муниципальным контрактам (договорам купли-продажи); </w:t>
      </w:r>
    </w:p>
    <w:p>
      <w:pPr>
        <w:pStyle w:val="Normal"/>
        <w:ind w:firstLine="708"/>
        <w:jc w:val="both"/>
        <w:rPr/>
      </w:pPr>
      <w:r>
        <w:rPr/>
        <w:t>- нарушение п.13 Постановления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в части предоставления   необходимых  документов;</w:t>
      </w:r>
    </w:p>
    <w:p>
      <w:pPr>
        <w:pStyle w:val="Normal"/>
        <w:ind w:firstLine="708"/>
        <w:jc w:val="both"/>
        <w:rPr/>
      </w:pPr>
      <w:r>
        <w:rPr/>
        <w:t>- нарушение п.3 статьи 4 Закона Республики Хакасия № 107-ЗРХ 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 в части сроков  принятия решений о предоставлении жилых помещений по договору найма специализ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 xml:space="preserve">- нарушение пункта 2.2  постановления Администрации муниципального образования г.Саяногорск от 19.11.2013  № 1776 «О предоставлении жилого помещения по договору найма специализированного жилого помещения» в части сроков заключения  договора найма жилого помещения для проживания  детей-сирот. 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ой палатой направлены предложения и рекомендации по устранению выявленных недостатков, а также информационные письма Главе муниципального образования город Саяногорск и в Совет депутатов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/>
        <w:t>Результатом контрольного мероприятия «Аудит в сфере закупок товаров, работ, услуг в части исполнения требований Федерального закона от 05.04.2013 № 44-ФЗ в 2014 году» явились 13 установленных нарушений законодательства о контрактной системе в сфере закупок товаров, работ, услуг для обеспечения государственных и муниципальных нужд в части отсутствия разработанного порядка работы Единой комиссии по определению поставщиков, нарушения сроков оплаты по заключенным контрактам на сумму 23,3 тыс.рублей, а также неотражения информации о несоблюдении сроков оплаты по контракту,  Прокуратурой города Саяногорска  по результатам проверки Контрольно-счетной палаты руководителю объекта мероприятия  внесено представление с требованием устранения допущенных нарушений. Кроме того, прокуратурой г.Саяногорска выявлено несоответствие действующему федеральному законодательству локального нормативного акта, регламентирующего деятельность контрактной службы, на локальный нормативный акт вынесен протест. К дисциплинарной ответственности привлечены 2 должностных лица.</w:t>
      </w:r>
    </w:p>
    <w:p>
      <w:pPr>
        <w:pStyle w:val="Normal"/>
        <w:ind w:firstLine="708"/>
        <w:jc w:val="both"/>
        <w:rPr/>
      </w:pPr>
      <w:r>
        <w:rPr/>
        <w:t>Нарушения бюджетного законодательства составляют наибольшую часть общего объема нарушений, выявленных в ходе контрольных мероприятий – 70,2 %, или 2 556,2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Экспертно-аналитическая деятельность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Контрольно-счетной палаты</w:t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Экспертно-аналитическая деятельность являлась одним из основных направлений в деятельности Контрольно-счетной палаты в 2014 году. Данная работа проводилась посредством экспертизы проектов решений Совета депутатов муниципального образования город Саяногорск (далее – проекты решений) и иных нормативных правовых актов, затрагивающих вопросы бюджетного законодательства, и проведением двух запланированных экспертно-аналитических мероприятия.</w:t>
      </w:r>
    </w:p>
    <w:p>
      <w:pPr>
        <w:pStyle w:val="Normal"/>
        <w:ind w:firstLine="708"/>
        <w:jc w:val="both"/>
        <w:rPr/>
      </w:pPr>
      <w:r>
        <w:rPr/>
        <w:t>В 2014 году было проведено 29 экспертно-аналитических мероприятий, из них составлено:</w:t>
      </w:r>
    </w:p>
    <w:p>
      <w:pPr>
        <w:pStyle w:val="Normal"/>
        <w:ind w:firstLine="708"/>
        <w:jc w:val="both"/>
        <w:rPr/>
      </w:pPr>
      <w:r>
        <w:rPr/>
        <w:t>-  по проектам нормативных правовых актов -24 заключения, в том числе 6 экспертиз проектов новых муниципальных программ;</w:t>
      </w:r>
    </w:p>
    <w:p>
      <w:pPr>
        <w:pStyle w:val="Normal"/>
        <w:ind w:firstLine="708"/>
        <w:jc w:val="both"/>
        <w:rPr/>
      </w:pPr>
      <w:r>
        <w:rPr/>
        <w:t>- по экспертно-аналитическим мероприятиям согласно Плану работы Контрольно-счетной палаты на 2014 год – 5 заключ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-счетной палатой подготовлено 35 предложений, содержащихся в заключениях на проекты нормативных правовых актов, из которых 33 учтено при принятии решений органами местного самоуправления. Предложения касались как внесения изменений в действующие  нормативные правовые акты, так и в представленные проекты, а также соблюдения сроков установленных нормативными правовыми актами процедур. </w:t>
      </w:r>
    </w:p>
    <w:p>
      <w:pPr>
        <w:pStyle w:val="Normal"/>
        <w:autoSpaceDE w:val="false"/>
        <w:ind w:firstLine="709"/>
        <w:jc w:val="both"/>
        <w:rPr/>
      </w:pPr>
      <w:r>
        <w:rPr/>
        <w:t>По экспертно-аналитическим мероприятиям, запланированным на 2014 год, Контрольно-счетной палатой внесено 70 предложений главным распорядителям бюджетных средств и подведомственным им учреждениям, из которых учтены при принятии решений или находятся в стадии реализации 67 предложений.</w:t>
      </w:r>
    </w:p>
    <w:p>
      <w:pPr>
        <w:pStyle w:val="Normal"/>
        <w:ind w:firstLine="708"/>
        <w:jc w:val="both"/>
        <w:rPr/>
      </w:pPr>
      <w:r>
        <w:rPr/>
        <w:t>При проведении экспертиз проекты нормативно-правовых актов оценивались с позиции соответствия их требованиям федерального и республиканского законодательства и с учетом имеющейся в Контрольно-счетной палате оперативной отраслевой информаци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Экспертными исследованиями проектов нормативных правовых актов охвачены вопросы имущества  муниципального образования г.Саяногорск, установления местных налогов,  оплаты труда муниципальных служащих. Проведены </w:t>
      </w:r>
      <w:r>
        <w:rPr>
          <w:bCs/>
        </w:rPr>
        <w:t>экспертные исследования проектов нормативных актов, регулирующих бюджетный процесс в муниципальном образовании город Саяногорск, а также экспертные исследования, связанные с планированием бюджета на 2015-2017 годы, изменениями и дополнениями в бюджет муниципального образования город Саяногорск и отчетов об исполнении бюджета за 1 квартал, 1 полугодие и 9 месяцев 2014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езультатам проведенных экспертиз Контрольно-счетной палатой направлены предложения и рекомендации разработчикам проектов и в Совет депутатов муниципального образования город Саяногорск. Представленные проекты решения, в основном, соответствуют действующему законодательст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но-счетной палатой проведены в 2014 году экспертизы 6-ти проектов новых муниципальных программ. Эта новая обязанность возложена на контрольно-счетные органы Бюджетным кодексом Российской Федерации. По результатам проведенных экспертиз  Контрольно-счетной палатой внесено 21-но предложение. Кроме того, муниципальная программа  «Социальная поддержка и содействие занятости населения (на 2015-2017 годы)» была создана по инициативе Контрольно-счетной па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4 году впервые  были проведены два масштабных экспертно-аналитических мероприятия, затрагивающих деятельность муниципальных учреждений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«Анализ эффективности использования бюджетных средств в рамках долгосрочной муниципальной целевой программы «Аттестация рабочих мест в муниципальных учреждениях муниципального образования город Саяногорск на 2011-2013 годы» и эффективности установления дополнительных компенсационных выплат в 2012-2013 годах работникам детских дошкольных учреждений муниципального образования город Саяногорск по результатам аттестации рабочих мест» (далее – ЭАМ «Аттестация рабочих мест»), объектами мероприятия являлись 2 главных распорядителя бюджетных средств и 5 муниципальных бюджетных дошкольных учре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«Анализ эффективности деятельности и достижения в 2013 году целей создания автономных учреждений, подведомственных Саяногорскому городскому отделу культуры» (совместно с «Бюджетно-финансовым управлением администрации города Саяногорска») (далее – ЭАМ «Анализ эффективности деятельности автономных учреждений»), объектами мероприятия являлись 1 главный распорядитель бюджетных средств и 2 муниципальных автономных учреждения культу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едение таких мероприятий позволяет оценить ситуацию в рассматриваемой сфере с разных сторон (финансовой, юридической, учетной), выявить нарушения и недостатки, а также выработать предложения, рекомендации и направления дальнейших действ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зультате проведения ЭАМ «Аттестация рабочих мест» были выявлены нарушения и недостатки, содержащиеся как в нормативных правовых актах Администрации муниципального образования город Саяногорск, так и при проведении процедуры аттестации рабочих мест в муниципальных учреждениях, в том числе необоснованное установление компенсационных выплат за вредные условия труда. Были даны рекомендации по внесению изменений в муниципальную программу «Аттестация рабочих мест», осуществлению контроля  за правильностью установления компенсационных выплат за вредные условия труда в соответствии с результатами аттестации рабочих мест, принятию мер по проведению специальной оценки условий труда в сроки, установленные законодательством (всего 13 предложений и рекомендаций).</w:t>
      </w:r>
    </w:p>
    <w:p>
      <w:pPr>
        <w:pStyle w:val="Normal"/>
        <w:ind w:firstLine="708"/>
        <w:jc w:val="both"/>
        <w:rPr/>
      </w:pPr>
      <w:r>
        <w:rPr>
          <w:bCs/>
        </w:rPr>
        <w:t>В результате проведения ЭАМ «Анализ эффективности деятельности автономных учреждений» были сделаны выводы о:</w:t>
      </w:r>
    </w:p>
    <w:p>
      <w:pPr>
        <w:pStyle w:val="Normal"/>
        <w:ind w:firstLine="708"/>
        <w:jc w:val="both"/>
        <w:rPr/>
      </w:pPr>
      <w:r>
        <w:rPr>
          <w:bCs/>
        </w:rPr>
        <w:t>1) недостаточной реализации мер для эффективной деятельности в 2013 году муниципальных автономных учреждений, подведомственных Саяногорскому городскому отделу культуры (МАУ МО г.Саяногорск ДК «Визит», МАУ МО г.Саяногорск ДК «Энергетик»), по оказанию муниципальных услуг, с использованием средств бюджета муниципального образования город Саяногорск, выделенных на эти цели, а также иных источников,  предусмотренных законодательством Российской Федерации, по следующим показател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авовое обеспечение деятельности учреж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став органов управления, распределение функций и выполнение управляющими органами своих функц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блюдение порядка формирования и исполнения муниципального задания, плана финансово-хозяйственн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блюдение порядка использования и распоряжения имущество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конность и соблюдение порядка осуществляемой учреждениями приносящей доход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блюдение порядка ведения бухгалтерского учета и составления бухгалтерской отчет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рганизация внутреннего контроля.</w:t>
      </w:r>
    </w:p>
    <w:p>
      <w:pPr>
        <w:pStyle w:val="Normal"/>
        <w:ind w:firstLine="708"/>
        <w:jc w:val="both"/>
        <w:rPr/>
      </w:pPr>
      <w:r>
        <w:rPr>
          <w:bCs/>
        </w:rPr>
        <w:t>2) неполном достижении в 2013 году целей создания автономных учреждений, подведомственных Саяногорскому городскому отделу культуры ((МАУ МО г.Саяногорск ДК «Визит», МАУ МО г.Саяногорск ДК «Энергетик»), по следующим показател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качества муниципальных услуг;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 достижения фактических результатов по сравнению с результатами, установленными муниципальным заданием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открытости и доступности отчетности и иной информации о деятель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но-счетной палатой были установлены нарушения, допущенные при создании автономных учреждений, в Уставах, документах о создании и выполнении функций наблюдательными советами учреждений, муниципальных заданиях, бухгалтерской и иной отчетности учреждений на сумму 5,2 тыс.рублей, порядка распоряжения муниципальным имуществом на сумму 422,0 тыс.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муниципального образования город Саяногорск,  Саяногорскому городскому отделу культуры, Департаменту архитектуры, градостроительства и недвижимости города Саяногорска было внесено 25, а автономным учреждениям – 27 предложений и рекомендаций в части устранения нарушений и  соблюдения законодательства об автономных учреждениях, в том числе по управлению и  распоряжению муниципальным имуществом. Составлен и представлен в Контрольно-счетную палату график устранения нарушений и недостатков, выявленных по результатам данного экспертно-аналитического мероприятия. 49 предложений в настоящий момент реализованы или находятся в стадии реализации, включая проведение дополнительных проверок учредителями подведомственных учреждений.  Кроме того, по результатам данного мероприятия Прокуратурой города Саяногорска внесено 3 протеста на нормативные правовые ак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езультатам экспертизы проекта решения Совета депутатов муниципального образования город Саяногорск «О бюджете муниципального образования город Саяногорск на 2014 год и плановый период 2015 и 2016 годов» нарушений бюджетного законодательства и иных финансовых нарушений Контрольно-счетной палатой муниципального образования город Саяногорск не установлено. Предложения и рекомендации Контрольно-счетной палаты на проект решения были рассмотрены на публичных слушаниях и учтены при утверждении бюджета муниципального образования г.Саяногорск на 2015-2017 годы.</w:t>
      </w:r>
    </w:p>
    <w:p>
      <w:pPr>
        <w:pStyle w:val="Normal"/>
        <w:ind w:firstLine="708"/>
        <w:jc w:val="both"/>
        <w:rPr/>
      </w:pPr>
      <w:r>
        <w:rPr>
          <w:bCs/>
        </w:rPr>
        <w:t>Все материалы экспертно-аналитической работы направлены в Прокуратуру города Саяногорска для правовой оцен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отворческая инициати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но-счетной палатой в 2014 году при проведении контрольных, экспертно-аналитических мероприятий и в процессе деятельности было подготовлено значительное количество предложений по внесению изменений в нормативно-правовые акты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  <w:t>На публичные слушания 17.01.2014 было внесено 10 предложений по внесению изменений в Устав муниципального образования город Саяногорск, которые касались вопросов местного значения и основывались на результатах проведенных контрольных и  экспертно-аналитических мероприятий. В частности, предложения касались вопросов закупок для обеспечения муниципальных нужд, муниципального финансового контроля. Все предложенные изменения после публичных слушаний были внесены в Устав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  <w:t xml:space="preserve">В порядке правотворческой инициативы Контрольно-счетной палатой был внесен на рассмотрение и принят проект решения  Совета депутатов муниципального образования г. Саяногорск «Об установлении Порядка осуществления внешней проверки  годового отчета об исполнении бюджета муниципального образования город Саяногорск». 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 «Аудит в сфере закупок товаров, работ, услуг в части исполнения требований Федерального закона от 05.04.2013 № 44-ФЗ в 2014 году» Прокуратурой города Саяногорска был внесен протест на локальный правовой акт Совета депутатов муниципального образования г. Саяногорск, после чего в локальный правовой акт были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экспертно-аналитического мероприятия «Анализ эффективности деятельности и достижения в 2013 году целей создания автономных учреждений, подведомственных Саяногорскому городскому отделу культуры» Прокуратурой  города Саяногорска были внесены протесты на Постановление Администрации г. Саяногорска от 13.08.2010 № 1256 «О реализации законодательства Российской Федерации об автономных учреждениях в муниципальном образовании г. Саяногорск», на постановление Администрации муниципального образования город Саяногорск от 25.11.2011 № 2371 «Об утверждении Устава муниципального автономного учреждения муниципального образования г.Саяногорск Дворец культуры «Визит»,  на постановление Администрации муниципального образования город Саяногорск от 28.02.2014 № 227 «Об утверждении Устава муниципального автономного учреждения муниципального образования г.Саяногорск Дворец культуры «Энергетик». В настоящее время  Постановление Администрации г. Саяногорска от 13.08.2010 № 1256 «О реализации законодательства Российской Федерации об автономных учреждениях в муниципальном образовании г. Саяногорск» приведено в соответствие с действующим законодательством, вносятся изменения в уставы автономных учреждений.</w:t>
      </w:r>
    </w:p>
    <w:p>
      <w:pPr>
        <w:pStyle w:val="Normal"/>
        <w:ind w:firstLine="708"/>
        <w:jc w:val="both"/>
        <w:rPr/>
      </w:pPr>
      <w:r>
        <w:rPr/>
        <w:t>Кроме того, по предложениям Контрольно-счетной палаты в 2014 году были внесены изменения в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24.12.2013 № 110 «О принятии Положения «О Контрольно-счетной палате муниципального образования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аяногорского городского Совета депутатов от 10.06.2010 № 38 «Об оплате труда муниципальных служащих муниципального образования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16.03.2011 № 9 «Об обеспечении доступа к информации о деятельности Совета депутатов муниципального образования город Саяногорск, размещаемой в сети Интернет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22.02.2012 № 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15.11.2012 № 79 «О льготах по уплате земельного налога на территории муниципального образования город Саяногорск на 2013 год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03.04.2014 № 33 «Об определ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Совета депутатов муниципального образования г. 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Администрации муниципального образования г. Саяногорск от 01.10.2013 № 1576 «Об утверждении Порядка разработки, утверждения и реализации муниципальных программ муниципального образования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город Саяногорск от 17.12.2013 № 1936 «Об утверждении муниципальной программы «Аттестация рабочих мест в муниципальных учреждениях муниципального образования г. Саяногорск на 2014 - 2016 годы».</w:t>
      </w:r>
    </w:p>
    <w:p>
      <w:pPr>
        <w:pStyle w:val="Normal"/>
        <w:autoSpaceDE w:val="false"/>
        <w:ind w:firstLine="708"/>
        <w:jc w:val="both"/>
        <w:rPr/>
      </w:pPr>
      <w:r>
        <w:rPr/>
        <w:t>Всего внесены изменения в 12 нормативных правовых актов и принят 1 новый нормативный правовой акт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  <w:tab w:val="left" w:pos="7365" w:leader="none"/>
        </w:tabs>
        <w:ind w:right="-1" w:firstLine="708"/>
        <w:rPr>
          <w:b/>
          <w:b/>
        </w:rPr>
      </w:pPr>
      <w:r>
        <w:rPr>
          <w:b/>
        </w:rPr>
        <w:t>Взаимодействие и сотрудничество Контрольно-счетной палаты, обеспечение доступа к информации о деятельности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  <w:tab w:val="left" w:pos="7365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целях укрепления взаимодействия и повышения эффективности и результативности контрольной и экспертно-аналитической работы заключены Соглашения о взаимодействии и о сотрудничестве с Управлением Федерального казначейства по Республике Хакасия, Контрольно-счетной палатой Республики Хакасия и Прокуратурой города Саяногорска.</w:t>
      </w:r>
    </w:p>
    <w:p>
      <w:pPr>
        <w:pStyle w:val="Normal"/>
        <w:ind w:firstLine="708"/>
        <w:jc w:val="both"/>
        <w:rPr/>
      </w:pPr>
      <w:r>
        <w:rPr/>
        <w:t>В рамках порядка взаимодействия с Прокуратурой города Саяногорска и Контрольно-счетной палатой Республики Хакасия в план работы Контрольно-счетной палаты на 2014 год было включено контрольное мероприятие. Председатель Контрольно-счетной палаты муниципального образования город Саяногорск по приглашению Прокуратуры принял участие в координационном совещании руководителей правоохранительных органов г.Саяногорска по вопросу «О состоянии взаимодействия органов правоохраны и контрольно-надзорных органов по выявлению, пресечению и расследованию коррупционных преступлений в сфере реализации приоритетных национальных проектов». По вопросам взаимодействия  Контрольно-счетная палата также принимала участие в совместном совещании контрольно-счетных органов и органов прокуратуры «О порядке взаимодействия контрольно-счетных органов и органов прокуратуры при организации и проведении плановых и внеплановых проверок. Проблемные вопросы исполнения требований прокурора о выделении специалистов для проведения проверок».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Контрольно-счетная палата муниципального образования город Саяногорск принимала участие на сессиях Совета депутатов муниципального образования город Саяногорск, в заседаниях комиссий и рабочих групп Совета депутатов муниципального образования город Саяногорск, заседаниях комиссии по противодействию коррупции при Администрации муниципального образования город Саяногорск, а также в расширенных заседаниях коллегии Контрольно-счетной палаты Республики Хакасия.  </w:t>
      </w:r>
    </w:p>
    <w:p>
      <w:pPr>
        <w:pStyle w:val="Normal"/>
        <w:ind w:firstLine="708"/>
        <w:jc w:val="both"/>
        <w:rPr/>
      </w:pPr>
      <w:r>
        <w:rPr/>
        <w:t>В декабре 2014 года Контрольно-счетная палата муниципального образования город Саяногорск приняла участие в семинаре по вопросам подготовки и проведения аудита в сфере закупок товаров, работ, услуг, организованном Контрольно-счетной палатой Республики Хакасия для сотрудников контрольно-счетных органов Республики Хакасия.</w:t>
      </w:r>
    </w:p>
    <w:p>
      <w:pPr>
        <w:pStyle w:val="Normal"/>
        <w:ind w:firstLine="708"/>
        <w:jc w:val="both"/>
        <w:rPr/>
      </w:pPr>
      <w:r>
        <w:rPr/>
        <w:t>В течение 2014 года было получено одно письменное обращение депутата Совета депутатов муниципального образования город Саяногорск по вопросу отнесения к нецелевому использованию средств, затраченных на определенные виды работ (услуг). На обращение направлено письменное разъяснение.</w:t>
      </w:r>
    </w:p>
    <w:p>
      <w:pPr>
        <w:pStyle w:val="Normal"/>
        <w:ind w:firstLine="708"/>
        <w:jc w:val="both"/>
        <w:rPr/>
      </w:pPr>
      <w:r>
        <w:rPr/>
        <w:t>Кроме того, проводились устные консультации по вопросам, находящимся в компетенции Контрольно-счетной палаты, с должностными лицами органов местного самоуправления муниципального образования город Саяногорск, муниципальных учреждений, депутатами Совета депутатов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  <w:t>В целях обеспечения доступа к информации о деятельности Контрольно-счетной палатой размещалась в телекоммуникационной сети Интернет и опубликовывалась в средствах массовой информации информация о проведенных контрольных и экспертно-аналитических мероприятиях, а также нормативная документация, обеспечивающая деятельность палаты. В целях разъяснения основных направлений деятельности организовано выступление председателя Контрольно-счетной палаты в городской газете «Саянские ведомости» и программе «Новости» городского телевидения. Всего за 2014 год количество информационных материалов, отражающих деятельность Контрольно-счетной палаты, составляет 19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ом, план работы Контрольно-счетной палаты на 2014 год, с учетом вносимых изменений, выполнен в полном объеме. </w:t>
      </w:r>
    </w:p>
    <w:p>
      <w:pPr>
        <w:pStyle w:val="Normal"/>
        <w:ind w:firstLine="708"/>
        <w:jc w:val="both"/>
        <w:rPr/>
      </w:pPr>
      <w:r>
        <w:rPr/>
        <w:t>При подготовке плана контрольных и экспертно-аналитических мероприятий Контрольно-счетной палаты муниципального образования город Саяногорск на 2015 год учтены предложения Главы муниципального образования город Саяногорск, Прокуратуры города Саяногорска, Контрольно-счетной палаты Республики Хакасия.</w:t>
      </w:r>
    </w:p>
    <w:p>
      <w:pPr>
        <w:pStyle w:val="Normal"/>
        <w:ind w:firstLine="708"/>
        <w:jc w:val="both"/>
        <w:rPr/>
      </w:pPr>
      <w:r>
        <w:rPr/>
        <w:t>Поручений и предложений по включению мероприятий в план работы на 2015 год от Совета депутатов муниципального образования город Саяногорск не поступило.</w:t>
      </w:r>
    </w:p>
    <w:p>
      <w:pPr>
        <w:pStyle w:val="Normal"/>
        <w:ind w:firstLine="708"/>
        <w:jc w:val="both"/>
        <w:rPr/>
      </w:pPr>
      <w:r>
        <w:rPr/>
        <w:t xml:space="preserve">В рамках совместного взаимодействия с Контрольно-счетной палатой Республики Хакасия планируется проверка целевого и эффективного использования средств республиканского бюджета Республики Хакасия, направленных на реализацию </w:t>
      </w:r>
      <w:r>
        <w:rPr>
          <w:rFonts w:eastAsia="Calibri"/>
          <w:lang w:eastAsia="en-US"/>
        </w:rPr>
        <w:t>государственной программы Республики Хакасия "Экономическое развитие и повышение инвестиционной привлекательности Республики Хакасия (2014 - 2016 годы)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вместно с Прокуратурой города Саяногорска планируется провести контрольное мероприятие по проверка законности и результативности использования средств субсидий, выделенных в 2014 году и текущем периоде 2015 года на выполнение муниципального задания и иные цели, использования средств из иных источников, предусмотренных законодательством Российской Федерации, соблюдения порядка распоряжения имуществом автоном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В 2015 году Контрольно-счетная палата продолжит работу по совершенствованию внешнего финансового контроля в муниципальном образовании город Саяногорск. </w:t>
      </w:r>
    </w:p>
    <w:p>
      <w:pPr>
        <w:pStyle w:val="Normal"/>
        <w:ind w:firstLine="708"/>
        <w:jc w:val="both"/>
        <w:rPr/>
      </w:pPr>
      <w:r>
        <w:rPr/>
        <w:t xml:space="preserve">Одной из первоочередных задач работы Контрольно-счетной палаты будет осуществление аудита в сфере закупок товаров, работ, услуг. 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Контрольно-счетной палатой продолжится работа по разработке и утверждению стандартов внешнего муниципального финансового контроля, разработке иных внутренних документов, регламентирующих деятельность Контрольно-счетной палаты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/>
        <w:t xml:space="preserve">В целях единого подхода совместной деятельности по контролю за целевым и эффективным использованием бюджетных средств, планируется дальнейшее сотрудничество и усиление взаимодействия с органами местного самоуправления, Прокуратурой города Саяногорска, Контрольно-счетной палатой Республики Хакасия. </w:t>
      </w:r>
    </w:p>
    <w:p>
      <w:pPr>
        <w:pStyle w:val="Normal"/>
        <w:ind w:firstLine="708"/>
        <w:jc w:val="both"/>
        <w:rPr/>
      </w:pPr>
      <w:r>
        <w:rPr/>
        <w:t>Планируется также и в дальнейшем принимать участие в пределах полномочий в мероприятиях, направленных на противодействие коррупции, участие в заседаниях Совета депутатов муниципального образования город Саяногорск, его комиссий и рабочих групп, заседаниях, проводимых Администрацией муниципального образования город Саяногорск, а также участие в семинарах, совещаниях по тематике, связанной с исполнением задач Контрольно-счет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палаты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род Саяногорск       </w:t>
        <w:tab/>
        <w:t xml:space="preserve">                                                                                  Е.Г. Ряшенцев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2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AAECD0B7E50F72076AA2D43ADA607AB3D497DA5294B2A8D338F829979785BB47840BA78B3060143BCFL837E" TargetMode="External"/><Relationship Id="rId4" Type="http://schemas.openxmlformats.org/officeDocument/2006/relationships/hyperlink" Target="consultantplus://offline/ref=D579A7FC8AC956AB99F1D06B7E5E8BEED943B23C6B2CDD09A6AD17753820F799UBq7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2:00Z</dcterms:created>
  <dc:creator>Usta-rras</dc:creator>
  <dc:description/>
  <cp:keywords/>
  <dc:language>en-US</dc:language>
  <cp:lastModifiedBy>Белецкая НА</cp:lastModifiedBy>
  <cp:lastPrinted>2015-03-16T16:16:00Z</cp:lastPrinted>
  <dcterms:modified xsi:type="dcterms:W3CDTF">2015-03-26T03:59:00Z</dcterms:modified>
  <cp:revision>19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