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3" w:type="dxa"/>
        <w:jc w:val="left"/>
        <w:tblInd w:w="11057" w:type="dxa"/>
        <w:tblLayout w:type="fixed"/>
        <w:tblCellMar>
          <w:top w:w="0" w:type="dxa"/>
          <w:left w:w="108" w:type="dxa"/>
          <w:bottom w:w="0" w:type="dxa"/>
          <w:right w:w="108" w:type="dxa"/>
        </w:tblCellMar>
      </w:tblPr>
      <w:tblGrid>
        <w:gridCol w:w="3933"/>
      </w:tblGrid>
      <w:tr>
        <w:trPr/>
        <w:tc>
          <w:tcPr>
            <w:tcW w:w="3933" w:type="dxa"/>
            <w:tcBorders/>
          </w:tcPr>
          <w:p>
            <w:pPr>
              <w:pStyle w:val="Normal"/>
              <w:keepNext w:val="true"/>
              <w:suppressLineNumber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ложение к отчету о деятельности  Контрольно-счетной палаты муниципального образования город Саяногорск  за 2014 год</w:t>
            </w:r>
          </w:p>
        </w:tc>
      </w:tr>
    </w:tbl>
    <w:p>
      <w:pPr>
        <w:pStyle w:val="Normal"/>
        <w:keepNext w:val="true"/>
        <w:suppressLineNumbers/>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о результатах контрольных и экспертно-аналитических мероприятий, </w:t>
      </w:r>
    </w:p>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веденных Контрольно-счетной палатой муниципального образования город Саяногорск в 2014 году</w:t>
      </w:r>
    </w:p>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773" w:type="dxa"/>
        <w:jc w:val="left"/>
        <w:tblInd w:w="-714" w:type="dxa"/>
        <w:tblLayout w:type="fixed"/>
        <w:tblCellMar>
          <w:top w:w="0" w:type="dxa"/>
          <w:left w:w="108" w:type="dxa"/>
          <w:bottom w:w="0" w:type="dxa"/>
          <w:right w:w="108" w:type="dxa"/>
        </w:tblCellMar>
      </w:tblPr>
      <w:tblGrid>
        <w:gridCol w:w="570"/>
        <w:gridCol w:w="147"/>
        <w:gridCol w:w="3869"/>
        <w:gridCol w:w="1150"/>
        <w:gridCol w:w="1147"/>
        <w:gridCol w:w="1290"/>
        <w:gridCol w:w="144"/>
        <w:gridCol w:w="1576"/>
        <w:gridCol w:w="144"/>
        <w:gridCol w:w="1147"/>
        <w:gridCol w:w="4589"/>
      </w:tblGrid>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keepNext w:val="true"/>
              <w:suppressLineNumbers/>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правления мероприятий</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suppressLineNumbers/>
              <w:suppressAutoHyphens w:val="true"/>
              <w:spacing w:lineRule="auto" w:line="240" w:before="0" w:after="0"/>
              <w:contextualSpacing/>
              <w:jc w:val="center"/>
              <w:rPr/>
            </w:pPr>
            <w:r>
              <w:rPr>
                <w:rFonts w:cs="Times New Roman" w:ascii="Times New Roman" w:hAnsi="Times New Roman"/>
                <w:b/>
                <w:sz w:val="20"/>
                <w:szCs w:val="20"/>
              </w:rPr>
              <w:t>Количество    проведенных проверок</w:t>
            </w:r>
          </w:p>
          <w:p>
            <w:pPr>
              <w:pStyle w:val="Normal"/>
              <w:keepNext w:val="true"/>
              <w:suppressLineNumbers/>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200"/>
              <w:ind w:right="34" w:hanging="0"/>
              <w:contextualSpacing/>
              <w:jc w:val="center"/>
              <w:rPr>
                <w:rFonts w:ascii="Times New Roman" w:hAnsi="Times New Roman" w:cs="Times New Roman"/>
                <w:b/>
                <w:b/>
                <w:sz w:val="20"/>
                <w:szCs w:val="20"/>
              </w:rPr>
            </w:pPr>
            <w:r>
              <w:rPr>
                <w:rFonts w:cs="Times New Roman" w:ascii="Times New Roman" w:hAnsi="Times New Roman"/>
                <w:b/>
                <w:sz w:val="20"/>
                <w:szCs w:val="20"/>
              </w:rPr>
              <w:t>Выявлено нарушений</w:t>
            </w:r>
            <w:r>
              <w:rPr>
                <w:rFonts w:cs="Times New Roman" w:ascii="Times New Roman" w:hAnsi="Times New Roman"/>
                <w:sz w:val="20"/>
                <w:szCs w:val="20"/>
              </w:rPr>
              <w:t xml:space="preserve"> </w:t>
            </w:r>
            <w:r>
              <w:rPr>
                <w:rFonts w:cs="Times New Roman" w:ascii="Times New Roman" w:hAnsi="Times New Roman"/>
                <w:b/>
                <w:sz w:val="20"/>
                <w:szCs w:val="20"/>
              </w:rPr>
              <w:t>(тыс. рублей)</w:t>
            </w:r>
          </w:p>
        </w:tc>
        <w:tc>
          <w:tcPr>
            <w:tcW w:w="45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suppressLineNumbers/>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сновные нарушения,  меры реагирования на выводы и предложения Контрольно-счетной палаты муниципального образования г.Саяногорск, внесенные представления и предписания, принятые по ним решения и меры</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suppressLineNumbers/>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suppressLineNumbers/>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ецелевое использова</w:t>
            </w:r>
          </w:p>
          <w:p>
            <w:pPr>
              <w:pStyle w:val="Normal"/>
              <w:keepNext w:val="true"/>
              <w:suppressLineNumbers/>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ие средст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еэффективное</w:t>
            </w:r>
          </w:p>
          <w:p>
            <w:pPr>
              <w:pStyle w:val="Normal"/>
              <w:keepNext w:val="true"/>
              <w:suppressLineNumbers/>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спользование</w:t>
            </w:r>
          </w:p>
          <w:p>
            <w:pPr>
              <w:pStyle w:val="Normal"/>
              <w:keepNext w:val="true"/>
              <w:suppressLineNumbers/>
              <w:suppressAutoHyphens w:val="true"/>
              <w:spacing w:lineRule="auto" w:line="240" w:before="0" w:after="0"/>
              <w:contextualSpacing/>
              <w:jc w:val="center"/>
              <w:rPr/>
            </w:pPr>
            <w:r>
              <w:rPr>
                <w:rFonts w:cs="Times New Roman" w:ascii="Times New Roman" w:hAnsi="Times New Roman"/>
                <w:b/>
                <w:sz w:val="20"/>
                <w:szCs w:val="20"/>
              </w:rPr>
              <w:t>средств</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ные</w:t>
            </w:r>
          </w:p>
          <w:p>
            <w:pPr>
              <w:pStyle w:val="Normal"/>
              <w:keepNext w:val="true"/>
              <w:suppressLineNumbers/>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рушения</w:t>
            </w:r>
          </w:p>
        </w:tc>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15773" w:type="dxa"/>
            <w:gridSpan w:val="11"/>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ные мероприятия (всего – 10)</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color w:val="000000"/>
                <w:sz w:val="24"/>
                <w:szCs w:val="24"/>
              </w:rPr>
              <w:t>Внешняя проверка отчета об исполнении бюджета муниципального образования город Саяногорск за 2013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56,2</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556,2</w:t>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нализ бюджетной отчетности главных распорядителей бюджетных средств, главных администраторов доходов, главных администраторов источников финансирования дефицита средств местного бюджета за 2013 год выявил отдельные нарушения бюджетного законодательства, Инструкции № 191н, других нормативных документов:</w:t>
            </w:r>
          </w:p>
          <w:p>
            <w:pPr>
              <w:pStyle w:val="Normal"/>
              <w:keepNext w:val="true"/>
              <w:suppressLineNumbers/>
              <w:suppressAutoHyphens w:val="tru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 В нарушение статей 83, 219 Бюджетного кодекса РФ три ГАБС приняли бюджетные обязательства сверх доведенных лимитов бюджетных обязательств в общей сумме 2 556,2 тыс. рублей;</w:t>
            </w:r>
          </w:p>
          <w:p>
            <w:pPr>
              <w:pStyle w:val="Normal"/>
              <w:keepNext w:val="true"/>
              <w:suppressLineNumbers/>
              <w:suppressAutoHyphens w:val="tru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 Отдельными ГАБС не соблюдены требования Инструкции № 191н в части:</w:t>
            </w:r>
          </w:p>
          <w:p>
            <w:pPr>
              <w:pStyle w:val="Normal"/>
              <w:keepNext w:val="true"/>
              <w:suppressLineNumbers/>
              <w:suppressAutoHyphens w:val="tru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порядка представления отчетности – составлена и представлена форма отчетности, не содержащая данных об изменении показателей на начало отчетного периода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5 ГАБС); в пояснительной записке не содержатся информация, включающая сведения об изменении бюджетной росписи, об исполнении бюджета, об исполнении мероприятий в рамках целевых программ, информация, характеризующая показатели бухгалтерской отчетности (1 ГАБС); без указания причин в пояснительной записке не представлены дополнительные формы отчетности, установленные финансовым органом (2 ГАБС);</w:t>
            </w:r>
          </w:p>
          <w:p>
            <w:pPr>
              <w:pStyle w:val="Normal"/>
              <w:keepNext w:val="true"/>
              <w:suppressLineNumbers/>
              <w:suppressAutoHyphens w:val="tru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порядка формирования отчетности – не в полном объеме отражены сведения в отдельных формах отчетности (2 ГАБС).</w:t>
            </w:r>
          </w:p>
          <w:p>
            <w:pPr>
              <w:pStyle w:val="Normal"/>
              <w:keepNext w:val="true"/>
              <w:suppressLineNumbers/>
              <w:suppressAutoHyphens w:val="tru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 Отдельными ГАБС не соблюдены требования Письма Минфина России № 02-07-007/57698, Казначейства России № 42-7.4-05/2.3-870 от 26.12.2013 в части составления и представления формы отчетности при отсутствии  показателей (5 ГАБС).</w:t>
            </w:r>
          </w:p>
          <w:p>
            <w:pPr>
              <w:pStyle w:val="Normal"/>
              <w:keepNext w:val="true"/>
              <w:suppressLineNumbers/>
              <w:suppressAutoHyphens w:val="tru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 дисциплинарной ответственности привлечено одно должностное лицо.</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Проверка целевого и эффективного использования средств республиканского бюджета Республики Хакасия, выделенных в 2013 году на  обеспечение жилыми помещениями  детей-сирот и  детей, оставшихся без попечения родителей (совместно с Контрольно-счетной палатой Республики Хакасия) </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063,2</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063,2</w:t>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200"/>
              <w:contextualSpacing/>
              <w:rPr/>
            </w:pPr>
            <w:r>
              <w:rPr>
                <w:rFonts w:cs="Times New Roman" w:ascii="Times New Roman" w:hAnsi="Times New Roman"/>
                <w:color w:val="000000"/>
                <w:sz w:val="24"/>
                <w:szCs w:val="24"/>
              </w:rPr>
              <w:t>Р</w:t>
            </w:r>
            <w:r>
              <w:rPr>
                <w:rFonts w:cs="Times New Roman" w:ascii="Times New Roman" w:hAnsi="Times New Roman"/>
                <w:sz w:val="24"/>
                <w:szCs w:val="24"/>
              </w:rPr>
              <w:t>езультатом проверки явились  необоснованные расходы средств, выделенных  в виде субвенций из республиканского бюджета Республики Хакасия, на приобретение жилых помещений для детей-сирот, сверх норматива стоимости 1 квадратного метра общей площади жилья, в сумме 1 063,2 тыс. рублей, в том числе:</w:t>
            </w:r>
          </w:p>
          <w:p>
            <w:pPr>
              <w:pStyle w:val="Normal"/>
              <w:keepNext w:val="true"/>
              <w:suppressLineNumbers/>
              <w:suppressAutoHyphens w:val="tru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 средства федерального бюджета – 79,0 тыс. рублей;</w:t>
            </w:r>
          </w:p>
          <w:p>
            <w:pPr>
              <w:pStyle w:val="Normal"/>
              <w:keepNext w:val="true"/>
              <w:suppressLineNumbers/>
              <w:suppressAutoHyphens w:val="tru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 средства республиканского бюджета – 984,2 тыс. рублей;</w:t>
            </w:r>
          </w:p>
          <w:p>
            <w:pPr>
              <w:pStyle w:val="Normal"/>
              <w:keepNext w:val="true"/>
              <w:suppressLineNumbers/>
              <w:suppressAutoHyphens w:val="tru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нарушение сроков  расчетов между сторонами по муниципальным контрактам (договорам купли-продажи); </w:t>
            </w:r>
          </w:p>
          <w:p>
            <w:pPr>
              <w:pStyle w:val="Normal"/>
              <w:keepNext w:val="true"/>
              <w:suppressLineNumbers/>
              <w:suppressAutoHyphens w:val="tru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нарушение п.13 Постановления Правительства РФ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в части предоставления   необходимых  документов;</w:t>
            </w:r>
          </w:p>
          <w:p>
            <w:pPr>
              <w:pStyle w:val="Normal"/>
              <w:keepNext w:val="true"/>
              <w:suppressLineNumbers/>
              <w:suppressAutoHyphens w:val="tru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нарушение п.3 статьи 4 Закона Республики Хакасия № 107-ЗРХ  «О предоставлении жилых помещений детям-сиротам, детям, оставшимся без попечения родителей, лицам из числа детей-сирот и детей, оставшихся без попечения родителей» в части сроков  принятия решений о предоставлении жилых помещений по договору найма специализированного жилого помещения;</w:t>
            </w:r>
          </w:p>
          <w:p>
            <w:pPr>
              <w:pStyle w:val="Normal"/>
              <w:keepNext w:val="true"/>
              <w:suppressLineNumbers/>
              <w:suppressAutoHyphens w:val="tru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нарушение пункта 2.2  постановления Администрации муниципального образования г.Саяногорск от 19.11.2013  № 1776 «О предоставлении жилого помещения по договору найма специализированного жилого помещения» в части сроков заключения  договора найма жилого помещения для проживания  детей-сирот. </w:t>
            </w:r>
          </w:p>
          <w:p>
            <w:pPr>
              <w:pStyle w:val="Normal"/>
              <w:keepNext w:val="true"/>
              <w:suppressLineNumbers/>
              <w:suppressAutoHyphens w:val="true"/>
              <w:autoSpaceDE w:val="false"/>
              <w:spacing w:lineRule="auto" w:line="240" w:before="0" w:after="200"/>
              <w:contextualSpacing/>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онтрольно-счетной палатой направлены предложения и рекомендации по устранению выявленных недостатков, а также информационные письма Главе муниципального образования город Саяногорск и в Совет депутатов муниципального образования город Саяногорск. </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p>
            <w:pPr>
              <w:pStyle w:val="Normal"/>
              <w:keepNext w:val="true"/>
              <w:suppressLineNumbers/>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01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200"/>
              <w:contextualSpacing/>
              <w:rPr>
                <w:rFonts w:ascii="Times New Roman" w:hAnsi="Times New Roman" w:cs="Times New Roman"/>
                <w:b/>
                <w:b/>
                <w:sz w:val="24"/>
                <w:szCs w:val="24"/>
              </w:rPr>
            </w:pPr>
            <w:r>
              <w:rPr>
                <w:rFonts w:cs="Times New Roman" w:ascii="Times New Roman" w:hAnsi="Times New Roman"/>
                <w:b/>
                <w:sz w:val="24"/>
                <w:szCs w:val="24"/>
              </w:rPr>
              <w:t>Аудит в сфере закупок товаров, работ, услуг в части исполнения требований Федерального закона от 05.04.2013 № 44-ФЗ в 2014 году</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3</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3</w:t>
            </w:r>
          </w:p>
        </w:tc>
        <w:tc>
          <w:tcPr>
            <w:tcW w:w="45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 установлено следующее:</w:t>
            </w:r>
          </w:p>
          <w:p>
            <w:pPr>
              <w:pStyle w:val="Normal"/>
              <w:keepNext w:val="true"/>
              <w:suppressLineNumbers/>
              <w:suppressAutoHyphens w:val="tru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не соблюдены требования части 2 статьи 39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04.2013 N 44-ФЗ. Отсутствует порядок работы Единой комиссии по определению поставщиков (подрядчиков, исполнителей);</w:t>
            </w:r>
          </w:p>
          <w:p>
            <w:pPr>
              <w:pStyle w:val="Normal"/>
              <w:keepNext w:val="true"/>
              <w:suppressLineNumbers/>
              <w:suppressAutoHyphens w:val="tru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при рассмотрении Плана-графика установлено:</w:t>
            </w:r>
          </w:p>
          <w:p>
            <w:pPr>
              <w:pStyle w:val="Normal"/>
              <w:keepNext w:val="true"/>
              <w:suppressLineNumbers/>
              <w:suppressAutoHyphens w:val="tru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не соблюдены требования пункта 6 Приложения № 2 к Приказу N 761/20н и подпункт 2з пункта 5  Приложения к Приказу N 544/18н. В столбце 8 не указано количество товаров, работ, услуг, являющихся предметом заказа, в натуральном выражении;</w:t>
            </w:r>
          </w:p>
          <w:p>
            <w:pPr>
              <w:pStyle w:val="Normal"/>
              <w:keepNext w:val="true"/>
              <w:suppressLineNumbers/>
              <w:suppressAutoHyphens w:val="true"/>
              <w:autoSpaceDE w:val="false"/>
              <w:spacing w:lineRule="auto" w:line="240" w:before="0" w:after="200"/>
              <w:contextualSpacing/>
              <w:rPr/>
            </w:pPr>
            <w:r>
              <w:rPr>
                <w:rFonts w:cs="Times New Roman" w:ascii="Times New Roman" w:hAnsi="Times New Roman"/>
                <w:sz w:val="24"/>
                <w:szCs w:val="24"/>
              </w:rPr>
              <w:t xml:space="preserve">- не соблюдены требования пункта 8 Приложения № 2 к Приказу N 761/20н и подпункт 2к пункта 5  Приложения к Приказу N 544/18н. По всем планируемым на 2014 год закупкам, кроме закупок, которые планируется осуществлять в соответствии с пунктом 4 части 1 статьи 93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04.2013 N 44-ФЗ, не заполнен столбец 10 – условия финансового обеспечения исполнения контракта;</w:t>
            </w:r>
          </w:p>
          <w:p>
            <w:pPr>
              <w:pStyle w:val="Normal"/>
              <w:keepNext w:val="true"/>
              <w:suppressLineNumbers/>
              <w:suppressAutoHyphens w:val="tru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в нарушение пункта 3.2 раздела 3 контракта заказчиком не соблюден срок оплаты Товара. Требования уплаты пени со стороны поставщика не выставлялись;</w:t>
            </w:r>
          </w:p>
          <w:p>
            <w:pPr>
              <w:pStyle w:val="Normal"/>
              <w:keepNext w:val="true"/>
              <w:suppressLineNumbers/>
              <w:suppressAutoHyphens w:val="tru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в нарушение подпункта «а» пункта 27 раздела 2 Постановления Правительства РФ от 28.11.2013 N 1093 в отчетах об исполнении контракта от 29.05.2014г. и от 25.07.2014г. отсутствует информация о допущенном нарушении сроков исполнения обязательств по контракту.</w:t>
            </w:r>
          </w:p>
          <w:p>
            <w:pPr>
              <w:pStyle w:val="Normal"/>
              <w:keepNext w:val="true"/>
              <w:suppressLineNumber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 нарушениям законодательства о контрактной системе в сфере закупок товаров, работ, услуг для обеспечения государственных и муниципальных нужд в части отсутствия разработанного порядка работы Единой комиссии по определению поставщиков, а также неотражения информации о несоблюдении сроков оплаты по контракту, выявленным Контрольно-счетной палатой муниципального образования город Саяногорск при данной проверке Прокуратурой г.Саяногорска внесено представление с требованием устранения допущенных нарушений.</w:t>
            </w:r>
          </w:p>
          <w:p>
            <w:pPr>
              <w:pStyle w:val="Normal"/>
              <w:keepNext w:val="true"/>
              <w:suppressLineNumbers/>
              <w:suppressAutoHyphens w:val="tru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роме того, Прокуратурой г.Саяногорска выявлено несоответствие действующему федеральному законодательству локального нормативного акта, регламентирующего деятельность контрактной службы. На локальный нормативный акт вынесен протест. К дисциплинарной ответственности привлечено два должностных лица.</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448"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p>
        </w:tc>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773" w:type="dxa"/>
            <w:gridSpan w:val="11"/>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Экспертно-аналитические мероприятия (всего – 29)</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200"/>
              <w:contextualSpacing/>
              <w:rPr>
                <w:rFonts w:ascii="Times New Roman" w:hAnsi="Times New Roman" w:cs="Times New Roman"/>
                <w:b/>
                <w:b/>
                <w:sz w:val="24"/>
                <w:szCs w:val="24"/>
                <w:highlight w:val="yellow"/>
              </w:rPr>
            </w:pPr>
            <w:r>
              <w:rPr>
                <w:rFonts w:cs="Times New Roman" w:ascii="Times New Roman" w:hAnsi="Times New Roman"/>
                <w:b/>
                <w:color w:val="000000"/>
                <w:sz w:val="24"/>
                <w:szCs w:val="24"/>
              </w:rPr>
              <w:t>«Анализ эффективности использования бюджетных средств в рамках ДМЦП «Аттестация рабочих мест в муниципальных учреждениях  муниципального образования город Саяногорск на 2011-2013 годы» и  правомерности и эффективности установления дополнительных компенсационных выплат в 2012-2013 годах работникам детских дошкольных учреждений муниципального образования город Саяногорск по результатам аттестации рабочих мест»</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результате экспертно-аналитического мероприятия установлено:</w:t>
            </w:r>
          </w:p>
          <w:p>
            <w:pPr>
              <w:pStyle w:val="Normal"/>
              <w:keepNext w:val="true"/>
              <w:suppressLineNumber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аналитические (пояснительные)  записки к  оценке эффективности ДМЦП «Аттестация рабочих мест» за 2013 год не содержат информации, предусмотренной Порядком проведения оценки эффективности реализации ДМЦП муниципального образования г.Саяногорск;</w:t>
            </w:r>
          </w:p>
          <w:p>
            <w:pPr>
              <w:pStyle w:val="Normal"/>
              <w:keepNext w:val="true"/>
              <w:suppressLineNumber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МП «Аттестация рабочих мест» на 2014 год не предусматривает значительное количество рабочих мест, аттестацию которых необходимо провести в 2014 году, что может привести к невыполнению функций, возложенных на руководителей учреждений, и, впоследствии, к судебным разбирательствам;</w:t>
            </w:r>
          </w:p>
          <w:p>
            <w:pPr>
              <w:pStyle w:val="Normal"/>
              <w:keepNext w:val="true"/>
              <w:suppressLineNumber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МП «Аттестация рабочих мест» не содержит положений, соответствующих п. 2.3 раздела 2 Порядка разработки, утверждения и реализации муниципальных программ муниципального образования город Саяногорск, утвержденного Постановлением Администрации муниципального образования г. Саяногорск от 01.10.2013 № 1576:</w:t>
            </w:r>
          </w:p>
          <w:p>
            <w:pPr>
              <w:pStyle w:val="Normal"/>
              <w:keepNext w:val="true"/>
              <w:suppressLineNumber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в разделе «Цели и задачи» развернутой формулировки поставленной цели и задачи с указанием сроков и этапов реализации, измеримость в конкретных количественных показателях, в разделе «Перечень программных мероприятий» конкретного перечня мероприятий, который должен увязываться с целью и задачами МП;</w:t>
            </w:r>
          </w:p>
          <w:p>
            <w:pPr>
              <w:pStyle w:val="Normal"/>
              <w:keepNext w:val="true"/>
              <w:suppressLineNumber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не внесены изменения и (или) дополнения в МП «Аттестация рабочих мест» в связи с вступлением в законную силу с 01.01.2014 года Федерального закона от 28.12.2013 N 426-ФЗ "О специальной оценке условий труда";</w:t>
            </w:r>
          </w:p>
          <w:p>
            <w:pPr>
              <w:pStyle w:val="Normal"/>
              <w:keepNext w:val="true"/>
              <w:suppressLineNumber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недостатки и нарушения в штатных расписаниях (по разным объектам мероприятия);</w:t>
            </w:r>
          </w:p>
          <w:p>
            <w:pPr>
              <w:pStyle w:val="Normal"/>
              <w:keepNext w:val="true"/>
              <w:suppressLineNumber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нарушения и недостатки в документах по аттестации рабочих мест;</w:t>
            </w:r>
          </w:p>
          <w:p>
            <w:pPr>
              <w:pStyle w:val="Normal"/>
              <w:keepNext w:val="true"/>
              <w:suppressLineNumber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нарушения и недостатки при реализации мероприятий аттестации рабочих мест по  объектам мероприятия.</w:t>
            </w:r>
          </w:p>
          <w:p>
            <w:pPr>
              <w:pStyle w:val="Normal"/>
              <w:keepNext w:val="true"/>
              <w:suppressLineNumber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нтрольно-счетной палатой направлены предложения и рекомендации Администрации муниципального образования город Саяногорск, Городскому отделу образования г.Саяногорска, Саяногорскому городскому отделу культуры, муниципальному учреждению. </w:t>
            </w:r>
          </w:p>
          <w:p>
            <w:pPr>
              <w:pStyle w:val="Normal"/>
              <w:keepNext w:val="true"/>
              <w:suppressLineNumber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дминистрацией муниципального образования город Саяногорск внесены изменения в МП «Аттестация рабочих мест» в соответствии с рекомендациями Контрольно-счетной палаты.</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2. </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200"/>
              <w:contextualSpacing/>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нализ эффективности деятельности и достижения в 2013 году целей создания автономных учреждений, подведомственных Саяногорскому городскому отделу культуры» (совместно с «Бюджетно-финансовым управлением администрации города Саяногорска») </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27,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27,2</w:t>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В результате проведения мероприятия были сделаны выводы о:</w:t>
            </w:r>
          </w:p>
          <w:p>
            <w:pPr>
              <w:pStyle w:val="Normal"/>
              <w:keepNext w:val="true"/>
              <w:suppressLineNumbers/>
              <w:suppressAutoHyphens w:val="tru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 недостаточной реализации мер для эффективной деятельности в 2013 году муниципальных автономных учреждений, подведомственных Саяногорскому городскому отделу культуры (МАУ МО г.Саяногорск ДК «Визит», МАУ МО г.Саяногорск ДК «Энергетик»), по оказанию муниципальных услуг, с использованием средств бюджета муниципального образования город Саяногорск, выделенных на эти цели, а также иных источников,  предусмотренных законодательством Российской Федерации, по следующим показателям:</w:t>
            </w:r>
          </w:p>
          <w:p>
            <w:pPr>
              <w:pStyle w:val="Normal"/>
              <w:keepNext w:val="true"/>
              <w:suppressLineNumbers/>
              <w:suppressAutoHyphens w:val="tru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 правовое обеспечение деятельности учреждений;</w:t>
            </w:r>
          </w:p>
          <w:p>
            <w:pPr>
              <w:pStyle w:val="Normal"/>
              <w:keepNext w:val="true"/>
              <w:suppressLineNumbers/>
              <w:suppressAutoHyphens w:val="tru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 состав органов управления, распределение функций и выполнение управляющими органами своих функций;</w:t>
            </w:r>
          </w:p>
          <w:p>
            <w:pPr>
              <w:pStyle w:val="Normal"/>
              <w:keepNext w:val="true"/>
              <w:suppressLineNumbers/>
              <w:suppressAutoHyphens w:val="tru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 соблюдение порядка формирования и исполнения муниципального задания, плана финансово-хозяйственной деятельности;</w:t>
            </w:r>
          </w:p>
          <w:p>
            <w:pPr>
              <w:pStyle w:val="Normal"/>
              <w:keepNext w:val="true"/>
              <w:suppressLineNumbers/>
              <w:suppressAutoHyphens w:val="tru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 соблюдение порядка использования и распоряжения имуществом;</w:t>
            </w:r>
          </w:p>
          <w:p>
            <w:pPr>
              <w:pStyle w:val="Normal"/>
              <w:keepNext w:val="true"/>
              <w:suppressLineNumbers/>
              <w:suppressAutoHyphens w:val="tru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 законность и соблюдение порядка осуществляемой учреждениями приносящей доход деятельности;</w:t>
            </w:r>
          </w:p>
          <w:p>
            <w:pPr>
              <w:pStyle w:val="Normal"/>
              <w:keepNext w:val="true"/>
              <w:suppressLineNumbers/>
              <w:suppressAutoHyphens w:val="tru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 соблюдение порядка ведения бухгалтерского учета и составления бухгалтерской отчетности;</w:t>
            </w:r>
          </w:p>
          <w:p>
            <w:pPr>
              <w:pStyle w:val="Normal"/>
              <w:keepNext w:val="true"/>
              <w:suppressLineNumbers/>
              <w:suppressAutoHyphens w:val="tru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 организация внутреннего контроля.</w:t>
            </w:r>
          </w:p>
          <w:p>
            <w:pPr>
              <w:pStyle w:val="Normal"/>
              <w:keepNext w:val="true"/>
              <w:suppressLineNumbers/>
              <w:suppressAutoHyphens w:val="tru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 неполном достижении в 2013 году целей создания автономных учреждений, подведомственных Саяногорскому городскому отделу культуры, по следующим показателям:</w:t>
            </w:r>
          </w:p>
          <w:p>
            <w:pPr>
              <w:pStyle w:val="Normal"/>
              <w:keepNext w:val="true"/>
              <w:suppressLineNumbers/>
              <w:suppressAutoHyphens w:val="tru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 качества муниципальных услуг;  </w:t>
            </w:r>
          </w:p>
          <w:p>
            <w:pPr>
              <w:pStyle w:val="Normal"/>
              <w:keepNext w:val="true"/>
              <w:suppressLineNumbers/>
              <w:suppressAutoHyphens w:val="tru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  достижения фактических результатов по сравнению с результатами, установленными муниципальным заданием; </w:t>
            </w:r>
          </w:p>
          <w:p>
            <w:pPr>
              <w:pStyle w:val="Normal"/>
              <w:keepNext w:val="true"/>
              <w:suppressLineNumbers/>
              <w:suppressAutoHyphens w:val="tru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открытости и доступности отчетности и иной информации о деятельности. </w:t>
            </w:r>
          </w:p>
          <w:p>
            <w:pPr>
              <w:pStyle w:val="Normal"/>
              <w:keepNext w:val="true"/>
              <w:suppressLineNumbers/>
              <w:suppressAutoHyphens w:val="tru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Контрольно-счетной палатой были установлены нарушения, допущенные при создании автономных учреждений, в Уставах, документах о создании и выполнении функций наблюдательными советами учреждений, муниципальных заданиях, бухгалтерской и иной отчетности учреждений на сумму 5,2 тыс.рублей, порядка распоряжения муниципальным имуществом на сумму 422,0 тыс.рублей.</w:t>
            </w:r>
          </w:p>
          <w:p>
            <w:pPr>
              <w:pStyle w:val="Normal"/>
              <w:keepNext w:val="true"/>
              <w:suppressLineNumbers/>
              <w:suppressAutoHyphens w:val="tru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дминистрации муниципального образования город Саяногорск,  Саяногорскому городскому отделу культуры, Департаменту архитектуры, градостроительства и недвижимости города Саяногорска было внесено 25, а автономным учреждениям – 27 предложений и рекомендаций в части устранения нарушений и  соблюдения законодательства об автономных учреждениях, в том числе по управлению и  распоряжению муниципальным имуществом. </w:t>
            </w:r>
          </w:p>
          <w:p>
            <w:pPr>
              <w:pStyle w:val="Normal"/>
              <w:keepNext w:val="true"/>
              <w:suppressLineNumbers/>
              <w:suppressAutoHyphens w:val="tru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Составлен и представлен в Контрольно-счетную палату график устранения нарушений и недостатков, выявленных по результатам данного экспертно-аналитического мероприятия. 49 предложений в настоящий момент реализованы или находятся в стадии реализации, включая проведение дополнительных проверок учредителями подведомственных учреждений.  По результатам данного мероприятия Прокуратурой города Саяногорска внесено 3 протеста на нормативные правовые акты.</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едварительный и последующий  контроль за исполнением бюджета муниципального образования  г.Саяногорск,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МО г.Саяногорск</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75" w:leader="none"/>
              </w:tabs>
              <w:suppressAutoHyphens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Материалы экспертно-аналитических мероприятий </w:t>
            </w:r>
            <w:r>
              <w:rPr>
                <w:rFonts w:cs="Times New Roman" w:ascii="Times New Roman" w:hAnsi="Times New Roman"/>
                <w:color w:val="000000"/>
                <w:sz w:val="24"/>
                <w:szCs w:val="24"/>
              </w:rPr>
              <w:t>направлены составителям проектов и отчетов об исполнении бюджета, в Совет депутатов муниципального образования г.Саяногорск и Прокуратуру города Саяногорска</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Финансово-экономическая экспертиза проектов решений «О внесении изменений в решение  Совета депутатов муниципального образования г.Саяногорск  от 24.12.2013  № 107 «О бюджете муниципального образования город Саяногорск  на 2014 год и на плановый период 2015 и 2016 годов»</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Представленные проекты соответствуют действующему законодательству. Контрольно-счетная палата предложила:</w:t>
            </w:r>
          </w:p>
          <w:p>
            <w:pPr>
              <w:pStyle w:val="Normal"/>
              <w:keepNext w:val="true"/>
              <w:suppressLineNumbers/>
              <w:suppressAutoHyphens w:val="true"/>
              <w:spacing w:lineRule="auto" w:line="240" w:before="0" w:after="200"/>
              <w:contextualSpacing/>
              <w:rPr/>
            </w:pPr>
            <w:r>
              <w:rPr>
                <w:rFonts w:cs="Times New Roman" w:ascii="Times New Roman" w:hAnsi="Times New Roman"/>
                <w:bCs/>
                <w:sz w:val="24"/>
                <w:szCs w:val="24"/>
              </w:rPr>
              <w:t xml:space="preserve">- дополнить раздел 3 «Утверждение ведомственной муниципальной целевой программы» Порядка, утвержденного Постановлением Администрации муниципального образования г. Саяногорск от 16.12.2013 № 1917 "Об утверждении Порядка разработки, утверждения и реализации ведомственных муниципальных целевых программ муниципального образования город Саяногорск" положениями о возможности утверждения новых ведомственных муниципальных целевых программ в течение очередного финансового года и возможности выделения бюджетных ассигнований на мероприятия действующей программы в случае, если программа не  была включена в Перечень программ, предусмотренных  к финансированию в очередном финансовом году.    Предложение реализовано </w:t>
            </w:r>
            <w:r>
              <w:rPr>
                <w:rFonts w:cs="Times New Roman" w:ascii="Times New Roman" w:hAnsi="Times New Roman"/>
                <w:sz w:val="24"/>
                <w:szCs w:val="24"/>
              </w:rPr>
              <w:t>Постановлением Администрации муниципального образования г. Саяногорск от 17.03.2014 N 305</w:t>
            </w:r>
            <w:r>
              <w:rPr>
                <w:rFonts w:cs="Times New Roman" w:ascii="Times New Roman" w:hAnsi="Times New Roman"/>
                <w:bCs/>
                <w:sz w:val="24"/>
                <w:szCs w:val="24"/>
              </w:rPr>
              <w:t xml:space="preserve"> </w:t>
            </w:r>
            <w:r>
              <w:rPr>
                <w:rFonts w:cs="Times New Roman" w:ascii="Times New Roman" w:hAnsi="Times New Roman"/>
                <w:sz w:val="24"/>
                <w:szCs w:val="24"/>
              </w:rPr>
              <w:t>"О внесении изменений в Постановление Администрации муниципального образования город Саяногорск от 16.12.2013 N 1917 "Об утверждении Порядка разработки, утверждения и реализации ведомственных муниципальных целевых программ муниципального образования город Саяногорск"</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Проведение экспертиз и подготовка заключений на отчет об исполнении местного бюджета за  за 1 квартал,  за 1 полугодие и за 9 месяцев 2014 года</w:t>
            </w:r>
          </w:p>
          <w:p>
            <w:pPr>
              <w:pStyle w:val="Normal"/>
              <w:keepNext w:val="true"/>
              <w:keepLines/>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 результатам проведенных экспертиз Контрольно-счетной палатой выявлены нарушения:</w:t>
            </w:r>
          </w:p>
          <w:p>
            <w:pPr>
              <w:pStyle w:val="Normal"/>
              <w:keepNext w:val="true"/>
              <w:keepLines/>
              <w:suppressLineNumbers/>
              <w:suppressAutoHyphens w:val="true"/>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несоблюдение требований, установленных пунктом 3 статьи 217 Бюджетного кодекса Российской Федерации и подпунктом 3.3.4  пункта 3.3 раздела 3 Приказа Бюджетно-финансового управления администрации города Саяногорска (далее – БФУ) от 10.12.2012 №26 (увеличение бюджетных ассигнований превышает 10 процентов по соответствующему виду расходов);</w:t>
            </w:r>
          </w:p>
          <w:p>
            <w:pPr>
              <w:pStyle w:val="Normal"/>
              <w:keepNext w:val="true"/>
              <w:keepLines/>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соблюдены требования п.3.7.6 Приказа БФУ от 10.12.2012 № 26 (представление на внесение изменений в сводную бюджетную роспись на 2014 год оформлено по несоответствующей форме, в том числе без присвоения кода вида изменений);</w:t>
            </w:r>
          </w:p>
          <w:p>
            <w:pPr>
              <w:pStyle w:val="Normal"/>
              <w:keepNext w:val="true"/>
              <w:keepLines/>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е соблюдены требования подпункта 3.7.2 пункта 3.7 раздела 3 Приказа БФУ от 10.12.2012 № 26 (в течение 20-ти дней после принятия Решения о внесении изменений в Решение о бюджете БФУ принято представление на внесение изменений в сводную бюджетную роспись бюджета муниципального образования город Саяногорск на 2014 год);</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е соблюдены требования пункта 3 статьи 217 Бюджетного кодекса Российской Федерации, внесены изменения в сводную бюджетную роспись без внесения изменений в решение о бюджете, без оснований, перечень которых установлен данной статьей.</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о-счетной палатой внесены предложения и рекомендации БФУ и Саяногорскому городскому отделу культуры.</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результатам мероприятия БФУ внесены изменения в Приказ от 10.12.2012 № 26</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Финансово-экономическая экспертиза проекта решения Совета депутатов муниципального образования город Саяногорск «О бюджете муниципального образования город Саяногорск на 2015 год и плановый период 2016 и 2017 годов»</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результатам экспертно-аналитического мероприятия Контрольно-счетная палата предложила:</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В ведомственной структуре расходов бюджета муниципального образования г.Саяногорск на 2015-2017 годы установлены новые коды целевых статей расходов. Перечень и коды целевых статей расходов бюджетов устанавливаются финансовым органом, осуществляющим составление и организацию исполнения бюджета. В соответствии с пунктом 4 статьи 21 Бюджетного кодекса Российской Федерации необходимо внести изменения в Приказ БФУ от 25.02.2013 № 30 (с измен. от 10.09.2014 № 17) "Об установлении перечня и кодов целевых статей расходов бюджета муниципального образования г.Саяногорск" до принятия Проекта решения Советом депутатов муниципального образования г.Саяногорск.</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Согласно представленным Перечням программ, предусмотренных к финансированию в 2015 году и в плановом периоде 2016-2017 годов (Приложение № 10,11 к Проекту решения), установлено следующее:</w:t>
            </w:r>
          </w:p>
          <w:p>
            <w:pPr>
              <w:pStyle w:val="Normal"/>
              <w:keepNext w:val="true"/>
              <w:suppressLineNumbers/>
              <w:suppressAutoHyphens w:val="true"/>
              <w:autoSpaceDE w:val="false"/>
              <w:spacing w:lineRule="auto" w:line="240" w:before="0" w:after="0"/>
              <w:contextualSpacing/>
              <w:rPr/>
            </w:pPr>
            <w:r>
              <w:rPr>
                <w:rFonts w:cs="Times New Roman" w:ascii="Times New Roman" w:hAnsi="Times New Roman"/>
                <w:sz w:val="24"/>
                <w:szCs w:val="24"/>
              </w:rPr>
              <w:t xml:space="preserve">а) не предусмотрен объем бюджетных ассигнований на 2016 год по Ведомственной муниципальной целевой программе «Капитальный ремонт и модернизация объектов коммунальной инфраструктуры муниципального образования город Саяногорск на 2014-2016 годы», на 2017 год по Ведомственной муниципальной целевой программе «Капитальный ремонт объектов жилого фонда муниципального образования г.Саяногорск на 2015-2017 годы». </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омственные муниципальные целевые программы разработаны на срок с 2014 года по 2016 год и с 2015 по 2017 год, комплекс мероприятий данных программ направлен на достижение поставленных целей и задач. В целях эффективности их реализации необходимо предусмотреть бюджетные ассигнования на финансовое обеспечение реализации данных программ на 2016 и 2017 год соответственно.</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проектом решения планируется направить в 2016 году бюджетные ассигнования на реализацию  программы, срок действия которой заканчивается в 2015 году:</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омственная муниципальная целевая программа «Повышение безопасности дорожного движения в муниципальном образовании город Саяногорск на 2013-2015 годы» в размере 358,3 тыс. рублей.</w:t>
            </w:r>
          </w:p>
          <w:p>
            <w:pPr>
              <w:pStyle w:val="Normal"/>
              <w:keepNext w:val="true"/>
              <w:keepLines/>
              <w:suppressLineNumbers/>
              <w:suppressAutoHyphens w:val="tru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ъем бюджетных ассигнований, запланированный в 2016 году на реализацию ведомственной муниципальной целевой программы, срок действия которой заканчивается</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2015 году, необходимо исключить либо распределить по главным распорядителям бюджетных средств по соответствующим кодам классификации расходов бюджета.</w:t>
            </w:r>
          </w:p>
          <w:p>
            <w:pPr>
              <w:pStyle w:val="Normal"/>
              <w:keepNext w:val="true"/>
              <w:suppressLineNumbers/>
              <w:tabs>
                <w:tab w:val="clear" w:pos="708"/>
                <w:tab w:val="left" w:pos="-284"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шеперечисленные предложения на проект решения были рассмотрены на публичных слушаниях и учтены при утверждении бюджета муниципального образования г.Саяногорск на 2015-2017 годы.</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Экспертиза  проектов  решений, иных муниципальных правовых актов муниципального образования город Саяногорск</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лючения по результатам экспертно-аналитических мероприятий, проведенных  Контрольно-счетной палатой муниципального образования город Саяногорск, направлены составителям проектов, Совет депутатов муниципального образования г.Саяногорск и в Прокуратуру города Саяногорска</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Экспертиза проектов решений об оплате труда муниципальных служащих муниципального образования г. Саяногорск</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 решения не противоречит действующему законодательству</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Экспертиза проектов решений  по вопросам имущества, находящегося в муниципальной собственности, из них:</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1.</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contextualSpacing/>
              <w:rPr/>
            </w:pPr>
            <w:r>
              <w:rPr>
                <w:rFonts w:cs="Times New Roman" w:ascii="Times New Roman" w:hAnsi="Times New Roman"/>
                <w:sz w:val="24"/>
                <w:szCs w:val="24"/>
              </w:rPr>
              <w:t>Экспертиза проекта решения «Об утверждении отчета о выполнении Прогнозного плана (программы) приватизации муниципального имущества муниципального образования  г. Саяногорск за 2013 год»</w:t>
            </w:r>
          </w:p>
          <w:p>
            <w:pPr>
              <w:pStyle w:val="Normal"/>
              <w:keepNext w:val="true"/>
              <w:keepLines/>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результатам экспертно-аналитического мероприятия Контрольно-счетная палата предложила:</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 внесении изменений (исключении, дополнении) в перечень имущества муниципального образования город Саяногорск, которое планируется приватизировать, вносить изменения также и в прогноз денежных средств от приватизации муниципального имущества;</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 необходимости внести изменения перечень имущества муниципального образования город Саяногорск, которое планировалось приватизировать в 2013 году;</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 соответствии с пунктом 2.3 части 2 «Планирование приватизации муниципального имущества» Решения № 84  разработку прогнозного плана (программы) приватизации муниципального имущества осуществлять ежегодно на очередной финансовый год и плановый период (два финансовых года, следующие за очередным финансовым годом) или внести изменения в Решение № 84 для приведения в соответствие с фактическим порядком планирования приватизации муниципального имущества.</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ожения рассмотрены и частично реализованы.</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2.</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Экспертиза проекта решения «О внесении изменений в решение Совета депутатов муниципального образования г. Саяногорск от 22.02.2012 № 111 «Об утверждении прогнозного плана (Программы) приватизации имущества муниципального образования город Саяногорск на 2012-2014 годы»</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результатам экспертно-аналитического мероприятия Контрольно-счетная палата предложила:</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вести некоторые пункты проекта решения в соответствие с действующим законодательством</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ожения рассмотрены и реализованы.</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pPr>
            <w:r>
              <w:rPr>
                <w:rFonts w:cs="Times New Roman" w:ascii="Times New Roman" w:hAnsi="Times New Roman"/>
                <w:sz w:val="24"/>
                <w:szCs w:val="24"/>
              </w:rPr>
              <w:t>4.2.3.</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Экспертиза проекта решения «О принятии положения «О порядке и условиях приватизации муниципального имущества в муниципальном образовании город Саяногорск»</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 решения не противоречит действующему законодательству</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4.</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Экспертиза проекта решения «О принятии положения «Об условиях приватизации имущества, находящегося в собственности муниципального образования город Саяногорск»</w:t>
            </w:r>
          </w:p>
          <w:p>
            <w:pPr>
              <w:pStyle w:val="Normal"/>
              <w:keepNext w:val="true"/>
              <w:keepLines/>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результатам экспертно-аналитического мероприятия Контрольно-счетная палата предложила внести изменения в Проект решения об условиях приватизации муниципального имущества, а именно установить срок единовременного платежа в течение 10 календарных дней со дня заключения договора купли-продажи.</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ожение рассмотрено и реализовано.</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pPr>
            <w:r>
              <w:rPr>
                <w:rFonts w:cs="Times New Roman" w:ascii="Times New Roman" w:hAnsi="Times New Roman"/>
                <w:sz w:val="24"/>
                <w:szCs w:val="24"/>
              </w:rPr>
              <w:t>4.2.5.</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Экспертиза проекта решения «Об утверждении прогнозного плана (Программы) приватизации имущества муниципального образования город Саяногорск на 2015-2017 годы»</w:t>
            </w:r>
          </w:p>
          <w:p>
            <w:pPr>
              <w:pStyle w:val="Normal"/>
              <w:keepNext w:val="true"/>
              <w:keepLines/>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результатам экспертизы Контрольно-счетной палатой выявлено:</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 нарушение п.2.5 приложения к решению Совета депутатов муниципального образования г. Саяногорск от 21.12.2012 № 84 «О принятии Положения «О порядке и условиях приватизации муниципального имущества в муниципальном образовании город Саяногорск» Прогнозный план (программа) приватизации муниципального имущества не внесен Главой муниципального образования город Саяногорск в Совет депутатов муниципального образования город Саяногорск и не утвержден решением Совета депутатов муниципального образования город Саяногорск до 15 ноября текущего года.</w:t>
            </w:r>
          </w:p>
          <w:p>
            <w:pPr>
              <w:pStyle w:val="Normal"/>
              <w:keepNext w:val="true"/>
              <w:suppressLineNumbers/>
              <w:suppressAutoHyphens w:val="true"/>
              <w:autoSpaceDE w:val="false"/>
              <w:spacing w:lineRule="auto" w:line="240" w:before="0" w:after="0"/>
              <w:contextualSpacing/>
              <w:rPr/>
            </w:pPr>
            <w:r>
              <w:rPr>
                <w:rFonts w:cs="Times New Roman" w:ascii="Times New Roman" w:hAnsi="Times New Roman"/>
                <w:sz w:val="24"/>
                <w:szCs w:val="24"/>
              </w:rPr>
              <w:t>Контрольно-счетная палата предложила:</w:t>
            </w:r>
          </w:p>
          <w:p>
            <w:pPr>
              <w:pStyle w:val="TextBody"/>
              <w:tabs>
                <w:tab w:val="clear" w:pos="708"/>
                <w:tab w:val="left" w:pos="709" w:leader="none"/>
                <w:tab w:val="left" w:pos="5940" w:leader="none"/>
              </w:tabs>
              <w:ind w:right="21" w:hanging="0"/>
              <w:rPr/>
            </w:pPr>
            <w:r>
              <w:rPr/>
              <w:t xml:space="preserve"> </w:t>
            </w:r>
            <w:r>
              <w:rPr/>
              <w:t>- своевременно вносить на рассмотрение Главы муниципального образования город Саяногорск Прогнозный план (программу) приватизации муниципального имущества;</w:t>
            </w:r>
          </w:p>
          <w:p>
            <w:pPr>
              <w:pStyle w:val="TextBody"/>
              <w:tabs>
                <w:tab w:val="clear" w:pos="708"/>
                <w:tab w:val="left" w:pos="709" w:leader="none"/>
                <w:tab w:val="left" w:pos="5940" w:leader="none"/>
              </w:tabs>
              <w:spacing w:before="0" w:after="120"/>
              <w:ind w:right="21" w:hanging="0"/>
              <w:rPr/>
            </w:pPr>
            <w:r>
              <w:rPr/>
              <w:t xml:space="preserve">- вносить изменения в раздел </w:t>
            </w:r>
            <w:r>
              <w:rPr>
                <w:lang w:val="en-US"/>
              </w:rPr>
              <w:t>IV</w:t>
            </w:r>
            <w:r>
              <w:rPr/>
              <w:t xml:space="preserve"> «Прогноз поступления денежных средств от приватизации муниципального имущества в соответствии с программой приватизации» на следующий финансовый год по результатам торгов в текущем году.</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contextualSpacing/>
              <w:rPr/>
            </w:pPr>
            <w:r>
              <w:rPr>
                <w:rFonts w:cs="Times New Roman" w:ascii="Times New Roman" w:hAnsi="Times New Roman"/>
                <w:b/>
                <w:sz w:val="24"/>
                <w:szCs w:val="24"/>
              </w:rPr>
              <w:t>Экспертиза проекта решения «О внесении изменений в решение Совета депутатов муниципального образования город Саяногорск от 22.02.2012 № 109 «О принятии Положения «О бюджетном устройстве и бюджетном процессе в муниципальном образовании город Саяногорск»</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 решения не противоречит действующему законодательству</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Экспертиза проекта решения об установлении местных налогов и налоговых льгот, из них:</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1.</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contextualSpacing/>
              <w:rPr/>
            </w:pPr>
            <w:r>
              <w:rPr>
                <w:rFonts w:cs="Times New Roman" w:ascii="Times New Roman" w:hAnsi="Times New Roman"/>
                <w:sz w:val="24"/>
                <w:szCs w:val="24"/>
              </w:rPr>
              <w:t>Экспертиза проекта решения «О внесении изменений в решение Совета депутатов муниципального образования г. Саяногорск от 15 ноября 2012 года № 78 «Об установлении земельного налога на территории муниципального образования город Саяногорск»»</w:t>
            </w:r>
          </w:p>
          <w:p>
            <w:pPr>
              <w:pStyle w:val="Normal"/>
              <w:keepNext w:val="true"/>
              <w:keepLines/>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решения не противоречит действующему законодательству</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2.</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3795" w:leader="none"/>
                <w:tab w:val="center" w:pos="4677" w:leader="none"/>
              </w:tabs>
              <w:spacing w:before="0" w:after="200"/>
              <w:contextualSpacing/>
              <w:rPr/>
            </w:pPr>
            <w:r>
              <w:rPr>
                <w:rFonts w:cs="Times New Roman" w:ascii="Times New Roman" w:hAnsi="Times New Roman"/>
                <w:sz w:val="24"/>
                <w:szCs w:val="24"/>
              </w:rPr>
              <w:t>Экспертиза проекта решения «О внесении изменений в решения Совета депутатов муниципального образования город Саяногорск от 05.11.2012 № 79, от 26.09.2013 № 84, от 25.09.2014 № 62»</w:t>
            </w:r>
          </w:p>
          <w:p>
            <w:pPr>
              <w:pStyle w:val="Normal"/>
              <w:keepNext w:val="true"/>
              <w:keepLines/>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результатам экспертно-аналитического мероприятия Контрольно-счетная палата предложила:</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работчику Проекта решения предоставить оценку изменений количества льготников и суммы льгот;</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провести юридическую оценку факта внесения изменений в  решение Совета депутатов муниципального образования город Саяногорск от 15.11.2012 N 79 "О льготах по уплате земельного налога на территории муниципального образования город Саяногорск на 2013 год" как документа, утратившего силу с 1 января 2014 года в связи с истечением срока действия, установленного </w:t>
            </w:r>
            <w:hyperlink r:id="rId4">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данного документа.</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ожения рассмотрены и реализованы.</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3.</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3795" w:leader="none"/>
                <w:tab w:val="center" w:pos="4677"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Экспертиза проекта решения «Об установлении на территории муниципального образования город Саяногорск налога на имущество физических лиц»</w:t>
            </w:r>
            <w:r>
              <w:rPr>
                <w:rFonts w:cs="Times New Roman" w:ascii="Times New Roman" w:hAnsi="Times New Roman"/>
                <w:b/>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ект решения не противоречит действующему законодательству </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pPr>
            <w:r>
              <w:rPr>
                <w:rFonts w:cs="Times New Roman" w:ascii="Times New Roman" w:hAnsi="Times New Roman"/>
                <w:sz w:val="24"/>
                <w:szCs w:val="24"/>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3795" w:leader="none"/>
                <w:tab w:val="center" w:pos="4677"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Экспертиза проектов муниципальных программ, из них: </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ы экспертно-аналитических мероприятий направлены разработчикам проектов муниципальных программ</w:t>
            </w:r>
          </w:p>
        </w:tc>
      </w:tr>
      <w:tr>
        <w:trPr>
          <w:trHeight w:val="156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3795" w:leader="none"/>
                <w:tab w:val="center" w:pos="4677"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Экспертиза проекта муниципальной программы «Управление муниципальным имуществом и земельными ресурсами на 2015-2019 годы»</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о-счетной палатой внесены 3 предложения и рекомендации.</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ожения рассмотрены, реализация в стадии разработки.</w:t>
            </w:r>
          </w:p>
        </w:tc>
      </w:tr>
      <w:tr>
        <w:trPr>
          <w:trHeight w:val="158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3795" w:leader="none"/>
                <w:tab w:val="center" w:pos="4677"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Экспертиза проекта муниципальной программы «Развитие культуры в муниципальном образовании город Саяногорск на 2015-2017гг»</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о-счетной палатой внесены 4 предложения и рекомендации.</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ожения рассмотрены и реализованы.</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3.</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3795" w:leader="none"/>
                <w:tab w:val="center" w:pos="4677"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Экспертиза проекта муниципальной программы «Развитие образования в МО г.Саяногорск на 2015-2017гг.»</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о-счетной палатой внесены 13 предложений и рекомендации.</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ожения рассмотрены и реализованы.</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3795" w:leader="none"/>
                <w:tab w:val="center" w:pos="4677"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Экспертиза проекта муниципальной программы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 Саяногорск на 2015 – 2017 годы»</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о-счетной палатой внесено 1 предложение.</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5.</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3795" w:leader="none"/>
                <w:tab w:val="center" w:pos="4677"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Экспертиза проекта муниципальной программы «Социальная поддержка и содействие занятости населения (на 2015-2017 годы)»</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о-счетной палатой внесено 3 предложения и рекомендации.</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ожения рассмотрены, реализация в стадии разработк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w:t>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3795" w:leader="none"/>
                <w:tab w:val="center" w:pos="4677"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Экспертиза проекта муниципальной программы «Основные направления содействия развитию малого и среднего предпринимательства на территории муниципального образования г. Саяногорск на 2015-2017 годы»</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3795" w:leader="none"/>
                <w:tab w:val="center" w:pos="4677"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о-счетной палатой внесено 1 предложение.</w:t>
            </w:r>
          </w:p>
          <w:p>
            <w:pPr>
              <w:pStyle w:val="Normal"/>
              <w:keepNext w:val="true"/>
              <w:suppressLineNumber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3795" w:leader="none"/>
                <w:tab w:val="center" w:pos="4677"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3795" w:leader="none"/>
                <w:tab w:val="center" w:pos="4677"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9</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069,9</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keepLines/>
        <w:suppressLineNumber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orient="landscape" w:w="16838" w:h="11906"/>
      <w:pgMar w:left="1134" w:right="822" w:gutter="0" w:header="709" w:top="76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1D7426D060F777022915DB80A60F7A42CE5781FAC73438E31805718DYEkBI" TargetMode="External"/><Relationship Id="rId3" Type="http://schemas.openxmlformats.org/officeDocument/2006/relationships/hyperlink" Target="consultantplus://offline/ref=201D7426D060F777022915DB80A60F7A42CE5781FAC73438E31805718DYEkBI" TargetMode="External"/><Relationship Id="rId4" Type="http://schemas.openxmlformats.org/officeDocument/2006/relationships/hyperlink" Target="consultantplus://offline/ref=11585E2FC1259127B86E28E071B3ABC01083121EFA76285D69AEB5F022982E1BD289341D1929FAFB6F8F0AQ910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58:00Z</dcterms:created>
  <dc:creator>304_1</dc:creator>
  <dc:description/>
  <dc:language>en-US</dc:language>
  <cp:lastModifiedBy>304_1</cp:lastModifiedBy>
  <cp:lastPrinted>2015-03-18T16:24:00Z</cp:lastPrinted>
  <dcterms:modified xsi:type="dcterms:W3CDTF">2015-03-18T09:58:00Z</dcterms:modified>
  <cp:revision>2</cp:revision>
  <dc:subject/>
  <dc:title/>
</cp:coreProperties>
</file>