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b/>
          <w:b/>
        </w:rPr>
      </w:pPr>
      <w:r>
        <w:rPr>
          <w:b/>
          <w:sz w:val="24"/>
          <w:szCs w:val="24"/>
          <w:u w:val="single"/>
        </w:rPr>
        <w:t>26 марта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Об утверждении Порядка </w:t>
      </w:r>
      <w:r>
        <w:rPr>
          <w:b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25</w:t>
        </w:r>
      </w:hyperlink>
      <w:r>
        <w:rPr/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е Совета депутатов муниципального образования город Саяногорск от 26.04.2012 №32 «Об утверждении положения «О порядке присвоения имен муниципальным организациям, улицам, скверам, площадям, установки объектов монументального искусства в муниципальном образовании город Саяногор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осы граждан по вопросам о присвоении имени муниципальной организации, улице, площади, скверу и другой их составной части или об установке объекта монументального искусства, мемориальной доски, проведенные до принятия настоящего решения, сохраняют сво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lang w:val="ru-RU"/>
        </w:rPr>
      </w:pPr>
      <w:r>
        <w:rPr/>
        <w:t>4. Настоящее решение вступает в силу со дня его официального опубликования</w:t>
      </w:r>
      <w:r>
        <w:rPr>
          <w:lang w:val="ru-RU"/>
        </w:rPr>
        <w:t xml:space="preserve"> в средствах массовой информации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>5</w:t>
      </w:r>
      <w:r>
        <w:rPr/>
        <w:t>. Контроль за исполнением данного  решения возложить на постоянную комиссию по вопросам бюджета, финансов</w:t>
      </w:r>
      <w:r>
        <w:rPr>
          <w:lang w:val="ru-RU"/>
        </w:rPr>
        <w:t xml:space="preserve">, </w:t>
      </w:r>
      <w:r>
        <w:rPr/>
        <w:t>использования муниципальной собственности</w:t>
      </w:r>
      <w:r>
        <w:rPr>
          <w:lang w:val="ru-RU"/>
        </w:rPr>
        <w:t xml:space="preserve"> и земельных ресурсов </w:t>
      </w:r>
      <w:r>
        <w:rPr/>
        <w:t xml:space="preserve"> Совета депутатов муниципального образования город Саяногорск (Киба Ю.М.)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TextBody"/>
        <w:rPr>
          <w:lang w:val="ru-RU"/>
        </w:rPr>
      </w:pPr>
      <w:r>
        <w:rPr>
          <w:lang w:val="ru-RU"/>
        </w:rPr>
        <w:t>город Саяногорск                                                                                                          В.В.Ситни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</w:t>
      </w:r>
      <w:r>
        <w:rPr>
          <w:lang w:val="ru-RU"/>
        </w:rPr>
        <w:t xml:space="preserve">ород </w:t>
      </w:r>
      <w:r>
        <w:rPr/>
        <w:t>Саяногорск</w:t>
        <w:tab/>
        <w:tab/>
        <w:tab/>
        <w:tab/>
        <w:tab/>
        <w:tab/>
        <w:tab/>
        <w:t xml:space="preserve">       Л.М.Быков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6</w:t>
      </w:r>
      <w:r>
        <w:rPr>
          <w:b/>
          <w:sz w:val="24"/>
          <w:szCs w:val="24"/>
        </w:rPr>
        <w:t>» март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8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18</w:t>
      </w:r>
      <w:r>
        <w:br w:type="page"/>
      </w:r>
    </w:p>
    <w:p>
      <w:pPr>
        <w:pStyle w:val="Style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5812" w:hanging="0"/>
        <w:jc w:val="left"/>
        <w:rPr>
          <w:lang w:val="ru-RU"/>
        </w:rPr>
      </w:pPr>
      <w:r>
        <w:rPr>
          <w:b/>
        </w:rPr>
        <w:t>Приложение</w:t>
      </w:r>
    </w:p>
    <w:p>
      <w:pPr>
        <w:pStyle w:val="TextBody"/>
        <w:ind w:left="5812" w:hanging="0"/>
        <w:jc w:val="left"/>
        <w:rPr/>
      </w:pPr>
      <w:r>
        <w:rPr/>
        <w:t>к решению Совета депутатов муниципального образования г</w:t>
      </w:r>
      <w:r>
        <w:rPr>
          <w:lang w:val="ru-RU"/>
        </w:rPr>
        <w:t xml:space="preserve">ород  </w:t>
      </w:r>
      <w:r>
        <w:rPr/>
        <w:t xml:space="preserve">Саяногорск </w:t>
      </w:r>
    </w:p>
    <w:p>
      <w:pPr>
        <w:pStyle w:val="TextBody"/>
        <w:ind w:left="5812" w:firstLine="6"/>
        <w:rPr/>
      </w:pPr>
      <w:r>
        <w:rPr>
          <w:b/>
          <w:lang w:val="ru-RU"/>
        </w:rPr>
        <w:t>№</w:t>
      </w:r>
      <w:r>
        <w:rPr>
          <w:b/>
          <w:u w:val="single"/>
          <w:lang w:val="ru-RU"/>
        </w:rPr>
        <w:t>18</w:t>
      </w:r>
      <w:r>
        <w:rPr/>
        <w:t xml:space="preserve"> </w:t>
      </w:r>
      <w:r>
        <w:rPr>
          <w:lang w:val="ru-RU"/>
        </w:rPr>
        <w:t>принятому</w:t>
      </w:r>
      <w:r>
        <w:rPr/>
        <w:t xml:space="preserve">  </w:t>
      </w:r>
      <w:r>
        <w:rPr>
          <w:b/>
          <w:u w:val="single"/>
          <w:lang w:val="ru-RU"/>
        </w:rPr>
        <w:t>26.03.</w:t>
      </w:r>
      <w:r>
        <w:rPr>
          <w:b/>
          <w:u w:val="single"/>
        </w:rPr>
        <w:t>2015г.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наименований элементам улично-дорожной сети (за исключением</w:t>
      </w:r>
    </w:p>
    <w:p>
      <w:pPr>
        <w:pStyle w:val="Normal"/>
        <w:jc w:val="center"/>
        <w:rPr>
          <w:bCs/>
        </w:rPr>
      </w:pPr>
      <w:r>
        <w:rPr/>
        <w:t>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 (далее - Порядок) разработан в соответствии с Федеральным законом от 06.10.2003 №131-ФЗ "Об общих принципах организации местного самоуправления в Российской Федерации", Уставом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устанавливает процедуру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.Саяногорск (далее - наименования), а также изменения и аннулирования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ение наимен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я присваиваются администрацией муниципального образования г.Саяногорск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я о присвоении наименований направляются в Администрацию структурными подразделениями Администрации в течение 10 дней со дня выявления элементов улично-дорожной сети, элементов планировочной структуры, в отношении которых отсутствует наимен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своении наименований могут также направляться в Администр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власти Российской Федерации и Республики Хак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юридическими лицами, осуществляющими деятельность на территории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и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>2.3. В предложении о присвоении наименования должны содержаться описание местоположения и границ элемента улично-дорожной сети, элемента планировочной структуры и обоснование предлагаемого наименования, в том числе биографические сведения о жизни выдающегося государственного или общественного деятеля в случае, если в качестве наименования предлагается увековечить память выдающихся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присвоении наименования прилагается карта-схема с обозначением расположения элемента улично-дорожной сети, элемента планировочной структуры на территории муниципального образования г.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предварительного рассмотрения предложений о присвоении наименований создается комиссия по присвоению наименований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и положение о комиссии утверждаются правовым ак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ять депутатов Совета депутатов муниципального образования г.Саяногорск, делегированных решением Совета депутатов муниципального образования г.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течение двух  рабочих дней со дня регистрации предложения о присвоении наименования Администрация направляет его в комиссию, а также в Департамент архитектуры, градостроительства и недвижимости города Саяногорска (далее-ДАГН г.Саяногорска).</w:t>
      </w:r>
    </w:p>
    <w:p>
      <w:pPr>
        <w:pStyle w:val="ConsPlusNormal"/>
        <w:ind w:firstLine="709"/>
        <w:jc w:val="both"/>
        <w:rPr/>
      </w:pPr>
      <w:bookmarkStart w:id="2" w:name="Par83"/>
      <w:bookmarkEnd w:id="2"/>
      <w:r>
        <w:rPr>
          <w:rFonts w:cs="Times New Roman" w:ascii="Times New Roman" w:hAnsi="Times New Roman"/>
          <w:sz w:val="24"/>
          <w:szCs w:val="24"/>
        </w:rPr>
        <w:t>2.6. ДАГН г.Саяногорска в течение пяти рабочих дней со дня регистрации предложения о присвоении наименования направляет в комисс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тсутствии (наличии) в Едином реестре адресных наименований муниципального образования г.Саяногорск предлагаемого наиме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предлагаемого к наименованию элемента улично-дорожной сети, элемента планировочной структуры документации по планировке территории муниципального образования г.Саяногорск.</w:t>
      </w:r>
    </w:p>
    <w:p>
      <w:pPr>
        <w:pStyle w:val="ConsPlusNormal"/>
        <w:ind w:firstLine="709"/>
        <w:jc w:val="both"/>
        <w:rPr/>
      </w:pPr>
      <w:bookmarkStart w:id="3" w:name="Par86"/>
      <w:bookmarkEnd w:id="3"/>
      <w:r>
        <w:rPr>
          <w:rFonts w:cs="Times New Roman" w:ascii="Times New Roman" w:hAnsi="Times New Roman"/>
          <w:sz w:val="24"/>
          <w:szCs w:val="24"/>
        </w:rPr>
        <w:t>2.7. В целях выявления и учета мнения жителей муниципального образования г.Саяногорск комиссия в течение двух дней со дня регистрации предложения о присвоении наименования обеспечивает размещение в информационно-телекоммуникационной сети "Интернет" информации о поступившем предложении, порядке и сроке выражения жителями муниципального образования г.Саяногорск мнения относительно наименования, который не может составлять менее семи календарных дней.</w:t>
      </w:r>
    </w:p>
    <w:p>
      <w:pPr>
        <w:pStyle w:val="ConsPlusNormal"/>
        <w:ind w:firstLine="709"/>
        <w:jc w:val="both"/>
        <w:rPr/>
      </w:pPr>
      <w:bookmarkStart w:id="4" w:name="Par87"/>
      <w:bookmarkEnd w:id="4"/>
      <w:r>
        <w:rPr>
          <w:rFonts w:cs="Times New Roman" w:ascii="Times New Roman" w:hAnsi="Times New Roman"/>
          <w:sz w:val="24"/>
          <w:szCs w:val="24"/>
        </w:rPr>
        <w:t>По истечении указанного срока комиссия обобщает мнение жителей муниципального образования г.Саяногорск в протоколе, который размещаетс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итогам выявления и учета мнения жителей муниципального образования г.Саяногорск комиссия обеспечивает рассмотрение поступившего предложения о присвоении наименования. Срок рассмотрения предложения о присвоении наименования не должен превышать 20 дней со дня его регистрации 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9"/>
      <w:bookmarkEnd w:id="5"/>
      <w:r>
        <w:rPr>
          <w:rFonts w:cs="Times New Roman" w:ascii="Times New Roman" w:hAnsi="Times New Roman"/>
          <w:sz w:val="24"/>
          <w:szCs w:val="24"/>
        </w:rPr>
        <w:t>2.9. При рассмотрении предложения о присвоении наименования комиссия проверяет соответствие предложенного наименован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долж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общепринятым морально-этическим нормам и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лагозвучным, кратким и легко запоминающим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овать историческим, географическим, природным, градостроительным особенностям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ываться в существующую систему наиме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не должно быть двусмысленным, противоречить имеющимся наименованиям и дублировать 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, Республики Хакасия,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рисвоении наименования с целью увековечения памяти выдающегося государственного или общественного деятеля не может быть согласовано ранее пяти лет после его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>2.10. Основания отказа в согласовании предложения о присвоении наимен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ложения о присвоении наименования требованиям, предусмотренным пунктами 2.3, 2.9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лагаемого к наименованию элемента улично-дорожной сети, элемента планировочной структуры документации по планировке территории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ителями муниципального образования г.Саяногорск несогласия с предложением о присвоении наименования большинством мнений, полученных в соответствии с пунктом 2.7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3"/>
      <w:bookmarkStart w:id="8" w:name="Par103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Комиссия в течение двух рабочих дней со дня принятия решения о согласовании предложения о присвоении наименования либо об отказе в согласовании предложения 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ии наименования направляет в Администрацию копию такого решения и протокол заседания комиссии с приложением документов, предусмотренных пунктом 2.6 и абзацем вторым пункта 2.7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о дня регистрации документов, предусмотренных пунктом 2.11 Порядка, Администр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направляет субъекту, внесшему предложение о присвоении наименования, письменное уведомление с обоснованием принято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вместно с ДАГН г.Саяногорска осуществляет подготовку и обеспечивает издание правового акта Администрация о присвоении наиме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наимен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менение наименований производится в порядке, установленном для присвоения наименований, с учетом требований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1"/>
      <w:bookmarkEnd w:id="9"/>
      <w:r>
        <w:rPr>
          <w:rFonts w:cs="Times New Roman" w:ascii="Times New Roman" w:hAnsi="Times New Roman"/>
          <w:sz w:val="24"/>
          <w:szCs w:val="24"/>
        </w:rPr>
        <w:t>3.2. Изменение наименований производи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сторически сложившихся наиме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функционального назначения элемента улично-дорожной сети, элемента планировочной структуры в соответствии с документацией по планировке территории муниципального образования г.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оответствия наименования требованиям, установленным пунктом 2.9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каз в согласовании предложения об изменении наименования производится по основаниям, предусмотренным пунктом 2.10 Порядка, а также в случае несоответствия требованиям пункта 3.2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нулирование наимен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нулирование наименований производится в порядке, установленном для присвоения наименований, за исключением пункта 2.7 Порядка, с учетом требований настоящего раз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0"/>
      <w:bookmarkEnd w:id="10"/>
      <w:r>
        <w:rPr>
          <w:rFonts w:cs="Times New Roman" w:ascii="Times New Roman" w:hAnsi="Times New Roman"/>
          <w:sz w:val="24"/>
          <w:szCs w:val="24"/>
        </w:rPr>
        <w:t>4.2. Аннулирование наименований производи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элемента улично-дорожной сети, элемента планировочной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элемента улично-дорожной сети, элемента планировочной структуры на самостоятельные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каз в согласовании предложения об аннулировании наименования производится в случае несоответствия требованиям пункта 4.2 Порядк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TextBody"/>
        <w:rPr>
          <w:lang w:val="ru-RU"/>
        </w:rPr>
      </w:pPr>
      <w:r>
        <w:rPr>
          <w:lang w:val="ru-RU"/>
        </w:rPr>
        <w:t>город Саяногорск                                                                                                          В.В.Ситни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</w:t>
      </w:r>
      <w:r>
        <w:rPr>
          <w:lang w:val="ru-RU"/>
        </w:rPr>
        <w:t xml:space="preserve">ород </w:t>
      </w:r>
      <w:r>
        <w:rPr/>
        <w:t>Саяногорск</w:t>
        <w:tab/>
        <w:tab/>
        <w:tab/>
        <w:tab/>
        <w:tab/>
        <w:tab/>
        <w:tab/>
        <w:t xml:space="preserve">      </w:t>
      </w:r>
      <w:r>
        <w:rPr>
          <w:lang w:val="ru-RU"/>
        </w:rPr>
        <w:t xml:space="preserve">    </w:t>
      </w:r>
      <w:r>
        <w:rPr/>
        <w:t xml:space="preserve"> Л.М.Бык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9BAA42E231C42C2D4CD9993DFC17146909E12F60FFBB1D9A38B7B7BA9D6712AA324E2FA00u0J" TargetMode="External"/><Relationship Id="rId4" Type="http://schemas.openxmlformats.org/officeDocument/2006/relationships/hyperlink" Target="consultantplus://offline/ref=C609BAA42E231C42C2D4D39485B39E744F9CC416F30BF8E38CFCD0262CA0DC266DEC7DA2BE0B2D8255789B09u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3:00Z</dcterms:created>
  <dc:creator>Администратор</dc:creator>
  <dc:description/>
  <cp:keywords/>
  <dc:language>en-US</dc:language>
  <cp:lastModifiedBy>Белецкая НА</cp:lastModifiedBy>
  <cp:lastPrinted>2015-03-26T11:35:00Z</cp:lastPrinted>
  <dcterms:modified xsi:type="dcterms:W3CDTF">2015-03-26T03:51:00Z</dcterms:modified>
  <cp:revision>9</cp:revision>
  <dc:subject/>
  <dc:title>РЕСПУБЛИКА  ХАКАСИЯ     РОССИЙСКОЙ  ФЕДЕРАЦИИ</dc:title>
</cp:coreProperties>
</file>