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89724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21"/>
                              <w:gridCol w:w="311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89535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0.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21"/>
                        <w:gridCol w:w="311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89535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4 декабря 2015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проведения оценки регулирующего воздействия про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ходатайство главы муниципального образования город Саяногорск по вопросу утверждения Порядка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оведения оценки регулирующего воздействия проектов нормативных правовых актов 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ю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16 год утверждается Председателем Совета депутатов муниципального образования город Саяногорск в срок до 31.01.2016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значить уполномоченным органом по проведению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 отдел экономики и развития Администрации муниципального образования г. Саяногорск.</w:t>
      </w:r>
    </w:p>
    <w:p>
      <w:pPr>
        <w:pStyle w:val="TextBody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мандатную, по вопросам 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подлежит официальному опубликованию в средствах массовой информации и вступает в силу с 1 января 2016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В.В.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     Л.М.Бык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_ 2015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                                                                              город Саяногорск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ому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24.12.2015г.</w:t>
      </w:r>
    </w:p>
    <w:p>
      <w:pPr>
        <w:pStyle w:val="ConsPlusTitle"/>
        <w:ind w:left="652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оценки регулирующего воздействия проектов нормативных правовых актов 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Совета депутатов муниципального образования город Саяногорск (далее - проекты нормативных актов) и экспертизы нормативных правовых актов Совета депутатов муниципального образования город Саяногорск (далее - нормативные акты), затрагивающих вопросы осуществления предпринимательской и инвестиционной деятельности, и последовательность действий участников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итерии оценки регулирующего воздействия проектов нормативных актов и экспертизы нормативных актов, затрагивающих вопросы осуществления предпринимательской и инвестиционной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ибо отсутствие в нормативных актах положений вводящих избыточные обязанности или способствующих их введению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в нормативных актах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процедуры оценки регулирующего воздействия и экспертизы нормативных ак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экономики и развития Администрации муниципального образования г. Саяногорск (далее -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чики нормативных актов, затрагивающих вопросы осуществления предпринимательской и инвестиционной деятельности – структурные подразделения Администрации муниципального образования г. Саяногорск, участвующие в реализации на территории муниципального образования г. Саяногорск в нормативном правовом регулировании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публичного обсуждения - физические и юридические лица, общественные объединения в сфере предпринимательской и инвестиционной деятельности, саморегулируемые организации, структурные подразделения Администрации муниципального образования, не являющиеся разработчиками нормативного акта, помощник Уполномоченного по правам предпринимателей Республики Хакасия в г. Саяногорске,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ями уполномоченного орг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исполнения процедур и подготовки отчетов о проведенных процедурах оценки регулирующего воздействия разработчиками проекта, включая контроль качества проведения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й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участников процедуры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ями разработчика проекта нормативного 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убличных обсуждений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а о публич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ов о проведенных процедурах оценки регулирующего воз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ценки регулирующего воздействия проектов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2.1. Оценка регулирующего воздействия проектов нормативн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 или их отдельных положений, содержащие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разработанные в целях недопущения возникновения кризисных ситуаций и предупреждения террористических актов, а также для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бюджета и отчетов об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 муниципального образования г. Саяногорск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ов муниципальных нормативных актов муниципального образования г. Саяногорск, подлежащих публичным слушания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актов, разрабатываемых исключительно в целях приведения отдельных положений муниципальных нормативных актов муниципального образования г. Саяногорск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в случае, если они не содержат положения иные, чем предусмотренные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оведения оценки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ценка регулирующего воздействия проекта нормативного акта включает в себя следующие этап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работчиком проекта публичного обсуждения проекта нормативного акта, затрагивающего вопросы осуществления предпринимательской и инвестиционной деятельности, включая подготовку отчета о публичном обсуждении (приложение №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зработчиком проекта отчета о проведении оценки регулирующего воздействия проекта нормативного акта, затрагивающего вопросы осуществления предпринимательской и инвестиционной деятельности (приложение №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уполномоченным органом заключения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ценка регулирующего воздействия проекта нормативного акта проводится до его приня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проведения публичных обсужд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зработчик проекта проводит публичное обсуждение проекта нормативного акта, под которым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ля проведения публичного обсуждения разработчик проекта размещает на официальном сайте муниципального образования г. Саяногорск в сети «Интернет» проект нормативного акта и уведомление о проведении публичного обсуждения (приложение №1) по нему с указанием способа и срока принятия предложений (замечаний, мнений) по проекту. Срок принятия предложений (замечаний, мнений) по проекту должен составлять не менее 10 и не более 15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-исследовательские организации, иных заинтересованных лиц, создавать комиссии и рабочие групп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Разработчик проекта в течение 5 дней со дня окончания срока приема предложений (замечаний, мнений) по проекту нормативного акта подготавливает отчет о публичном обсуждении, в котором указываются все поступившие предложения (замечания, мнения) (приложение №2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Отчет о публичном обсуждении размещается разработчиком проекта на официальном сайте муниципального образования г. Саяногорск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оценки регулирующего воздействия разработчик проекта в течение 10 дней после окончания срока приема предложений (замечаний, мнений) по проекту нормативного акта подготавливает отчет о проведении оценки регулирующего воздействия проекта нормативного акта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на решение которой направлено принятие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риант (варианты) решения проблемы и цель регулирования (принятия нормативн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г лиц, на которых будет распространено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функций, полномочий и прав органов местного самоуправления муниципального образования г. Саяногорск в результате принятия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ополнительных расходов (доходов) бюджета муниципального образования г. Саяногорск, связанных с введением предпо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е обязанностей (ограничений)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дополнитель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воды об обоснованности предлаг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2.6. Подготовленный проект нормативного акта, отчет о проведении оценки регулирующего воздействия проекта нормативного акта, отчет о публичном обсуждении представляется разработчиком проекта в уполномоченный орган для дачи им заключения об оценке регулирующего воздействия проекта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отсутствия поступивших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 xml:space="preserve">2.8. В течение 10 дней с момента получ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6 Порядка, уполномоченным органом подготавливается заключение об оценке регулирующего воздействия, включающе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либо несоответствии проведенной разработчиком проекта оценки регулирующего воздействия проекта нормативного акта настоящему Порядку и, при наличии оснований, о необходимости доработки отчета о проведении оценки регулирующего воздействия проекта норматив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либо отсутствии в проекте нормативного акт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разрешения разногласий, возникающих по результатам проведения процедуры оценки регулирующего воз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Заключение об оценке регулирующего воздействия, в котором содержатся выводы о том, что разработчиком проекта допущены нарушения настоящего Порядка при проведении оценки регулирующего воздействия проекта нормативного акта, требуется доработка отчета о проведении оценки регулирующего воздействия и (или) проект нормативного акта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г. Саяногорск, направляется разработчику проекта в течение 3 дней со дня его подписания в целях устранения выявленных нарушений и (или) доработ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составляется протокол, в котором отражаются данные об урегулировании разноглас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Заключение уполномоченного органа об оценке регулирующего воздействия (также протокол согласительного совещания в случае его проведения) прилагается разработчиком проекта к проекту нормативного акта при внесении его на рассмотрение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тизы нормативн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ведения экспертизы нормативных актов, затрагивающих вопросы осуществления предпринимательской и инвестиционной деятельности, является выявление в действующих нормативных актах 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пертиза нормативных актов проводится в соответствии с планом, ежегодно утверждаемым Председателем Совета депутатов муниципального образования г. Саяногорск в срок до 1 декабря года, предшествующего планируемому году. При составлении плана учитываются предложения по экспертизе нормативных актов, поступившие от структурных подразделений Администрации муниципального образования г.Саяногорск, органов государственной власти, субъектов предпринимательской и инвестиционной деятельности, иных лиц. Норматив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я предпринимательской и инвестицио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могут быть получены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не для каждого муниципального нормативн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ормативного акта проводится с учетом критерий оценки регулирующего воздейств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нормативных актов и экспертизы нормативных актов, затрагивающих вопросы осуществления предпринимательской и инвестиционной деятельности в соответствии с п. 1.3. Поряд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по результатам проведения экспертизы нормативн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5 рабочих дней со дня подписания соответствующего заключения направляет его в орган (лицу), принявшему данный нормативный акт. Заключение должно содержать указание на положения нормативного акта, необоснованно затрудняющие осуществление предпринимательской и инвестиционной деятельности, а также предложения о способах устранения указанных положений из нормативн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по результатам проведения экспертизы нормативн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в Совет депутатов муниципального образования г. Саяногорск соответствующее заключение в течение 5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зультаты экспертизы нормативных актов подлежат рассмотрению на заседании Совета депутатов муниципального образования г. Саяногорск. В случае 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 депутатов муниципального образования г. Саяногорск определяет дальнейшие действия по устранению указанных положений из нормативного а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Советом депутатов муниципального образования г. Саяногорск направляется мотивированный отзыв уполномоченному орг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огласии, либо несогласии с выводами направляется в уполномоченный орган не позднее 10 рабочих дней со дня получения указ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егулирования возникших разногласий Председателем Совета депутатов муниципального образования г. Саяногорск организуется согласительное совещание с уполномоченным органом, для участия в котором направляются депутаты комитета Совета депутатов муниципального образования г. Саяногорск, к ведению которого относится соответствующий норматив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гласительного совещания отражаются в протоколе согласительного совещания и оглашаются на ближайшем заседании Совета депутатов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Экспертиза нормативных актов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         Л.М.Б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решения проведения оценки регулирующего воздействия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стоящим ________________________________________ уведомляет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зработчика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убличных обсуждений в целях оценки регулирующего воздействия нормативного правового акта, в соответствии с  Порядком оценки регулирующего воздействия проектов нормативных правовых актов, затрагивающих вопросы предпринимательской и инвестиционной деятельности, утвержденного решением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</w:rPr>
              <w:t>: 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 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и проведения публичных обсуждений</w:t>
            </w:r>
            <w:r>
              <w:rPr>
                <w:sz w:val="24"/>
                <w:szCs w:val="24"/>
              </w:rPr>
              <w:t>:  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направление по электронной почте на адрес _______________________в виде прикрепленного файла, составленного (заполненного) по прилагаемой форме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sz w:val="24"/>
                <w:szCs w:val="24"/>
              </w:rPr>
              <w:t xml:space="preserve">: ____________________________________________________________________________________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вопросов для проведения публичных обсужден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"/>
      </w:tblGrid>
      <w:tr>
        <w:trPr>
          <w:trHeight w:val="24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не позднее _______________________________________________________________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следняя дата проведения публичных обсужден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работчика ак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ашему желанию</w:t>
      </w:r>
      <w:r>
        <w:rPr>
          <w:rFonts w:cs="Times New Roman" w:ascii="Times New Roman" w:hAnsi="Times New Roman"/>
          <w:sz w:val="24"/>
          <w:szCs w:val="24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9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рядку решения проведения оценки регулирующего воздействия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 Саяногорск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и  наименование проекта нормативного правового акта, в отношении которого проведены публичные обсуждения: 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(и)  проведения публичных обсуждений: 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(ы) проведения публичных обсуждений: 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ах власти, субъектах предпринимательской и инвестиционной деятельности, извещенных  о проведении публичных обсуждений: 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_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_______________/_____________________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)                                               (подпись)             (фамилия, инициалы лица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 __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79683BE9C313964A708DD3ABFC252B169F9C3863D23563378CF64CE15A3D30F5c2TDI" TargetMode="External"/><Relationship Id="rId7" Type="http://schemas.openxmlformats.org/officeDocument/2006/relationships/hyperlink" Target="consultantplus://offline/ref=4978CD1BCF79DB8658B858CC9C0F652E614D21EEE3B653C147824189EA1A744D1BAEF16AC1A83F61i3I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Миллер</dc:creator>
  <dc:description/>
  <cp:keywords/>
  <dc:language>en-US</dc:language>
  <cp:lastModifiedBy>Белецкая НА</cp:lastModifiedBy>
  <cp:lastPrinted>2015-12-25T09:43:00Z</cp:lastPrinted>
  <dcterms:modified xsi:type="dcterms:W3CDTF">2015-12-25T01:47:00Z</dcterms:modified>
  <cp:revision>16</cp:revision>
  <dc:subject/>
  <dc:title>Российская Федерация</dc:title>
</cp:coreProperties>
</file>