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589724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21"/>
                              <w:gridCol w:w="311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ород Саяногорск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895350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ай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епутатты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Чöб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аяногорск 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0.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21"/>
                        <w:gridCol w:w="311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ород Саяногорск</w:t>
                            </w:r>
                          </w:p>
                        </w:tc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89535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оссия Федерациязында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епутатты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Чöб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аяногорск г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_201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рядок проведения оценки регулирующего воздействия проек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в ходатайство Главы муниципального образования город Саяногорск по вопросу утверждения Порядка проведения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уководствуясь частью 6 статьи 7, частью 3 статьи 46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става муниципального образования город Саяногорск, Совет депутатов муниципального образования  город  Саяногорск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проведения оценки регулирующего воздействия проектов нормативных правовых актов 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>, согласно приложению к настоящему решению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 проведения экспертизы нормативных правовых актов, затрагивающих вопросы осуществления предпринимательской и инвестиционной деятельности на 2016 год утверждается Председателем Совета депутатов муниципального образования город Саяногорск в срок до 31.01.2016 год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en-US"/>
        </w:rPr>
        <w:t>3. Назначить уполномоченным органом по проведению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 отдел экономики и развития Администрации муниципального образования г. Саяногорс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мандатную комиссию, по вопросам  депутатской этики, законности, правопорядка и контроля за деятельностью администрации Совета депутатов муниципального образования город Саяногорск (С.А. Казин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 1 января 2016 го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              В.В.Сит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                   Л.М.Бык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 2015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Title"/>
        <w:ind w:left="59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Совета депутатов 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                                                                              город Саяногорск</w:t>
      </w:r>
    </w:p>
    <w:p>
      <w:pPr>
        <w:pStyle w:val="ConsPlusTitle"/>
        <w:ind w:left="595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sz w:val="24"/>
          <w:szCs w:val="24"/>
        </w:rPr>
        <w:t>___  принятого ________ 2015</w:t>
      </w:r>
    </w:p>
    <w:p>
      <w:pPr>
        <w:pStyle w:val="ConsPlusTitle"/>
        <w:ind w:left="652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оценки регулирующего воздействия проектов нормативных правовых актов 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проведения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 Саяногорск, затрагивающих вопросы осуществления предпринимательской и инвестиционной деятельности (далее - Порядок), устанавливает правила проведения оценки регулирующего воздействия проектов нормативных правовых актов Совета депутатов муниципального образования город Саяногорск (далее - проекты нормативных актов) и экспертизы нормативных правовых актов Совета депутатов муниципального образования город Саяногорск (далее - нормативные акты), затрагивающих вопросы осуществления предпринимательской и инвестиционной деятельности, и последовательность действий участников оценки регулирующего воз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разработан в соответствии с частью 6 статьи 7, частью 3 статьи 46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Хакасия от 07.11.2014 № 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ритерии оценки регулирующего воздействия проектов нормативных актов и экспертизы нормативных актов, затрагивающих вопросы осуществления предпринимательской и инвестиционной деятельнос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либо отсутствие в нормативных актах положений вводящих избыточные обязанности или способствующих их введению для субъектов предпринимательской и инвестиционной деятельности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бо отсутствие в нормативных актах запретов и ограничений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бо отсутствие в нормативных актах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. Саян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ами процедуры оценки регулирующего воздействия и экспертизы нормативных ак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экономики и развития Администрации муниципального образования г. Саяногорск (далее - уполномоченный орг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чики нормативных актов, затрагивающих вопросы осуществления предпринимательской и инвестиционной деятельности – структурные подразделения Администрации муниципального образования г. Саяногорск, участвующие в реализации на территории муниципального образования г. Саяногорск в нормативном правовом регулировании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публичного обсуждения - физические и юридические лица, общественные объединения в сфере предпринимательской и инвестиционной деятельности, саморегулируемые организации, структурные подразделения Администрации муниципального образования, не являющиеся разработчиками нормативного акта, помощник Уполномоченного по правам предпринимателей Республики Хакасия в г. Саяногорске, общественный Совет по развитию малого и среднего предпринимательства при Администрации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ункциями уполномоченного орга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обеспечение оценки регулирующе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качества исполнения процедур и подготовки отчетов о проведенных процедурах оценки регулирующего воздействия разработчиками проекта, включая контроль качества проведения публич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й об оценке регулирующего воздействия проекта нормативного акта, затрагивающего вопросы осуществления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 нормативного акта, затрагивающего вопросы осуществления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взаимодействия участников процедуры оценки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ункциями разработчика проекта нормативного ак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убличных обсуждений проекта нормативн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тчета о публич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тчетов о проведенных процедурах оценки регулирующего воз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оценки регулирующего воздействия проектов нормативн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7"/>
      <w:bookmarkEnd w:id="0"/>
      <w:r>
        <w:rPr>
          <w:rFonts w:cs="Times New Roman" w:ascii="Times New Roman" w:hAnsi="Times New Roman"/>
          <w:sz w:val="24"/>
          <w:szCs w:val="24"/>
        </w:rPr>
        <w:t>2.1. Оценка регулирующего воздействия проектов нормативн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регулирующего воздействия не проводится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в муниципальных нормативных актов муниципального образования г. Саяногорск или их отдельных положений, содержащие сведения, составляющие государственную тайну, или сведения конфиденциаль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в муниципальных нормативных актов муниципального образования г. Саяногорск, разработанные в целях недопущения возникновения кризисных ситуаций и предупреждения террористических актов, а также для ликвидации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бюджета и отчетов об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в муниципальных нормативных актов муниципального образования г. Саяногорск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ов муниципальных нормативных актов муниципального образования г. Саяногорск, подлежащих публичным слушаниям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муниципальных нормативных актов, разрабатываемых исключительно в целях приведения отдельных положений муниципальных нормативных актов муниципального образования г. Саяногорск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в случае, если они не содержат положения иные, чем предусмотренные федеральны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проведения оценки регулирующего воздействия проекта нормативного ак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ценка регулирующего воздействия проекта нормативного акта включает в себя следующие этап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работчиком проекта публичного обсуждения проекта нормативного акта, затрагивающего вопросы осуществления предпринимательской и инвестиционной деятельности, включая подготовку отчета о публичном обсуждении (приложение №1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разработчиком проекта отчета о проведении оценки регулирующего воздействия проекта нормативного акта, затрагивающего вопросы осуществления предпринимательской и инвестиционной деятельности (приложение №2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уполномоченным органом заключения об оценке регулирующего воздействия проекта нормативн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ценка регулирующего воздействия проекта нормативного акта проводится до его принят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проведения публичных обсужден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азработчик проекта проводит публичное обсуждение проекта нормативного акта, под которым понимается форма изучения и учета мнений представителей субъектов предпринимательской и инвестиционной деятельности, организаций, осуществляющих защиту субъектов предпринимательской и инвестиционной деятельности, иных заинтересованных лиц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ля проведения публичного обсуждения разработчик проекта размещает на официальном сайте муниципального образования г. Саяногорск в сети «Интернет» проект нормативного акта и уведомление о проведении публичного обсуждения (приложение №1) по нему с указанием способа и срока принятия предложений (замечаний, мнений) по проекту. Срок принятия предложений (замечаний, мнений) по проекту должен составлять не менее 10 и не более 15 дн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вправе привлекать к обсуждению проекта субъекты предпринимательства, координационные и совещательные органы в области предпринимательства, объединения предпринимателей, научно-исследовательские организации, иных заинтересованных лиц, создавать комиссии и рабочие групп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Разработчик проекта в течение 5 дней со дня окончания срока приема предложений (замечаний, мнений) по проекту нормативного акта подготавливает отчет о публичном обсуждении, в котором указываются все поступившие предложения (замечания, мнения) (приложение №2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Отчет о публичном обсуждении размещается разработчиком проекта на официальном сайте муниципального образования г. Саяногорск в сети «Интерн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 результатам оценки регулирующего воздействия разработчик проекта в течение 10 дней после окончания срока приема предложений (замечаний, мнений) по проекту нормативного акта подготавливает отчет о проведении оценки регулирующего воздействия проекта нормативного акта, в котором должна содержать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проблемы, на решение которой направлено принятие нормативн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риант (варианты) решения проблемы и цель регулирования (принятия нормативн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уг лиц, на которых будет распространено регул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функций, полномочий и прав органов местного самоуправления муниципального образования г. Саяногорск в результате принятия нормативн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дополнительных расходов (доходов) бюджета муниципального образования г. Саяногорск, связанных с введением предпо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менение обязанностей (ограничений) для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а дополнительных расходов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воды об обоснованности предлагаем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б учтенных и отклоненных предложениях (замечаниях, мнениях), поступивших при публичном обсуждении проекта норматив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7"/>
      <w:bookmarkEnd w:id="1"/>
      <w:r>
        <w:rPr>
          <w:rFonts w:cs="Times New Roman" w:ascii="Times New Roman" w:hAnsi="Times New Roman"/>
          <w:sz w:val="24"/>
          <w:szCs w:val="24"/>
        </w:rPr>
        <w:t>2.6. Подготовленный проект нормативного акта, отчет о проведении оценки регулирующего воздействия проекта нормативного акта, отчет о публичном обсуждении представляется разработчиком проекта в уполномоченный орган для дачи им заключения об оценке регулирующего воздействия проекта нормативного ак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отсутствия поступивших публичных обсуждений уполномоченный орган вправе направить проект для рассмотрения поступивших документов и проведения согласительных процедур в общественный Совет по развитию малого и среднего предпринимательства при Администрации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bookmarkStart w:id="2" w:name="Par89"/>
      <w:bookmarkEnd w:id="2"/>
      <w:r>
        <w:rPr>
          <w:rFonts w:cs="Times New Roman" w:ascii="Times New Roman" w:hAnsi="Times New Roman"/>
          <w:sz w:val="24"/>
          <w:szCs w:val="24"/>
        </w:rPr>
        <w:t xml:space="preserve">2.8. В течение 10 дней с момента получения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</w:t>
        </w:r>
      </w:hyperlink>
      <w:r>
        <w:rPr>
          <w:rFonts w:cs="Times New Roman" w:ascii="Times New Roman" w:hAnsi="Times New Roman"/>
          <w:sz w:val="24"/>
          <w:szCs w:val="24"/>
        </w:rPr>
        <w:t>6 Порядка, уполномоченным органом подготавливается заключение об оценке регулирующего воздействия, включающее 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ответствии либо несоответствии проведенной разработчиком проекта оценки регулирующего воздействия проекта нормативного акта настоящему Порядку и, при наличии оснований, о необходимости доработки отчета о проведении оценки регулирующего воздействия проекта нормативн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аличии либо отсутствии в проекте нормативного акта положений, котор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ют возникновению необоснованных расходов субъектов предпринимательской и инвестиционной деятельности и бюджета муниципального образования г. Саяногорс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рядок разрешения разногласий, возникающих по результатам проведения процедуры оценки регулирующего воздейств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Заключение об оценке регулирующего воздействия, в котором содержатся выводы о том, что разработчиком проекта допущены нарушения настоящего Порядка при проведении оценки регулирующего воздействия проекта нормативного акта, требуется доработка отчета о проведении оценки регулирующего воздействия и (или) проект нормативного акта содержи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г. Саяногорск, направляется разработчику проекта в течение 3 дней со дня его подписания в целях устранения выявленных нарушений и (или) доработ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При несогласии разработчика проекта с выявленными уполномоченным органом нарушениями разработчиком проекта в течение 15 дней со дня получения заключения организуется согласительное совещание с уполномоченным органом для снятия возникших разногласий. По результатам согласительного совещания разработчиком проекта составляется протокол, в котором отражаются данные об урегулировании разноглас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Заключение уполномоченного органа об оценке регулирующего воздействия (также протокол согласительного совещания в случае его проведения) прилагается разработчиком проекта к проекту нормативного акта при внесении его на рассмотрение Совета депутатов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экспертизы нормативн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оведения экспертизы нормативных актов, затрагивающих вопросы осуществления предпринимательской и инвестиционной деятельности, является выявление в действующих нормативных актах 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Экспертиза нормативных актов проводится в соответствии с планом, ежегодно утверждаемым Председателем Совета депутатов муниципального образования г. Саяногорск в срок до 1 декабря года, предшествующего планируемому году. При составлении плана учитываются предложения по экспертизе нормативных актов, поступившие от структурных подразделений Администрации муниципального образования г. Саяногорск, органов государственной власти, субъектов предпринимательской и инвестиционной деятельности, иных лиц. Нормативные акты включаются в план при наличии сведений, указывающих, что положения муниципального акта могут создавать либо создают условия, необоснованно затрудняющие осуществления предпринимательской и инвестиционн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едения могут быть получены в результате рассмотрения предложений о проведении экспертизы, так и в результате анализа муниципаль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плане для каждого муниципального нормативного акта предусматривается срок проведения экспертизы, который не должен превышать трех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нормативного акта проводится с учетом критерий оценки регулирующего воздейств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нормативных актов и экспертизы нормативных актов, затрагивающих вопросы осуществления предпринимательской и инвестиционной деятельности в соответствии с п. 1.3. Поряд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, если по результатам проведения экспертизы нормативного акта в нем выявлены положения, необоснованно затрудняющие осуществление предпринимательской и инвестиционной деятельности, уполномоченный орган не позднее 5 рабочих дней со дня подписания соответствующего заключения направляет его в орган (лицу), принявшему данный нормативный акт. Заключение должно содержать указание на положения нормативного акта, необоснованно затрудняющие осуществление предпринимательской и инвестиционной деятельности, а также предложения о способах устранения указанных положений из нормативного ак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, если по результатам проведения экспертизы нормативного акта в нем не выявлены положения, необоснованно затрудняющие осуществление предпринимательской и инвестиционной деятельности, уполномоченный орган направляет для сведения в Совет депутатов муниципального образования г. Саяногорск соответствующее заключение в течение 5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езультаты экспертизы нормативных актов подлежат рассмотрению на заседании Совета депутатов муниципального образования г. Саяногорск. В случае согласия с выводами уполномоченного органа о наличии в нормативном акте положений, необоснованно затрудняющих осуществление предпринимательской и инвестиционной деятельности, Совет депутатов муниципального образования г. Саяногорск определяет дальнейшие действия по устранению указанных положений из нормативного ак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с выводами уполномоченного органа о наличии в нормативном акте положений, необоснованно затрудняющих осуществление предпринимательской и инвестиционной деятельности, Советом депутатов муниципального образования г. Саяногорск направляется мотивированный отзыв уполномоченному орг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согласии, либо несогласии с выводами направляется в уполномоченный орган не позднее 10 рабочих дней со дня получения указа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регулирования возникших разногласий Председателем Совета депутатов муниципального образования г. Саяногорск организуется согласительное совещание с уполномоченным органом, для участия в котором направляются депутаты комитета Совета депутатов муниципального образования г. Саяногорск, к ведению которого относится соответствующий нормативны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гласительного совещания отражаются в протоколе согласительного совещания и оглашаются на ближайшем заседании Совета депутатов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Экспертиза нормативных актов, затрагивающих вопросы осуществления предпринимательской и инвестиционной деятельности и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 Саяногорск                                                                                                                В.В.Си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 Саяногорск                                                                                                                    Л.М.Б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1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 решения проведения оценки регулирующего воздействия</w:t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sz w:val="24"/>
          <w:szCs w:val="24"/>
        </w:rPr>
        <w:t>___  принятого ________ 2015</w:t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ведомление о проведении публичного обсуждения</w:t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стоящим ________________________________________ уведомляет о про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зработчика а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убличных обсуждений в целях оценки регулирующего воздействия нормативного правового акта, в соответствии с  Порядком оценки регулирующего воздействия проектов нормативных правовых актов, затрагивающих вопросы предпринимательской и инвестиционной деятельности, утвержденного решением 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оект нормативного правового акта</w:t>
            </w:r>
            <w:r>
              <w:rPr>
                <w:sz w:val="24"/>
                <w:szCs w:val="24"/>
              </w:rPr>
              <w:t>: 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Разработчик акта</w:t>
            </w:r>
            <w:r>
              <w:rPr>
                <w:sz w:val="24"/>
                <w:szCs w:val="24"/>
              </w:rPr>
              <w:t>: ________________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роки проведения публичных обсуждений</w:t>
            </w:r>
            <w:r>
              <w:rPr>
                <w:sz w:val="24"/>
                <w:szCs w:val="24"/>
              </w:rPr>
              <w:t>:  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направление по электронной почте на адрес _______________________в виде прикрепленного файла, составленного (заполненного) по прилагаемой форме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 по вопросам заполнения формы запроса и его отправки</w:t>
            </w:r>
            <w:r>
              <w:rPr>
                <w:sz w:val="24"/>
                <w:szCs w:val="24"/>
              </w:rPr>
              <w:t xml:space="preserve">: ____________________________________________________________________________________ 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илагаемые к запросу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ормативного правового акт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чень вопросов для проведения публичных обсуждений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регулирующего воздействия указанного проекта акта и выявления в нем положений, вводящих избыточные административные и иные ограничения и обязанности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ов всех уровней бюджетной системы Российской Федерации, 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разработчика акта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убличное обсуждение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заполните и направьте данную форму по электронной почте не позднее _______________________________________________________________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оследняя дата проведения публичных обсуждени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разработчика ак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ашему желанию</w:t>
      </w:r>
      <w:r>
        <w:rPr>
          <w:rFonts w:cs="Times New Roman" w:ascii="Times New Roman" w:hAnsi="Times New Roman"/>
          <w:sz w:val="24"/>
          <w:szCs w:val="24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решение какой проблемы, на Ваш взгляд, направлено предлагаемое проектом регулирование? Актуальна ли данная проблема сегодня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 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ые  предложения и замечания по проекту акта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 Саяногорск                                                                                                                В.В.Си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 Саяногорск                                                                                                                    Л.М.Быков</w:t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2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 решения проведения оценки регулирующего воздействия</w:t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sz w:val="24"/>
          <w:szCs w:val="24"/>
        </w:rPr>
        <w:t>___  принятого ________ 201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убличных обсужден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_____________________________________________________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 и  наименование проекта нормативного правового акта, в отношении которого проведены публичные обсуждения: _________________________________________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(и)  проведения публичных обсуждений: 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(ы) проведения публичных обсуждений: 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ах власти, субъектах предпринимательской и инвестиционной деятельности, извещенных  о проведении публичных обсуждений: 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ах, представивших предложения: 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___________________________________________________________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                              _______________/_____________________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(наименование должности)                                               (подпись)             (фамилия, инициалы лица)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 20 ____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 Саяногорск                                                                                                                В.В.Си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 Саяногорск                                                                                                                    Л.М.Б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B1309FDBF47D1BD1592DE5302068B9FD868C2DC9663D0E93E72A18354D1D05BE8F76094BDC68D58E16D47e3I9F" TargetMode="External"/><Relationship Id="rId5" Type="http://schemas.openxmlformats.org/officeDocument/2006/relationships/hyperlink" Target="consultantplus://offline/ref=7B1309FDBF47D1BD1592DE5302068B9FD868C2DC9663D0E93E72A18354D1D05BE8F76094BDC68D58E1694Fe3I8F" TargetMode="External"/><Relationship Id="rId6" Type="http://schemas.openxmlformats.org/officeDocument/2006/relationships/hyperlink" Target="consultantplus://offline/ref=79683BE9C313964A708DD3ABFC252B169F9C3863D23563378CF64CE15A3D30F5c2TDI" TargetMode="External"/><Relationship Id="rId7" Type="http://schemas.openxmlformats.org/officeDocument/2006/relationships/hyperlink" Target="consultantplus://offline/ref=4978CD1BCF79DB8658B858CC9C0F652E614D21EEE3B653C147824189EA1A744D1BAEF16AC1A83F61i3I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9:00Z</dcterms:created>
  <dc:creator>Миллер</dc:creator>
  <dc:description/>
  <cp:keywords/>
  <dc:language>en-US</dc:language>
  <cp:lastModifiedBy>Миллер</cp:lastModifiedBy>
  <cp:lastPrinted>2015-12-02T13:37:00Z</cp:lastPrinted>
  <dcterms:modified xsi:type="dcterms:W3CDTF">2015-12-18T00:13:00Z</dcterms:modified>
  <cp:revision>10</cp:revision>
  <dc:subject/>
  <dc:title>Российская Федерация</dc:title>
</cp:coreProperties>
</file>