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5"/>
        <w:gridCol w:w="464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9880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3" w:hRule="atLeast"/>
        </w:trPr>
        <w:tc>
          <w:tcPr>
            <w:tcW w:w="3085" w:type="dxa"/>
            <w:tcBorders/>
          </w:tcPr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/>
                <w:sz w:val="14"/>
                <w:szCs w:val="14"/>
              </w:rPr>
              <w:t>F</w:t>
            </w:r>
            <w:r>
              <w:rPr>
                <w:rFonts w:eastAsia="Times NR Cyr MT;Times New Roman" w:cs="Times NR Cyr MT;Times New Roman"/>
                <w:sz w:val="16"/>
                <w:szCs w:val="16"/>
              </w:rPr>
              <w:t>ы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 xml:space="preserve">Муниципальнай пeдiстiy  устаu-пастаа 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Саяногорск город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Администрация  муниципального образования город Саяногорск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0, Республика Хакасия,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-02-00, факс 2-16-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муниципаль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.Саяногорск</w:t>
            </w:r>
          </w:p>
          <w:p>
            <w:pPr>
              <w:pStyle w:val="Heading3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Н.М. Чвановой</w:t>
            </w:r>
          </w:p>
        </w:tc>
      </w:tr>
      <w:tr>
        <w:trPr>
          <w:trHeight w:val="28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_____-ЭК от _________ 2015 г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402 Налогового кодекса Российской Федерации Законом Республики Хакасия от 14.07.2015г. №64-ЗРХ установлена единая дата начала применения на территории Республики Хакасия порядка определения налоговой базы по налогу на имущество физических (далее – «налог») лиц исходя из кадастровой стоимости объектов налогообложения – с 01.01.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веден сравнительный анализ и подготовлен проект решения Совета депутатов муниципального образования г.Саяногорск «Об установлении на территории муниципального образования город Саяногорск налога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>0,3% - в отношении жилых помещений (квартира, комна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гаражей и машино-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,0% - </w:t>
      </w:r>
      <w:r>
        <w:rPr>
          <w:bCs/>
          <w:sz w:val="24"/>
          <w:szCs w:val="24"/>
        </w:rPr>
        <w:t xml:space="preserve">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пунктом 7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bCs/>
            <w:sz w:val="24"/>
            <w:szCs w:val="24"/>
          </w:rPr>
          <w:t>абзацем вторым пункта 10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5% - в отношении прочих объектов налогообложения.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вышеизложенного прошу Вас согласовать и направить в Совет депутатов муниципального образования г.Саяногорск для рассмотрения и принятия на очередной сессии проект решения «Об установлении на территории муниципального образования город Саяногорск налога на имущество физических лиц».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агает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оект решения Совета депутатов муниципального образования г.Саяногорск </w:t>
      </w:r>
      <w:r>
        <w:rPr>
          <w:bCs/>
          <w:sz w:val="24"/>
          <w:szCs w:val="24"/>
        </w:rPr>
        <w:t>«Об установлении на территории муниципального образования город Саяногорск налога на имущество физических лиц»</w:t>
      </w:r>
      <w:r>
        <w:rPr>
          <w:sz w:val="24"/>
          <w:szCs w:val="24"/>
        </w:rPr>
        <w:t xml:space="preserve"> - на 2 л. в 1 экз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ст согласования проекта Решения - на 1 л. в 1 экз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 группам объектов – на _____ листах в 1 экз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одатайство Председателю Совета депутатов муниципального образования г.Саяногорск - на 1 л. в 1 экз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2305"/>
        <w:gridCol w:w="388"/>
        <w:gridCol w:w="1701"/>
        <w:gridCol w:w="2552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Саяногорск по экономическим вопросам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5"/>
              <w:keepNext w:val="false"/>
              <w:widowControl w:val="false"/>
              <w:spacing w:before="0" w:after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Баранник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/>
                <w:sz w:val="14"/>
                <w:szCs w:val="14"/>
              </w:rPr>
              <w:t>F</w:t>
            </w:r>
            <w:r>
              <w:rPr>
                <w:rFonts w:eastAsia="Times NR Cyr MT;Times New Roman" w:cs="Times NR Cyr MT;Times New Roman"/>
                <w:sz w:val="16"/>
                <w:szCs w:val="16"/>
              </w:rPr>
              <w:t>ы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 xml:space="preserve">Муниципальнай пeдiстiy  устаu-пастаа 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Саяногорск город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Администрация  муниципального образования город Саяногорск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0, Республика Хакасия,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-02-00, факс 2-16-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Совета депутатов муниципального образования г.Саяногорс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Ситникову</w:t>
            </w:r>
          </w:p>
        </w:tc>
      </w:tr>
      <w:tr>
        <w:trPr>
          <w:trHeight w:val="2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_______ от __________ 2015 г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02 Налогового кодекса Российской Федерации Законом Республики Хакасия от 14.07.2015г. №64-ЗРХ установлена единая дата начала применения на территории Республики Хакасия порядка определения налоговой базы по налогу на имущество физических (далее – «налог») лиц исходя из кадастровой стоимости объектов налогообложения – с 01.01.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веден сравнительный анализ и подготовлен проект решения Совета депутатов муниципального образования г.Саяногорск «Об установлении на территории муниципального образования город Саяногорск налога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>0,3% - в отношении жилых помещений (квартира, комна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гаражей и машино-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3%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,0% - </w:t>
      </w:r>
      <w:r>
        <w:rPr>
          <w:bCs/>
          <w:sz w:val="24"/>
          <w:szCs w:val="24"/>
        </w:rPr>
        <w:t xml:space="preserve">в отношении объектов налогообложения, включенных в перечень, определяемый в соответствии с </w:t>
      </w:r>
      <w:hyperlink r:id="rId8">
        <w:r>
          <w:rPr>
            <w:rStyle w:val="InternetLink"/>
            <w:bCs/>
            <w:sz w:val="24"/>
            <w:szCs w:val="24"/>
          </w:rPr>
          <w:t>пунктом 7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9">
        <w:r>
          <w:rPr>
            <w:rStyle w:val="InternetLink"/>
            <w:bCs/>
            <w:sz w:val="24"/>
            <w:szCs w:val="24"/>
          </w:rPr>
          <w:t>абзацем вторым пункта 10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,5% - в отношении прочих объектов налогообложения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вышеизложенного прошу Вас согласовать и направить в Совет депутатов муниципального образования г.Саяногорск для рассмотрения и принятия на очередной сессии проекта решения «Об установлении на территории муниципального образования город Саяногорск налога на имущество физических лиц»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агает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оект решения Совета депутатов муниципального образования г.Саяногорск </w:t>
      </w:r>
      <w:r>
        <w:rPr>
          <w:bCs/>
          <w:sz w:val="24"/>
          <w:szCs w:val="24"/>
        </w:rPr>
        <w:t>«Об установлении на территории муниципального образования город Саяногорск налога на имущество физических лиц»</w:t>
      </w:r>
      <w:r>
        <w:rPr>
          <w:sz w:val="24"/>
          <w:szCs w:val="24"/>
        </w:rPr>
        <w:t xml:space="preserve"> - на 2 л. в 1 экз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ст согласования проекта Решения - на 1 л. в 1 экз.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о группам объектов – на _____ листах в 1 экз.;</w:t>
      </w:r>
    </w:p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.о. Главы муниципаль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город Саяногорс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5"/>
              <w:keepNext w:val="false"/>
              <w:widowControl w:val="false"/>
              <w:spacing w:before="0" w:after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М. Чванова</w:t>
            </w:r>
          </w:p>
        </w:tc>
      </w:tr>
    </w:tbl>
    <w:p>
      <w:pPr>
        <w:pStyle w:val="Normal"/>
        <w:widowControl w:val="false"/>
        <w:rPr/>
      </w:pPr>
      <w:r>
        <w:rPr/>
        <w:t>Баранников  А.А.т.2-12-05</w:t>
      </w:r>
    </w:p>
    <w:p>
      <w:pPr>
        <w:pStyle w:val="Normal"/>
        <w:widowControl w:val="false"/>
        <w:jc w:val="right"/>
        <w:rPr/>
      </w:pPr>
      <w:r>
        <w:rPr/>
        <w:t>ПРОЕК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color w:val="000000"/>
          <w:sz w:val="10"/>
          <w:szCs w:val="10"/>
          <w:u w:val="single"/>
        </w:rPr>
        <w:t xml:space="preserve"> </w:t>
      </w:r>
      <w:r>
        <w:rPr>
          <w:color w:val="000000"/>
          <w:sz w:val="10"/>
          <w:szCs w:val="10"/>
          <w:u w:val="single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на территории муниципального образования город Саяногорск налога на имущество физических лиц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ходатайство Главы муниципального образования город Саяногорск об установлении налога на имущество физических лиц с 01.01.2016 г., руководствуясь главой 32 Налогового кодекса Российской Федерации, Законом Республики Хакасия от 14.07.2015г. №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и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и ввести в действие с 1 января 2016 года на территории муниципального образования город Саяногорск налог на имущество физических лиц (далее - нало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0,3 процента - в отношении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2. 0,3 процента - в отношении жилых помещений (квартира, комна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4. 0,3 процента -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5. 0,3 процента - в отношении гаражей и машино-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0,3 процент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3.7. 2,0 процента - в отношении объектов налогообложения, включенных в перечень, определяемый в соответствии с </w:t>
      </w:r>
      <w:hyperlink r:id="rId11">
        <w:r>
          <w:rPr>
            <w:rStyle w:val="InternetLink"/>
            <w:bCs/>
            <w:sz w:val="24"/>
            <w:szCs w:val="24"/>
          </w:rPr>
          <w:t>пунктом 7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2">
        <w:r>
          <w:rPr>
            <w:rStyle w:val="InternetLink"/>
            <w:bCs/>
            <w:sz w:val="24"/>
            <w:szCs w:val="24"/>
          </w:rPr>
          <w:t>абзацем вторым пункта 10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8. 2,0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0,5 процента - в отношении прочих объектов налогооб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-сироты до 18 лет, находящиеся под опекой (попечительством), в размере 100% суммы налог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детные семьи в размере 50% суммы налог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следующие основания и порядок применения налоговых льгот, предусмотренных пункто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настоящего реш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месту учета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многодетная семья» является удостоверение установленного образца, которое выдается одному из родителей территориальным управлением социальной поддержки населения муниципального образования город Саяногорск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дети-сироты до 18 лет, находящиеся под опекой (попечительством)» является Постановление Администрации муниципального образования г.Саяногорск о назначении опеку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Совета депутатов муниципального образования город Саяногорск от 25.11.2014 № 80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ы 3, 3.1. решения Совета депутатов муниципального образования г. Саяногорск от 07.07.2015 № 37 "О внесении дополнения в решения Совета депутатов муниципального образования город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 и отмене решения Совета депутатов муниципального образования город Саяногорск от 04.06.2015 № 33 "О внесении изменений в решения Совета депутатов муниципального образования г.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по истечении одного месяца с момента его официального опубликования в средствах массовой информации, но не ранее 01 января 2016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размещается на официальном сайте муниципального образования г.Саяногорс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hyperlink" Target="consultantplus://offline/ref=AF1984BA1BE371992DE31A8669B6E491F0FE3904BD0B7BB751E05D64A69DCF08D0F8625EA829b0B9D" TargetMode="External"/><Relationship Id="rId5" Type="http://schemas.openxmlformats.org/officeDocument/2006/relationships/hyperlink" Target="consultantplus://offline/ref=AF1984BA1BE371992DE31A8669B6E491F0FE3904BD0B7BB751E05D64A69DCF08D0F8625EAD2Eb0B4D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ncelyariya@sng.khakasnet.ru" TargetMode="External"/><Relationship Id="rId8" Type="http://schemas.openxmlformats.org/officeDocument/2006/relationships/hyperlink" Target="consultantplus://offline/ref=AF1984BA1BE371992DE31A8669B6E491F0FE3904BD0B7BB751E05D64A69DCF08D0F8625EA829b0B9D" TargetMode="External"/><Relationship Id="rId9" Type="http://schemas.openxmlformats.org/officeDocument/2006/relationships/hyperlink" Target="consultantplus://offline/ref=AF1984BA1BE371992DE31A8669B6E491F0FE3904BD0B7BB751E05D64A69DCF08D0F8625EAD2Eb0B4D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F1984BA1BE371992DE31A8669B6E491F0FE3904BD0B7BB751E05D64A69DCF08D0F8625EA829b0B9D" TargetMode="External"/><Relationship Id="rId12" Type="http://schemas.openxmlformats.org/officeDocument/2006/relationships/hyperlink" Target="consultantplus://offline/ref=AF1984BA1BE371992DE31A8669B6E491F0FE3904BD0B7BB751E05D64A69DCF08D0F8625EAD2Eb0B4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3:00Z</dcterms:created>
  <dc:creator>приемная эконом отдела</dc:creator>
  <dc:description/>
  <cp:keywords/>
  <dc:language>en-US</dc:language>
  <cp:lastModifiedBy>Белецкая НА</cp:lastModifiedBy>
  <cp:lastPrinted>2015-10-13T10:19:00Z</cp:lastPrinted>
  <dcterms:modified xsi:type="dcterms:W3CDTF">2015-10-21T00:50:00Z</dcterms:modified>
  <cp:revision>45</cp:revision>
  <dc:subject/>
  <dc:title>РОССИЙСКАЯ   ФЕДЕРАЦИЯ   РЕСПУБЛИКА   ХАКАСИЯ</dc:title>
</cp:coreProperties>
</file>