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/>
      </w:pPr>
      <w:r>
        <w:rPr>
          <w:color w:val="000000"/>
          <w:sz w:val="10"/>
          <w:szCs w:val="10"/>
          <w:u w:val="single"/>
        </w:rPr>
        <w:t xml:space="preserve"> </w:t>
      </w:r>
      <w:r>
        <w:rPr>
          <w:color w:val="000000"/>
          <w:sz w:val="10"/>
          <w:szCs w:val="10"/>
          <w:u w:val="single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на территории муниципального образования город Саяногорск налога на имущество физических лиц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ходатайство Главы муниципального образования город Саяногорск об установлении налога на имущество физических лиц с 01.01.2016 г., руководствуясь главой 32 Налогового кодекса Российской Федерации, Законом Республики Хакасия от 14.07.2015г. №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и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и ввести в действие с 1 января 2016 года на территории муниципального образования город Саяногорск налог на имущество физических лиц (далее - нало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следующие налоговые ставки по налог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0,3 процента - в отношении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2. 0,3 процента - в отношении жилых помещений (квартира, комна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4. 0,3 процента -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5. 0,3 процента - в отношении гаражей и машино-мес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0,3 процент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3.7. 2,0 процента -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унктом 7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bCs/>
            <w:sz w:val="24"/>
            <w:szCs w:val="24"/>
          </w:rPr>
          <w:t>абзацем вторым пункта 10 статьи 378.2</w:t>
        </w:r>
      </w:hyperlink>
      <w:r>
        <w:rPr>
          <w:bCs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3.8. 2,0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0,5 процента - в отношении прочих объектов налогооб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-сироты до 18 лет, находящиеся под опекой (попечительством), в размере 100% суммы налога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детные семьи в размере 50% суммы налог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следующие основания и порядок применения налоговых льгот, предусмотренных пункто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настоящего решения: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месту учета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многодетная семья» является удостоверение установленного образца, которое выдается одному из родителей территориальным управлением социальной поддержки населения муниципального образования город Саяногорск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тверждающим документом для категории налогоплательщиков «дети-сироты до 18 лет, находящиеся под опекой (попечительством)» является Постановление Администрации муниципального образования г.Саяногорск о назначении опеку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е Совета депутатов муниципального образования город Саяногорск от 25.11.2014 № 80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ы 3, 3.1. решения Совета депутатов муниципального образования г. Саяногорск от 07.07.2015 № 37 "О внесении дополнения в решения Совета депутатов муниципального образования город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 и отмене решения Совета депутатов муниципального образования город Саяногорск от 04.06.2015 № 33 "О внесении изменений в решения Совета депутатов муниципального образования г. Саяногорск от 26.09.2013 № 84 "О льготах по уплате земельного налога на территории муниципального образования г. Саяногорск на 2014 год", от 25.09.2014 № 62 "О льготах по уплате земельного налога на территории муниципального образования г. Саяногорск на 2015 год" и от 25.11.2014 № 80 "Об установлении на территории муниципального образования город Саяногорск налога на имущество физических лиц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по истечении одного месяца с момента его официального опубликования в средствах массовой информации, но не ранее 01 января 2016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размещается на официальном сайте муниципального образования г.Саяногорс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В.В. 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sectPr>
      <w:type w:val="nextPage"/>
      <w:pgSz w:w="11906" w:h="16838"/>
      <w:pgMar w:left="141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1984BA1BE371992DE31A8669B6E491F0FE3904BD0B7BB751E05D64A69DCF08D0F8625EA829b0B9D" TargetMode="External"/><Relationship Id="rId4" Type="http://schemas.openxmlformats.org/officeDocument/2006/relationships/hyperlink" Target="consultantplus://offline/ref=AF1984BA1BE371992DE31A8669B6E491F0FE3904BD0B7BB751E05D64A69DCF08D0F8625EAD2Eb0B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3:00Z</dcterms:created>
  <dc:creator>приемная эконом отдела</dc:creator>
  <dc:description/>
  <cp:keywords/>
  <dc:language>en-US</dc:language>
  <cp:lastModifiedBy>Чубаров Малик Исманович</cp:lastModifiedBy>
  <cp:lastPrinted>2015-10-13T10:19:00Z</cp:lastPrinted>
  <dcterms:modified xsi:type="dcterms:W3CDTF">2015-10-22T07:21:00Z</dcterms:modified>
  <cp:revision>47</cp:revision>
  <dc:subject/>
  <dc:title>РОССИЙСКАЯ   ФЕДЕРАЦИЯ   РЕСПУБЛИКА   ХАКАСИЯ</dc:title>
</cp:coreProperties>
</file>