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октября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ыплаты ежемесячной доплаты к страховой  пенсии лицам, замещавшим  должности муниципальной службы в органах мест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 муниципального образования город Саяного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3  Федерального закона от 02.03.2007 №25-ФЗ «О муниципальной службе в Российской Федерации», статьей 10 Закона Республики Хакасия от 06.07.2007 №39-ЗРХ «О муниципальной службе в Республике Хакасия», статьей 86 Бюджетного кодекса Российской Федерации, </w:t>
      </w:r>
      <w:r>
        <w:rPr>
          <w:rFonts w:cs="Times New Roman" w:ascii="Times New Roman" w:hAnsi="Times New Roman"/>
          <w:b w:val="false"/>
          <w:sz w:val="24"/>
        </w:rPr>
        <w:t xml:space="preserve"> руководствуясь статьями 25, 40  Устава муниципального образования  город Саяногорск, Совет депутатов муниципального образования город 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для  лиц, замещавших должности муниципальной службы в органах местного самоуправления муниципального образования г. Саяног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 ежемесячной доплаты к страховой  пенсии в порядке, определенном Законом Республики Хакасия от 28 февраля 2006 года № 9-ЗРХ «О государственных должностях Республики Хакасия и государственной гражданской службе Республики Хакас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ходы, связанные выплатой ежемесячной доплаты к страховой  пенсии лицам, замещавшим должности муниципальной службы в органах местного самоуправления муниципального образования город Саяногорск производятся за счет средств бюджета муниципального образования г. Сая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» октяб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5-10-22T13:51:00Z</cp:lastPrinted>
  <dcterms:modified xsi:type="dcterms:W3CDTF">2015-10-22T05:51:00Z</dcterms:modified>
  <cp:revision>46</cp:revision>
  <dc:subject/>
  <dc:title>АБАКАНСКИЙ ГОРОДСКОЙ СОВЕТ ДЕПУТАТОВ</dc:title>
</cp:coreProperties>
</file>