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8645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4 сентября 2015 год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jc w:val="center"/>
        <w:rPr/>
      </w:pPr>
      <w:r>
        <w:rPr>
          <w:b/>
        </w:rPr>
        <w:t>О внесении изменений в решение  Совета депутатов муниципального образования город Саяногорск от 26.04.2012  №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/>
      </w:pPr>
      <w:r>
        <w:rPr/>
        <w:tab/>
        <w:t xml:space="preserve">Рассмотрев ходатайство главы муниципального образования город Саяногорск по вопросу о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«О профилактике безнадзорности и правонарушений несовершеннолетних в Республике Хакасия» от 08.07.2005 №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Внести следующие изменения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/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здать комиссию по делам несовершеннолетних и защите их прав муниципального образования город Саяногорск и утвердить ее состав в количестве 18 человек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анова Нина Михайловна -  первый заместитель главы муниципального образования город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а Наталья Юрьевна - заместитель руководителя городского отдела образования г.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- начальник отдела опеки и попечительства городского отдела образования г.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  <w:r>
        <w:rPr>
          <w:rFonts w:cs="Times New Roman" w:ascii="Times New Roman" w:hAnsi="Times New Roman"/>
          <w:sz w:val="24"/>
          <w:szCs w:val="24"/>
        </w:rPr>
        <w:t>Малютина Ольга Юрьев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нкина Татьяна Николаевна - врач психиатр-нарколог ГБУЗ РХ «Саяногорская межрайонная больница»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чик Юлия Игоревна – эксперт ГКУ РХ «Управление социальной поддержки населения г.Саяногорска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Людмила Ивановна - главный специалист комитета по делам молодежи, физической культуре и спорту администрации муниципального образования г.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т Юлия Валентиновна – главный специалист отдела администрации муниципального образования город Саяногорск по р.п.Майн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Сергей Александрович – начальник Саяногорского межрайонного отдела Управления ФСКН России по Республике Хакасия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приянова Светлана Юрьевна - специалист по социальной работе ГБУЗ РХ «Саяногорская городская детская поликлиника имени Л.Д.Ганичевой»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аева Инна Викторовна – главный специалист отдела администрации муниципального образования город Саяногорск по р.п. Черемуш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Алексей Михайлович – заместитель руководителя Саяногорского МРСО СУ СК Российской Федерации по Республике Хакас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 Алена Сергеевна – заместитель начальника отдела – начальник ОДН ОУУП и ПДН по городу Саяногорск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х Светлана Александровна – и.о. заместителя директора по учебно-воспитательной работе АГОУ СПО «Саяногорский политехнический техникум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рум Евгения Александровна - руководитель Саяногорского городского отдела культуры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нкина Оксана Владимировна – ведущий специалист городского отдела образования г.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кова Наталья Геннадьевна – ведущий специалист сектора трудоустройств и программ занятости ГКУ РХ "Центр занятости населения" отдел по городу Саяногорску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енко Ольга Геннадьевна  - начальник филиала по г.Саяногорску ФКУ «УИИ УФСИН России по Республике Хакасия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решения признать утратившим силу решение Совета депутатов муниципального образования город Саяногорск от 24.12.2014г. №93 «О внесении изменений в решение Совета депутатов муниципального образования город Саяногорск от 26.04.2012  №36 «О создании комиссии по делам несовершеннолетних и защите их прав муниципального образования город Саяногорс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ab/>
        <w:tab/>
        <w:tab/>
        <w:tab/>
        <w:tab/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Л.М.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 сентября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5-09-24T15:33:00Z</cp:lastPrinted>
  <dcterms:modified xsi:type="dcterms:W3CDTF">2015-09-24T07:33:00Z</dcterms:modified>
  <cp:revision>3</cp:revision>
  <dc:subject/>
  <dc:title/>
</cp:coreProperties>
</file>