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suppressLineNumbers/>
        <w:suppressAutoHyphens w:val="true"/>
        <w:spacing w:lineRule="auto" w:line="240" w:before="0" w:after="0"/>
        <w:contextualSpacing/>
        <w:rPr>
          <w:sz w:val="26"/>
          <w:szCs w:val="26"/>
        </w:rPr>
      </w:pPr>
      <w:r>
        <w:rPr>
          <w:sz w:val="26"/>
          <w:szCs w:val="26"/>
        </w:rPr>
      </w:r>
    </w:p>
    <w:p>
      <w:pPr>
        <w:pStyle w:val="Normal"/>
        <w:keepNext w:val="true"/>
        <w:suppressLineNumbers/>
        <w:suppressAutoHyphens w:val="true"/>
        <w:spacing w:lineRule="auto" w:line="240" w:before="0" w:after="0"/>
        <w:contextualSpacing/>
        <w:jc w:val="center"/>
        <w:rPr/>
      </w:pPr>
      <w:r>
        <w:drawing>
          <wp:anchor behindDoc="0" distT="0" distB="0" distL="114935" distR="114935" simplePos="0" locked="0" layoutInCell="0" allowOverlap="1" relativeHeight="28">
            <wp:simplePos x="0" y="0"/>
            <wp:positionH relativeFrom="column">
              <wp:posOffset>2663190</wp:posOffset>
            </wp:positionH>
            <wp:positionV relativeFrom="paragraph">
              <wp:posOffset>29210</wp:posOffset>
            </wp:positionV>
            <wp:extent cx="589915" cy="7715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152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Российская  Федерация                                                           Россия  Федерациязында</w:t>
      </w:r>
      <w:r>
        <w:rPr>
          <w:rFonts w:eastAsia="Arial Unicode MS" w:cs="Times New Roman" w:ascii="Times New Roman" w:hAnsi="Times New Roman"/>
          <w:b/>
        </w:rPr>
        <w:t>ғ</w:t>
      </w:r>
      <w:r>
        <w:rPr>
          <w:rFonts w:cs="Times New Roman" w:ascii="Times New Roman" w:hAnsi="Times New Roman"/>
          <w:b/>
        </w:rPr>
        <w:t>ы</w:t>
      </w:r>
    </w:p>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Республика  Хакасия                                                                      Хакас  Республика</w:t>
      </w:r>
    </w:p>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депутатов                                                                      муниципальнай  п</w:t>
      </w:r>
      <w:r>
        <w:rPr>
          <w:rFonts w:cs="Times New Roman" w:ascii="Times New Roman" w:hAnsi="Times New Roman"/>
          <w:b/>
          <w:lang w:val="en-US"/>
        </w:rPr>
        <w:t>e</w:t>
      </w:r>
      <w:r>
        <w:rPr>
          <w:rFonts w:cs="Times New Roman" w:ascii="Times New Roman" w:hAnsi="Times New Roman"/>
          <w:b/>
        </w:rPr>
        <w:t>д</w:t>
      </w:r>
      <w:r>
        <w:rPr>
          <w:rFonts w:cs="Times New Roman" w:ascii="Times New Roman" w:hAnsi="Times New Roman"/>
          <w:b/>
          <w:lang w:val="en-US"/>
        </w:rPr>
        <w:t>i</w:t>
      </w:r>
      <w:r>
        <w:rPr>
          <w:rFonts w:cs="Times New Roman" w:ascii="Times New Roman" w:hAnsi="Times New Roman"/>
          <w:b/>
        </w:rPr>
        <w:t>ст</w:t>
      </w:r>
      <w:r>
        <w:rPr>
          <w:rFonts w:cs="Times New Roman" w:ascii="Times New Roman" w:hAnsi="Times New Roman"/>
          <w:b/>
          <w:lang w:val="en-US"/>
        </w:rPr>
        <w:t>iy</w:t>
      </w:r>
    </w:p>
    <w:p>
      <w:pPr>
        <w:pStyle w:val="Normal"/>
        <w:keepNext w:val="true"/>
        <w:suppressLineNumbers/>
        <w:suppressAutoHyphens w:val="true"/>
        <w:spacing w:lineRule="auto" w:line="240" w:before="0" w:after="0"/>
        <w:contextualSpacing/>
        <w:rPr/>
      </w:pPr>
      <w:r>
        <w:rPr>
          <w:rFonts w:cs="Times New Roman" w:ascii="Times New Roman" w:hAnsi="Times New Roman"/>
          <w:b/>
        </w:rPr>
        <w:t xml:space="preserve">  </w:t>
      </w:r>
      <w:r>
        <w:rPr>
          <w:rFonts w:cs="Times New Roman" w:ascii="Times New Roman" w:hAnsi="Times New Roman"/>
          <w:b/>
        </w:rPr>
        <w:t>муниципального образования                                                                       депутатты</w:t>
      </w:r>
      <w:r>
        <w:rPr>
          <w:rFonts w:eastAsia="Arial Unicode MS" w:cs="Times New Roman" w:ascii="Times New Roman" w:hAnsi="Times New Roman"/>
          <w:b/>
        </w:rPr>
        <w:t>ң</w:t>
      </w:r>
      <w:r>
        <w:rPr>
          <w:rFonts w:cs="Times New Roman" w:ascii="Times New Roman" w:hAnsi="Times New Roman"/>
          <w:b/>
        </w:rPr>
        <w:t xml:space="preserve">  Чöби</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b/>
        </w:rPr>
        <w:t>город  Саяногорск                                                                          Саяногорск  город</w:t>
      </w:r>
    </w:p>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LineNumbers/>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нято Советом депутатов муниципального образования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2016 года</w:t>
      </w:r>
    </w:p>
    <w:p>
      <w:pPr>
        <w:pStyle w:val="Normal"/>
        <w:keepNext w:val="true"/>
        <w:suppressLineNumbers/>
        <w:suppressAutoHyphens w:val="true"/>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5"/>
        <w:keepNext w:val="true"/>
        <w:suppressLineNumbers/>
        <w:suppressAutoHyphens w:val="true"/>
        <w:spacing w:before="0" w:after="0"/>
        <w:contextualSpacing/>
        <w:jc w:val="center"/>
        <w:rPr>
          <w:bCs w:val="false"/>
        </w:rPr>
      </w:pPr>
      <w:r>
        <w:rPr>
          <w:bCs w:val="false"/>
        </w:rPr>
        <w:t xml:space="preserve">Об отчете Главы муниципального образования г.Саяногорск </w:t>
      </w:r>
    </w:p>
    <w:p>
      <w:pPr>
        <w:pStyle w:val="Heading5"/>
        <w:keepNext w:val="true"/>
        <w:suppressLineNumbers/>
        <w:suppressAutoHyphens w:val="true"/>
        <w:spacing w:before="0" w:after="0"/>
        <w:contextualSpacing/>
        <w:jc w:val="center"/>
        <w:rPr>
          <w:bCs w:val="false"/>
        </w:rPr>
      </w:pPr>
      <w:r>
        <w:rPr>
          <w:bCs w:val="false"/>
        </w:rPr>
        <w:t xml:space="preserve">«Об итогах социально-экономического развития </w:t>
      </w:r>
    </w:p>
    <w:p>
      <w:pPr>
        <w:pStyle w:val="Heading5"/>
        <w:keepNext w:val="true"/>
        <w:suppressLineNumbers/>
        <w:suppressAutoHyphens w:val="true"/>
        <w:spacing w:before="0" w:after="0"/>
        <w:contextualSpacing/>
        <w:jc w:val="center"/>
        <w:rPr>
          <w:bCs w:val="false"/>
        </w:rPr>
      </w:pPr>
      <w:r>
        <w:rPr>
          <w:bCs w:val="false"/>
        </w:rPr>
        <w:t>муниципального образования город Саяногорск за 2015 год»</w:t>
      </w:r>
    </w:p>
    <w:p>
      <w:pPr>
        <w:pStyle w:val="Normal"/>
        <w:keepNext w:val="true"/>
        <w:suppressLineNumbers/>
        <w:suppressAutoHyphens w:val="tru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suppressAutoHyphens w:val="tru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357" w:firstLine="720"/>
        <w:contextualSpacing/>
        <w:jc w:val="both"/>
        <w:rPr/>
      </w:pPr>
      <w:r>
        <w:rPr>
          <w:rFonts w:cs="Times New Roman" w:ascii="Times New Roman" w:hAnsi="Times New Roman"/>
          <w:sz w:val="26"/>
          <w:szCs w:val="26"/>
        </w:rPr>
        <w:t xml:space="preserve">Заслушав представленный </w:t>
      </w:r>
      <w:r>
        <w:rPr>
          <w:rFonts w:cs="Times New Roman" w:ascii="Times New Roman" w:hAnsi="Times New Roman"/>
          <w:bCs/>
          <w:sz w:val="26"/>
          <w:szCs w:val="26"/>
        </w:rPr>
        <w:t>отчет Главы муниципального образования город Саяногорск «Об итогах социально-экономического развития муниципального образования город Саяногорск за 2015 год»</w:t>
      </w:r>
      <w:r>
        <w:rPr>
          <w:rFonts w:cs="Times New Roman" w:ascii="Times New Roman" w:hAnsi="Times New Roman"/>
          <w:sz w:val="26"/>
          <w:szCs w:val="26"/>
        </w:rPr>
        <w:t>, в</w:t>
      </w:r>
      <w:r>
        <w:rPr>
          <w:rFonts w:cs="Times New Roman" w:ascii="Times New Roman" w:hAnsi="Times New Roman"/>
          <w:bCs/>
          <w:sz w:val="26"/>
          <w:szCs w:val="26"/>
        </w:rPr>
        <w:t xml:space="preserve"> соответствии с подпунктом 5.1 пункта 5 статьи 36 Федерального закона от 06.10.2003 г. №131-ФЗ (ред. от 25.12.2012)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пунктом 9 статьи 30 Устава муниципального образования г.Саяногорск, утвержденного Решением Саяногорского городского Совета депутатов от 31.05.2005 г. №35, Совет депутатов муниципального образования город Саяногорск </w:t>
      </w:r>
    </w:p>
    <w:p>
      <w:pPr>
        <w:pStyle w:val="Normal"/>
        <w:keepNext w:val="true"/>
        <w:suppressLineNumbers/>
        <w:suppressAutoHyphens w:val="tru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keepNext w:val="true"/>
        <w:suppressLineNumbers/>
        <w:suppressAutoHyphens w:val="true"/>
        <w:spacing w:lineRule="auto" w:line="240" w:before="0" w:after="0"/>
        <w:ind w:left="2880" w:right="357"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57"/>
        </w:numPr>
        <w:suppressLineNumbers/>
        <w:tabs>
          <w:tab w:val="clear" w:pos="708"/>
          <w:tab w:val="left" w:pos="426" w:leader="none"/>
        </w:tabs>
        <w:suppressAutoHyphens w:val="true"/>
        <w:autoSpaceDE w:val="false"/>
        <w:spacing w:lineRule="auto" w:line="24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отчет </w:t>
      </w:r>
      <w:r>
        <w:rPr>
          <w:rFonts w:cs="Times New Roman" w:ascii="Times New Roman" w:hAnsi="Times New Roman"/>
          <w:bCs/>
          <w:sz w:val="26"/>
          <w:szCs w:val="26"/>
        </w:rPr>
        <w:t>Главы муниципального образования г.Саяногорск «Об итогах социально-экономического развития муниципального образования город Саяногорск за 2015 год» к сведению.</w:t>
      </w:r>
    </w:p>
    <w:p>
      <w:pPr>
        <w:pStyle w:val="Normal"/>
        <w:keepNext w:val="true"/>
        <w:suppressLineNumbers/>
        <w:tabs>
          <w:tab w:val="clear" w:pos="708"/>
          <w:tab w:val="left" w:pos="709"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38"/>
        </w:numPr>
        <w:suppressLineNumbers/>
        <w:tabs>
          <w:tab w:val="clear" w:pos="708"/>
          <w:tab w:val="left" w:pos="426" w:leader="none"/>
        </w:tabs>
        <w:suppressAutoHyphens w:val="true"/>
        <w:autoSpaceDE w:val="false"/>
        <w:spacing w:lineRule="auto" w:line="240" w:before="0" w:after="0"/>
        <w:ind w:left="426" w:right="0" w:hanging="426"/>
        <w:contextualSpacing/>
        <w:jc w:val="both"/>
        <w:rPr/>
      </w:pPr>
      <w:r>
        <w:rPr>
          <w:rFonts w:cs="Times New Roman" w:ascii="Times New Roman" w:hAnsi="Times New Roman"/>
          <w:sz w:val="26"/>
          <w:szCs w:val="26"/>
        </w:rPr>
        <w:t xml:space="preserve">Опубликовать настоящее решение и текст отчета </w:t>
      </w:r>
      <w:r>
        <w:rPr>
          <w:rFonts w:cs="Times New Roman" w:ascii="Times New Roman" w:hAnsi="Times New Roman"/>
          <w:bCs/>
          <w:sz w:val="26"/>
          <w:szCs w:val="26"/>
        </w:rPr>
        <w:t>Главы муниципального образования г.Саяногорск «Об итогах социально-экономического развития муниципального образования город Саяногорск за 2015 год» в средствах массовой информации и разместить на сайте в сети Интернет</w:t>
      </w:r>
      <w:r>
        <w:rPr>
          <w:rFonts w:cs="Times New Roman" w:ascii="Times New Roman" w:hAnsi="Times New Roman"/>
          <w:sz w:val="26"/>
          <w:szCs w:val="26"/>
        </w:rPr>
        <w:t>.</w:t>
      </w:r>
    </w:p>
    <w:p>
      <w:pPr>
        <w:pStyle w:val="Normal"/>
        <w:keepNext w:val="true"/>
        <w:suppressLineNumbers/>
        <w:tabs>
          <w:tab w:val="clear" w:pos="708"/>
          <w:tab w:val="left" w:pos="426"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38"/>
        </w:numPr>
        <w:suppressLineNumbers/>
        <w:tabs>
          <w:tab w:val="clear" w:pos="708"/>
          <w:tab w:val="left" w:pos="426" w:leader="none"/>
        </w:tabs>
        <w:suppressAutoHyphens w:val="true"/>
        <w:autoSpaceDE w:val="false"/>
        <w:spacing w:lineRule="auto" w:line="24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w:t>
      </w:r>
    </w:p>
    <w:p>
      <w:pPr>
        <w:pStyle w:val="Normal"/>
        <w:keepNext w:val="true"/>
        <w:suppressLineNumbers/>
        <w:tabs>
          <w:tab w:val="clear" w:pos="708"/>
          <w:tab w:val="left" w:pos="851"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Саяногорск                                                                                           В.В.Ситников</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ования город Саяногорск                                                                     Л.М.Быков</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suppressLineNumbers/>
        <w:suppressAutoHyphens w:val="true"/>
        <w:spacing w:lineRule="auto" w:line="240" w:before="0" w:after="0"/>
        <w:ind w:left="360" w:right="357" w:hanging="502"/>
        <w:contextualSpacing/>
        <w:rPr>
          <w:rFonts w:ascii="Times New Roman" w:hAnsi="Times New Roman" w:cs="Times New Roman"/>
          <w:bCs/>
          <w:sz w:val="26"/>
          <w:szCs w:val="26"/>
        </w:rPr>
      </w:pPr>
      <w:r>
        <w:rPr>
          <w:rFonts w:cs="Times New Roman" w:ascii="Times New Roman" w:hAnsi="Times New Roman"/>
          <w:bCs/>
          <w:sz w:val="26"/>
          <w:szCs w:val="26"/>
        </w:rPr>
        <w:t>«____» _________ 2016 года</w:t>
      </w:r>
    </w:p>
    <w:p>
      <w:pPr>
        <w:pStyle w:val="TextBody"/>
        <w:keepNext w:val="true"/>
        <w:suppressLineNumbers/>
        <w:suppressAutoHyphens w:val="true"/>
        <w:spacing w:lineRule="auto" w:line="240" w:before="0" w:after="0"/>
        <w:ind w:left="360" w:right="357" w:hanging="502"/>
        <w:contextualSpacing/>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_______</w: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381635</wp:posOffset>
                </wp:positionV>
                <wp:extent cx="2536825" cy="1016635"/>
                <wp:effectExtent l="0" t="0" r="0" b="0"/>
                <wp:wrapNone/>
                <wp:docPr id="2" name="Frame1"/>
                <a:graphic xmlns:a="http://schemas.openxmlformats.org/drawingml/2006/main">
                  <a:graphicData uri="http://schemas.microsoft.com/office/word/2010/wordprocessingShape">
                    <wps:wsp>
                      <wps:cNvSpPr txBox="1"/>
                      <wps:spPr>
                        <a:xfrm>
                          <a:off x="0" y="0"/>
                          <a:ext cx="2536825" cy="101663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муниципального образования город Саяногорс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2016 г. №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80.05pt;mso-wrap-distance-left:9.05pt;mso-wrap-distance-right:9.05pt;mso-wrap-distance-top:0pt;mso-wrap-distance-bottom:0pt;margin-top:-30.05pt;mso-position-vertical-relative:text;margin-left:33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муниципального образования город Саяногорс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2016 г. №_______</w:t>
                      </w:r>
                    </w:p>
                  </w:txbxContent>
                </v:textbox>
                <w10:wrap type="none"/>
              </v:rect>
            </w:pict>
          </mc:Fallback>
        </mc:AlternateConten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tab/>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1804670" cy="22764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6" r="-8" b="-6"/>
                    <a:stretch>
                      <a:fillRect/>
                    </a:stretch>
                  </pic:blipFill>
                  <pic:spPr bwMode="auto">
                    <a:xfrm>
                      <a:off x="0" y="0"/>
                      <a:ext cx="1804670" cy="2276475"/>
                    </a:xfrm>
                    <a:prstGeom prst="rect">
                      <a:avLst/>
                    </a:prstGeom>
                  </pic:spPr>
                </pic:pic>
              </a:graphicData>
            </a:graphic>
          </wp:inline>
        </w:drawing>
      </w:r>
    </w:p>
    <w:p>
      <w:pPr>
        <w:pStyle w:val="Normal"/>
        <w:keepNext w:val="true"/>
        <w:suppressLineNumber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contextualSpacing/>
        <w:rPr>
          <w:rFonts w:ascii="Times New Roman" w:hAnsi="Times New Roman" w:cs="Times New Roman"/>
          <w:b/>
          <w:b/>
          <w:sz w:val="96"/>
          <w:szCs w:val="96"/>
        </w:rPr>
      </w:pPr>
      <w:r>
        <w:rPr>
          <w:rFonts w:cs="Times New Roman" w:ascii="Times New Roman" w:hAnsi="Times New Roman"/>
          <w:b/>
          <w:sz w:val="96"/>
          <w:szCs w:val="96"/>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96"/>
          <w:szCs w:val="96"/>
        </w:rPr>
      </w:pPr>
      <w:r>
        <w:rPr>
          <w:rFonts w:cs="Times New Roman" w:ascii="Times New Roman" w:hAnsi="Times New Roman"/>
          <w:b/>
          <w:sz w:val="96"/>
          <w:szCs w:val="96"/>
        </w:rPr>
        <w:t>ОТЧЕТ</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ГЛАВЫ МУНИЦИПАЛЬНОГО</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ОБРАЗОВАНИЯ Г.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Л.М. БЫКОВА</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Об итогах социально-экономического развития муниципального образования</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48"/>
          <w:szCs w:val="48"/>
        </w:rPr>
        <w:t>город Саяногорск за 2015 год»</w: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МО г.Саяногорск</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36"/>
          <w:szCs w:val="36"/>
        </w:rPr>
        <w:t>2016 год</w:t>
      </w:r>
    </w:p>
    <w:p>
      <w:pPr>
        <w:pStyle w:val="Normal"/>
        <w:keepNext w:val="true"/>
        <w:suppressLineNumbers/>
        <w:suppressAutoHyphens w:val="tru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ConsNormal"/>
        <w:keepNext w:val="true"/>
        <w:widowControl/>
        <w:suppressLineNumbers/>
        <w:tabs>
          <w:tab w:val="clear" w:pos="708"/>
          <w:tab w:val="left" w:pos="567" w:leader="none"/>
          <w:tab w:val="left" w:pos="9921" w:leader="none"/>
        </w:tabs>
        <w:suppressAutoHyphens w:val="true"/>
        <w:spacing w:before="0" w:after="0"/>
        <w:ind w:right="-2" w:firstLine="708"/>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r>
            <w:fldChar w:fldCharType="begin"/>
          </w:r>
          <w:r>
            <w:rPr>
              <w:rStyle w:val="IndexLink"/>
              <w:b w:val="false"/>
              <w:iCs w:val="false"/>
              <w:bCs w:val="false"/>
              <w:lang w:val="en-US" w:eastAsia="en-US"/>
            </w:rPr>
            <w:instrText xml:space="preserve"> TOC \o "1-3" \h \z \u </w:instrText>
          </w:r>
          <w:r>
            <w:rPr>
              <w:rStyle w:val="IndexLink"/>
              <w:b w:val="false"/>
              <w:iCs w:val="false"/>
              <w:bCs w:val="false"/>
              <w:lang w:val="en-US" w:eastAsia="en-US"/>
            </w:rPr>
            <w:fldChar w:fldCharType="separate"/>
          </w:r>
          <w:hyperlink w:anchor="__RefHeading___Toc445987660">
            <w:r>
              <w:rPr>
                <w:rStyle w:val="IndexLink"/>
                <w:b w:val="false"/>
                <w:bCs w:val="false"/>
                <w:iCs w:val="false"/>
                <w:lang w:val="en-US" w:eastAsia="en-US"/>
              </w:rPr>
              <w:t>1. АДМИНИСТРАТИВНО - ТЕРРИТОРИАЛЬНОЕ УСТРОЙСТВО</w:t>
              <w:tab/>
              <w:t>4</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61">
            <w:r>
              <w:rPr>
                <w:rStyle w:val="IndexLink"/>
                <w:lang w:val="en-US" w:eastAsia="en-US"/>
              </w:rPr>
              <w:t>2. ЭКОНОМИКА</w:t>
              <w:tab/>
              <w:t>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2">
            <w:r>
              <w:rPr>
                <w:rStyle w:val="IndexLink"/>
                <w:iCs/>
                <w:lang w:val="en-US" w:eastAsia="en-US"/>
              </w:rPr>
              <w:t>2.1. Краткая характеристика крупных промышленных</w:t>
            </w:r>
            <w:r>
              <w:rPr>
                <w:rStyle w:val="IndexLink"/>
                <w:lang w:val="en-US" w:eastAsia="en-US"/>
              </w:rPr>
              <w:t xml:space="preserve"> </w:t>
            </w:r>
            <w:r>
              <w:rPr>
                <w:rStyle w:val="IndexLink"/>
                <w:iCs/>
                <w:lang w:val="en-US" w:eastAsia="en-US"/>
              </w:rPr>
              <w:t>предприятий МО г.Саяногорск</w:t>
            </w:r>
            <w:r>
              <w:rPr>
                <w:rStyle w:val="IndexLink"/>
                <w:lang w:val="en-US" w:eastAsia="en-US"/>
              </w:rPr>
              <w:tab/>
              <w:t>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3">
            <w:r>
              <w:rPr>
                <w:rStyle w:val="IndexLink"/>
                <w:iCs/>
                <w:lang w:val="en-US" w:eastAsia="en-US"/>
              </w:rPr>
              <w:t>2.2. Сводные основные социально-экономические показатели муниципального образования г.Саяногорск</w:t>
            </w:r>
            <w:r>
              <w:rPr>
                <w:rStyle w:val="IndexLink"/>
                <w:lang w:val="en-US" w:eastAsia="en-US"/>
              </w:rPr>
              <w:tab/>
              <w:t>8</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4">
            <w:r>
              <w:rPr>
                <w:rStyle w:val="IndexLink"/>
                <w:iCs/>
                <w:lang w:val="en-US" w:eastAsia="en-US"/>
              </w:rPr>
              <w:t>2.3. Положение муниципального образования г.Саяногорск в Республике Хакасия</w:t>
            </w:r>
            <w:r>
              <w:rPr>
                <w:rStyle w:val="IndexLink"/>
                <w:lang w:val="en-US" w:eastAsia="en-US"/>
              </w:rPr>
              <w:tab/>
              <w:t>14</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5">
            <w:r>
              <w:rPr>
                <w:rStyle w:val="IndexLink"/>
                <w:lang w:val="en-US" w:eastAsia="en-US"/>
              </w:rPr>
              <w:t>2.4. Основные направления экономической политики</w:t>
              <w:tab/>
              <w:t>1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6">
            <w:r>
              <w:rPr>
                <w:rStyle w:val="IndexLink"/>
                <w:lang w:val="en-US" w:eastAsia="en-US"/>
              </w:rPr>
              <w:t>2.5. Краткая информация о развитии приоритетных направлений муниципального образования г.Саяногорск</w:t>
              <w:tab/>
              <w:t>16</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7">
            <w:r>
              <w:rPr>
                <w:rStyle w:val="IndexLink"/>
                <w:lang w:val="en-US" w:eastAsia="en-US"/>
              </w:rPr>
              <w:t>2.6. Демография муниципального образования г.Саяногорск</w:t>
              <w:tab/>
              <w:t>17</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8">
            <w:r>
              <w:rPr>
                <w:rStyle w:val="IndexLink"/>
                <w:lang w:val="en-US" w:eastAsia="en-US"/>
              </w:rPr>
              <w:t>2.7. Уровень жизни населения</w:t>
              <w:tab/>
              <w:t>19</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69">
            <w:r>
              <w:rPr>
                <w:rStyle w:val="IndexLink"/>
                <w:lang w:val="en-US" w:eastAsia="en-US"/>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tab/>
              <w:t>1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70">
            <w:r>
              <w:rPr>
                <w:rStyle w:val="IndexLink"/>
                <w:lang w:val="en-US" w:eastAsia="en-US"/>
              </w:rPr>
              <w:t>3. ЗАНЯТОСТЬ НАСЕЛЕНИЯ</w:t>
              <w:tab/>
              <w:t>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1">
            <w:r>
              <w:rPr>
                <w:rStyle w:val="IndexLink"/>
                <w:lang w:val="en-US" w:eastAsia="en-US"/>
              </w:rPr>
              <w:t>3.1. Информация  по итогам реализации Программ, направленных на снижение напряженности на рынке труда</w:t>
              <w:tab/>
              <w:t>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2">
            <w:r>
              <w:rPr>
                <w:rStyle w:val="IndexLink"/>
                <w:lang w:val="en-US" w:eastAsia="en-US"/>
              </w:rPr>
              <w:t>3.2. Основные показатели безработицы в МО г.Саяногорск</w:t>
              <w:tab/>
              <w:t>22</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3">
            <w:r>
              <w:rPr>
                <w:rStyle w:val="IndexLink"/>
                <w:lang w:val="en-US" w:eastAsia="en-US"/>
              </w:rPr>
              <w:t>3.2. Основные показатели безработицы в МО г.Саяногорск</w:t>
              <w:tab/>
              <w:t>22</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674">
            <w:r>
              <w:rPr>
                <w:rStyle w:val="IndexLink"/>
                <w:lang w:val="en-US" w:eastAsia="en-US"/>
              </w:rPr>
              <w:t>3.3. Содействие работодателям в подборе необходимых работников</w:t>
              <w:tab/>
              <w:t>27</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75">
            <w:r>
              <w:rPr>
                <w:rStyle w:val="IndexLink"/>
                <w:caps/>
                <w:lang w:val="en-US" w:eastAsia="en-US"/>
              </w:rPr>
              <w:t>4. ИСПОЛНЕНИЕ БЮДЖЕТА муниципального образования г.Саяногорск ЗА 2015 ГОД</w:t>
            </w:r>
            <w:r>
              <w:rPr>
                <w:rStyle w:val="IndexLink"/>
                <w:lang w:val="en-US" w:eastAsia="en-US"/>
              </w:rPr>
              <w:tab/>
              <w:t>3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6">
            <w:r>
              <w:rPr>
                <w:rStyle w:val="IndexLink"/>
                <w:iCs/>
                <w:lang w:val="en-US" w:eastAsia="en-US"/>
              </w:rPr>
              <w:t>4.1.</w:t>
            </w:r>
            <w:r>
              <w:rPr>
                <w:rStyle w:val="IndexLink"/>
                <w:rFonts w:cs="Calibri" w:ascii="Calibri" w:hAnsi="Calibri"/>
                <w:b w:val="false"/>
                <w:bCs w:val="false"/>
                <w:lang w:val="en-US" w:eastAsia="en-US"/>
              </w:rPr>
              <w:tab/>
            </w:r>
            <w:r>
              <w:rPr>
                <w:rStyle w:val="IndexLink"/>
                <w:iCs/>
                <w:lang w:val="en-US" w:eastAsia="en-US"/>
              </w:rPr>
              <w:t>Общий объем доходов бюджета</w:t>
            </w:r>
            <w:r>
              <w:rPr>
                <w:rStyle w:val="IndexLink"/>
                <w:lang w:val="en-US" w:eastAsia="en-US"/>
              </w:rPr>
              <w:tab/>
              <w:t>3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7">
            <w:r>
              <w:rPr>
                <w:rStyle w:val="IndexLink"/>
                <w:iCs/>
                <w:lang w:val="en-US" w:eastAsia="en-US"/>
              </w:rPr>
              <w:t>4.2.</w:t>
            </w:r>
            <w:r>
              <w:rPr>
                <w:rStyle w:val="IndexLink"/>
                <w:rFonts w:cs="Calibri" w:ascii="Calibri" w:hAnsi="Calibri"/>
                <w:b w:val="false"/>
                <w:bCs w:val="false"/>
                <w:lang w:val="en-US" w:eastAsia="en-US"/>
              </w:rPr>
              <w:tab/>
            </w:r>
            <w:r>
              <w:rPr>
                <w:rStyle w:val="IndexLink"/>
                <w:iCs/>
                <w:lang w:val="en-US" w:eastAsia="en-US"/>
              </w:rPr>
              <w:t>Налоговые доходы</w:t>
            </w:r>
            <w:r>
              <w:rPr>
                <w:rStyle w:val="IndexLink"/>
                <w:lang w:val="en-US" w:eastAsia="en-US"/>
              </w:rPr>
              <w:tab/>
              <w:t>3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8">
            <w:r>
              <w:rPr>
                <w:rStyle w:val="IndexLink"/>
                <w:iCs/>
                <w:lang w:val="en-US" w:eastAsia="en-US"/>
              </w:rPr>
              <w:t>4.3.</w:t>
            </w:r>
            <w:r>
              <w:rPr>
                <w:rStyle w:val="IndexLink"/>
                <w:rFonts w:cs="Calibri" w:ascii="Calibri" w:hAnsi="Calibri"/>
                <w:b w:val="false"/>
                <w:bCs w:val="false"/>
                <w:lang w:val="en-US" w:eastAsia="en-US"/>
              </w:rPr>
              <w:tab/>
            </w:r>
            <w:r>
              <w:rPr>
                <w:rStyle w:val="IndexLink"/>
                <w:iCs/>
                <w:lang w:val="en-US" w:eastAsia="en-US"/>
              </w:rPr>
              <w:t>Неналоговые доходы бюджета</w:t>
            </w:r>
            <w:r>
              <w:rPr>
                <w:rStyle w:val="IndexLink"/>
                <w:lang w:val="en-US" w:eastAsia="en-US"/>
              </w:rPr>
              <w:tab/>
              <w:t>31</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79">
            <w:r>
              <w:rPr>
                <w:rStyle w:val="IndexLink"/>
                <w:iCs/>
                <w:lang w:val="en-US" w:eastAsia="en-US"/>
              </w:rPr>
              <w:t>4.4.</w:t>
            </w:r>
            <w:r>
              <w:rPr>
                <w:rStyle w:val="IndexLink"/>
                <w:rFonts w:cs="Calibri" w:ascii="Calibri" w:hAnsi="Calibri"/>
                <w:b w:val="false"/>
                <w:bCs w:val="false"/>
                <w:lang w:val="en-US" w:eastAsia="en-US"/>
              </w:rPr>
              <w:tab/>
            </w:r>
            <w:r>
              <w:rPr>
                <w:rStyle w:val="IndexLink"/>
                <w:iCs/>
                <w:lang w:val="en-US" w:eastAsia="en-US"/>
              </w:rPr>
              <w:t>Общий объем расходов бюджета</w:t>
            </w:r>
            <w:r>
              <w:rPr>
                <w:rStyle w:val="IndexLink"/>
                <w:lang w:val="en-US" w:eastAsia="en-US"/>
              </w:rPr>
              <w:tab/>
              <w:t>32</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0">
            <w:r>
              <w:rPr>
                <w:rStyle w:val="IndexLink"/>
                <w:iCs/>
                <w:lang w:val="en-US" w:eastAsia="en-US"/>
              </w:rPr>
              <w:t>4.5.</w:t>
            </w:r>
            <w:r>
              <w:rPr>
                <w:rStyle w:val="IndexLink"/>
                <w:rFonts w:cs="Calibri" w:ascii="Calibri" w:hAnsi="Calibri"/>
                <w:b w:val="false"/>
                <w:bCs w:val="false"/>
                <w:lang w:val="en-US" w:eastAsia="en-US"/>
              </w:rPr>
              <w:tab/>
            </w:r>
            <w:r>
              <w:rPr>
                <w:rStyle w:val="IndexLink"/>
                <w:iCs/>
                <w:lang w:val="en-US" w:eastAsia="en-US"/>
              </w:rPr>
              <w:t>Долговая политика</w:t>
            </w:r>
            <w:r>
              <w:rPr>
                <w:rStyle w:val="IndexLink"/>
                <w:lang w:val="en-US" w:eastAsia="en-US"/>
              </w:rPr>
              <w:tab/>
              <w:t>35</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1">
            <w:r>
              <w:rPr>
                <w:rStyle w:val="IndexLink"/>
                <w:iCs/>
                <w:lang w:val="en-US" w:eastAsia="en-US"/>
              </w:rPr>
              <w:t>4.6.</w:t>
            </w:r>
            <w:r>
              <w:rPr>
                <w:rStyle w:val="IndexLink"/>
                <w:rFonts w:cs="Calibri" w:ascii="Calibri" w:hAnsi="Calibri"/>
                <w:b w:val="false"/>
                <w:bCs w:val="false"/>
                <w:lang w:val="en-US" w:eastAsia="en-US"/>
              </w:rPr>
              <w:tab/>
            </w:r>
            <w:r>
              <w:rPr>
                <w:rStyle w:val="IndexLink"/>
                <w:iCs/>
                <w:lang w:val="en-US" w:eastAsia="en-US"/>
              </w:rPr>
              <w:t>Контроль в сфере закупок товаров, работ, услуг для обеспечения муниципальных нужд</w:t>
            </w:r>
            <w:r>
              <w:rPr>
                <w:rStyle w:val="IndexLink"/>
                <w:lang w:val="en-US" w:eastAsia="en-US"/>
              </w:rPr>
              <w:tab/>
              <w:t>35</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82">
            <w:r>
              <w:rPr>
                <w:rStyle w:val="IndexLink"/>
                <w:lang w:val="en-US" w:eastAsia="en-US"/>
              </w:rPr>
              <w:t>5. МУНИЦИПАЛЬНАЯ СОБСТВЕННОСТЬ</w:t>
              <w:tab/>
              <w:t>3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3">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Формирование муниципальной собственности</w:t>
              <w:tab/>
              <w:t>3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4">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Управление и распоряжение землями МО г.Саяногорск</w:t>
              <w:tab/>
              <w:t>42</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685">
            <w:r>
              <w:rPr>
                <w:rStyle w:val="IndexLink"/>
                <w:lang w:val="en-US" w:eastAsia="en-US"/>
              </w:rPr>
              <w:t>6. ОБРАЗОВАНИЕ</w:t>
              <w:tab/>
              <w:t>4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6">
            <w:r>
              <w:rPr>
                <w:rStyle w:val="IndexLink"/>
                <w:lang w:val="en-US" w:eastAsia="en-US"/>
              </w:rPr>
              <w:t>6.1.</w:t>
            </w:r>
            <w:r>
              <w:rPr>
                <w:rStyle w:val="IndexLink"/>
                <w:rFonts w:cs="Calibri" w:ascii="Calibri" w:hAnsi="Calibri"/>
                <w:b w:val="false"/>
                <w:bCs w:val="false"/>
                <w:lang w:val="en-US" w:eastAsia="en-US"/>
              </w:rPr>
              <w:tab/>
            </w:r>
            <w:r>
              <w:rPr>
                <w:rStyle w:val="IndexLink"/>
                <w:lang w:val="en-US" w:eastAsia="en-US"/>
              </w:rPr>
              <w:t>Приведение нормативно-правовой базы в соответствие с действующим законодательством Российской Федерации и Республики Хакасия</w:t>
              <w:tab/>
              <w:t>4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7">
            <w:r>
              <w:rPr>
                <w:rStyle w:val="IndexLink"/>
                <w:lang w:val="en-US" w:eastAsia="en-US"/>
              </w:rPr>
              <w:t>6.2.</w:t>
            </w:r>
            <w:r>
              <w:rPr>
                <w:rStyle w:val="IndexLink"/>
                <w:rFonts w:cs="Calibri" w:ascii="Calibri" w:hAnsi="Calibri"/>
                <w:b w:val="false"/>
                <w:bCs w:val="false"/>
                <w:lang w:val="en-US" w:eastAsia="en-US"/>
              </w:rPr>
              <w:tab/>
            </w:r>
            <w:r>
              <w:rPr>
                <w:rStyle w:val="IndexLink"/>
                <w:lang w:val="en-US" w:eastAsia="en-US"/>
              </w:rPr>
              <w:t>Реализация  приоритетного национального проекта «Образование» (ПНПО).</w:t>
              <w:tab/>
              <w:t>48</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8">
            <w:r>
              <w:rPr>
                <w:rStyle w:val="IndexLink"/>
                <w:lang w:val="en-US" w:eastAsia="en-US"/>
              </w:rPr>
              <w:t>6.3.</w:t>
            </w:r>
            <w:r>
              <w:rPr>
                <w:rStyle w:val="IndexLink"/>
                <w:rFonts w:cs="Calibri" w:ascii="Calibri" w:hAnsi="Calibri"/>
                <w:b w:val="false"/>
                <w:bCs w:val="false"/>
                <w:lang w:val="en-US" w:eastAsia="en-US"/>
              </w:rPr>
              <w:tab/>
            </w:r>
            <w:r>
              <w:rPr>
                <w:rStyle w:val="IndexLink"/>
                <w:lang w:val="en-US" w:eastAsia="en-US"/>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tab/>
              <w:t>49</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89">
            <w:r>
              <w:rPr>
                <w:rStyle w:val="IndexLink"/>
                <w:lang w:val="en-US" w:eastAsia="en-US"/>
              </w:rPr>
              <w:t>6.4.</w:t>
            </w:r>
            <w:r>
              <w:rPr>
                <w:rStyle w:val="IndexLink"/>
                <w:rFonts w:cs="Calibri" w:ascii="Calibri" w:hAnsi="Calibri"/>
                <w:b w:val="false"/>
                <w:bCs w:val="false"/>
                <w:lang w:val="en-US" w:eastAsia="en-US"/>
              </w:rPr>
              <w:tab/>
            </w:r>
            <w:r>
              <w:rPr>
                <w:rStyle w:val="IndexLink"/>
                <w:lang w:val="en-US" w:eastAsia="en-US"/>
              </w:rPr>
              <w:t>Реализация плана мероприятий («дорожной карты») «Изменения в сфере образования муниципального образования город Саяногорск»</w:t>
              <w:tab/>
              <w:t>51</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0">
            <w:r>
              <w:rPr>
                <w:rStyle w:val="IndexLink"/>
                <w:lang w:val="en-US" w:eastAsia="en-US"/>
              </w:rPr>
              <w:t>6.5.</w:t>
            </w:r>
            <w:r>
              <w:rPr>
                <w:rStyle w:val="IndexLink"/>
                <w:rFonts w:cs="Calibri" w:ascii="Calibri" w:hAnsi="Calibri"/>
                <w:b w:val="false"/>
                <w:bCs w:val="false"/>
                <w:lang w:val="en-US" w:eastAsia="en-US"/>
              </w:rPr>
              <w:tab/>
            </w:r>
            <w:r>
              <w:rPr>
                <w:rStyle w:val="IndexLink"/>
                <w:lang w:val="en-US" w:eastAsia="en-US"/>
              </w:rPr>
              <w:t>Состояние общего образования  и  приоритетные задачи по формированию современной модели муниципального образования</w:t>
              <w:tab/>
              <w:t>52</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1">
            <w:r>
              <w:rPr>
                <w:rStyle w:val="IndexLink"/>
                <w:lang w:val="en-US" w:eastAsia="en-US"/>
              </w:rPr>
              <w:t>6.6.</w:t>
            </w:r>
            <w:r>
              <w:rPr>
                <w:rStyle w:val="IndexLink"/>
                <w:rFonts w:cs="Calibri" w:ascii="Calibri" w:hAnsi="Calibri"/>
                <w:b w:val="false"/>
                <w:bCs w:val="false"/>
                <w:lang w:val="en-US" w:eastAsia="en-US"/>
              </w:rPr>
              <w:tab/>
            </w:r>
            <w:r>
              <w:rPr>
                <w:rStyle w:val="IndexLink"/>
                <w:lang w:val="en-US" w:eastAsia="en-US"/>
              </w:rPr>
              <w:t>Деятельность, направленная на обеспечение доступности и качества образования для детей с ограниченными возможностями здоровья,  детей-инвалидов.</w:t>
              <w:tab/>
              <w:t>56</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2">
            <w:r>
              <w:rPr>
                <w:rStyle w:val="IndexLink"/>
                <w:lang w:val="en-US" w:eastAsia="en-US"/>
              </w:rPr>
              <w:t>6.7.</w:t>
            </w:r>
            <w:r>
              <w:rPr>
                <w:rStyle w:val="IndexLink"/>
                <w:rFonts w:cs="Calibri" w:ascii="Calibri" w:hAnsi="Calibri"/>
                <w:b w:val="false"/>
                <w:bCs w:val="false"/>
                <w:lang w:val="en-US" w:eastAsia="en-US"/>
              </w:rPr>
              <w:tab/>
            </w:r>
            <w:r>
              <w:rPr>
                <w:rStyle w:val="IndexLink"/>
                <w:lang w:val="en-US" w:eastAsia="en-US"/>
              </w:rPr>
              <w:t>Дошкольное образование</w:t>
              <w:tab/>
              <w:t>5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3">
            <w:r>
              <w:rPr>
                <w:rStyle w:val="IndexLink"/>
                <w:lang w:val="en-US" w:eastAsia="en-US"/>
              </w:rPr>
              <w:t>6.8.</w:t>
            </w:r>
            <w:r>
              <w:rPr>
                <w:rStyle w:val="IndexLink"/>
                <w:rFonts w:cs="Calibri" w:ascii="Calibri" w:hAnsi="Calibri"/>
                <w:b w:val="false"/>
                <w:bCs w:val="false"/>
                <w:lang w:val="en-US" w:eastAsia="en-US"/>
              </w:rPr>
              <w:tab/>
            </w:r>
            <w:r>
              <w:rPr>
                <w:rStyle w:val="IndexLink"/>
                <w:lang w:val="en-US" w:eastAsia="en-US"/>
              </w:rPr>
              <w:t>Система выявления и развития молодых талантов</w:t>
              <w:tab/>
              <w:t>60</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4">
            <w:r>
              <w:rPr>
                <w:rStyle w:val="IndexLink"/>
                <w:lang w:val="en-US" w:eastAsia="en-US"/>
              </w:rPr>
              <w:t>6.9.</w:t>
            </w:r>
            <w:r>
              <w:rPr>
                <w:rStyle w:val="IndexLink"/>
                <w:rFonts w:cs="Calibri" w:ascii="Calibri" w:hAnsi="Calibri"/>
                <w:b w:val="false"/>
                <w:bCs w:val="false"/>
                <w:lang w:val="en-US" w:eastAsia="en-US"/>
              </w:rPr>
              <w:tab/>
            </w:r>
            <w:r>
              <w:rPr>
                <w:rStyle w:val="IndexLink"/>
                <w:lang w:val="en-US" w:eastAsia="en-US"/>
              </w:rPr>
              <w:t>Активизация инновационно-экспериментальной деятельности ОО</w:t>
              <w:tab/>
              <w:t>62</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5">
            <w:r>
              <w:rPr>
                <w:rStyle w:val="IndexLink"/>
                <w:lang w:val="en-US" w:eastAsia="en-US"/>
              </w:rPr>
              <w:t>6.10.</w:t>
            </w:r>
            <w:r>
              <w:rPr>
                <w:rStyle w:val="IndexLink"/>
                <w:rFonts w:cs="Calibri" w:ascii="Calibri" w:hAnsi="Calibri"/>
                <w:b w:val="false"/>
                <w:bCs w:val="false"/>
                <w:lang w:val="en-US" w:eastAsia="en-US"/>
              </w:rPr>
              <w:tab/>
            </w:r>
            <w:r>
              <w:rPr>
                <w:rStyle w:val="IndexLink"/>
                <w:lang w:val="en-US" w:eastAsia="en-US"/>
              </w:rPr>
              <w:t>Кадровое обеспечение.</w:t>
              <w:tab/>
              <w:t>64</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6">
            <w:r>
              <w:rPr>
                <w:rStyle w:val="IndexLink"/>
                <w:lang w:val="en-US" w:eastAsia="en-US"/>
              </w:rPr>
              <w:t>6.11.</w:t>
            </w:r>
            <w:r>
              <w:rPr>
                <w:rStyle w:val="IndexLink"/>
                <w:rFonts w:cs="Calibri" w:ascii="Calibri" w:hAnsi="Calibri"/>
                <w:b w:val="false"/>
                <w:bCs w:val="false"/>
                <w:lang w:val="en-US" w:eastAsia="en-US"/>
              </w:rPr>
              <w:tab/>
            </w:r>
            <w:r>
              <w:rPr>
                <w:rStyle w:val="IndexLink"/>
                <w:lang w:val="en-US" w:eastAsia="en-US"/>
              </w:rPr>
              <w:t>Организация воспитательной деятельности</w:t>
              <w:tab/>
              <w:t>6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7">
            <w:r>
              <w:rPr>
                <w:rStyle w:val="IndexLink"/>
                <w:lang w:val="en-US" w:eastAsia="en-US"/>
              </w:rPr>
              <w:t>6.12.</w:t>
            </w:r>
            <w:r>
              <w:rPr>
                <w:rStyle w:val="IndexLink"/>
                <w:rFonts w:cs="Calibri" w:ascii="Calibri" w:hAnsi="Calibri"/>
                <w:b w:val="false"/>
                <w:bCs w:val="false"/>
                <w:lang w:val="en-US" w:eastAsia="en-US"/>
              </w:rPr>
              <w:tab/>
            </w:r>
            <w:r>
              <w:rPr>
                <w:rStyle w:val="IndexLink"/>
                <w:lang w:val="en-US" w:eastAsia="en-US"/>
              </w:rPr>
              <w:t>Охрана здоровья обучающихся</w:t>
              <w:tab/>
              <w:t>74</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8">
            <w:r>
              <w:rPr>
                <w:rStyle w:val="IndexLink"/>
                <w:lang w:val="en-US" w:eastAsia="en-US"/>
              </w:rPr>
              <w:t>6.13.</w:t>
            </w:r>
            <w:r>
              <w:rPr>
                <w:rStyle w:val="IndexLink"/>
                <w:rFonts w:cs="Calibri" w:ascii="Calibri" w:hAnsi="Calibri"/>
                <w:b w:val="false"/>
                <w:bCs w:val="false"/>
                <w:lang w:val="en-US" w:eastAsia="en-US"/>
              </w:rPr>
              <w:tab/>
            </w:r>
            <w:r>
              <w:rPr>
                <w:rStyle w:val="IndexLink"/>
                <w:lang w:val="en-US" w:eastAsia="en-US"/>
              </w:rPr>
              <w:t>Защита прав несовершеннолетних отделом опеки и попечительства (ООиП)</w:t>
              <w:tab/>
              <w:t>7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699">
            <w:r>
              <w:rPr>
                <w:rStyle w:val="IndexLink"/>
                <w:lang w:val="en-US" w:eastAsia="en-US"/>
              </w:rPr>
              <w:t>6.14.</w:t>
            </w:r>
            <w:r>
              <w:rPr>
                <w:rStyle w:val="IndexLink"/>
                <w:rFonts w:cs="Calibri" w:ascii="Calibri" w:hAnsi="Calibri"/>
                <w:b w:val="false"/>
                <w:bCs w:val="false"/>
                <w:lang w:val="en-US" w:eastAsia="en-US"/>
              </w:rPr>
              <w:tab/>
            </w:r>
            <w:r>
              <w:rPr>
                <w:rStyle w:val="IndexLink"/>
                <w:lang w:val="en-US" w:eastAsia="en-US"/>
              </w:rPr>
              <w:t>Финансирование деятельности системы образования</w:t>
              <w:tab/>
              <w:t>7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00">
            <w:r>
              <w:rPr>
                <w:rStyle w:val="IndexLink"/>
                <w:lang w:val="en-US" w:eastAsia="en-US"/>
              </w:rPr>
              <w:t>7. КУЛЬТУРА</w:t>
              <w:tab/>
              <w:t>83</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1">
            <w:r>
              <w:rPr>
                <w:rStyle w:val="IndexLink"/>
                <w:lang w:val="en-US" w:eastAsia="en-US"/>
              </w:rPr>
              <w:t>7.1.</w:t>
            </w:r>
            <w:r>
              <w:rPr>
                <w:rStyle w:val="IndexLink"/>
                <w:rFonts w:cs="Calibri" w:ascii="Calibri" w:hAnsi="Calibri"/>
                <w:b w:val="false"/>
                <w:bCs w:val="false"/>
                <w:lang w:val="en-US" w:eastAsia="en-US"/>
              </w:rPr>
              <w:tab/>
            </w:r>
            <w:r>
              <w:rPr>
                <w:rStyle w:val="IndexLink"/>
                <w:lang w:val="en-US" w:eastAsia="en-US"/>
              </w:rPr>
              <w:t>Управленческая деятельность Саяногорского городского отдела культуры</w:t>
              <w:tab/>
              <w:t>83</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2">
            <w:r>
              <w:rPr>
                <w:rStyle w:val="IndexLink"/>
                <w:lang w:val="en-US" w:eastAsia="en-US"/>
              </w:rPr>
              <w:t>7.2.</w:t>
            </w:r>
            <w:r>
              <w:rPr>
                <w:rStyle w:val="IndexLink"/>
                <w:rFonts w:cs="Calibri" w:ascii="Calibri" w:hAnsi="Calibri"/>
                <w:b w:val="false"/>
                <w:bCs w:val="false"/>
                <w:lang w:val="en-US" w:eastAsia="en-US"/>
              </w:rPr>
              <w:tab/>
            </w:r>
            <w:r>
              <w:rPr>
                <w:rStyle w:val="IndexLink"/>
                <w:lang w:val="en-US" w:eastAsia="en-US"/>
              </w:rPr>
              <w:t>Мониторинг предоставления муниципальных услуг населению</w:t>
              <w:tab/>
              <w:t>84</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3">
            <w:r>
              <w:rPr>
                <w:rStyle w:val="IndexLink"/>
                <w:lang w:val="en-US" w:eastAsia="en-US"/>
              </w:rPr>
              <w:t>7.3.</w:t>
            </w:r>
            <w:r>
              <w:rPr>
                <w:rStyle w:val="IndexLink"/>
                <w:rFonts w:cs="Calibri" w:ascii="Calibri" w:hAnsi="Calibri"/>
                <w:b w:val="false"/>
                <w:bCs w:val="false"/>
                <w:lang w:val="en-US" w:eastAsia="en-US"/>
              </w:rPr>
              <w:tab/>
            </w:r>
            <w:r>
              <w:rPr>
                <w:rStyle w:val="IndexLink"/>
                <w:lang w:val="en-US" w:eastAsia="en-US"/>
              </w:rPr>
              <w:t>Сведения о кадровом обеспечении отрасли культуры</w:t>
              <w:tab/>
              <w:t>92</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4">
            <w:r>
              <w:rPr>
                <w:rStyle w:val="IndexLink"/>
                <w:lang w:val="en-US" w:eastAsia="en-US"/>
              </w:rPr>
              <w:t>7.4.</w:t>
            </w:r>
            <w:r>
              <w:rPr>
                <w:rStyle w:val="IndexLink"/>
                <w:rFonts w:cs="Calibri" w:ascii="Calibri" w:hAnsi="Calibri"/>
                <w:b w:val="false"/>
                <w:bCs w:val="false"/>
                <w:lang w:val="en-US" w:eastAsia="en-US"/>
              </w:rPr>
              <w:tab/>
            </w:r>
            <w:r>
              <w:rPr>
                <w:rStyle w:val="IndexLink"/>
                <w:lang w:val="en-US" w:eastAsia="en-US"/>
              </w:rPr>
              <w:t>Реализация целевых программ в сфере культуры</w:t>
              <w:tab/>
              <w:t>93</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5">
            <w:r>
              <w:rPr>
                <w:rStyle w:val="IndexLink"/>
                <w:lang w:val="en-US" w:eastAsia="en-US"/>
              </w:rPr>
              <w:t>7.5.</w:t>
            </w:r>
            <w:r>
              <w:rPr>
                <w:rStyle w:val="IndexLink"/>
                <w:rFonts w:cs="Calibri" w:ascii="Calibri" w:hAnsi="Calibri"/>
                <w:b w:val="false"/>
                <w:bCs w:val="false"/>
                <w:lang w:val="en-US" w:eastAsia="en-US"/>
              </w:rPr>
              <w:tab/>
            </w:r>
            <w:r>
              <w:rPr>
                <w:rStyle w:val="IndexLink"/>
                <w:lang w:val="en-US" w:eastAsia="en-US"/>
              </w:rPr>
              <w:t>Размещение муниципального заказа в сфере культуры</w:t>
              <w:tab/>
              <w:t>95</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6">
            <w:r>
              <w:rPr>
                <w:rStyle w:val="IndexLink"/>
                <w:lang w:val="en-US" w:eastAsia="en-US"/>
              </w:rPr>
              <w:t>7.6.</w:t>
            </w:r>
            <w:r>
              <w:rPr>
                <w:rStyle w:val="IndexLink"/>
                <w:rFonts w:cs="Calibri" w:ascii="Calibri" w:hAnsi="Calibri"/>
                <w:b w:val="false"/>
                <w:bCs w:val="false"/>
                <w:lang w:val="en-US" w:eastAsia="en-US"/>
              </w:rPr>
              <w:tab/>
            </w:r>
            <w:r>
              <w:rPr>
                <w:rStyle w:val="IndexLink"/>
                <w:lang w:val="en-US" w:eastAsia="en-US"/>
              </w:rPr>
              <w:t>Финансы в сфере культуры МО г. Саяногорск</w:t>
              <w:tab/>
              <w:t>95</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7">
            <w:r>
              <w:rPr>
                <w:rStyle w:val="IndexLink"/>
                <w:lang w:val="en-US" w:eastAsia="en-US"/>
              </w:rPr>
              <w:t>7.7.</w:t>
            </w:r>
            <w:r>
              <w:rPr>
                <w:rStyle w:val="IndexLink"/>
                <w:rFonts w:cs="Calibri" w:ascii="Calibri" w:hAnsi="Calibri"/>
                <w:b w:val="false"/>
                <w:bCs w:val="false"/>
                <w:lang w:val="en-US" w:eastAsia="en-US"/>
              </w:rPr>
              <w:tab/>
            </w:r>
            <w:r>
              <w:rPr>
                <w:rStyle w:val="IndexLink"/>
                <w:lang w:val="en-US" w:eastAsia="en-US"/>
              </w:rPr>
              <w:t>Оплата труда работников учреждений культуры и дополнительного образования детей</w:t>
              <w:tab/>
              <w:t>9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8">
            <w:r>
              <w:rPr>
                <w:rStyle w:val="IndexLink"/>
                <w:lang w:val="en-US" w:eastAsia="en-US"/>
              </w:rPr>
              <w:t>7.8.</w:t>
            </w:r>
            <w:r>
              <w:rPr>
                <w:rStyle w:val="IndexLink"/>
                <w:rFonts w:cs="Calibri" w:ascii="Calibri" w:hAnsi="Calibri"/>
                <w:b w:val="false"/>
                <w:bCs w:val="false"/>
                <w:lang w:val="en-US" w:eastAsia="en-US"/>
              </w:rPr>
              <w:tab/>
            </w:r>
            <w:r>
              <w:rPr>
                <w:rStyle w:val="IndexLink"/>
                <w:lang w:val="en-US" w:eastAsia="en-US"/>
              </w:rPr>
              <w:t>Материально-техническая база учреждений культуры МО г.Саяногорск и капитальный ремонт</w:t>
              <w:tab/>
              <w:t>97</w:t>
            </w:r>
          </w:hyperlink>
        </w:p>
        <w:p>
          <w:pPr>
            <w:pStyle w:val="Contents2"/>
            <w:keepNext w:val="true"/>
            <w:suppressLineNumbers/>
            <w:tabs>
              <w:tab w:val="left" w:pos="88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09">
            <w:r>
              <w:rPr>
                <w:rStyle w:val="IndexLink"/>
                <w:lang w:val="en-US" w:eastAsia="en-US"/>
              </w:rPr>
              <w:t>7.9.</w:t>
            </w:r>
            <w:r>
              <w:rPr>
                <w:rStyle w:val="IndexLink"/>
                <w:rFonts w:cs="Calibri" w:ascii="Calibri" w:hAnsi="Calibri"/>
                <w:b w:val="false"/>
                <w:bCs w:val="false"/>
                <w:lang w:val="en-US" w:eastAsia="en-US"/>
              </w:rPr>
              <w:tab/>
            </w:r>
            <w:r>
              <w:rPr>
                <w:rStyle w:val="IndexLink"/>
                <w:lang w:val="en-US" w:eastAsia="en-US"/>
              </w:rPr>
              <w:t>Основные задачи Саяногорского городского отдела культуры на 2015 год</w:t>
              <w:tab/>
              <w:t>9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0">
            <w:r>
              <w:rPr>
                <w:rStyle w:val="IndexLink"/>
                <w:lang w:val="en-US" w:eastAsia="en-US"/>
              </w:rPr>
              <w:t>8. ФИЗИЧЕСКАЯ КУЛЬТУРА И СПОРТ</w:t>
              <w:tab/>
              <w:t>9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1">
            <w:r>
              <w:rPr>
                <w:rStyle w:val="IndexLink"/>
                <w:lang w:val="en-US" w:eastAsia="en-US"/>
              </w:rPr>
              <w:t>9. МОЛОДЕЖНАЯ ПОЛИТИКА</w:t>
              <w:tab/>
              <w:t>101</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2">
            <w:r>
              <w:rPr>
                <w:rStyle w:val="IndexLink"/>
                <w:lang w:val="en-US" w:eastAsia="en-US"/>
              </w:rPr>
              <w:t>10. ЗДРАВООХРАНЕНИЕ</w:t>
              <w:tab/>
              <w:t>102</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3">
            <w:r>
              <w:rPr>
                <w:rStyle w:val="IndexLink"/>
                <w:lang w:val="en-US" w:eastAsia="en-US"/>
              </w:rPr>
              <w:t>11. СОЦИАЛЬНАЯ ПОДДЕРЖКА НАСЕЛЕНИЯ</w:t>
              <w:tab/>
              <w:t>103</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14">
            <w:r>
              <w:rPr>
                <w:rStyle w:val="IndexLink"/>
                <w:lang w:val="en-US" w:eastAsia="en-US"/>
              </w:rPr>
              <w:t>12. ЖИЛИЩНО-КОММУНАЛЬНОЕ ХОЗЯЙСТВО</w:t>
              <w:tab/>
              <w:t>10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5">
            <w:r>
              <w:rPr>
                <w:rStyle w:val="IndexLink"/>
                <w:lang w:val="en-US" w:eastAsia="en-US"/>
              </w:rPr>
              <w:t>12.1.</w:t>
            </w:r>
            <w:r>
              <w:rPr>
                <w:rStyle w:val="IndexLink"/>
                <w:rFonts w:cs="Calibri" w:ascii="Calibri" w:hAnsi="Calibri"/>
                <w:b w:val="false"/>
                <w:bCs w:val="false"/>
                <w:lang w:val="en-US" w:eastAsia="en-US"/>
              </w:rPr>
              <w:tab/>
            </w:r>
            <w:r>
              <w:rPr>
                <w:rStyle w:val="IndexLink"/>
                <w:lang w:val="en-US" w:eastAsia="en-US"/>
              </w:rPr>
              <w:t>Жилищный фонд</w:t>
              <w:tab/>
              <w:t>10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6">
            <w:r>
              <w:rPr>
                <w:rStyle w:val="IndexLink"/>
                <w:lang w:val="en-US" w:eastAsia="en-US"/>
              </w:rPr>
              <w:t>12.2.</w:t>
            </w:r>
            <w:r>
              <w:rPr>
                <w:rStyle w:val="IndexLink"/>
                <w:rFonts w:cs="Calibri" w:ascii="Calibri" w:hAnsi="Calibri"/>
                <w:b w:val="false"/>
                <w:bCs w:val="false"/>
                <w:lang w:val="en-US" w:eastAsia="en-US"/>
              </w:rPr>
              <w:tab/>
            </w:r>
            <w:r>
              <w:rPr>
                <w:rStyle w:val="IndexLink"/>
                <w:lang w:val="en-US" w:eastAsia="en-US"/>
              </w:rPr>
              <w:t>Коммунальное хозяйство</w:t>
              <w:tab/>
              <w:t>10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7">
            <w:r>
              <w:rPr>
                <w:rStyle w:val="IndexLink"/>
                <w:lang w:val="en-US" w:eastAsia="en-US"/>
              </w:rPr>
              <w:t>12.3.</w:t>
            </w:r>
            <w:r>
              <w:rPr>
                <w:rStyle w:val="IndexLink"/>
                <w:rFonts w:cs="Calibri" w:ascii="Calibri" w:hAnsi="Calibri"/>
                <w:b w:val="false"/>
                <w:bCs w:val="false"/>
                <w:lang w:val="en-US" w:eastAsia="en-US"/>
              </w:rPr>
              <w:tab/>
            </w:r>
            <w:r>
              <w:rPr>
                <w:rStyle w:val="IndexLink"/>
                <w:lang w:val="en-US" w:eastAsia="en-US"/>
              </w:rPr>
              <w:t>Транспорт</w:t>
              <w:tab/>
              <w:t>106</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8">
            <w:r>
              <w:rPr>
                <w:rStyle w:val="IndexLink"/>
                <w:lang w:val="en-US" w:eastAsia="en-US"/>
              </w:rPr>
              <w:t>12.4.</w:t>
            </w:r>
            <w:r>
              <w:rPr>
                <w:rStyle w:val="IndexLink"/>
                <w:rFonts w:cs="Calibri" w:ascii="Calibri" w:hAnsi="Calibri"/>
                <w:b w:val="false"/>
                <w:bCs w:val="false"/>
                <w:lang w:val="en-US" w:eastAsia="en-US"/>
              </w:rPr>
              <w:tab/>
            </w:r>
            <w:r>
              <w:rPr>
                <w:rStyle w:val="IndexLink"/>
                <w:lang w:val="en-US" w:eastAsia="en-US"/>
              </w:rPr>
              <w:t>Внешнее благоустройство и озеленение</w:t>
              <w:tab/>
              <w:t>107</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19">
            <w:r>
              <w:rPr>
                <w:rStyle w:val="IndexLink"/>
                <w:lang w:val="en-US" w:eastAsia="en-US"/>
              </w:rPr>
              <w:t>12.5.</w:t>
            </w:r>
            <w:r>
              <w:rPr>
                <w:rStyle w:val="IndexLink"/>
                <w:rFonts w:cs="Calibri" w:ascii="Calibri" w:hAnsi="Calibri"/>
                <w:b w:val="false"/>
                <w:bCs w:val="false"/>
                <w:lang w:val="en-US" w:eastAsia="en-US"/>
              </w:rPr>
              <w:tab/>
            </w:r>
            <w:r>
              <w:rPr>
                <w:rStyle w:val="IndexLink"/>
                <w:lang w:val="en-US" w:eastAsia="en-US"/>
              </w:rPr>
              <w:t>Энергосбережение и повышение энергетической эффективности на территории муниципального образования г. Саяногорск</w:t>
              <w:tab/>
              <w:t>107</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0">
            <w:r>
              <w:rPr>
                <w:rStyle w:val="IndexLink"/>
                <w:lang w:val="en-US" w:eastAsia="en-US"/>
              </w:rPr>
              <w:t>13. СТРОИТЕЛЬСТВО</w:t>
              <w:tab/>
              <w:t>110</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1">
            <w:r>
              <w:rPr>
                <w:rStyle w:val="IndexLink"/>
                <w:lang w:val="en-US" w:eastAsia="en-US"/>
              </w:rPr>
              <w:t>14. ЭКОЛОГИЯ</w:t>
              <w:tab/>
              <w:t>113</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2">
            <w:r>
              <w:rPr>
                <w:rStyle w:val="IndexLink"/>
                <w:lang w:val="en-US" w:eastAsia="en-US"/>
              </w:rPr>
              <w:t>15. ОХРАНА ТРУДА И ПРОИЗВОДСТВЕННЫЙ ТРАВМАТИЗМ</w:t>
              <w:tab/>
              <w:t>116</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3">
            <w:r>
              <w:rPr>
                <w:rStyle w:val="IndexLink"/>
                <w:lang w:val="en-US" w:eastAsia="en-US"/>
              </w:rPr>
              <w:t>16. ЗАЩИТА НАСЕЛЕНИЯ ОТ ЧРЕЗВЫЧАЙНЫХ СИТУАЦИЙ</w:t>
              <w:tab/>
              <w:t>11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4">
            <w:r>
              <w:rPr>
                <w:rStyle w:val="IndexLink"/>
                <w:lang w:val="en-US" w:eastAsia="en-US"/>
              </w:rPr>
              <w:t>17. РАЗВИТИЕ СУБЪЕКТОВ МАЛОГО И СРЕДНЕГО ПРЕДПРИНИМАТЕЛЬСТВА</w:t>
              <w:tab/>
              <w:t>1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5">
            <w:r>
              <w:rPr>
                <w:rStyle w:val="IndexLink"/>
                <w:lang w:val="en-US" w:eastAsia="en-US"/>
              </w:rPr>
              <w:t>17.1. Общие показатели развития СМиСП</w:t>
              <w:tab/>
              <w:t>12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6">
            <w:r>
              <w:rPr>
                <w:rStyle w:val="IndexLink"/>
                <w:lang w:val="en-US" w:eastAsia="en-US"/>
              </w:rPr>
              <w:t>17.2. Развитие сельского хозяйства</w:t>
              <w:tab/>
              <w:t>125</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7">
            <w:r>
              <w:rPr>
                <w:rStyle w:val="IndexLink"/>
                <w:lang w:val="en-US" w:eastAsia="en-US"/>
              </w:rPr>
              <w:t>17.3. Развитие туризма</w:t>
              <w:tab/>
              <w:t>12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28">
            <w:r>
              <w:rPr>
                <w:rStyle w:val="IndexLink"/>
                <w:lang w:val="en-US" w:eastAsia="en-US"/>
              </w:rPr>
              <w:t>18. РАЗВИТИЕ ПОТРЕБИТЕЛЬСКОГО РЫНКА И ЗАЩИТА ПРАВ ПОТРЕБИТЕЛЕЙ</w:t>
              <w:tab/>
              <w:t>13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29">
            <w:r>
              <w:rPr>
                <w:rStyle w:val="IndexLink"/>
                <w:lang w:val="en-US" w:eastAsia="en-US"/>
              </w:rPr>
              <w:t>18.1. Потребительский рынок</w:t>
              <w:tab/>
              <w:t>131</w:t>
            </w:r>
          </w:hyperlink>
        </w:p>
        <w:p>
          <w:pPr>
            <w:pStyle w:val="Contents2"/>
            <w:keepNext w:val="true"/>
            <w:suppressLineNumbers/>
            <w:suppressAutoHyphens w:val="true"/>
            <w:spacing w:before="0" w:after="0"/>
            <w:contextualSpacing/>
            <w:rPr>
              <w:rFonts w:ascii="Calibri" w:hAnsi="Calibri" w:cs="Calibri"/>
              <w:b w:val="false"/>
              <w:b w:val="false"/>
              <w:bCs w:val="false"/>
              <w:lang w:val="en-US" w:eastAsia="en-US"/>
            </w:rPr>
          </w:pPr>
          <w:hyperlink w:anchor="__RefHeading___Toc445987730">
            <w:r>
              <w:rPr>
                <w:rStyle w:val="IndexLink"/>
                <w:lang w:val="en-US" w:eastAsia="en-US"/>
              </w:rPr>
              <w:t>18.2. Защита прав потребителей</w:t>
              <w:tab/>
              <w:t>133</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31">
            <w:r>
              <w:rPr>
                <w:rStyle w:val="IndexLink"/>
                <w:lang w:val="en-US" w:eastAsia="en-US"/>
              </w:rPr>
              <w:t>19. АНАЛИЗ СИСТЕМЫ ЗАКУПОК МУНИЦИПАЛЬНЫМИ ЗАКАЗЧИКАМИ</w:t>
              <w:tab/>
              <w:t>135</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32">
            <w:r>
              <w:rPr>
                <w:rStyle w:val="IndexLink"/>
                <w:lang w:val="en-US" w:eastAsia="en-US"/>
              </w:rPr>
              <w:t>20. АНАЛИЗ ОБРАЩЕНИЙ ГРАЖДАН</w:t>
              <w:tab/>
              <w:t>142</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3">
            <w:r>
              <w:rPr>
                <w:rStyle w:val="IndexLink"/>
                <w:lang w:val="en-US" w:eastAsia="en-US"/>
              </w:rPr>
              <w:t>20.1.</w:t>
            </w:r>
            <w:r>
              <w:rPr>
                <w:rStyle w:val="IndexLink"/>
                <w:rFonts w:cs="Calibri" w:ascii="Calibri" w:hAnsi="Calibri"/>
                <w:b w:val="false"/>
                <w:bCs w:val="false"/>
                <w:lang w:val="en-US" w:eastAsia="en-US"/>
              </w:rPr>
              <w:tab/>
            </w:r>
            <w:r>
              <w:rPr>
                <w:rStyle w:val="IndexLink"/>
                <w:lang w:val="en-US" w:eastAsia="en-US"/>
              </w:rPr>
              <w:t>Обращение граждан</w:t>
              <w:tab/>
              <w:t>142</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4">
            <w:r>
              <w:rPr>
                <w:rStyle w:val="IndexLink"/>
                <w:lang w:val="en-US" w:eastAsia="en-US"/>
              </w:rPr>
              <w:t>20.2.</w:t>
            </w:r>
            <w:r>
              <w:rPr>
                <w:rStyle w:val="IndexLink"/>
                <w:rFonts w:cs="Calibri" w:ascii="Calibri" w:hAnsi="Calibri"/>
                <w:b w:val="false"/>
                <w:bCs w:val="false"/>
                <w:lang w:val="en-US" w:eastAsia="en-US"/>
              </w:rPr>
              <w:tab/>
            </w:r>
            <w:r>
              <w:rPr>
                <w:rStyle w:val="IndexLink"/>
                <w:lang w:val="en-US" w:eastAsia="en-US"/>
              </w:rPr>
              <w:t>Прием граждан по личным вопросам.</w:t>
              <w:tab/>
              <w:t>144</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35">
            <w:r>
              <w:rPr>
                <w:rStyle w:val="IndexLink"/>
                <w:lang w:val="en-US" w:eastAsia="en-US"/>
              </w:rPr>
              <w:t>21. ОБЩЕСТВЕННАЯ БЕЗОПАСНОСТЬ</w:t>
              <w:tab/>
              <w:t>14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6">
            <w:r>
              <w:rPr>
                <w:rStyle w:val="IndexLink"/>
                <w:lang w:val="en-US" w:eastAsia="en-US"/>
              </w:rPr>
              <w:t>21.1.</w:t>
            </w:r>
            <w:r>
              <w:rPr>
                <w:rStyle w:val="IndexLink"/>
                <w:rFonts w:cs="Calibri" w:ascii="Calibri" w:hAnsi="Calibri"/>
                <w:b w:val="false"/>
                <w:bCs w:val="false"/>
                <w:lang w:val="en-US" w:eastAsia="en-US"/>
              </w:rPr>
              <w:tab/>
            </w:r>
            <w:r>
              <w:rPr>
                <w:rStyle w:val="IndexLink"/>
                <w:lang w:val="en-US" w:eastAsia="en-US"/>
              </w:rPr>
              <w:t>Работа межведомственной комиссии по профилактике правонарушений</w:t>
              <w:tab/>
              <w:t>14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7">
            <w:r>
              <w:rPr>
                <w:rStyle w:val="IndexLink"/>
                <w:lang w:val="en-US" w:eastAsia="en-US"/>
              </w:rPr>
              <w:t>21.2.</w:t>
            </w:r>
            <w:r>
              <w:rPr>
                <w:rStyle w:val="IndexLink"/>
                <w:rFonts w:cs="Calibri" w:ascii="Calibri" w:hAnsi="Calibri"/>
                <w:b w:val="false"/>
                <w:bCs w:val="false"/>
                <w:lang w:val="en-US" w:eastAsia="en-US"/>
              </w:rPr>
              <w:tab/>
            </w:r>
            <w:r>
              <w:rPr>
                <w:rStyle w:val="IndexLink"/>
                <w:lang w:val="en-US" w:eastAsia="en-US"/>
              </w:rPr>
              <w:t>Анализ состояния правопорядка и результаты борьбы с преступностью на территории, обслуживаемой ОМВД России по городу Саяногорск</w:t>
              <w:tab/>
              <w:t>145</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8">
            <w:r>
              <w:rPr>
                <w:rStyle w:val="IndexLink"/>
                <w:lang w:val="en-US" w:eastAsia="en-US"/>
              </w:rPr>
              <w:t>21.3.</w:t>
            </w:r>
            <w:r>
              <w:rPr>
                <w:rStyle w:val="IndexLink"/>
                <w:rFonts w:cs="Calibri" w:ascii="Calibri" w:hAnsi="Calibri"/>
                <w:b w:val="false"/>
                <w:bCs w:val="false"/>
                <w:lang w:val="en-US" w:eastAsia="en-US"/>
              </w:rPr>
              <w:tab/>
            </w:r>
            <w:r>
              <w:rPr>
                <w:rStyle w:val="IndexLink"/>
                <w:lang w:val="en-US" w:eastAsia="en-US"/>
              </w:rPr>
              <w:t>Работа антитеррористической комиссии МО г.Саяногорск</w:t>
              <w:tab/>
              <w:t>147</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39">
            <w:r>
              <w:rPr>
                <w:rStyle w:val="IndexLink"/>
                <w:lang w:val="en-US" w:eastAsia="en-US"/>
              </w:rPr>
              <w:t>21.4.</w:t>
            </w:r>
            <w:r>
              <w:rPr>
                <w:rStyle w:val="IndexLink"/>
                <w:rFonts w:cs="Calibri" w:ascii="Calibri" w:hAnsi="Calibri"/>
                <w:b w:val="false"/>
                <w:bCs w:val="false"/>
                <w:lang w:val="en-US" w:eastAsia="en-US"/>
              </w:rPr>
              <w:tab/>
            </w:r>
            <w:r>
              <w:rPr>
                <w:rStyle w:val="IndexLink"/>
                <w:lang w:val="en-US" w:eastAsia="en-US"/>
              </w:rPr>
              <w:t>Работа административной комиссии МО г.Саяногорск</w:t>
              <w:tab/>
              <w:t>147</w:t>
            </w:r>
          </w:hyperlink>
        </w:p>
        <w:p>
          <w:pPr>
            <w:pStyle w:val="Contents2"/>
            <w:keepNext w:val="true"/>
            <w:suppressLineNumbers/>
            <w:tabs>
              <w:tab w:val="left" w:pos="1100" w:leader="none"/>
              <w:tab w:val="right" w:pos="9911" w:leader="underscore"/>
            </w:tabs>
            <w:suppressAutoHyphens w:val="true"/>
            <w:spacing w:before="0" w:after="0"/>
            <w:contextualSpacing/>
            <w:rPr>
              <w:rFonts w:ascii="Calibri" w:hAnsi="Calibri" w:cs="Calibri"/>
              <w:b w:val="false"/>
              <w:b w:val="false"/>
              <w:bCs w:val="false"/>
              <w:lang w:val="en-US" w:eastAsia="en-US"/>
            </w:rPr>
          </w:pPr>
          <w:hyperlink w:anchor="__RefHeading___Toc445987740">
            <w:r>
              <w:rPr>
                <w:rStyle w:val="IndexLink"/>
                <w:lang w:val="en-US" w:eastAsia="en-US"/>
              </w:rPr>
              <w:t>21.5.</w:t>
            </w:r>
            <w:r>
              <w:rPr>
                <w:rStyle w:val="IndexLink"/>
                <w:rFonts w:cs="Calibri" w:ascii="Calibri" w:hAnsi="Calibri"/>
                <w:b w:val="false"/>
                <w:bCs w:val="false"/>
                <w:lang w:val="en-US" w:eastAsia="en-US"/>
              </w:rPr>
              <w:tab/>
            </w:r>
            <w:r>
              <w:rPr>
                <w:rStyle w:val="IndexLink"/>
                <w:lang w:val="en-US" w:eastAsia="en-US"/>
              </w:rPr>
              <w:t>Работа антинаркотической комиссии МО г.Саяногорск</w:t>
              <w:tab/>
              <w:t>148</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41">
            <w:r>
              <w:rPr>
                <w:rStyle w:val="IndexLink"/>
                <w:caps/>
                <w:lang w:val="en-US" w:eastAsia="en-US"/>
              </w:rPr>
              <w:t>22. ДЕЯТЕЛЬНОСТЬ ОТДЕЛА Администрации муниципального образования г.Саяногорск ПО р.п.мАЙНА</w:t>
            </w:r>
            <w:r>
              <w:rPr>
                <w:rStyle w:val="IndexLink"/>
                <w:lang w:val="en-US" w:eastAsia="en-US"/>
              </w:rPr>
              <w:tab/>
              <w:t>149</w:t>
            </w:r>
          </w:hyperlink>
        </w:p>
        <w:p>
          <w:pPr>
            <w:pStyle w:val="Contents1"/>
            <w:keepNext w:val="true"/>
            <w:suppressLineNumbers/>
            <w:suppressAutoHyphens w:val="true"/>
            <w:spacing w:before="0" w:after="0"/>
            <w:contextualSpacing/>
            <w:rPr>
              <w:rFonts w:ascii="Calibri" w:hAnsi="Calibri" w:cs="Calibri"/>
              <w:b w:val="false"/>
              <w:b w:val="false"/>
              <w:bCs w:val="false"/>
              <w:i w:val="false"/>
              <w:i w:val="false"/>
              <w:iCs w:val="false"/>
              <w:sz w:val="22"/>
              <w:szCs w:val="22"/>
              <w:lang w:val="en-US" w:eastAsia="en-US"/>
            </w:rPr>
          </w:pPr>
          <w:hyperlink w:anchor="__RefHeading___Toc445987742">
            <w:r>
              <w:rPr>
                <w:rStyle w:val="IndexLink"/>
                <w:caps/>
                <w:lang w:val="en-US" w:eastAsia="en-US"/>
              </w:rPr>
              <w:t>23. ДЕЯТЕЛЬНОСТЬ ОТДЕЛА Администрации муниципального образования г.Саяногорск ПО р.п.Черёмушки</w:t>
            </w:r>
            <w:r>
              <w:rPr>
                <w:rStyle w:val="IndexLink"/>
                <w:lang w:val="en-US" w:eastAsia="en-US"/>
              </w:rPr>
              <w:tab/>
              <w:t>153</w:t>
            </w:r>
          </w:hyperlink>
        </w:p>
        <w:p>
          <w:pPr>
            <w:pStyle w:val="Contents1"/>
            <w:keepNext w:val="true"/>
            <w:suppressLineNumbers/>
            <w:suppressAutoHyphens w:val="true"/>
            <w:spacing w:before="0" w:after="0"/>
            <w:contextualSpacing/>
            <w:rPr>
              <w:rFonts w:ascii="Calibri" w:hAnsi="Calibri" w:cs="Calibri"/>
              <w:sz w:val="22"/>
              <w:szCs w:val="22"/>
              <w:lang w:val="en-US" w:eastAsia="en-US"/>
            </w:rPr>
          </w:pPr>
          <w:hyperlink w:anchor="__RefHeading___Toc445987743">
            <w:r>
              <w:rPr>
                <w:rStyle w:val="IndexLink"/>
                <w:b w:val="false"/>
                <w:bCs w:val="false"/>
                <w:i w:val="false"/>
                <w:iCs w:val="false"/>
                <w:caps/>
                <w:lang w:val="en-US" w:eastAsia="en-US"/>
              </w:rPr>
              <w:t>24. Обеспечение нуждающихся граждан жилыми помещениями</w:t>
            </w:r>
            <w:r>
              <w:rPr>
                <w:rStyle w:val="IndexLink"/>
                <w:b w:val="false"/>
                <w:bCs w:val="false"/>
                <w:i w:val="false"/>
                <w:iCs w:val="false"/>
                <w:lang w:val="en-US" w:eastAsia="en-US"/>
              </w:rPr>
              <w:tab/>
              <w:t>157</w:t>
            </w:r>
          </w:hyperlink>
          <w:r>
            <w:rPr>
              <w:rStyle w:val="IndexLink"/>
              <w:i w:val="false"/>
              <w:b w:val="false"/>
              <w:iCs w:val="false"/>
              <w:bCs w:val="false"/>
              <w:lang w:val="en-US" w:eastAsia="en-US"/>
            </w:rPr>
            <w:fldChar w:fldCharType="end"/>
          </w:r>
        </w:p>
      </w:sdtContent>
    </w:sdt>
    <w:p>
      <w:pPr>
        <w:pStyle w:val="ConsNormal"/>
        <w:keepNext w:val="true"/>
        <w:widowControl/>
        <w:numPr>
          <w:ilvl w:val="0"/>
          <w:numId w:val="0"/>
        </w:numPr>
        <w:suppressLineNumbers/>
        <w:tabs>
          <w:tab w:val="clear" w:pos="708"/>
          <w:tab w:val="left" w:pos="567" w:leader="none"/>
          <w:tab w:val="left" w:pos="9498" w:leader="none"/>
        </w:tabs>
        <w:suppressAutoHyphens w:val="true"/>
        <w:spacing w:before="0" w:after="0"/>
        <w:ind w:right="-2" w:hanging="0"/>
        <w:contextualSpacing/>
        <w:jc w:val="center"/>
        <w:outlineLvl w:val="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ConsNormal"/>
        <w:keepNext w:val="true"/>
        <w:widowControl/>
        <w:numPr>
          <w:ilvl w:val="0"/>
          <w:numId w:val="0"/>
        </w:numPr>
        <w:suppressLineNumbers/>
        <w:tabs>
          <w:tab w:val="clear" w:pos="708"/>
          <w:tab w:val="left" w:pos="567" w:leader="none"/>
        </w:tabs>
        <w:suppressAutoHyphens w:val="true"/>
        <w:spacing w:before="0" w:after="0"/>
        <w:ind w:right="-2" w:hanging="0"/>
        <w:contextualSpacing/>
        <w:jc w:val="center"/>
        <w:outlineLvl w:val="0"/>
        <w:rPr>
          <w:rFonts w:ascii="Times New Roman" w:hAnsi="Times New Roman" w:cs="Times New Roman"/>
          <w:b/>
          <w:b/>
          <w:bCs/>
          <w:i/>
          <w:i/>
          <w:iCs/>
          <w:sz w:val="24"/>
          <w:szCs w:val="24"/>
        </w:rPr>
      </w:pPr>
      <w:bookmarkStart w:id="0" w:name="__RefHeading___Toc445987660"/>
      <w:bookmarkEnd w:id="0"/>
      <w:r>
        <w:rPr>
          <w:rFonts w:cs="Times New Roman" w:ascii="Times New Roman" w:hAnsi="Times New Roman"/>
          <w:b/>
          <w:bCs/>
          <w:i/>
          <w:iCs/>
          <w:sz w:val="24"/>
          <w:szCs w:val="24"/>
        </w:rPr>
        <w:t>1. АДМИНИСТРАТИВНО - ТЕРРИТОРИАЛЬНОЕ УСТРО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ConsNormal"/>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 МО г.Саяногорск) в соответствии с Генеральным планом входят территории населенных пунктов и земли, прилегающие к ним:</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город Саяногорск;</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рабочий поселок Майна;</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й поселок Черемушки; </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pPr>
      <w:r>
        <w:rPr>
          <w:rFonts w:cs="Times New Roman" w:ascii="Times New Roman" w:hAnsi="Times New Roman"/>
          <w:sz w:val="24"/>
          <w:szCs w:val="24"/>
        </w:rPr>
        <w:t>- деревня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Дата образования города Саяногорск – 6 ноября 1975 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Координаты г.Саяногорска - 53° 6' с.ш.; 91° 23' в.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современного города Саяногорска составляет – 11 533,1 га (согласно Техническому отчету по установлению на местности части городской черты муниципального образования г. Саяногорск), плотность населения – 5,4 чел./г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rPr/>
      </w:pPr>
      <w:r>
        <w:rPr>
          <w:color w:val="000000"/>
          <w:sz w:val="24"/>
          <w:szCs w:val="24"/>
        </w:rPr>
        <w:t>В 2015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bookmarkStart w:id="1" w:name="__RefHeading___Toc445987661"/>
      <w:bookmarkStart w:id="2" w:name="__RefHeading___Toc445987661"/>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3" w:name="__RefHeading___Toc445987661"/>
      <w:r>
        <w:rPr>
          <w:rFonts w:cs="Times New Roman" w:ascii="Times New Roman" w:hAnsi="Times New Roman"/>
          <w:b/>
          <w:i/>
          <w:sz w:val="24"/>
          <w:szCs w:val="24"/>
        </w:rPr>
        <w:t>2. ЭКОНОМИКА</w:t>
      </w:r>
      <w:bookmarkEnd w:id="3"/>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bCs/>
          <w:iCs/>
          <w:sz w:val="24"/>
          <w:szCs w:val="24"/>
        </w:rPr>
      </w:pPr>
      <w:bookmarkStart w:id="4" w:name="__RefHeading___Toc445987662"/>
      <w:r>
        <w:rPr>
          <w:rFonts w:cs="Times New Roman" w:ascii="Times New Roman" w:hAnsi="Times New Roman"/>
          <w:b/>
          <w:bCs/>
          <w:iCs/>
          <w:sz w:val="24"/>
          <w:szCs w:val="24"/>
        </w:rPr>
        <w:t>2.1. Краткая характеристика крупных промышленных</w:t>
      </w:r>
      <w:r>
        <w:rPr>
          <w:rFonts w:cs="Times New Roman" w:ascii="Times New Roman" w:hAnsi="Times New Roman"/>
          <w:b/>
          <w:bCs/>
          <w:sz w:val="24"/>
          <w:szCs w:val="24"/>
        </w:rPr>
        <w:t xml:space="preserve"> </w:t>
      </w:r>
      <w:r>
        <w:rPr>
          <w:rFonts w:cs="Times New Roman" w:ascii="Times New Roman" w:hAnsi="Times New Roman"/>
          <w:b/>
          <w:bCs/>
          <w:iCs/>
          <w:sz w:val="24"/>
          <w:szCs w:val="24"/>
        </w:rPr>
        <w:t>предприятий МО г.Саяногорск</w:t>
      </w:r>
      <w:bookmarkEnd w:id="4"/>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iCs/>
          <w:sz w:val="24"/>
          <w:szCs w:val="24"/>
          <w:u w:val="single"/>
        </w:rPr>
        <w:t>РУСАЛ Саяногорский алюминиевый завод</w:t>
      </w:r>
      <w:r>
        <w:rPr>
          <w:rFonts w:cs="Times New Roman" w:ascii="Times New Roman" w:hAnsi="Times New Roman"/>
          <w:sz w:val="24"/>
          <w:szCs w:val="24"/>
        </w:rPr>
        <w:t xml:space="preserve"> (АО «РУСАЛ Саяногорск») - к</w:t>
      </w:r>
      <w:r>
        <w:rPr>
          <w:rFonts w:cs="Times New Roman" w:ascii="Times New Roman" w:hAnsi="Times New Roman"/>
          <w:bCs/>
          <w:sz w:val="24"/>
          <w:szCs w:val="24"/>
        </w:rPr>
        <w:t>рупнейший в России производитель алюминиевых сплавов, центр тестирования и внедрения инновационных технологий РУСАЛа.</w:t>
      </w:r>
      <w:r>
        <w:rPr>
          <w:rFonts w:cs="Times New Roman" w:ascii="Times New Roman" w:hAnsi="Times New Roman"/>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 в настоящее время на САЗе проходят испытания электролизеры РА-400Т, которые будут установлены на строящемся Тайшетском алюминиевом завод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родукция</w:t>
      </w:r>
      <w:r>
        <w:rPr>
          <w:rFonts w:cs="Times New Roman" w:ascii="Times New Roman" w:hAnsi="Times New Roman"/>
          <w:sz w:val="24"/>
          <w:szCs w:val="24"/>
        </w:rPr>
        <w:t>: первичный алюминий, алюминиевые сплавы (в форме чушки, плоских, цилиндрических и Т-образных слитк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отребители</w:t>
      </w:r>
      <w:r>
        <w:rPr>
          <w:rFonts w:cs="Times New Roman" w:ascii="Times New Roman" w:hAnsi="Times New Roman"/>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Мощность</w:t>
      </w:r>
      <w:r>
        <w:rPr>
          <w:rFonts w:cs="Times New Roman" w:ascii="Times New Roman" w:hAnsi="Times New Roman"/>
          <w:sz w:val="24"/>
          <w:szCs w:val="24"/>
        </w:rPr>
        <w:t>: 542 тыс тонн алюминия в год.</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роизводственный комплекс</w:t>
      </w:r>
      <w:r>
        <w:rPr>
          <w:rFonts w:cs="Times New Roman" w:ascii="Times New Roman" w:hAnsi="Times New Roman"/>
          <w:sz w:val="24"/>
          <w:szCs w:val="24"/>
        </w:rPr>
        <w:t>: четыре серии электролиза, ОПКЭ, одно литейное отделение, производство электрод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Технология производства</w:t>
      </w:r>
      <w:r>
        <w:rPr>
          <w:rFonts w:cs="Times New Roman" w:ascii="Times New Roman" w:hAnsi="Times New Roman"/>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suppressLineNumbers/>
        <w:tabs>
          <w:tab w:val="clear" w:pos="708"/>
          <w:tab w:val="left" w:pos="9921" w:leader="none"/>
        </w:tabs>
        <w:suppressAutoHyphens w:val="true"/>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Завод работает по технологии с использованием обожженных анод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Модернизация и развитие</w:t>
      </w:r>
      <w:r>
        <w:rPr>
          <w:rFonts w:cs="Times New Roman" w:ascii="Times New Roman" w:hAnsi="Times New Roman"/>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Сертификаты</w:t>
      </w:r>
      <w:r>
        <w:rPr>
          <w:rFonts w:cs="Times New Roman" w:ascii="Times New Roman" w:hAnsi="Times New Roman"/>
          <w:sz w:val="24"/>
          <w:szCs w:val="24"/>
        </w:rPr>
        <w:t xml:space="preserve">: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 14001:2004 (международный стандарт системы экологического менеджмент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 9001: 2008 (международный стандарт системы менеджмента качеств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OHSAS 18001:2007 (международный стандарт системы охраны труда и промышленной безопасност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TS 16949:2009 (производство слитков различной формы из сплавов на основе алюминия).</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ерсонал</w:t>
      </w:r>
      <w:r>
        <w:rPr>
          <w:rFonts w:cs="Times New Roman" w:ascii="Times New Roman" w:hAnsi="Times New Roman"/>
          <w:bCs/>
          <w:sz w:val="24"/>
          <w:szCs w:val="24"/>
        </w:rPr>
        <w:t xml:space="preserve">: </w:t>
      </w:r>
      <w:r>
        <w:rPr>
          <w:rFonts w:cs="Times New Roman" w:ascii="Times New Roman" w:hAnsi="Times New Roman"/>
          <w:sz w:val="24"/>
          <w:szCs w:val="24"/>
        </w:rPr>
        <w:t>2736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tab/>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iCs/>
          <w:sz w:val="24"/>
          <w:szCs w:val="24"/>
          <w:u w:val="single"/>
        </w:rPr>
        <w:t>Хакасский алюминиевый завод</w:t>
      </w:r>
      <w:r>
        <w:rPr>
          <w:rFonts w:cs="Times New Roman" w:ascii="Times New Roman" w:hAnsi="Times New Roman"/>
          <w:sz w:val="24"/>
          <w:szCs w:val="24"/>
        </w:rPr>
        <w:t xml:space="preserve"> (после реструктуризации присоединен к Саяногорскому алюминиевому заводу) - самое молодое предприятие в составе РУСАЛа: завод запущен в 2006 году и выведен на проектную мощность в 2007 году, был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 xml:space="preserve">Продукция: </w:t>
      </w:r>
      <w:r>
        <w:rPr>
          <w:rFonts w:cs="Times New Roman" w:ascii="Times New Roman" w:hAnsi="Times New Roman"/>
          <w:sz w:val="24"/>
          <w:szCs w:val="24"/>
        </w:rPr>
        <w:t>первичный алюминий, алюминиевые сплавы.</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 xml:space="preserve">Мощность: </w:t>
      </w:r>
      <w:r>
        <w:rPr>
          <w:rFonts w:cs="Times New Roman" w:ascii="Times New Roman" w:hAnsi="Times New Roman"/>
          <w:sz w:val="24"/>
          <w:szCs w:val="24"/>
        </w:rPr>
        <w:t>297 тыс. тонн в год.</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Производственный комплекс:</w:t>
      </w:r>
      <w:r>
        <w:rPr>
          <w:rFonts w:cs="Times New Roman" w:ascii="Times New Roman" w:hAnsi="Times New Roman"/>
          <w:sz w:val="24"/>
          <w:szCs w:val="24"/>
        </w:rPr>
        <w:t xml:space="preserve"> одна серия электролиза, одно литейное отделени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 xml:space="preserve">Технология производства: </w:t>
      </w:r>
      <w:r>
        <w:rPr>
          <w:rFonts w:cs="Times New Roman" w:ascii="Times New Roman" w:hAnsi="Times New Roman"/>
          <w:sz w:val="24"/>
          <w:szCs w:val="24"/>
        </w:rPr>
        <w:t>РА-300 – собственная технология РУСАЛа, позволяющая снизить потребление электроэнергии и увеличить срок эксплуатации электролизеров.</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ртификаты: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ISO 14001 (международный стандарт системы экологического менеджмент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OHSAS 18001 (международный стандарт системы охраны труда и промышленной безопас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sz w:val="24"/>
          <w:szCs w:val="24"/>
          <w:u w:val="single"/>
        </w:rPr>
        <w:t>Завод «РУСАЛ САЯНАЛ»</w:t>
      </w:r>
      <w:r>
        <w:rPr>
          <w:rFonts w:cs="Times New Roman" w:ascii="Times New Roman" w:hAnsi="Times New Roman"/>
          <w:b/>
          <w:i/>
          <w:sz w:val="24"/>
          <w:szCs w:val="24"/>
        </w:rPr>
        <w:t xml:space="preserve"> </w:t>
      </w:r>
      <w:r>
        <w:rPr>
          <w:rFonts w:cs="Times New Roman" w:ascii="Times New Roman" w:hAnsi="Times New Roman"/>
          <w:sz w:val="24"/>
          <w:szCs w:val="24"/>
        </w:rPr>
        <w:t xml:space="preserve">(АО «РУСАЛ САЯНАЛ») </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ейший российский завод по производству фольги и упаковочных материалов на ее основе. </w:t>
      </w:r>
      <w:r>
        <w:rPr>
          <w:rFonts w:cs="Times New Roman" w:ascii="Times New Roman" w:hAnsi="Times New Roman"/>
          <w:bCs/>
          <w:sz w:val="24"/>
          <w:szCs w:val="24"/>
        </w:rPr>
        <w:t xml:space="preserve">Лидер российской фольгопрокатной отрасли по объему производства и разнообразию ассортимента продукци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Сырье:</w:t>
      </w:r>
      <w:r>
        <w:rPr>
          <w:rFonts w:cs="Times New Roman" w:ascii="Times New Roman" w:hAnsi="Times New Roman"/>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tabs>
          <w:tab w:val="clear" w:pos="708"/>
          <w:tab w:val="left" w:pos="9921" w:leader="none"/>
        </w:tabs>
        <w:suppressAutoHyphens w:val="true"/>
        <w:spacing w:lineRule="auto" w:line="240" w:before="0" w:after="0"/>
        <w:ind w:right="357" w:firstLine="709"/>
        <w:contextualSpacing/>
        <w:jc w:val="both"/>
        <w:rPr/>
      </w:pPr>
      <w:r>
        <w:rPr>
          <w:rFonts w:cs="Times New Roman" w:ascii="Times New Roman" w:hAnsi="Times New Roman"/>
          <w:bCs/>
          <w:i/>
          <w:sz w:val="24"/>
          <w:szCs w:val="24"/>
        </w:rPr>
        <w:t>Продукция</w:t>
      </w:r>
      <w:r>
        <w:rPr>
          <w:rFonts w:cs="Times New Roman" w:ascii="Times New Roman" w:hAnsi="Times New Roman"/>
          <w:bCs/>
          <w:sz w:val="24"/>
          <w:szCs w:val="24"/>
        </w:rPr>
        <w:t xml:space="preserve">: </w:t>
      </w:r>
      <w:r>
        <w:rPr>
          <w:rFonts w:cs="Times New Roman" w:ascii="Times New Roman" w:hAnsi="Times New Roman"/>
          <w:sz w:val="24"/>
          <w:szCs w:val="24"/>
        </w:rPr>
        <w:tab/>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алюминиевая фольга с термосвариваемым покрытием;</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гибкая упаковка с термосвариваемым покрытием (в рулонах) для лекарственных препаратов;</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ашированная бумагой алюминиевая фольга для пищевой и табачной промышленности;</w:t>
      </w:r>
    </w:p>
    <w:p>
      <w:pPr>
        <w:pStyle w:val="Normal"/>
        <w:keepNext w:val="true"/>
        <w:numPr>
          <w:ilvl w:val="0"/>
          <w:numId w:val="22"/>
        </w:numPr>
        <w:suppressLineNumbers/>
        <w:tabs>
          <w:tab w:val="clear" w:pos="708"/>
          <w:tab w:val="left" w:pos="709"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лакированная, окрашенная, печатная, тисненая алюминиевая фольга. </w:t>
      </w:r>
    </w:p>
    <w:p>
      <w:pPr>
        <w:pStyle w:val="Normal"/>
        <w:keepNext w:val="true"/>
        <w:suppressLineNumbers/>
        <w:tabs>
          <w:tab w:val="clear" w:pos="708"/>
          <w:tab w:val="left" w:pos="9921" w:leader="none"/>
        </w:tabs>
        <w:suppressAutoHyphens w:val="true"/>
        <w:spacing w:lineRule="auto" w:line="240" w:before="0" w:after="0"/>
        <w:ind w:right="357" w:firstLine="709"/>
        <w:contextualSpacing/>
        <w:jc w:val="both"/>
        <w:rPr/>
      </w:pPr>
      <w:r>
        <w:rPr>
          <w:rFonts w:cs="Times New Roman" w:ascii="Times New Roman" w:hAnsi="Times New Roman"/>
          <w:bCs/>
          <w:i/>
          <w:sz w:val="24"/>
          <w:szCs w:val="24"/>
        </w:rPr>
        <w:t xml:space="preserve">Потребители: </w:t>
      </w:r>
      <w:r>
        <w:rPr>
          <w:rFonts w:cs="Times New Roman" w:ascii="Times New Roman" w:hAnsi="Times New Roman"/>
          <w:sz w:val="24"/>
          <w:szCs w:val="24"/>
        </w:rPr>
        <w:t>пищевая, кондитерская, фармацевтическая, строительная, табачная промышленность, торговые розничные сети.</w:t>
      </w:r>
    </w:p>
    <w:p>
      <w:pPr>
        <w:pStyle w:val="Normal"/>
        <w:keepNext w:val="true"/>
        <w:suppressLineNumbers/>
        <w:tabs>
          <w:tab w:val="clear" w:pos="708"/>
          <w:tab w:val="left" w:pos="9921" w:leader="none"/>
        </w:tabs>
        <w:suppressAutoHyphens w:val="true"/>
        <w:spacing w:lineRule="auto" w:line="240" w:before="0" w:after="0"/>
        <w:ind w:right="357" w:firstLine="709"/>
        <w:contextualSpacing/>
        <w:jc w:val="both"/>
        <w:rPr/>
      </w:pPr>
      <w:r>
        <w:rPr>
          <w:rFonts w:cs="Times New Roman" w:ascii="Times New Roman" w:hAnsi="Times New Roman"/>
          <w:bCs/>
          <w:i/>
          <w:sz w:val="24"/>
          <w:szCs w:val="24"/>
        </w:rPr>
        <w:t>Мощность</w:t>
      </w:r>
      <w:r>
        <w:rPr>
          <w:rFonts w:cs="Times New Roman" w:ascii="Times New Roman" w:hAnsi="Times New Roman"/>
          <w:sz w:val="24"/>
          <w:szCs w:val="24"/>
        </w:rPr>
        <w:t>: 40 тысяч тонн фольги в год.</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 xml:space="preserve">Развитие: </w:t>
      </w:r>
      <w:r>
        <w:rPr>
          <w:rFonts w:cs="Times New Roman" w:ascii="Times New Roman" w:hAnsi="Times New Roman"/>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Сертификаты</w:t>
      </w:r>
      <w:r>
        <w:rPr>
          <w:rFonts w:cs="Times New Roman" w:ascii="Times New Roman" w:hAnsi="Times New Roman"/>
          <w:sz w:val="24"/>
          <w:szCs w:val="24"/>
        </w:rPr>
        <w:t xml:space="preserve">: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ISO 14001:2004 (международный стандарт системы экологического менеджмент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ISO 9001:2008 (международный стандарт системы менеджмента качеств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Cs/>
          <w:i/>
          <w:sz w:val="24"/>
          <w:szCs w:val="24"/>
        </w:rPr>
        <w:t>Персонал</w:t>
      </w:r>
      <w:r>
        <w:rPr>
          <w:rFonts w:cs="Times New Roman" w:ascii="Times New Roman" w:hAnsi="Times New Roman"/>
          <w:sz w:val="24"/>
          <w:szCs w:val="24"/>
        </w:rPr>
        <w:t>: 767 челове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
          <w:i/>
          <w:sz w:val="24"/>
          <w:szCs w:val="24"/>
          <w:u w:val="single"/>
        </w:rPr>
        <w:t>Филиал ПАО «Федеральная гидрогенерирующая компания - РусГидро» – «Саяно-Шушенская ГЭС имени П.С.Непорожнего»</w:t>
      </w:r>
      <w:r>
        <w:rPr>
          <w:rFonts w:cs="Times New Roman" w:ascii="Times New Roman" w:hAnsi="Times New Roman"/>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ШГЭК вырабатывает электроэнергию за счет энергии воды, установленная мощность комплекса 6721 МВт (в том числе: Саяно-Шушенская ГЭС - 6400 МВт, Майнская ГЭС - 321 МВт). Выработка за 2014 год – 20 347 млн.кВт·ч. Полезный отпуск за 2014 год – 20 270 млн.кВт·ч.</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Установлена система предотвращения взрывов и пожаров типа TRANSFORMER PROTEСTOR производства компании «</w:t>
      </w:r>
      <w:r>
        <w:rPr>
          <w:rFonts w:cs="Times New Roman" w:ascii="Times New Roman" w:hAnsi="Times New Roman"/>
          <w:sz w:val="24"/>
          <w:szCs w:val="24"/>
          <w:lang w:val="en-US"/>
        </w:rPr>
        <w:t>SERGI</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позволяющая избежать взрывов трансформаторов и возникновение на них пожар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w:t>
      </w:r>
    </w:p>
    <w:p>
      <w:pPr>
        <w:pStyle w:val="Style18"/>
        <w:keepNext w:val="true"/>
        <w:suppressLineNumbers/>
        <w:suppressAutoHyphens w:val="true"/>
        <w:spacing w:before="0" w:after="0"/>
        <w:ind w:right="-2" w:firstLine="709"/>
        <w:contextualSpacing/>
        <w:jc w:val="both"/>
        <w:rPr/>
      </w:pPr>
      <w:r>
        <w:rPr/>
        <w:t xml:space="preserve">В 2014 году в рамках третьего этапа восстановления и комплексной реконструкции Саяно-Шушенской ГЭС введены в эксплуатацию гидроагрегаты №4 и №3, восстановленные в 2010 году. Пуск наиболее пострадавшего во время аварии гидроагрегата №2 ознаменовал собой завершение работ по восстановлению Саяно-Шушенской ГЭС. С вводом ГА№2 располагаемая мощность Саяно-Шушенской ГЭС достигла проектной установленной - 6 400 МВт. Также в 2014 году завершился перевод всех присоединений (5 энергоблоков СШГЭС и 4 линии электропередачи) к новому элегазовому распределительному устройству КРУЭ-500 кВ. Таким образом, к концу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w:t>
      </w:r>
    </w:p>
    <w:p>
      <w:pPr>
        <w:pStyle w:val="Style18"/>
        <w:keepNext w:val="true"/>
        <w:suppressLineNumbers/>
        <w:suppressAutoHyphens w:val="true"/>
        <w:spacing w:before="0" w:after="0"/>
        <w:ind w:right="-2" w:firstLine="709"/>
        <w:contextualSpacing/>
        <w:jc w:val="both"/>
        <w:rPr/>
      </w:pPr>
      <w:r>
        <w:rPr/>
        <w:t xml:space="preserve">По итогам 2015 года суммарная выработка электроэнергии Саяно-Шушенской и Майнской ГЭС составила более 20,3 млрд.кВт.час.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Майнская ГЭС</w:t>
      </w:r>
      <w:r>
        <w:rPr>
          <w:rFonts w:cs="Times New Roman" w:ascii="Times New Roman" w:hAnsi="Times New Roman"/>
          <w:b/>
          <w:sz w:val="24"/>
          <w:szCs w:val="24"/>
        </w:rPr>
        <w:t xml:space="preserve"> </w:t>
      </w:r>
      <w:r>
        <w:rPr>
          <w:rFonts w:cs="Times New Roman" w:ascii="Times New Roman" w:hAnsi="Times New Roman"/>
          <w:sz w:val="24"/>
          <w:szCs w:val="24"/>
        </w:rPr>
        <w:t>и Саяно-Шушенская ГЭС представляют собой единый гидроэнергетический комплекс, тесно связанный технологически: Майнская — контррегулирующая станция, Саяно-Шушенская — пиковая. По техническому уровню этот комплекс не знает аналогов в нашей стране. И в течение года, и в течение суток потребности в электроэнергии различны, поэтому пиковая гидростанция должна оперативно реагировать на эти колебания. Постоянные колебания уровня воды вызвали бы неудобства для водопользователей населенных пунктов, расположенных ниже по течению.</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кВт, годовая выработка электроэнергии - 1,7 млрд.кВт·ч. Площадь зеркала водохранилища при НПУ составляет 11,5 кв.км., полный объем водохранилища - 115 млн.куб.м., полезный объем - 48,7 млн.куб.м., длина водохранилища при НПУ - </w:t>
        <w:tab/>
        <w:t>21,5 км.</w:t>
      </w:r>
    </w:p>
    <w:p>
      <w:pPr>
        <w:pStyle w:val="Style18"/>
        <w:keepNext w:val="true"/>
        <w:suppressLineNumbers/>
        <w:suppressAutoHyphens w:val="true"/>
        <w:spacing w:before="0" w:after="0"/>
        <w:ind w:right="-2" w:firstLine="709"/>
        <w:contextualSpacing/>
        <w:jc w:val="both"/>
        <w:rPr>
          <w:color w:val="000000"/>
          <w:u w:val="single"/>
        </w:rPr>
      </w:pPr>
      <w:r>
        <w:rPr>
          <w:color w:val="000000"/>
          <w:u w:val="single"/>
        </w:rPr>
        <w:t>Комплексная реконструкция Майнского гидроузла. Реконструкция плотины Майнского гидроузла с созданием двух водосливных</w:t>
      </w:r>
    </w:p>
    <w:p>
      <w:pPr>
        <w:pStyle w:val="Style18"/>
        <w:keepNext w:val="true"/>
        <w:suppressLineNumbers/>
        <w:suppressAutoHyphens w:val="true"/>
        <w:spacing w:before="0" w:after="0"/>
        <w:ind w:right="-2" w:firstLine="709"/>
        <w:contextualSpacing/>
        <w:jc w:val="both"/>
        <w:rPr>
          <w:color w:val="000000"/>
        </w:rPr>
      </w:pPr>
      <w:r>
        <w:rPr>
          <w:color w:val="000000"/>
        </w:rPr>
        <w:t>Реконструкция плотины Майнского гидроузла с созданием двух водосливных пролетов с целью повышения надежности и безопасности гидротехнических сооружений.</w:t>
      </w:r>
    </w:p>
    <w:p>
      <w:pPr>
        <w:pStyle w:val="Style18"/>
        <w:keepNext w:val="true"/>
        <w:suppressLineNumbers/>
        <w:suppressAutoHyphens w:val="true"/>
        <w:spacing w:before="0" w:after="0"/>
        <w:ind w:right="-2" w:firstLine="709"/>
        <w:contextualSpacing/>
        <w:jc w:val="both"/>
        <w:rPr>
          <w:color w:val="000000"/>
        </w:rPr>
      </w:pPr>
      <w:r>
        <w:rPr>
          <w:color w:val="000000"/>
        </w:rPr>
        <w:t>Сооружение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 </w:t>
      </w:r>
    </w:p>
    <w:p>
      <w:pPr>
        <w:pStyle w:val="Style18"/>
        <w:keepNext w:val="true"/>
        <w:suppressLineNumbers/>
        <w:suppressAutoHyphens w:val="true"/>
        <w:spacing w:before="0" w:after="0"/>
        <w:ind w:right="-2" w:firstLine="709"/>
        <w:contextualSpacing/>
        <w:jc w:val="both"/>
        <w:rPr>
          <w:color w:val="000000"/>
        </w:rPr>
      </w:pPr>
      <w:r>
        <w:rPr>
          <w:color w:val="000000"/>
        </w:rPr>
        <w:t>Проект реконструкции в настоящее время находится на стадии завершения разработки и готовится к прохождению процедуры Государственной экспертиз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Береговой водосброс Саяно-Шушенской ГЭ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и отводящий кана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000 м³/с воды. Водосбросные туннели по всей длине и по всему периметру закрепляются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
          <w:i/>
          <w:iCs/>
          <w:sz w:val="24"/>
          <w:szCs w:val="24"/>
          <w:u w:val="single"/>
        </w:rPr>
        <w:t>Фирма "Саянстрой"</w:t>
      </w:r>
      <w:r>
        <w:rPr>
          <w:rFonts w:cs="Times New Roman" w:ascii="Times New Roman" w:hAnsi="Times New Roman"/>
          <w:sz w:val="24"/>
          <w:szCs w:val="24"/>
        </w:rPr>
        <w:t xml:space="preserve"> - многопрофильная, инвестиционная, комплексная производственно-строительная группа. Расположена на юге Сибири и ведет свою деятельность на территории Республики Хакасия и юга Красноярского края более 30 лет (с 1974 год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мпания построила один из крупнейших в мире Саянский алюминиевый завод, предприятие по выпуску алюминиевой фольги «Саянал», принимала участие в строительстве Ачинского нефтеперерабатывающего завода, Саяно-Шушенской ГЭС. Кроме этого, ею построен город Саяногорск, множество объектов промышленного, жилого и социального назначения в городах Хакасии и Красноярского края. По решению Совета Министров Республики Хакасия 1992 года, АО «Саянстрой» признано в регионе базовым предприятием по внедрению передовых строительных технологий и выпуску стройматериал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компании действуют несколько заводов, в т.ч. по изготовлению железобетонных изделий, бетона, кирпича, асфальта, изделий деревообработки, металлообработки, изделий из ПВХ и пластика. Компания самостоятельно добывает лес, сырье для производства бетона и железобетонных изделий, кирпича. Имеет свой парк строительной техники. Имеются лицензии на все виды строительно-монтажных и проектных работ.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03 года в ЗАО «Саянстрой» функционирует система менеджмента качества в соответствии с требованиями Международного стандарта ISO-9001:200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b/>
          <w:i/>
          <w:iCs/>
          <w:sz w:val="24"/>
          <w:szCs w:val="24"/>
          <w:u w:val="single"/>
        </w:rPr>
        <w:t>ОАО "Саянмолоко"</w:t>
      </w:r>
      <w:r>
        <w:rPr>
          <w:rFonts w:cs="Times New Roman" w:ascii="Times New Roman" w:hAnsi="Times New Roman"/>
          <w:sz w:val="24"/>
          <w:szCs w:val="24"/>
        </w:rPr>
        <w:t xml:space="preserve"> является одним из значимых объектов городской и республиканской промышленной инфраструктуры: перерабатывающим предприятием молока и изготовителем молочной продукции.</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На ОАО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ников составляет порядка 48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1"/>
        <w:rPr>
          <w:rFonts w:ascii="Times New Roman" w:hAnsi="Times New Roman" w:cs="Times New Roman"/>
          <w:b/>
          <w:b/>
          <w:bCs/>
          <w:iCs/>
          <w:sz w:val="24"/>
          <w:szCs w:val="24"/>
        </w:rPr>
      </w:pPr>
      <w:bookmarkStart w:id="5" w:name="__RefHeading___Toc445987663"/>
      <w:r>
        <w:rPr>
          <w:rFonts w:cs="Times New Roman" w:ascii="Times New Roman" w:hAnsi="Times New Roman"/>
          <w:b/>
          <w:bCs/>
          <w:iCs/>
          <w:sz w:val="24"/>
          <w:szCs w:val="24"/>
        </w:rPr>
        <w:t>2.2. Сводные основные социально-экономические показатели муниципального образования г.Саяногорск</w:t>
      </w:r>
      <w:bookmarkEnd w:id="5"/>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4"/>
          <w:szCs w:val="24"/>
          <w:lang w:eastAsia="ru-RU"/>
        </w:rPr>
        <w:t xml:space="preserve">Подводя итоги развития муниципального образования г.Саяногорск за последние пять лет можно отметить, что муниципальное образование г.Саяногорск во многих направлениях экономической, социальной и общественной жизни сделало большие шаги к достижению главной цели развития МО г.Саяногорск: </w:t>
      </w:r>
      <w:r>
        <w:rPr>
          <w:rFonts w:cs="Times New Roman" w:ascii="Times New Roman" w:hAnsi="Times New Roman"/>
          <w:i/>
          <w:sz w:val="24"/>
          <w:szCs w:val="24"/>
          <w:lang w:eastAsia="ru-RU"/>
        </w:rPr>
        <w:t xml:space="preserve">«Создание перспективного города с благоприятными условиями жизни». </w:t>
      </w:r>
      <w:r>
        <w:rPr>
          <w:rFonts w:cs="Times New Roman" w:ascii="Times New Roman" w:hAnsi="Times New Roman"/>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на территории МО г.Саяногорск, повышение уровня благоустройства городской территории и инфраструктуры жизнедеятельности граждан, повышение общественной безопасности граждан,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положение муниципального образования г.Саяногорск всегда характеризовалось стабильным экономическим ростом основных показателей: ростом промышленного производства, ростом инвестиций в основной капитал, планомерным ростом размера средней заработной платы работников, стабилизацией роста оборота розничной торговли, снижением численности безработных и реализацией мер направленных на ее сниж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оследние годы на социально-экономическое развитие муниципального образования г.Саяногорск оказали влияния следующие событ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На динамику объемов промышленного производства продукции, работ и услуг оказывают влияние не только внутренние факторы фактическое выполнение объемов производства и объемы фактически оказанных работ и услуг, но и внешние факторы.</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В металлургическом производстве спрос на объемы продукции цветной металлургии и ее ценообразование на мировом рынке, в 2015 году произошел значительный рост цены реализации алюминия на 95% (изменение цен реализации за счет изменения курса $  и изменения себестоимости производства).</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По производству электроэнергии зафиксировано с марта текущего года замедление темпов снижения объемов производства электроэнергии, что обусловлено многими факторами влияния: фактического потребления и влияниями розничного рынка на поставку электрической энергии в целом по Российской Федер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pPr>
      <w:r>
        <w:rPr>
          <w:rFonts w:cs="Times New Roman" w:ascii="Times New Roman" w:hAnsi="Times New Roman"/>
          <w:b/>
          <w:i/>
          <w:sz w:val="24"/>
          <w:szCs w:val="24"/>
          <w:u w:val="single"/>
        </w:rPr>
        <w:t>Комплексное восстановление Саяно-Шушенской ГЭС</w:t>
      </w:r>
      <w:r>
        <w:rPr>
          <w:rFonts w:cs="Times New Roman" w:ascii="Times New Roman" w:hAnsi="Times New Roman"/>
          <w:b/>
          <w:i/>
          <w:sz w:val="24"/>
          <w:szCs w:val="24"/>
        </w:rPr>
        <w:t xml:space="preserve"> </w:t>
      </w:r>
      <w:r>
        <w:rPr>
          <w:rFonts w:cs="Times New Roman" w:ascii="Times New Roman" w:hAnsi="Times New Roman"/>
          <w:sz w:val="24"/>
          <w:szCs w:val="24"/>
        </w:rPr>
        <w:t>- Филиал ПАО «РусГидро» - «Саяно-Шушенская ГЭС имени П.С. Непорожнего».</w:t>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Саяно-Шушенской ГЭС после аварии (17 августа 2009 года) и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Оснащение новых гидроагрегатов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оборудование здания ГЭС системами мониторинга состояния,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w:t>
      </w:r>
    </w:p>
    <w:p>
      <w:pPr>
        <w:pStyle w:val="Normal"/>
        <w:keepNext w:val="true"/>
        <w:suppressLineNumbers/>
        <w:tabs>
          <w:tab w:val="clear" w:pos="708"/>
          <w:tab w:val="left" w:pos="9921" w:leader="none"/>
        </w:tab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Производимая электроэнергия  соответствует по качеству требованиям системного оператора  (наличие специальных сертификатов не требуется). Все работы, проводимые на объектах СШГЭК,  осуществляются при соблюдении природоохранного и экологического  законодательства. Осуществляются работы по мониторингу влияния СШГЭК на территории биосферного заповедника «Шушенский бор». Своевременно разрабатывается вся необходимая нормативная и разрешительная документация.</w:t>
      </w:r>
    </w:p>
    <w:p>
      <w:pPr>
        <w:pStyle w:val="Normal"/>
        <w:keepNext w:val="true"/>
        <w:suppressLineNumbers/>
        <w:suppressAutoHyphens w:val="true"/>
        <w:spacing w:lineRule="auto" w:line="240" w:before="0" w:after="0"/>
        <w:ind w:right="357" w:firstLine="6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uppressLineNumbers/>
        <w:suppressAutoHyphens w:val="true"/>
        <w:spacing w:lineRule="auto" w:line="240" w:before="0" w:after="0"/>
        <w:ind w:right="-2" w:firstLine="68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Техническое перевооружение и реконструкция гидроэнергетического комплекса Саяно-Шушенской ГЭС» - </w:t>
      </w:r>
      <w:r>
        <w:rPr>
          <w:rFonts w:cs="Times New Roman" w:ascii="Times New Roman" w:hAnsi="Times New Roman"/>
          <w:sz w:val="24"/>
          <w:szCs w:val="24"/>
        </w:rPr>
        <w:t>Филиал ПАО «РусГидро» - «Саяно-Шушенская ГЭС имени П.С. Непорожнего».</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Замена оборудования гидроэлектростанции на современное и высокотехнологическое. Оснащаются новые гидроагрегаты системами виброконтроля, алгоритмы систем управления гидроагрегатов ориентированы на незамедлительную остановку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 затопления. Установлена система предотвращения взрывов и пожаров типа Transformer protector производства компании «SERGI France», позволяющая избежать взрывов трансформаторов и возникновение на них пожаров.</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680"/>
        <w:contextualSpacing/>
        <w:jc w:val="both"/>
        <w:rPr/>
      </w:pPr>
      <w:r>
        <w:rPr>
          <w:rFonts w:cs="Times New Roman" w:ascii="Times New Roman" w:hAnsi="Times New Roman"/>
          <w:b/>
          <w:i/>
          <w:sz w:val="24"/>
          <w:szCs w:val="24"/>
          <w:u w:val="single"/>
        </w:rPr>
        <w:t>«</w:t>
      </w:r>
      <w:r>
        <w:rPr>
          <w:rFonts w:cs="Times New Roman" w:ascii="Times New Roman" w:hAnsi="Times New Roman"/>
          <w:b/>
          <w:i/>
          <w:iCs/>
          <w:sz w:val="24"/>
          <w:szCs w:val="24"/>
          <w:u w:val="single"/>
        </w:rPr>
        <w:t>Комплексная реконструкция Майнского гидроузла (реконструкция плотины Майнского гидроузла с созданием двух водосливных пролетов)</w:t>
      </w:r>
      <w:r>
        <w:rPr>
          <w:rFonts w:cs="Times New Roman" w:ascii="Times New Roman" w:hAnsi="Times New Roman"/>
          <w:b/>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Филиал ПАО «РусГидро» - «Саяно-Шушенская ГЭС имени П.С. Непорожнего».</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Повышение надежности и безопасности гидротехнических сооружений.</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гидротехнических сооружений Майнского гидроузла.</w:t>
      </w:r>
    </w:p>
    <w:p>
      <w:pPr>
        <w:pStyle w:val="TextBodyIndent"/>
        <w:keepNext w:val="true"/>
        <w:widowControl/>
        <w:suppressLineNumbers/>
        <w:suppressAutoHyphens w:val="true"/>
        <w:spacing w:before="0" w:after="0"/>
        <w:ind w:right="-2" w:firstLine="709"/>
        <w:contextualSpacing/>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lineRule="auto" w:line="240" w:before="0" w:after="0"/>
        <w:ind w:right="-2" w:firstLine="680"/>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 xml:space="preserve">«Достройка Саяно-Шушенского Гидроэнергокомплекса»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Филиал ПАО «РусГидро» - «Саяно-Шушенская ГЭС имени П.С. Непорожнего».</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ройка Саяно-Шушенского Гидроэнергокомплекса. </w:t>
      </w:r>
    </w:p>
    <w:p>
      <w:pPr>
        <w:pStyle w:val="Normal"/>
        <w:keepNext w:val="true"/>
        <w:suppressLineNumbers/>
        <w:suppressAutoHyphens w:val="true"/>
        <w:spacing w:lineRule="auto" w:line="240" w:before="0" w:after="0"/>
        <w:ind w:right="-2" w:firstLine="680"/>
        <w:contextualSpacing/>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Саяно-Шушенского гидроэнергитического комплекса (согласно Акту приемки в эксплуатацию законченного строительства от 26.10.2000).</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2014 году </w:t>
      </w:r>
      <w:r>
        <w:rPr>
          <w:rFonts w:cs="Times New Roman" w:ascii="Times New Roman" w:hAnsi="Times New Roman"/>
          <w:b/>
          <w:sz w:val="24"/>
          <w:szCs w:val="24"/>
          <w:u w:val="single"/>
        </w:rPr>
        <w:t>«РУСАЛ Саяногорский алюминиевый завод»</w:t>
      </w:r>
      <w:r>
        <w:rPr>
          <w:rFonts w:cs="Times New Roman" w:ascii="Times New Roman" w:hAnsi="Times New Roman"/>
          <w:b/>
          <w:sz w:val="24"/>
          <w:szCs w:val="24"/>
        </w:rPr>
        <w:t xml:space="preserve"> произвел за 813,9 тыс. тонн алюминия - в соответствии с планом, что на 1,6 % больше чем за 2014 год, этому способствовал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u w:val="single"/>
        </w:rPr>
      </w:pPr>
      <w:r>
        <w:rPr>
          <w:rFonts w:cs="Times New Roman" w:ascii="Times New Roman" w:hAnsi="Times New Roman"/>
          <w:b/>
          <w:u w:val="single"/>
        </w:rPr>
        <w:t>«Модернизация ЛА №2, линии резки, упаковки и маркировки плоских слитков в литейном отделении №1» - АО «РУСАЛ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rPr>
      </w:pPr>
      <w:r>
        <w:rPr>
          <w:rFonts w:cs="Times New Roman" w:ascii="Times New Roman" w:hAnsi="Times New Roman"/>
        </w:rPr>
        <w:t>Позволила увеличить объемы производства товарной продукции с увеличенной добавленной стоимостью в виде плоских слитков, из сплавов серии 5ххх, 6ххх на ОАО «РУСАЛ Саяногорск» до 120 000 тонн в год и увеличить объемы производства товарной продукции с увеличенной добавленной стоимостью.</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Обеспечения возможности производства анодов с пазами» - АО «РУСАЛ Саяногорск».</w:t>
      </w:r>
    </w:p>
    <w:p>
      <w:pPr>
        <w:pStyle w:val="Normal"/>
        <w:keepNext w:val="true"/>
        <w:suppressLineNumbers/>
        <w:suppressAutoHyphens w:val="true"/>
        <w:spacing w:lineRule="auto" w:line="240" w:before="0" w:after="0"/>
        <w:ind w:right="0" w:firstLine="708"/>
        <w:contextualSpacing/>
        <w:rPr>
          <w:rFonts w:ascii="Times New Roman" w:hAnsi="Times New Roman" w:cs="Times New Roman"/>
        </w:rPr>
      </w:pPr>
      <w:r>
        <w:rPr>
          <w:rFonts w:cs="Times New Roman" w:ascii="Times New Roman" w:hAnsi="Times New Roman"/>
        </w:rPr>
        <w:t>Позволит увеличить выход по току 0,3%, снизить расход электроэнергии технологической 160кВт*ч/т Al (1-8 корпус),  50 кВт*ч/т Al(9-10 корпус), снизить расходы ОА 4 кг/т Al.</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Повысить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Строительство печи переплава» - АО «РУСАЛ Саяногорск».</w:t>
      </w:r>
    </w:p>
    <w:p>
      <w:pPr>
        <w:pStyle w:val="Normal"/>
        <w:keepNext w:val="true"/>
        <w:suppressLineNumbers/>
        <w:suppressAutoHyphens w:val="true"/>
        <w:spacing w:lineRule="auto" w:line="240" w:before="0" w:after="0"/>
        <w:ind w:right="0" w:firstLine="708"/>
        <w:contextualSpacing/>
        <w:rPr>
          <w:rFonts w:ascii="Times New Roman" w:hAnsi="Times New Roman" w:cs="Times New Roman"/>
        </w:rPr>
      </w:pPr>
      <w:r>
        <w:rPr>
          <w:rFonts w:cs="Times New Roman" w:ascii="Times New Roman" w:hAnsi="Times New Roman"/>
        </w:rPr>
        <w:t>Получение дополнительной прибыли за счет:</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 вовлечения в производство товарной продукции обрези плоских слитков, образующейся при производстве деформируемых сплавов1ххх, 5ххх, 8ххх и 6ххх серии и отходов от производства технического алюминия, в полном объеме - 20 281 т/год;</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 получение дополнительной прибыли за счет продажи всего объема  6 738 т/год шлаков с МВГ 49,7 %, по цене - (27 % от LME).</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Инвестиционный проект: «Модернизация АСУТП печей гомогенизации САЗ» - АО «РУСАЛ Саяногорс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Модернизация линии Брошо-2 ХАЗ для выпуска литейных сплавов в виде малогабаритной чушки 15 кг» - АО «РУСАЛ Саяногорс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 повышение конкурентоспособности выпускаемой продукции, расширение рынка сбыта, увеличение объемов производства товарной продукции с высокой добавленной стоимостью.</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u w:val="single"/>
        </w:rPr>
      </w:pPr>
      <w:r>
        <w:rPr>
          <w:rFonts w:cs="Times New Roman" w:ascii="Times New Roman" w:hAnsi="Times New Roman"/>
          <w:b/>
          <w:u w:val="single"/>
        </w:rPr>
        <w:t>«Установка литейного комплекса непрерывного горизонтального литья Properzi в ЛО-2» - АО «РУСАЛ Саяногорс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rPr>
      </w:pPr>
      <w:r>
        <w:rPr>
          <w:rFonts w:cs="Times New Roman" w:ascii="Times New Roman" w:hAnsi="Times New Roman"/>
        </w:rPr>
        <w:t>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 Получение прибыли за счет увеличения выпуска литейных сплав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u w:val="single"/>
        </w:rPr>
        <w:t>«РУСАЛ САЯНАЛ»</w:t>
      </w:r>
      <w:r>
        <w:rPr>
          <w:rFonts w:cs="Times New Roman" w:ascii="Times New Roman" w:hAnsi="Times New Roman"/>
          <w:sz w:val="24"/>
          <w:szCs w:val="24"/>
        </w:rPr>
        <w:t xml:space="preserve"> уже в 2010-2012 годах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на САЯНАЛе приступили к изготовлению упаковки на основе фольги для новогодних подарков, в нее будут одеты «Советское шампанское», шоколадные яйца с сюрпризом, фигурки снеговика, снегурочки, зайчика, сообщает пресс-служба РУСАЛа. </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Конфеты очень многих российских кондитерских фабрик, среди которых «Победа», «Рахат», «Славянка-снаб», «Ронас», «Шоколадный мир» и многие другие, упакованы именно в саянальскую фольгу. Фольга эта выпускается не только гладкая, но и с многоцветной печатью. Часто применяется кашированая фольга (склеенная с бумагой), что позволяет шоколаду долго не портиться и не терять свои потребительские свойства.</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В 2015 году выпуск фольги и материалов на ее основе для потребителей России и ближнего зарубежья на САЯНАЛе, входящем в РУСАЛ увеличен на 38%.</w:t>
      </w:r>
    </w:p>
    <w:p>
      <w:pPr>
        <w:pStyle w:val="Style28"/>
        <w:keepNext w:val="true"/>
        <w:suppressLineNumbers/>
        <w:tabs>
          <w:tab w:val="clear" w:pos="708"/>
          <w:tab w:val="left" w:pos="0" w:leader="none"/>
        </w:tabs>
        <w:suppressAutoHyphens w:val="true"/>
        <w:spacing w:lineRule="auto" w:line="240" w:before="0" w:after="0"/>
        <w:ind w:left="0" w:right="-2" w:firstLine="770"/>
        <w:contextualSpacing/>
        <w:jc w:val="both"/>
        <w:rPr>
          <w:rFonts w:ascii="Times New Roman" w:hAnsi="Times New Roman" w:cs="Times New Roman"/>
          <w:sz w:val="24"/>
          <w:szCs w:val="24"/>
        </w:rPr>
      </w:pPr>
      <w:r>
        <w:rPr>
          <w:rFonts w:cs="Times New Roman" w:ascii="Times New Roman" w:hAnsi="Times New Roman"/>
          <w:sz w:val="24"/>
          <w:szCs w:val="24"/>
        </w:rPr>
        <w:t>Чтобы заместить импорт коллектив САЯНАЛа расширяет ассортимент продукции, старается максимально выполнить требования заказчика. В прошлом году продукция предприятия была представлена на выставке «RosUpack-2015» в Москве, это помогло в поиске новых партн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80" w:leader="none"/>
          <w:tab w:val="left" w:pos="9921" w:leader="none"/>
        </w:tabs>
        <w:suppressAutoHyphens w:val="true"/>
        <w:spacing w:lineRule="auto" w:line="240" w:before="0" w:after="0"/>
        <w:ind w:right="-2" w:hanging="0"/>
        <w:contextualSpacing/>
        <w:jc w:val="both"/>
        <w:rPr/>
      </w:pPr>
      <w:r>
        <w:rPr>
          <w:rFonts w:cs="Times New Roman" w:ascii="Times New Roman" w:hAnsi="Times New Roman"/>
          <w:b/>
          <w:sz w:val="18"/>
          <w:szCs w:val="18"/>
          <w:lang w:eastAsia="ru-RU"/>
        </w:rPr>
        <w:tab/>
      </w:r>
      <w:r>
        <w:rPr>
          <w:rFonts w:cs="Times New Roman" w:ascii="Times New Roman" w:hAnsi="Times New Roman"/>
          <w:b/>
          <w:i/>
          <w:sz w:val="24"/>
          <w:szCs w:val="24"/>
          <w:lang w:eastAsia="ru-RU"/>
        </w:rPr>
        <w:t>М</w:t>
      </w:r>
      <w:r>
        <w:rPr>
          <w:rStyle w:val="Text"/>
          <w:rFonts w:cs="Times New Roman" w:ascii="Times New Roman" w:hAnsi="Times New Roman"/>
          <w:b/>
          <w:i/>
          <w:sz w:val="24"/>
          <w:szCs w:val="24"/>
        </w:rPr>
        <w:t xml:space="preserve">униципальное образование г.Саяногорск всегда занимает лидирующие позиции в экономике Республики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Основные тенденции социально-экономического развития МО г.Саяногорск за последние пять лет и по итогам за прошедший 2015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Объем отгруженных товаров, работ, услуг по итогам 2015 года составил 76 705,2 млн.руб. и увеличился на 11,1% по сравнению с прошлым годом. За последние пять лет (по сравнению с 2011 годом) объем производства увеличился на 43,1%, по причине влияния мирового кризиса, что привело к снижению объемов производства в 2010-2011 годах до размера 41,2 млрд.руб. и в последующие годы постепенное наращивание объемов привело к положительным результата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Индекс промышленного производства (ИПП) в 2015 году составил 101,0% и увеличился на 2,9 пункта по сравнению с предыдущим годом, за последние 5 лет  индекс промышленного производства достигал минимальной отметки 98,1 % и максимальной 103,3 %, данная динамика обусловлена влиянием мирового кризиса на экономику страны, введением санкций в последние годы  (в 2010-2011 годы кризиса индекс снижался до 99,7%).</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Динамика инвестиций в основной капитал была за последние годы слишком различной (обусловлено восстановлением СШ ГЭС) с 2011 года рост составил в 2,5 раза и объем инвестиций за 2011 год достиг 18,3 млрд.руб., в 2012 году объем инвестиций составил 17,5 млрд.руб., в 2013 году объем инвестиций составил 10,8 млрд.руб., в 2014 году объем инвестиций составил 7,0 млрд.руб., а в 2015 году объем инвестиций составил 4,7 млрд.руб. и по сравнению с предыдущим годом снизился на 22,1%, снижение объемов инвестиций в основной капитал обусловлено завершением ремонтных работ по восстановлению СШ ГЭС и вводом в эксплуатацию берегового водосброс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color w:val="000000"/>
          <w:sz w:val="24"/>
          <w:szCs w:val="24"/>
          <w:lang w:eastAsia="ru-RU"/>
        </w:rPr>
        <w:t>Размер среднемесячной заработной платы работников за 2015 составил 37 721,0 рублей в месяц  и по сравнению с 2014 годом увеличилась на 15,1%. За последние пять лет (с 2011 года) среднемесячная  зарплата увеличилась в 1,4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360" w:right="-2"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color w:val="000000"/>
          <w:sz w:val="24"/>
          <w:szCs w:val="24"/>
          <w:lang w:eastAsia="ru-RU"/>
        </w:rPr>
        <w:t xml:space="preserve">Динамика развития торговли и платных, бытовых  следующая: </w:t>
      </w:r>
    </w:p>
    <w:p>
      <w:pPr>
        <w:pStyle w:val="Normal"/>
        <w:keepNext w:val="true"/>
        <w:numPr>
          <w:ilvl w:val="0"/>
          <w:numId w:val="32"/>
        </w:numPr>
        <w:suppressLineNumbers/>
        <w:tabs>
          <w:tab w:val="clear" w:pos="708"/>
          <w:tab w:val="left" w:pos="550" w:leader="none"/>
        </w:tabs>
        <w:suppressAutoHyphens w:val="true"/>
        <w:spacing w:lineRule="auto" w:line="240" w:before="0" w:after="0"/>
        <w:ind w:left="550" w:right="-2" w:hanging="220"/>
        <w:contextualSpacing/>
        <w:jc w:val="both"/>
        <w:rPr/>
      </w:pPr>
      <w:r>
        <w:rPr>
          <w:rFonts w:cs="Times New Roman" w:ascii="Times New Roman" w:hAnsi="Times New Roman"/>
          <w:sz w:val="24"/>
          <w:szCs w:val="24"/>
          <w:lang w:eastAsia="ru-RU"/>
        </w:rPr>
        <w:t>оборот розничный торговли в 2015 году составил 5 015,7 млн. руб. увеличение составило 5,8% по сравнению с прошлым годом, за пять лет увеличился на 63,1 %;</w:t>
      </w:r>
    </w:p>
    <w:p>
      <w:pPr>
        <w:pStyle w:val="Normal"/>
        <w:keepNext w:val="true"/>
        <w:numPr>
          <w:ilvl w:val="0"/>
          <w:numId w:val="32"/>
        </w:numPr>
        <w:suppressLineNumbers/>
        <w:tabs>
          <w:tab w:val="clear" w:pos="708"/>
          <w:tab w:val="left" w:pos="360" w:leader="none"/>
          <w:tab w:val="left" w:pos="550" w:leader="none"/>
          <w:tab w:val="left" w:pos="9921" w:leader="none"/>
        </w:tabs>
        <w:suppressAutoHyphens w:val="true"/>
        <w:spacing w:lineRule="auto" w:line="240" w:before="0" w:after="0"/>
        <w:ind w:left="550" w:right="-2" w:hanging="190"/>
        <w:contextualSpacing/>
        <w:jc w:val="both"/>
        <w:rPr/>
      </w:pPr>
      <w:r>
        <w:rPr>
          <w:rFonts w:cs="Times New Roman" w:ascii="Times New Roman" w:hAnsi="Times New Roman"/>
          <w:sz w:val="24"/>
          <w:szCs w:val="24"/>
          <w:lang w:eastAsia="ru-RU"/>
        </w:rPr>
        <w:t>объем предоставления платных услуг населению в 2015 составило 1 546,5 млн.руб. увеличение на 1,2%  по сравнению с прошлым годом, за пять лет увеличился на 5,1 %;</w:t>
      </w:r>
    </w:p>
    <w:p>
      <w:pPr>
        <w:pStyle w:val="Normal"/>
        <w:keepNext w:val="true"/>
        <w:numPr>
          <w:ilvl w:val="0"/>
          <w:numId w:val="32"/>
        </w:numPr>
        <w:suppressLineNumbers/>
        <w:tabs>
          <w:tab w:val="clear" w:pos="708"/>
          <w:tab w:val="left" w:pos="550" w:leader="none"/>
        </w:tabs>
        <w:suppressAutoHyphens w:val="true"/>
        <w:spacing w:lineRule="auto" w:line="240" w:before="0" w:after="0"/>
        <w:ind w:left="550" w:right="-2" w:hanging="220"/>
        <w:contextualSpacing/>
        <w:jc w:val="both"/>
        <w:rPr/>
      </w:pPr>
      <w:r>
        <w:rPr>
          <w:rFonts w:cs="Times New Roman" w:ascii="Times New Roman" w:hAnsi="Times New Roman"/>
          <w:sz w:val="24"/>
          <w:szCs w:val="24"/>
          <w:lang w:eastAsia="ru-RU"/>
        </w:rPr>
        <w:t>объем общественного питания в 2015 году составил 981,5 млн.руб. и увеличился на 15,5%  по сравнению с прошлым годом, за пять лет увеличился на 33,5%.</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134"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Индекс потребительских цен на товары и услуги за 2015 год: </w:t>
      </w:r>
    </w:p>
    <w:p>
      <w:pPr>
        <w:pStyle w:val="Normal"/>
        <w:keepNext w:val="true"/>
        <w:numPr>
          <w:ilvl w:val="1"/>
          <w:numId w:val="36"/>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contextualSpacing/>
        <w:jc w:val="both"/>
        <w:rPr/>
      </w:pPr>
      <w:r>
        <w:rPr>
          <w:rFonts w:cs="Times New Roman" w:ascii="Times New Roman" w:hAnsi="Times New Roman"/>
          <w:sz w:val="24"/>
          <w:szCs w:val="24"/>
          <w:lang w:eastAsia="ru-RU"/>
        </w:rPr>
        <w:t xml:space="preserve">по Российской Федерации составил 112,9% и увеличился на 1,5 пункта по сравнению с предыдущим годом, </w:t>
      </w:r>
    </w:p>
    <w:p>
      <w:pPr>
        <w:pStyle w:val="Normal"/>
        <w:keepNext w:val="true"/>
        <w:numPr>
          <w:ilvl w:val="1"/>
          <w:numId w:val="36"/>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contextualSpacing/>
        <w:jc w:val="both"/>
        <w:rPr/>
      </w:pPr>
      <w:r>
        <w:rPr>
          <w:rFonts w:cs="Times New Roman" w:ascii="Times New Roman" w:hAnsi="Times New Roman"/>
          <w:sz w:val="24"/>
          <w:szCs w:val="24"/>
          <w:lang w:eastAsia="ru-RU"/>
        </w:rPr>
        <w:t>по Республике Хакасия составил 110,3% и снизился на 0,2 пункта по сравнению с предыдущим год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36"/>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На регистрируемом рынке труда в течение пяти лет наблюдалось: резкое увеличение в 2011 году численности зарегистрированных безработных граждан – 902 чел. и уровень  регистрируемой безработицы составлял 2,8%, ежегодная реализация мер по улучшению ситуации на рынке труда позволили достигнуть в 2015 году снижение уровня  регистрируемой безработицы до 1,82% и численности зарегистрированных безработных до 646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8"/>
        <w:contextualSpacing/>
        <w:jc w:val="both"/>
        <w:rPr/>
      </w:pPr>
      <w:r>
        <w:rPr>
          <w:u w:val="single"/>
        </w:rPr>
        <w:t>Количество действующих хозяйствующих субъектов</w:t>
      </w:r>
      <w:r>
        <w:rPr/>
        <w:t xml:space="preserve"> на территории муниципального образования г.Саяногорск (по сведениям МИФНС РФ №2 по РХ) по состоянию на 01.01.2016 г. составляет 2 512 ед. и снизилось на 135 ед. за 2015 год (на начало 2015 года действующих хозяйствующих субъектов было 2 647 ед.), из них:</w:t>
      </w:r>
    </w:p>
    <w:p>
      <w:pPr>
        <w:pStyle w:val="Style18"/>
        <w:keepNext w:val="true"/>
        <w:numPr>
          <w:ilvl w:val="0"/>
          <w:numId w:val="29"/>
        </w:numPr>
        <w:suppressLineNumbers/>
        <w:shd w:fill="FFFFFF" w:val="clear"/>
        <w:tabs>
          <w:tab w:val="clear" w:pos="708"/>
          <w:tab w:val="left" w:pos="567" w:leader="none"/>
          <w:tab w:val="left" w:pos="9921" w:leader="none"/>
        </w:tabs>
        <w:suppressAutoHyphens w:val="true"/>
        <w:spacing w:before="0" w:after="0"/>
        <w:ind w:left="354" w:right="-2" w:hanging="284"/>
        <w:contextualSpacing/>
        <w:jc w:val="both"/>
        <w:rPr/>
      </w:pPr>
      <w:r>
        <w:rPr/>
        <w:t xml:space="preserve">юридических лиц – 673 снизилось на 25 ед. по сравнению с началом 2015 года (на 01.01.2015 г. юридических лиц было 698), </w:t>
      </w:r>
    </w:p>
    <w:p>
      <w:pPr>
        <w:pStyle w:val="Style18"/>
        <w:keepNext w:val="true"/>
        <w:numPr>
          <w:ilvl w:val="0"/>
          <w:numId w:val="29"/>
        </w:numPr>
        <w:suppressLineNumbers/>
        <w:shd w:fill="FFFFFF" w:val="clear"/>
        <w:tabs>
          <w:tab w:val="clear" w:pos="708"/>
          <w:tab w:val="left" w:pos="567" w:leader="none"/>
          <w:tab w:val="left" w:pos="9921" w:leader="none"/>
        </w:tabs>
        <w:suppressAutoHyphens w:val="true"/>
        <w:spacing w:before="0" w:after="0"/>
        <w:ind w:left="354" w:right="-2" w:hanging="284"/>
        <w:contextualSpacing/>
        <w:jc w:val="both"/>
        <w:rPr/>
      </w:pPr>
      <w:r>
        <w:rPr/>
        <w:t>индивидуальных предпринимателей – 1 839 и снизилось на 110 ед. по сравнению с началом 2015 года (на 01.01.2015 г. индивидуальных предпринимателей было 1 949 е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hanging="0"/>
        <w:contextualSpacing/>
        <w:jc w:val="center"/>
        <w:rPr>
          <w:i/>
          <w:i/>
        </w:rPr>
      </w:pPr>
      <w:r>
        <w:rPr>
          <w:i/>
        </w:rPr>
        <w:t>Основные показатели социально-экономического развития МО г.Саяногорск за последние пять  лет и планируемые два года (по крупным и средним предприятиям)</w:t>
      </w:r>
    </w:p>
    <w:p>
      <w:pPr>
        <w:pStyle w:val="Style18"/>
        <w:keepNext w:val="true"/>
        <w:suppressLineNumbers/>
        <w:shd w:fill="FFFFFF" w:val="clear"/>
        <w:tabs>
          <w:tab w:val="clear" w:pos="708"/>
          <w:tab w:val="left" w:pos="567" w:leader="none"/>
          <w:tab w:val="left" w:pos="9921" w:leader="none"/>
        </w:tabs>
        <w:suppressAutoHyphens w:val="true"/>
        <w:spacing w:before="0" w:after="0"/>
        <w:ind w:right="-2" w:hanging="0"/>
        <w:contextualSpacing/>
        <w:jc w:val="both"/>
        <w:rPr>
          <w:i/>
          <w:i/>
          <w:sz w:val="16"/>
          <w:szCs w:val="16"/>
        </w:rPr>
      </w:pPr>
      <w:r>
        <w:rPr>
          <w:i/>
          <w:sz w:val="16"/>
          <w:szCs w:val="16"/>
        </w:rPr>
      </w:r>
    </w:p>
    <w:tbl>
      <w:tblPr>
        <w:tblW w:w="9994" w:type="dxa"/>
        <w:jc w:val="center"/>
        <w:tblInd w:w="0" w:type="dxa"/>
        <w:tblLayout w:type="fixed"/>
        <w:tblCellMar>
          <w:top w:w="0" w:type="dxa"/>
          <w:left w:w="108" w:type="dxa"/>
          <w:bottom w:w="0" w:type="dxa"/>
          <w:right w:w="108" w:type="dxa"/>
        </w:tblCellMar>
      </w:tblPr>
      <w:tblGrid>
        <w:gridCol w:w="4998"/>
        <w:gridCol w:w="999"/>
        <w:gridCol w:w="999"/>
        <w:gridCol w:w="999"/>
        <w:gridCol w:w="1000"/>
        <w:gridCol w:w="999"/>
      </w:tblGrid>
      <w:tr>
        <w:trPr>
          <w:tblHeader w:val="true"/>
          <w:trHeight w:val="255" w:hRule="atLeast"/>
        </w:trPr>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1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2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за 2013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за 2014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за 2015г.</w:t>
            </w:r>
          </w:p>
        </w:tc>
      </w:tr>
      <w:tr>
        <w:trPr>
          <w:tblHeader w:val="true"/>
          <w:trHeight w:val="302" w:hRule="atLeast"/>
        </w:trPr>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napToGrid w:val="false"/>
              <w:spacing w:lineRule="auto" w:line="240" w:before="0" w:after="0"/>
              <w:ind w:righ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r>
      <w:tr>
        <w:trPr>
          <w:trHeight w:val="94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ъем отгруженных товаров, выполненных работ, услуг организаций промышленного производства,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 59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62 740,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 023,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 194,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 307,1</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ндекс промышленного производства</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4,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5</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101,0</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нвестиции в основной капитал по всем источникам финансирования,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894,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060,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78,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08,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84,1</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орот розничной торговли,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443,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552,1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854,1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1 046,5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1 132,4 </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Оборот общественного питания, млн.руб.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8,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6,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9</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ъем платных услуг населению,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42,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2,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90,1</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06,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3,5</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годовая численность населения,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 21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 463</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 27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 00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977</w:t>
            </w:r>
          </w:p>
        </w:tc>
      </w:tr>
      <w:tr>
        <w:trPr>
          <w:trHeight w:val="31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 05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 61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 97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 15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 214</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рублей на чел. в месяц</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 806,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 31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 565,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 49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 720,8</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ибыль (по финансовым результатам деятельности организаций),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2 127,7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031,9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 186,2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655,8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 462,6 </w:t>
            </w:r>
          </w:p>
        </w:tc>
      </w:tr>
      <w:tr>
        <w:trPr>
          <w:trHeight w:val="630"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быток (по финансовым результатам деятельности организаций),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656,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821,9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481,7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3 673,0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58,0   </w:t>
            </w:r>
          </w:p>
        </w:tc>
      </w:tr>
      <w:tr>
        <w:trPr>
          <w:trHeight w:val="945" w:hRule="atLeast"/>
        </w:trPr>
        <w:tc>
          <w:tcPr>
            <w:tcW w:w="499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вод в действие жилых домов за счет всех источников финансирования, тыс.кв.м. общей площади</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6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6</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9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16</w:t>
            </w:r>
          </w:p>
        </w:tc>
      </w:tr>
    </w:tbl>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9"/>
        <w:contextualSpacing/>
        <w:jc w:val="both"/>
        <w:rPr>
          <w:sz w:val="10"/>
          <w:szCs w:val="10"/>
        </w:rPr>
      </w:pPr>
      <w:r>
        <w:rPr>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9"/>
        <w:contextualSpacing/>
        <w:jc w:val="both"/>
        <w:rPr/>
      </w:pPr>
      <w:r>
        <w:rPr/>
        <w:t>Наибольший удельный вес в о</w:t>
      </w:r>
      <w:r>
        <w:rPr>
          <w:rStyle w:val="Text"/>
        </w:rPr>
        <w:t>бъеме отгруженных товаров, выполненных работ, услуг по крупным и средним организациям промышленного производства</w:t>
      </w:r>
      <w:r>
        <w:rPr/>
        <w:t xml:space="preserve"> занимает «металлургическое производство и производство готовых металлических изделий», доля которых от общего объема отгруженных товаров в 2012 году составляла 61,8%, в 2013 году – 60,2%, в 2014 году – 63,6%, в 2015 году составила 64,9%.</w:t>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pPr>
      <w:r>
        <w:rPr>
          <w:u w:val="single"/>
        </w:rPr>
        <w:t>По объему производства пищевых продуктов</w:t>
      </w:r>
      <w:r>
        <w:rPr/>
        <w:t xml:space="preserve"> по муниципальному образованию г.Саяногорск в процентах за 2015 год произведено:</w:t>
      </w:r>
    </w:p>
    <w:p>
      <w:pPr>
        <w:pStyle w:val="Style18"/>
        <w:keepNext w:val="true"/>
        <w:numPr>
          <w:ilvl w:val="0"/>
          <w:numId w:val="13"/>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 xml:space="preserve">масло сливочное – 52,0% по сравнению с прошлым годом; </w:t>
      </w:r>
    </w:p>
    <w:p>
      <w:pPr>
        <w:pStyle w:val="Style18"/>
        <w:keepNext w:val="true"/>
        <w:numPr>
          <w:ilvl w:val="0"/>
          <w:numId w:val="13"/>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сыры и продукты сырные –72,6% по сравнению с прошлым годом;</w:t>
      </w:r>
    </w:p>
    <w:p>
      <w:pPr>
        <w:pStyle w:val="Style18"/>
        <w:keepNext w:val="true"/>
        <w:numPr>
          <w:ilvl w:val="0"/>
          <w:numId w:val="13"/>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цельномолочной продукции (в пересчете на молоко) –124,0 % по сравнению с прошлым годом.</w:t>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pPr>
      <w:r>
        <w:rPr>
          <w:u w:val="single"/>
        </w:rPr>
        <w:t>По виду экономической деятельности – «Строительство»</w:t>
      </w:r>
      <w:r>
        <w:rPr/>
        <w:t xml:space="preserve"> объем выполненных работ по крупным и средним организациям МО г.Саяногорск за 2015 г. составил – 465,7 млн.руб. и составил на 67,3% к прошлому году.</w:t>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Инвестиционная деятельность</w:t>
      </w:r>
      <w:r>
        <w:rPr>
          <w:rFonts w:cs="Times New Roman" w:ascii="Times New Roman" w:hAnsi="Times New Roman"/>
          <w:sz w:val="24"/>
          <w:szCs w:val="24"/>
          <w:lang w:eastAsia="ru-RU"/>
        </w:rPr>
        <w:t xml:space="preserve"> в муниципальном образовании г.Саяногорск за анализируемый период последних пяти лет представлена в динамике под влиянием различных значимых факторов: с 2010 по 2013 годы значительно увеличивались, что обусловлено строительством берегового водосброса и восстановлением Саяно-Шушенской ГЭС. Общий объём инвестиций МО г.Саяногорск в основной капитал за счёт всех источников финансирования (по полному кругу предприятий) за 2015 г. составил 4 784,1 млн.руб. В инвестициях организаций произошло значительное снижение на 24,2% по сравнению с 2014 годом - это обусловлено завершением строительства и вводом в эксплуатацию берегового водосброса и завершающим этапом выполнения ремонтных работ по восстановлению СШ ГЭ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hanging="0"/>
        <w:contextualSpacing/>
        <w:jc w:val="center"/>
        <w:rPr>
          <w:lang w:val="en-US" w:eastAsia="en-US"/>
        </w:rPr>
      </w:pPr>
      <w:r>
        <w:rPr>
          <w:lang w:val="en-US" w:eastAsia="en-US"/>
        </w:rPr>
        <w:drawing>
          <wp:inline distT="0" distB="0" distL="0" distR="0">
            <wp:extent cx="6028690" cy="27520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79"/>
                    <a:stretch>
                      <a:fillRect/>
                    </a:stretch>
                  </pic:blipFill>
                  <pic:spPr bwMode="auto">
                    <a:xfrm>
                      <a:off x="0" y="0"/>
                      <a:ext cx="6028690" cy="2752090"/>
                    </a:xfrm>
                    <a:prstGeom prst="rect">
                      <a:avLst/>
                    </a:prstGeom>
                  </pic:spPr>
                </pic:pic>
              </a:graphicData>
            </a:graphic>
          </wp:inline>
        </w:drawing>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lang w:val="en-US" w:eastAsia="en-US"/>
        </w:rPr>
      </w:pPr>
      <w:r>
        <w:rPr>
          <w:sz w:val="10"/>
          <w:szCs w:val="10"/>
          <w:lang w:val="en-US" w:eastAsia="en-US"/>
        </w:rPr>
      </w:r>
    </w:p>
    <w:p>
      <w:pPr>
        <w:pStyle w:val="Style18"/>
        <w:keepNext w:val="true"/>
        <w:suppressLineNumbers/>
        <w:shd w:fill="FFFFFF" w:val="clear"/>
        <w:tabs>
          <w:tab w:val="clear" w:pos="708"/>
          <w:tab w:val="left" w:pos="567" w:leader="none"/>
          <w:tab w:val="left" w:pos="9921" w:leader="none"/>
        </w:tabs>
        <w:suppressAutoHyphens w:val="true"/>
        <w:spacing w:before="0" w:after="0"/>
        <w:ind w:right="-2" w:firstLine="708"/>
        <w:contextualSpacing/>
        <w:jc w:val="both"/>
        <w:rPr/>
      </w:pPr>
      <w:r>
        <w:rPr>
          <w:iCs/>
          <w:u w:val="single"/>
          <w:lang w:eastAsia="en-US"/>
        </w:rPr>
        <w:t>Финансовый результат деятельности</w:t>
      </w:r>
      <w:r>
        <w:rPr>
          <w:iCs/>
          <w:lang w:eastAsia="en-US"/>
        </w:rPr>
        <w:t xml:space="preserve"> (сальдо прибылей и убытков) крупных и средних предприятий МО г.Саяногорск на конец 2015 года сложился в сумме 4 304,6 млн.руб. (в 2014 году сальдированный финансовый результат составлял убыток - 2 017,2 млн.руб., в 2013 году сальдированный финансовый результат составлял 2 704,4 млн.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iCs/>
          <w:sz w:val="24"/>
          <w:szCs w:val="24"/>
        </w:rPr>
      </w:pPr>
      <w:r>
        <w:rPr>
          <w:rFonts w:cs="Times New Roman" w:ascii="Times New Roman" w:hAnsi="Times New Roman"/>
          <w:iCs/>
          <w:sz w:val="24"/>
          <w:szCs w:val="24"/>
        </w:rPr>
        <w:t>Наибольшую прибыль получили предприятия и организации, относящиеся к следующим видам деятель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contextualSpacing/>
        <w:jc w:val="both"/>
        <w:rPr>
          <w:rFonts w:ascii="Times New Roman" w:hAnsi="Times New Roman" w:cs="Times New Roman"/>
          <w:bCs/>
          <w:sz w:val="24"/>
          <w:szCs w:val="24"/>
        </w:rPr>
      </w:pPr>
      <w:r>
        <w:rPr>
          <w:rFonts w:cs="Times New Roman" w:ascii="Times New Roman" w:hAnsi="Times New Roman"/>
          <w:iCs/>
          <w:sz w:val="24"/>
          <w:szCs w:val="24"/>
        </w:rPr>
        <w:t>- металлургическое производство и производство готовых металлических издел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contextualSpacing/>
        <w:jc w:val="both"/>
        <w:rPr/>
      </w:pPr>
      <w:r>
        <w:rPr>
          <w:rFonts w:cs="Times New Roman" w:ascii="Times New Roman" w:hAnsi="Times New Roman"/>
          <w:bCs/>
          <w:sz w:val="24"/>
          <w:szCs w:val="24"/>
        </w:rPr>
        <w:t>- транспорт и связь;</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Наибольший убыток получили предприятия и организации, относящиеся к следующим видам деятельности: </w:t>
      </w:r>
      <w:r>
        <w:rPr>
          <w:rFonts w:cs="Times New Roman" w:ascii="Times New Roman" w:hAnsi="Times New Roman"/>
          <w:bCs/>
          <w:sz w:val="24"/>
          <w:szCs w:val="24"/>
        </w:rPr>
        <w:t xml:space="preserve"> производство и распределение электроэнергии, газа и во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6169660" cy="347472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0" r="-6" b="-52"/>
                    <a:stretch>
                      <a:fillRect/>
                    </a:stretch>
                  </pic:blipFill>
                  <pic:spPr bwMode="auto">
                    <a:xfrm>
                      <a:off x="0" y="0"/>
                      <a:ext cx="6169660" cy="347472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bCs/>
          <w:iCs/>
          <w:sz w:val="24"/>
          <w:szCs w:val="24"/>
        </w:rPr>
      </w:pPr>
      <w:bookmarkStart w:id="6" w:name="__RefHeading___Toc445987664"/>
      <w:bookmarkEnd w:id="6"/>
      <w:r>
        <w:rPr>
          <w:rFonts w:cs="Times New Roman" w:ascii="Times New Roman" w:hAnsi="Times New Roman"/>
          <w:b/>
          <w:bCs/>
          <w:iCs/>
          <w:sz w:val="24"/>
          <w:szCs w:val="24"/>
        </w:rPr>
        <w:t>2.3. Положение муниципального образования г.Саяногорск в Республике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Style w:val="Text"/>
          <w:rFonts w:cs="Times New Roman" w:ascii="Times New Roman" w:hAnsi="Times New Roman"/>
          <w:sz w:val="24"/>
          <w:szCs w:val="24"/>
        </w:rPr>
        <w:t>Муниципальное образование г.Саяногорск на протяжение многих лет занимает лидирующие позиции в экономике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Style w:val="Text"/>
          <w:rFonts w:cs="Times New Roman" w:ascii="Times New Roman" w:hAnsi="Times New Roman"/>
          <w:sz w:val="24"/>
          <w:szCs w:val="24"/>
        </w:rPr>
        <w:t xml:space="preserve">Сохраняется преобладание доли муниципального образования г.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оборот общественного питания, размер среднемесячной начисленной заработной платы работников, прибыль (по финансовым результатам деятельности организаций), сальдированный финансовый результат (по финансовым результатам деятельности организаци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Style w:val="Text"/>
          <w:rFonts w:ascii="Times New Roman" w:hAnsi="Times New Roman" w:cs="Times New Roman"/>
          <w:sz w:val="16"/>
          <w:szCs w:val="16"/>
        </w:rPr>
      </w:pPr>
      <w:r>
        <w:rPr/>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jc w:val="center"/>
        <w:rPr/>
      </w:pPr>
      <w:r>
        <w:rPr>
          <w:bCs/>
          <w:i/>
          <w:iCs/>
          <w:color w:val="000000"/>
          <w:sz w:val="22"/>
          <w:szCs w:val="22"/>
        </w:rPr>
        <w:t xml:space="preserve">Показатели социально-экономического развития МО г. Саяногорск  </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jc w:val="center"/>
        <w:rPr/>
      </w:pPr>
      <w:r>
        <w:rPr>
          <w:bCs/>
          <w:i/>
          <w:iCs/>
          <w:color w:val="000000"/>
          <w:sz w:val="22"/>
          <w:szCs w:val="22"/>
        </w:rPr>
        <w:t>в сравнении с показателями по Республике Хакасия по итогам за 2015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Style w:val="Text"/>
          <w:rFonts w:ascii="Times New Roman" w:hAnsi="Times New Roman" w:cs="Times New Roman"/>
          <w:sz w:val="16"/>
          <w:szCs w:val="16"/>
        </w:rPr>
      </w:pPr>
      <w:r>
        <w:rPr>
          <w:bCs/>
          <w:i/>
          <w:iCs/>
          <w:color w:val="000000"/>
          <w:sz w:val="22"/>
          <w:szCs w:val="22"/>
        </w:rPr>
      </w:r>
    </w:p>
    <w:tbl>
      <w:tblPr>
        <w:tblW w:w="9900" w:type="dxa"/>
        <w:jc w:val="left"/>
        <w:tblInd w:w="-5" w:type="dxa"/>
        <w:tblLayout w:type="fixed"/>
        <w:tblCellMar>
          <w:top w:w="0" w:type="dxa"/>
          <w:left w:w="108" w:type="dxa"/>
          <w:bottom w:w="0" w:type="dxa"/>
          <w:right w:w="108" w:type="dxa"/>
        </w:tblCellMar>
      </w:tblPr>
      <w:tblGrid>
        <w:gridCol w:w="5387"/>
        <w:gridCol w:w="1276"/>
        <w:gridCol w:w="1275"/>
        <w:gridCol w:w="850"/>
        <w:gridCol w:w="1112"/>
      </w:tblGrid>
      <w:tr>
        <w:trPr>
          <w:tblHeader w:val="true"/>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МО г. Саяногор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Доля МО г.Саяногорск в объеме по РХ</w:t>
            </w:r>
          </w:p>
        </w:tc>
      </w:tr>
      <w:tr>
        <w:trPr>
          <w:tblHeader w:val="true"/>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2015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57 63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93 3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21 68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 78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5 32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 13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7,4%</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2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4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8 44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9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536 8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61 4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2 7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7 7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12 5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6 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pPr>
            <w:r>
              <w:rPr>
                <w:rFonts w:cs="Times New Roman" w:ascii="Times New Roman" w:hAnsi="Times New Roman"/>
                <w:bCs/>
                <w:lang w:eastAsia="ru-RU"/>
              </w:rPr>
              <w:t>14,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pPr>
            <w:r>
              <w:rPr>
                <w:rFonts w:cs="Times New Roman" w:ascii="Times New Roman" w:hAnsi="Times New Roman"/>
              </w:rPr>
              <w:t xml:space="preserve">Прибыль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2 41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 46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3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pPr>
            <w:r>
              <w:rPr>
                <w:rFonts w:cs="Times New Roman" w:ascii="Times New Roman" w:hAnsi="Times New Roman"/>
              </w:rPr>
              <w:t xml:space="preserve">Убыток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 8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альдированный финансовый результат (по финансовым результатам деятельности организаций),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8 59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4 30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0,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01 2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17 1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bookmarkStart w:id="7" w:name="__RefHeading___Toc445987665"/>
      <w:bookmarkEnd w:id="7"/>
      <w:r>
        <w:rPr>
          <w:rFonts w:cs="Times New Roman" w:ascii="Times New Roman" w:hAnsi="Times New Roman"/>
          <w:b/>
          <w:sz w:val="24"/>
          <w:szCs w:val="24"/>
        </w:rPr>
        <w:t>2.4. Основные направления экономической полит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сновой стабильного качества жизни населения в муниципальном образовании г.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развитии экономики муниципального образования г.Саяногорск в долгосрочной перспективе являются:</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keepNext w:val="true"/>
        <w:numPr>
          <w:ilvl w:val="0"/>
          <w:numId w:val="27"/>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 момента строительства в г.Саяногорске промышленных гигантов (плотины Саяно-Шушенской ГЭС, Комбината по добыче мрамора и гранита, Алюминиевого завода) стали преобладать следующие виды экономики: обрабатывающие производства (металлургическое производство и предприятия задействованные одним технологическим комплексом) и выработка электрической энергии. Но и в настоящее время в МО г.Саяногорск существуют несколько признаков монопрофильного населенного пункта. С 2007 года доля объемов металлургического производства и производства готовых металлических изделий от общих объемов отгрузки промышленного производства доля монопрофильности: в 2010 году - 68,7%, в 2011 году - 65,7%,  в 2012 году - 61,7%, в 2013 году - 59,9%, в 2014 году - 63,6%, 2015 году - 64,9%.</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val="en-US" w:eastAsia="en-US"/>
        </w:rPr>
        <w:drawing>
          <wp:inline distT="0" distB="0" distL="0" distR="0">
            <wp:extent cx="6274435" cy="34963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6" t="-10" r="-6" b="-10"/>
                    <a:stretch>
                      <a:fillRect/>
                    </a:stretch>
                  </pic:blipFill>
                  <pic:spPr bwMode="auto">
                    <a:xfrm>
                      <a:off x="0" y="0"/>
                      <a:ext cx="6274435" cy="34963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 xml:space="preserve">Динамика доли монопрофильности муниципального образования г.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и реализация электроэнергии на общероссийский сбытовой рынок, что позволило выйти на мощности почти в 2 раза превышающие по сравнению с 2008 годом (11 986,0 млн.кВт.ч.) и различных видов деятельности в малом и среднем предпринимательстве, в последние годы на увеличение уровня монопрофильности повлиял курс доллара на мировом рынк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оля монопрофильности муниципального образования г.Саяногорск обусловлена объемами выпуска первичного алюминия, алюминиевых сплавов и изделий из алюминия на заводах компании «РУСАЛ» и ценой на алюминий на лондонской бирже металлов (далее - LME). </w:t>
      </w:r>
      <w:r>
        <w:rPr>
          <w:rFonts w:cs="Times New Roman" w:ascii="Times New Roman" w:hAnsi="Times New Roman"/>
          <w:sz w:val="24"/>
          <w:szCs w:val="24"/>
        </w:rPr>
        <w:t>Для обеспечения эффективного развития отрасли в компании РУСАЛ реализуется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eastAsia="Calibri"/>
          <w:sz w:val="10"/>
          <w:szCs w:val="10"/>
        </w:rPr>
      </w:pPr>
      <w:r>
        <w:rPr>
          <w:rFonts w:eastAsia="Calibri"/>
          <w:sz w:val="10"/>
          <w:szCs w:val="10"/>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pPr>
      <w:bookmarkStart w:id="8" w:name="__RefHeading___Toc445987666"/>
      <w:bookmarkEnd w:id="8"/>
      <w:r>
        <w:rPr>
          <w:rFonts w:cs="Times New Roman" w:ascii="Times New Roman" w:hAnsi="Times New Roman"/>
          <w:b/>
          <w:sz w:val="24"/>
          <w:szCs w:val="24"/>
        </w:rPr>
        <w:t>2.5. Краткая информация о развитии приоритетных направлений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приоритетных направлений муниципального образования г.Саяногорск выбраны следующие основные направления:</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мышленности:</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действующих производств и создание новых альтернативных производств муниципального образования г.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троительной индустрии:</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стической сферы:</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зма для муниципального образования г.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Развитие отдельных направлений в сельском хозяйстве:</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в области сельского хозяйства муниципального образования г.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создание новых инфраструктурных объектов:</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м реализации комплексной программы модернизации инженерной инфраструктуры МО г.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keepNext w:val="true"/>
        <w:numPr>
          <w:ilvl w:val="0"/>
          <w:numId w:val="21"/>
        </w:numPr>
        <w:suppressLineNumbers/>
        <w:suppressAutoHyphens w:val="tru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изация и создание новых социальных объектов. </w:t>
      </w:r>
    </w:p>
    <w:p>
      <w:pPr>
        <w:pStyle w:val="Style18"/>
        <w:keepNext w:val="true"/>
        <w:suppressLineNumbers/>
        <w:shd w:fill="FFFFFF" w:val="clear"/>
        <w:suppressAutoHyphens w:val="true"/>
        <w:spacing w:before="0" w:after="0"/>
        <w:ind w:right="-2" w:firstLine="709"/>
        <w:contextualSpacing/>
        <w:jc w:val="both"/>
        <w:rPr/>
      </w:pPr>
      <w:r>
        <w:rPr/>
        <w:t>В целях благополучного проживания на территории муниципального образования г.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18"/>
        <w:keepNext w:val="true"/>
        <w:suppressLineNumbers/>
        <w:shd w:fill="FFFFFF" w:val="clear"/>
        <w:suppressAutoHyphens w:val="true"/>
        <w:spacing w:before="0" w:after="0"/>
        <w:ind w:right="-2" w:firstLine="709"/>
        <w:contextualSpacing/>
        <w:jc w:val="both"/>
        <w:rPr/>
      </w:pPr>
      <w:r>
        <w:rPr/>
        <w:t>В целях обеспечения высоких темпов социально-экономического развития муниципального образования г.Саяногорск, привлечения инвестиций и улучшения инвестиционного климата 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sz w:val="10"/>
          <w:szCs w:val="10"/>
        </w:rPr>
      </w:pPr>
      <w:r>
        <w:rPr>
          <w:sz w:val="10"/>
          <w:szCs w:val="10"/>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bookmarkStart w:id="9" w:name="__RefHeading___Toc445987667"/>
      <w:bookmarkEnd w:id="9"/>
      <w:r>
        <w:rPr>
          <w:rFonts w:cs="Times New Roman" w:ascii="Times New Roman" w:hAnsi="Times New Roman"/>
          <w:bCs w:val="false"/>
          <w:i w:val="false"/>
          <w:iCs w:val="false"/>
          <w:sz w:val="24"/>
          <w:szCs w:val="24"/>
        </w:rPr>
        <w:t xml:space="preserve">2.6. Демография </w:t>
      </w:r>
      <w:r>
        <w:rPr>
          <w:rFonts w:cs="Times New Roman" w:ascii="Times New Roman" w:hAnsi="Times New Roman"/>
          <w:i w:val="false"/>
          <w:sz w:val="24"/>
          <w:szCs w:val="24"/>
        </w:rPr>
        <w:t>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г.Саяногорск на 01.01.2016 г. проживают 61 415 человек, что ниже на 0,9% или на 562 человек по сравнению с 01.01.2015 г.</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Из общего числа населения муниципального образования г.Саяногорск численность трудоспособного населения составляет 34 695 чел. и снизилась на 2,6% или на 940 чел., чем в 2014 году. За несколько лет (с 2010 года) численность трудоспособного населения снизилась на 11,7% (в 2010 году - 39 306 чел.). За последние пять лет сохранилась доля работающего населения из общего числа трудоспособного населения муниципального образования г.Саяногорск на уровне от 61,4% до 62,5% (в 2010 году доля составляла 61,4%).</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rPr>
      </w:pPr>
      <w:r>
        <w:rPr>
          <w:rFonts w:cs="Times New Roman" w:ascii="Times New Roman" w:hAnsi="Times New Roman"/>
        </w:rPr>
        <w:t>На территории МО г.Саяногорск по состоянию за 2015 год численность экономически активного населения составила 35 400 чел. (57,6% от общей численности  населения). Из них в занятых экономике МО г.Саяногорск на предприятиях всех форм собственности в 2015 году расчетно составляет -   21 696 чел. (с учетом индивидуальных предпринимателей), в том числе на крупных и средних предприятиях – 16 214 чел.,, в малом бизнесе – 5 482 с учетом индивидуальных предпринимателей.</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26"/>
        <w:keepNext w:val="true"/>
        <w:suppressLineNumbers/>
        <w:tabs>
          <w:tab w:val="clear" w:pos="708"/>
          <w:tab w:val="left" w:pos="567" w:leader="none"/>
          <w:tab w:val="left" w:pos="9921" w:leader="none"/>
        </w:tabs>
        <w:suppressAutoHyphens w:val="true"/>
        <w:spacing w:lineRule="auto" w:line="240" w:before="0" w:after="0"/>
        <w:ind w:left="0" w:right="-2" w:hanging="0"/>
        <w:contextualSpacing/>
        <w:jc w:val="center"/>
        <w:rPr>
          <w:rFonts w:ascii="Times New Roman" w:hAnsi="Times New Roman" w:cs="Times New Roman"/>
          <w:highlight w:val="red"/>
          <w:lang w:val="en-US" w:eastAsia="en-US"/>
        </w:rPr>
      </w:pPr>
      <w:r>
        <w:rPr>
          <w:rFonts w:cs="Times New Roman" w:ascii="Times New Roman" w:hAnsi="Times New Roman"/>
          <w:lang w:val="en-US" w:eastAsia="en-US"/>
        </w:rPr>
        <w:drawing>
          <wp:inline distT="0" distB="0" distL="0" distR="0">
            <wp:extent cx="6440805" cy="271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6440805" cy="2712720"/>
                    </a:xfrm>
                    <a:prstGeom prst="rect">
                      <a:avLst/>
                    </a:prstGeom>
                  </pic:spPr>
                </pic:pic>
              </a:graphicData>
            </a:graphic>
          </wp:inline>
        </w:drawing>
      </w:r>
    </w:p>
    <w:p>
      <w:pPr>
        <w:pStyle w:val="26"/>
        <w:keepNext w:val="true"/>
        <w:suppressLineNumbers/>
        <w:tabs>
          <w:tab w:val="clear" w:pos="708"/>
          <w:tab w:val="left" w:pos="567" w:leader="none"/>
          <w:tab w:val="left" w:pos="9921" w:leader="none"/>
        </w:tabs>
        <w:suppressAutoHyphens w:val="true"/>
        <w:spacing w:lineRule="auto" w:line="240" w:before="0" w:after="0"/>
        <w:ind w:left="0" w:right="-2" w:hanging="0"/>
        <w:contextualSpacing/>
        <w:jc w:val="center"/>
        <w:rPr>
          <w:rFonts w:ascii="Times New Roman" w:hAnsi="Times New Roman" w:cs="Times New Roman"/>
          <w:sz w:val="10"/>
          <w:szCs w:val="10"/>
          <w:highlight w:val="red"/>
          <w:lang w:val="en-US" w:eastAsia="en-US"/>
        </w:rPr>
      </w:pPr>
      <w:r>
        <w:rPr>
          <w:rFonts w:cs="Times New Roman" w:ascii="Times New Roman" w:hAnsi="Times New Roman"/>
          <w:sz w:val="10"/>
          <w:szCs w:val="10"/>
          <w:highlight w:val="red"/>
          <w:lang w:val="en-US" w:eastAsia="en-US"/>
        </w:rPr>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Таким образом, численность населения МО г.Саяногорск за последние четырнадцать лет (с момента переписи населения 2010 г. и за 2015 год) уменьшилась на 2,04 тыс.чел. или на 3,2%.</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lang w:eastAsia="ru-RU"/>
        </w:rPr>
      </w:pPr>
      <w:r>
        <w:rPr>
          <w:rFonts w:cs="Times New Roman" w:ascii="Times New Roman" w:hAnsi="Times New Roman"/>
          <w:bCs/>
          <w:i/>
          <w:iCs/>
          <w:lang w:eastAsia="ru-RU"/>
        </w:rPr>
        <w:t>Население МО г.Саяногорск по населенным пунктам и по группам населен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lang w:eastAsia="ru-RU"/>
        </w:rPr>
      </w:pPr>
      <w:r>
        <w:rPr>
          <w:rFonts w:cs="Times New Roman" w:ascii="Times New Roman" w:hAnsi="Times New Roman"/>
          <w:bCs/>
          <w:i/>
          <w:iCs/>
          <w:lang w:eastAsia="ru-RU"/>
        </w:rPr>
        <w:t>на 01.01.2015 году по данным Хакасстата (чел.)</w:t>
      </w:r>
    </w:p>
    <w:p>
      <w:pPr>
        <w:pStyle w:val="Normal"/>
        <w:keepNext w:val="true"/>
        <w:suppressLineNumbers/>
        <w:suppressAutoHyphens w:val="true"/>
        <w:spacing w:lineRule="auto" w:line="240" w:before="0" w:after="0"/>
        <w:ind w:right="0" w:hanging="0"/>
        <w:contextualSpacing/>
        <w:rPr>
          <w:rFonts w:ascii="Times New Roman" w:hAnsi="Times New Roman" w:cs="Times New Roman"/>
          <w:i/>
          <w:i/>
          <w:iCs/>
          <w:sz w:val="10"/>
          <w:szCs w:val="10"/>
          <w:lang w:eastAsia="ru-RU"/>
        </w:rPr>
      </w:pPr>
      <w:r>
        <w:rPr>
          <w:rFonts w:cs="Times New Roman" w:ascii="Times New Roman" w:hAnsi="Times New Roman"/>
          <w:i/>
          <w:iCs/>
          <w:sz w:val="10"/>
          <w:szCs w:val="10"/>
          <w:lang w:eastAsia="ru-RU"/>
        </w:rPr>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7"/>
        <w:gridCol w:w="1418"/>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зрослые (с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дростки (с 15-18 лет)</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от 1 года до 14 лет)</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до 1 года</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г.Саяногорск</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8 74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 016</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58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 46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77</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р.п. Майн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 96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 226</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5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р.п. Черемушки</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8 27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 07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20</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7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iCs/>
                <w:lang w:eastAsia="ru-RU"/>
              </w:rPr>
              <w:t>ИТОГО</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61 97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9 315</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2 087</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9 89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677</w:t>
            </w:r>
          </w:p>
        </w:tc>
      </w:tr>
    </w:tbl>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contextualSpacing/>
        <w:rPr/>
      </w:pPr>
      <w:r>
        <w:rPr>
          <w:rFonts w:cs="Times New Roman" w:ascii="Times New Roman" w:hAnsi="Times New Roman"/>
          <w:b/>
          <w:bCs/>
          <w:i/>
          <w:iCs/>
          <w:sz w:val="16"/>
          <w:szCs w:val="16"/>
          <w:lang w:eastAsia="ru-RU"/>
        </w:rPr>
        <w:tab/>
      </w:r>
      <w:r>
        <w:rPr>
          <w:rFonts w:cs="Times New Roman" w:ascii="Times New Roman" w:hAnsi="Times New Roman"/>
          <w:sz w:val="20"/>
          <w:szCs w:val="20"/>
          <w:lang w:eastAsia="ru-RU"/>
        </w:rPr>
        <w:tab/>
        <w:tab/>
        <w:tab/>
        <w:tab/>
        <w:tab/>
      </w:r>
    </w:p>
    <w:p>
      <w:pPr>
        <w:pStyle w:val="26"/>
        <w:keepNext w:val="true"/>
        <w:suppressLineNumbers/>
        <w:tabs>
          <w:tab w:val="clear" w:pos="708"/>
          <w:tab w:val="left" w:pos="567" w:leader="none"/>
          <w:tab w:val="left" w:pos="9921" w:leader="none"/>
        </w:tabs>
        <w:suppressAutoHyphens w:val="true"/>
        <w:spacing w:lineRule="auto" w:line="240" w:before="0" w:after="0"/>
        <w:ind w:left="284" w:right="-2" w:hanging="0"/>
        <w:contextualSpacing/>
        <w:jc w:val="center"/>
        <w:rPr/>
      </w:pPr>
      <w:r>
        <w:rPr>
          <w:rFonts w:cs="Times New Roman" w:ascii="Times New Roman" w:hAnsi="Times New Roman"/>
          <w:bCs/>
          <w:i/>
          <w:iCs/>
          <w:sz w:val="22"/>
          <w:szCs w:val="22"/>
        </w:rPr>
        <w:t>Возрастная структура населения МО г.Саяногорск в 2010-2014 гг. (%)</w:t>
      </w:r>
    </w:p>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contextualSpacing/>
        <w:rPr/>
      </w:pPr>
      <w:r>
        <w:rPr>
          <w:rFonts w:cs="Times New Roman" w:ascii="Times New Roman" w:hAnsi="Times New Roman"/>
          <w:i/>
          <w:iCs/>
          <w:sz w:val="10"/>
          <w:szCs w:val="10"/>
          <w:lang w:eastAsia="ru-RU"/>
        </w:rPr>
        <w:tab/>
      </w:r>
      <w:r>
        <w:rPr/>
        <w:tab/>
        <w:tab/>
        <w:tab/>
        <w:tab/>
        <w:tab/>
      </w:r>
    </w:p>
    <w:tbl>
      <w:tblPr>
        <w:tblW w:w="10029" w:type="dxa"/>
        <w:jc w:val="left"/>
        <w:tblInd w:w="-5" w:type="dxa"/>
        <w:tblLayout w:type="fixed"/>
        <w:tblCellMar>
          <w:top w:w="0" w:type="dxa"/>
          <w:left w:w="108" w:type="dxa"/>
          <w:bottom w:w="0" w:type="dxa"/>
          <w:right w:w="108" w:type="dxa"/>
        </w:tblCellMar>
      </w:tblPr>
      <w:tblGrid>
        <w:gridCol w:w="3202"/>
        <w:gridCol w:w="1378"/>
        <w:gridCol w:w="1396"/>
        <w:gridCol w:w="1260"/>
        <w:gridCol w:w="1397"/>
        <w:gridCol w:w="1396"/>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37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1 г.</w:t>
            </w:r>
          </w:p>
        </w:tc>
        <w:tc>
          <w:tcPr>
            <w:tcW w:w="12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2 г.</w:t>
            </w:r>
          </w:p>
        </w:tc>
        <w:tc>
          <w:tcPr>
            <w:tcW w:w="13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3 г.</w:t>
            </w:r>
          </w:p>
        </w:tc>
        <w:tc>
          <w:tcPr>
            <w:tcW w:w="139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4 г.</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До 1 года</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14 лет</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8%</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0%</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2%</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5%</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0%</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 - 18 лет</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4%</w:t>
            </w:r>
          </w:p>
        </w:tc>
      </w:tr>
      <w:tr>
        <w:trPr>
          <w:trHeight w:val="23" w:hRule="atLeast"/>
        </w:trPr>
        <w:tc>
          <w:tcPr>
            <w:tcW w:w="320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 лет и старше</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2%</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2%</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0%</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9,9%</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9,6%</w:t>
            </w:r>
          </w:p>
        </w:tc>
      </w:tr>
    </w:tbl>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color w:val="000000"/>
          <w:sz w:val="10"/>
          <w:szCs w:val="10"/>
        </w:rPr>
      </w:pPr>
      <w:r>
        <w:rPr>
          <w:color w:val="000000"/>
          <w:sz w:val="10"/>
          <w:szCs w:val="10"/>
        </w:rPr>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Естественная убыль населения в муниципальном образовании г.Саяногорск в 2015 году составила (-14) чел. (ранее в 2014 году прирост населения составлял +26 чел.). Также происходит снижение численности постоянного населения по причине миграционной убыли (оттока)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4 году (-53) чел.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число прибывших в МО г.Саяногорск составило 2 267 чел., число выбывших – 2 815 чел., в результате миграционная убыль населения в МО г.Саяногорск за 2015 год составила (-548) чел., в том числе: </w:t>
      </w:r>
    </w:p>
    <w:p>
      <w:pPr>
        <w:pStyle w:val="TextBody"/>
        <w:keepNext w:val="true"/>
        <w:numPr>
          <w:ilvl w:val="0"/>
          <w:numId w:val="39"/>
        </w:numPr>
        <w:suppressLineNumbers/>
        <w:tabs>
          <w:tab w:val="clear" w:pos="708"/>
          <w:tab w:val="left" w:pos="284" w:leader="none"/>
          <w:tab w:val="left" w:pos="567" w:leader="none"/>
          <w:tab w:val="left" w:pos="993"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внутрирегиональная миграция составила (-116) чел. (прибыло + 877 чел., выбыло – 993 чел.);</w:t>
      </w:r>
    </w:p>
    <w:p>
      <w:pPr>
        <w:pStyle w:val="TextBody"/>
        <w:keepNext w:val="true"/>
        <w:numPr>
          <w:ilvl w:val="0"/>
          <w:numId w:val="39"/>
        </w:numPr>
        <w:suppressLineNumbers/>
        <w:tabs>
          <w:tab w:val="clear" w:pos="708"/>
          <w:tab w:val="left" w:pos="284" w:leader="none"/>
          <w:tab w:val="left" w:pos="567" w:leader="none"/>
        </w:tabs>
        <w:suppressAutoHyphens w:val="true"/>
        <w:spacing w:lineRule="auto" w:line="240" w:before="0" w:after="0"/>
        <w:ind w:left="0" w:right="-2" w:hanging="0"/>
        <w:contextualSpacing/>
        <w:jc w:val="both"/>
        <w:rPr/>
      </w:pPr>
      <w:r>
        <w:rPr>
          <w:rFonts w:cs="Times New Roman" w:ascii="Times New Roman" w:hAnsi="Times New Roman"/>
          <w:sz w:val="24"/>
          <w:szCs w:val="24"/>
        </w:rPr>
        <w:t>межрегиональная миграция составила (-438) чел. (прибыло + 1227 чел., выбыло – 1 665 чел.);</w:t>
      </w:r>
    </w:p>
    <w:p>
      <w:pPr>
        <w:pStyle w:val="TextBody"/>
        <w:keepNext w:val="true"/>
        <w:numPr>
          <w:ilvl w:val="0"/>
          <w:numId w:val="39"/>
        </w:numPr>
        <w:suppressLineNumbers/>
        <w:tabs>
          <w:tab w:val="clear" w:pos="708"/>
          <w:tab w:val="left" w:pos="284" w:leader="none"/>
          <w:tab w:val="left" w:pos="567"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миграция составила +6 чел. (прибыло + 163 чел., выбыло – 157 чел.), из них со странами СНГ (-26) чел. (прибыло + 99 чел., выбыло – 125 чел.), с другими странами – +32 чел. (прибыло + 64 чел., выбыло – 32 чел.).</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rFonts w:ascii="Times New Roman" w:hAnsi="Times New Roman" w:cs="Times New Roman"/>
          <w:color w:val="000000"/>
          <w:sz w:val="16"/>
          <w:szCs w:val="16"/>
        </w:rPr>
      </w:pPr>
      <w:r>
        <w:rPr>
          <w:rFonts w:cs="Times New Roman"/>
          <w:color w:val="000000"/>
          <w:sz w:val="16"/>
          <w:szCs w:val="16"/>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bookmarkStart w:id="10" w:name="__RefHeading___Toc445987668"/>
      <w:bookmarkEnd w:id="10"/>
      <w:r>
        <w:rPr>
          <w:rFonts w:cs="Times New Roman" w:ascii="Times New Roman" w:hAnsi="Times New Roman"/>
          <w:bCs w:val="false"/>
          <w:i w:val="false"/>
          <w:iCs w:val="false"/>
          <w:sz w:val="24"/>
          <w:szCs w:val="24"/>
        </w:rPr>
        <w:t>2.7. Уровень жизни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по Республике Хакасия в конце 2015 г., по отношению к 2014 году, составил 110,3%.</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минимум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5 года  в расчете на душу населения по Республике Хакасия - 8 905 руб., для трудоспособного населения – 9 240 руб., для пенсионеров – 7 159 руб., для детей – 9 347 руб.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еспублики Хакасия от 10.02.2016 №45</w:t>
      </w:r>
      <w:r>
        <w:rPr>
          <w:rFonts w:cs="Times New Roman" w:ascii="Times New Roman" w:hAnsi="Times New Roman"/>
          <w:sz w:val="24"/>
          <w:szCs w:val="24"/>
        </w:rPr>
        <w:t>).</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за 2015 год составила 37 720,8 руб./чел. в месяц. За последние пять лет в МО г.Саяногорск среднемесячная начисленная заработная плата работников крупных и средних организаций увеличилась в 1,6 раз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pPr>
      <w:r>
        <w:rPr>
          <w:rFonts w:cs="Times New Roman" w:ascii="Times New Roman" w:hAnsi="Times New Roman"/>
          <w:sz w:val="24"/>
          <w:szCs w:val="24"/>
        </w:rPr>
        <w:t>Выше средней заработной платы по МО г.Саяногорск выплачивается заработная плата работникам в организациях осуществляющих деятельность в следующих сферах:</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и воды;</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keepNext w:val="true"/>
        <w:numPr>
          <w:ilvl w:val="0"/>
          <w:numId w:val="11"/>
        </w:numPr>
        <w:suppressLineNumbers/>
        <w:tabs>
          <w:tab w:val="clear" w:pos="708"/>
          <w:tab w:val="left" w:pos="284" w:leader="none"/>
        </w:tabs>
        <w:suppressAutoHyphens w:val="true"/>
        <w:spacing w:lineRule="auto" w:line="240" w:before="0" w:after="0"/>
        <w:ind w:left="284" w:right="-2" w:firstLine="486"/>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keepNext w:val="true"/>
        <w:suppressLineNumbers/>
        <w:tabs>
          <w:tab w:val="clear" w:pos="708"/>
          <w:tab w:val="left" w:pos="0"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превышает в 6,3 раз минимальный размер оплаты труда (установленный в 2015 году законодательством Российской Федерации в размере 5 965 рублей), и превышает величину прожиточного минимума по Республике Хакасия для трудоспособного населения в 4,0 раза.</w:t>
      </w:r>
    </w:p>
    <w:p>
      <w:pPr>
        <w:pStyle w:val="Normal"/>
        <w:keepNext w:val="true"/>
        <w:suppressLineNumbers/>
        <w:tabs>
          <w:tab w:val="clear" w:pos="708"/>
          <w:tab w:val="left" w:pos="567" w:leader="none"/>
        </w:tabs>
        <w:suppressAutoHyphens w:val="true"/>
        <w:spacing w:lineRule="auto" w:line="240" w:before="0" w:after="0"/>
        <w:ind w:left="426"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bookmarkStart w:id="11" w:name="__RefHeading___Toc445987669"/>
      <w:r>
        <w:rPr>
          <w:rFonts w:cs="Times New Roman" w:ascii="Times New Roman" w:hAnsi="Times New Roman"/>
          <w:bCs w:val="false"/>
          <w:i w:val="false"/>
          <w:iCs w:val="false"/>
          <w:sz w:val="24"/>
          <w:szCs w:val="24"/>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bookmarkEnd w:id="11"/>
      <w:r>
        <w:rPr>
          <w:rFonts w:cs="Times New Roman" w:ascii="Times New Roman" w:hAnsi="Times New Roman"/>
          <w:bCs w:val="false"/>
          <w:i w:val="false"/>
          <w:iCs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suppressAutoHyphens w:val="true"/>
        <w:spacing w:lineRule="auto" w:line="240" w:before="0" w:after="0"/>
        <w:ind w:right="-2" w:firstLine="720"/>
        <w:contextualSpacing/>
        <w:jc w:val="both"/>
        <w:rPr/>
      </w:pPr>
      <w:r>
        <w:rPr>
          <w:rFonts w:cs="Times New Roman" w:ascii="Times New Roman" w:hAnsi="Times New Roman"/>
          <w:sz w:val="24"/>
          <w:szCs w:val="24"/>
        </w:rPr>
        <w:t>Формирование и развитие системы социального партнерства</w:t>
      </w:r>
      <w:r>
        <w:rPr>
          <w:rFonts w:cs="Times New Roman" w:ascii="Times New Roman" w:hAnsi="Times New Roman"/>
          <w:bCs/>
          <w:sz w:val="24"/>
          <w:szCs w:val="24"/>
        </w:rPr>
        <w:t xml:space="preserve"> </w:t>
      </w:r>
      <w:r>
        <w:rPr>
          <w:rFonts w:cs="Times New Roman" w:ascii="Times New Roman" w:hAnsi="Times New Roman"/>
          <w:sz w:val="24"/>
          <w:szCs w:val="24"/>
        </w:rPr>
        <w:t>в муниципальном образовании г.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Саяногорск» и имеет положительную динамику</w:t>
      </w:r>
      <w:r>
        <w:rPr>
          <w:rFonts w:cs="Times New Roman" w:ascii="Times New Roman" w:hAnsi="Times New Roman"/>
          <w:bCs/>
          <w:sz w:val="24"/>
          <w:szCs w:val="24"/>
        </w:rPr>
        <w:t xml:space="preserve">. </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20"/>
        <w:contextualSpacing/>
        <w:jc w:val="both"/>
        <w:rPr/>
      </w:pPr>
      <w:r>
        <w:rPr>
          <w:rFonts w:cs="Times New Roman" w:ascii="Times New Roman" w:hAnsi="Times New Roman"/>
          <w:sz w:val="24"/>
          <w:szCs w:val="24"/>
        </w:rPr>
        <w:t xml:space="preserve">Регулярно проводятся заседания </w:t>
      </w:r>
      <w:r>
        <w:rPr>
          <w:rFonts w:cs="Times New Roman" w:ascii="Times New Roman" w:hAnsi="Times New Roman"/>
          <w:i/>
          <w:sz w:val="24"/>
          <w:szCs w:val="24"/>
          <w:u w:val="single"/>
        </w:rPr>
        <w:t>городской Территориальной трехсторонней комиссии</w:t>
      </w:r>
      <w:r>
        <w:rPr>
          <w:rFonts w:cs="Times New Roman" w:ascii="Times New Roman" w:hAnsi="Times New Roman"/>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Саяногорск. В течение 2015 года было проведено 4 заседания комиссии (26.02.2015г., 23.06.2015г., 23.09.2015г., 16.11.2015г.), на которых были рассмотрены 12 вопросов, в том числе основные: </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 социально-экономическом положении муниципального образования город Саяногорск; </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деятельности профсоюзных организаций на предприятиях муниципального образования город Саяногорск;</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мерах социальной поддержки отдельных категорий граждан;</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легализации трудовых отношений и заработной платы;</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соблюдении законодательных актов о труде и охране труда в организациях,  нововведения в законодательстве о МРОТ;</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и переселению жителей из аварийного и непригодного для проживания жилищного фонд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летней оздоровительной компании для детей;</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о реализации муниципальных программ по развитию предпринимательств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На территории муниципального образования г.Саяногорск создана </w:t>
      </w:r>
      <w:r>
        <w:rPr>
          <w:rFonts w:cs="Times New Roman" w:ascii="Times New Roman" w:hAnsi="Times New Roman"/>
          <w:i/>
          <w:sz w:val="24"/>
          <w:szCs w:val="24"/>
          <w:u w:val="single"/>
        </w:rPr>
        <w:t>рабочая Антикризисная группа</w:t>
      </w:r>
      <w:r>
        <w:rPr>
          <w:rFonts w:cs="Times New Roman" w:ascii="Times New Roman" w:hAnsi="Times New Roman"/>
          <w:sz w:val="24"/>
          <w:szCs w:val="24"/>
        </w:rPr>
        <w:t xml:space="preserve"> под руководством Главы муниципального образования г.Саяногорск по вопросам  контроля за задолженностью по заработной плате в организациях муниципального образования г.Саяногорск, на заседаниях постоянно участвует представитель прокуратуры г.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ведениям Территориального органа Федеральной службы Государственной статистики по Республике Хакасия в течении 2015 года задолженность по выплате заработной платы на предприятиях и организациях зарегистрированных на территории муниципального образования г.Саяногорска отсутствовала, в связи с этим заседания рабочей Антикризисной группы в 2015 году не проводились.</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TextBodyIndent"/>
        <w:keepNext w:val="true"/>
        <w:widowControl/>
        <w:numPr>
          <w:ilvl w:val="0"/>
          <w:numId w:val="0"/>
        </w:numPr>
        <w:suppressLineNumbers/>
        <w:tabs>
          <w:tab w:val="clear" w:pos="708"/>
          <w:tab w:val="left" w:pos="567" w:leader="none"/>
          <w:tab w:val="left" w:pos="9921" w:leader="none"/>
        </w:tabs>
        <w:suppressAutoHyphens w:val="true"/>
        <w:spacing w:before="0" w:after="0"/>
        <w:ind w:right="0" w:hanging="0"/>
        <w:contextualSpacing/>
        <w:jc w:val="center"/>
        <w:outlineLvl w:val="0"/>
        <w:rPr>
          <w:b/>
          <w:b/>
          <w:color w:val="000000"/>
          <w:sz w:val="24"/>
          <w:szCs w:val="24"/>
        </w:rPr>
      </w:pPr>
      <w:bookmarkStart w:id="12" w:name="__RefHeading___Toc445987670"/>
      <w:bookmarkEnd w:id="12"/>
      <w:r>
        <w:rPr>
          <w:b/>
          <w:color w:val="000000"/>
          <w:sz w:val="24"/>
          <w:szCs w:val="24"/>
        </w:rPr>
        <w:t>3. ЗАНЯТОСТЬ НАСЕЛЕНИЯ</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13" w:name="__RefHeading___Toc445987671"/>
      <w:bookmarkEnd w:id="13"/>
      <w:r>
        <w:rPr>
          <w:rFonts w:cs="Times New Roman" w:ascii="Times New Roman" w:hAnsi="Times New Roman"/>
          <w:bCs w:val="false"/>
          <w:i w:val="false"/>
          <w:iCs w:val="false"/>
          <w:sz w:val="24"/>
          <w:szCs w:val="24"/>
        </w:rPr>
        <w:t>3.1. Информация  по итогам реализации Программ, направленных на снижение напряженности на рынке труд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о итогам реализации Программ, направленных на снижение напряженности на рынке труда муниципального образования г. Саяногорск на 01.01.2016 года представлена в следующей таблиц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022" w:type="dxa"/>
        <w:jc w:val="center"/>
        <w:tblInd w:w="0" w:type="dxa"/>
        <w:tblLayout w:type="fixed"/>
        <w:tblCellMar>
          <w:top w:w="0" w:type="dxa"/>
          <w:left w:w="108" w:type="dxa"/>
          <w:bottom w:w="0" w:type="dxa"/>
          <w:right w:w="108" w:type="dxa"/>
        </w:tblCellMar>
      </w:tblPr>
      <w:tblGrid>
        <w:gridCol w:w="4068"/>
        <w:gridCol w:w="1190"/>
        <w:gridCol w:w="1219"/>
        <w:gridCol w:w="1277"/>
        <w:gridCol w:w="1134"/>
        <w:gridCol w:w="1134"/>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Наименование показателей и Програм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56" w:right="-108"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од</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после корректиров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74" w:right="-108" w:hanging="28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 на 01.01.2016 год</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Затраты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Затр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Процент выполнения</w:t>
            </w:r>
          </w:p>
        </w:tc>
      </w:tr>
      <w:tr>
        <w:trPr>
          <w:tblHeader w:val="true"/>
          <w:trHeight w:val="2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bCs/>
                <w:i/>
                <w:i/>
              </w:rPr>
            </w:pPr>
            <w:r>
              <w:rPr>
                <w:rFonts w:cs="Times New Roman" w:ascii="Times New Roman" w:hAnsi="Times New Roman"/>
                <w:bCs/>
                <w:i/>
              </w:rPr>
              <w:t xml:space="preserve">Государственная  программа республики Хакасия </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bCs/>
                <w:i/>
              </w:rPr>
              <w:t>"Содействие занятости населения  Республики Хакасия  (2013-2015 годы)" на 2015 год</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lang w:eastAsia="ar-SA"/>
              </w:rPr>
            </w:pPr>
            <w:r>
              <w:rPr>
                <w:rFonts w:cs="Times New Roman" w:ascii="Times New Roman" w:hAnsi="Times New Roman"/>
              </w:rPr>
              <w:t>Организация временного трудоустройства безработных граждан в возрасте  до 25 лет из числа выпускников образовательных учреждений  профессионального образования, ищущих работу впервы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contextualSpacing/>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профессионального обучения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профессионального обучения женщин, имеющих детей до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Организация профессионального обучения граждан, которым назначена трудовая пенс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одействиесамозанятост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174,2,</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МБ –3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174,2,</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МБ – 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bookmarkStart w:id="14" w:name="_Hlk443496770"/>
            <w:bookmarkEnd w:id="14"/>
            <w:r>
              <w:rPr>
                <w:rFonts w:cs="Times New Roman" w:ascii="Times New Roman" w:hAnsi="Times New Roman"/>
              </w:rPr>
              <w:t xml:space="preserve">Содействие в трудоустройстве незанятых инвалидов на оборудованные (оснащенные) рабочие мес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ФБ – 570,7</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ФБ – 570,7</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rPr>
              <w:t>Организация  оплачиваемых  обществен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pPr>
            <w:r>
              <w:rPr>
                <w:rFonts w:cs="Times New Roman" w:ascii="Times New Roman" w:hAnsi="Times New Roman"/>
                <w:lang w:eastAsia="ar-SA"/>
              </w:rPr>
              <w:t>2</w:t>
            </w:r>
            <w:r>
              <w:rPr>
                <w:rFonts w:cs="Times New Roman" w:ascii="Times New Roman" w:hAnsi="Times New Roman"/>
                <w:lang w:val="en-US" w:eastAsia="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одействие безработным гражданам в переезде в другую местность для временного трудоустро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социальной адаптаци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 xml:space="preserve">Организация психологической поддержки безработных граждан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 xml:space="preserve">Организация профессиональной ориентац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Всего -19</w:t>
            </w:r>
            <w:r>
              <w:rPr>
                <w:rFonts w:cs="Times New Roman" w:ascii="Times New Roman" w:hAnsi="Times New Roman"/>
                <w:sz w:val="20"/>
                <w:szCs w:val="20"/>
              </w:rPr>
              <w:t>проводятся по мере обращения работод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keepNext w:val="true"/>
        <w:suppressLineNumbers/>
        <w:tabs>
          <w:tab w:val="clear" w:pos="708"/>
          <w:tab w:val="left" w:pos="0" w:leader="none"/>
          <w:tab w:val="left" w:pos="9921" w:leader="none"/>
        </w:tabs>
        <w:suppressAutoHyphens w:val="true"/>
        <w:spacing w:lineRule="auto" w:line="240" w:before="0" w:after="0"/>
        <w:ind w:right="-2" w:firstLine="770"/>
        <w:contextualSpacing/>
        <w:jc w:val="both"/>
        <w:rPr/>
      </w:pPr>
      <w:r>
        <w:rPr>
          <w:rFonts w:cs="Times New Roman" w:ascii="Times New Roman" w:hAnsi="Times New Roman"/>
          <w:sz w:val="24"/>
          <w:szCs w:val="24"/>
          <w:lang w:eastAsia="ar-SA"/>
        </w:rPr>
        <w:t xml:space="preserve">В рамках реализации </w:t>
      </w:r>
      <w:r>
        <w:rPr>
          <w:rFonts w:cs="Times New Roman" w:ascii="Times New Roman" w:hAnsi="Times New Roman"/>
          <w:bCs/>
          <w:sz w:val="24"/>
          <w:szCs w:val="24"/>
        </w:rPr>
        <w:t>Государственной программы республики Хакасия "Содействие занятости населения Республики Хакасия (2013-2015 годы)" на 2015 год</w:t>
      </w:r>
      <w:r>
        <w:rPr>
          <w:rFonts w:cs="Times New Roman" w:ascii="Times New Roman" w:hAnsi="Times New Roman"/>
          <w:sz w:val="24"/>
          <w:szCs w:val="24"/>
          <w:lang w:eastAsia="ar-SA"/>
        </w:rPr>
        <w:t xml:space="preserve"> утвержденной постановлением  Правительства Республики Хакасия  от 16.11.2012 №779:</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19 ярмарок вакансий и учебных рабочих мест;</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и по профессиональной ориентации 1 153 человека;</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риступили к профессиональному обучению по направлению службы занятости 103 безработных граждан, 2 гражданина которым назначена трудовая пенсия, 14 женщины, имеющие детей до 3 лет;</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ы общественные работы для 25 граждан;</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трудоустроены на условиях временной занятости в свободное от учебы время 162 несовершеннолетних граждан в возрасте от 14 до 18 лет;</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временному трудоустройству 2 безработных граждан, испытывающих трудности в поиске работы;</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у по содействию в переезде в другую местность для временного трудоустройства 2 безработных гражданина;</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грамм по социальной адаптации граждан на рынке труда стали 145 безработных граждан;</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грамм по психологической поддержке граждан на рынке труда стали 145 безработных граждан;</w:t>
      </w:r>
    </w:p>
    <w:p>
      <w:pPr>
        <w:pStyle w:val="18"/>
        <w:keepNext w:val="true"/>
        <w:numPr>
          <w:ilvl w:val="0"/>
          <w:numId w:val="43"/>
        </w:numPr>
        <w:suppressLineNumbers/>
        <w:tabs>
          <w:tab w:val="clear" w:pos="708"/>
          <w:tab w:val="left" w:pos="28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и по содействию самозанятости 26 безработных граждан, из них 2 человека получили субсидии для организации собственного дел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ена трудовая пенсия 43 гражданам, в т. ч. досрочная пенсия по предложению органов службы занятости – 8 безработным.</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15" w:name="__RefHeading___Toc445987672"/>
      <w:bookmarkEnd w:id="15"/>
      <w:r>
        <w:rPr>
          <w:rFonts w:cs="Times New Roman" w:ascii="Times New Roman" w:hAnsi="Times New Roman"/>
          <w:bCs w:val="false"/>
          <w:i w:val="false"/>
          <w:iCs w:val="false"/>
          <w:sz w:val="24"/>
          <w:szCs w:val="24"/>
        </w:rPr>
        <w:t>3.2. Основные показатели безработицы в МО г.Саяногорск</w:t>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16" w:name="__RefHeading___Toc445987673"/>
      <w:bookmarkEnd w:id="16"/>
      <w:r>
        <w:rPr>
          <w:rFonts w:cs="Times New Roman" w:ascii="Times New Roman" w:hAnsi="Times New Roman"/>
          <w:bCs w:val="false"/>
          <w:sz w:val="24"/>
          <w:szCs w:val="24"/>
        </w:rPr>
        <w:t>3.2. Основные показатели безработицы в МО г.Саяногорск</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tbl>
      <w:tblPr>
        <w:tblW w:w="9954" w:type="dxa"/>
        <w:jc w:val="center"/>
        <w:tblInd w:w="0" w:type="dxa"/>
        <w:tblLayout w:type="fixed"/>
        <w:tblCellMar>
          <w:top w:w="0" w:type="dxa"/>
          <w:left w:w="108" w:type="dxa"/>
          <w:bottom w:w="0" w:type="dxa"/>
          <w:right w:w="108" w:type="dxa"/>
        </w:tblCellMar>
      </w:tblPr>
      <w:tblGrid>
        <w:gridCol w:w="6157"/>
        <w:gridCol w:w="1430"/>
        <w:gridCol w:w="1305"/>
        <w:gridCol w:w="106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bookmarkStart w:id="17" w:name="_Hlk409510393"/>
            <w:bookmarkStart w:id="18" w:name="_Hlk443496871"/>
            <w:bookmarkEnd w:id="17"/>
            <w:bookmarkEnd w:id="18"/>
            <w:r>
              <w:rPr>
                <w:rFonts w:cs="Times New Roman" w:ascii="Times New Roman" w:hAnsi="Times New Roman"/>
                <w:i/>
                <w:sz w:val="20"/>
                <w:szCs w:val="2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01.01.2015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01.01.2016 г.</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62 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61 9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3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36 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5 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i/>
              </w:rPr>
              <w:t>-1 1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8 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9 5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i/>
              </w:rPr>
              <w:t>+1 22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ратилось за содействием в поиске подходящей работы,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2 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rPr>
              <w:t>2 2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22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0,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Численность граждан, зарегистрированных в службе занятости,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4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Численность безработных граждан, зарегистрированных в службе занятости,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1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bookmarkStart w:id="19" w:name="OLE_LINK5"/>
            <w:bookmarkStart w:id="20" w:name="OLE_LINK4"/>
            <w:r>
              <w:rPr>
                <w:rFonts w:cs="Times New Roman" w:ascii="Times New Roman" w:hAnsi="Times New Roman"/>
              </w:rPr>
              <w:t>Уровень общей безработицы, %</w:t>
            </w:r>
            <w:bookmarkEnd w:id="19"/>
            <w:bookmarkEnd w:id="20"/>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3,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0,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0" w:firstLine="540"/>
        <w:contextualSpacing/>
        <w:jc w:val="center"/>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состоящих на учете в отделе по городу Саяногорску ГКУ РХ «Центр занятости населения» по состояниюна 01.01.2016 года составило 646 чел., численность граждан обратившихся за содействием в трудоустройстве – 2 222 чел., признано безработными – 1 435 чел., уровень регистрируемой безработицы – 1,82%, при численности экономически активного населения – 35400 человек, количество вакансий - 491, коэффициент напряженности на рынке труда – 1,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численность безработных граждан МО г. Саяногорск (646 чел.), состоящих на учете за поиском работы включает в себя граждан: имеющих максимальное пособие по безработице - 273 чел., минимальное пособие – 176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числа безработных, имеющих максимальное пособие по безработице,  в большинстве граждане, имеющие высшее профессиональное или среднее профессиональное образование и работавшие ранее в следующих отраслях экономики: обрабатывающие производства; строительство; оптовая и розничная торговля; ремонт автотранспортных средств, мотоциклов, бытовых изделий и предметов личного пользования; </w:t>
      </w:r>
      <w:r>
        <w:rPr>
          <w:rFonts w:cs="Times New Roman" w:ascii="Times New Roman" w:hAnsi="Times New Roman"/>
          <w:sz w:val="24"/>
          <w:szCs w:val="24"/>
        </w:rPr>
        <w:t xml:space="preserve">операции с недвижимым имуществом, аренда и предоставление услуг.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contextualSpacing/>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contextualSpacing/>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аспределение безработных граждан по продолжительности периода безработицы</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012" w:type="dxa"/>
        <w:jc w:val="center"/>
        <w:tblInd w:w="0" w:type="dxa"/>
        <w:tblLayout w:type="fixed"/>
        <w:tblCellMar>
          <w:top w:w="0" w:type="dxa"/>
          <w:left w:w="108" w:type="dxa"/>
          <w:bottom w:w="0" w:type="dxa"/>
          <w:right w:w="108" w:type="dxa"/>
        </w:tblCellMar>
      </w:tblPr>
      <w:tblGrid>
        <w:gridCol w:w="4756"/>
        <w:gridCol w:w="1248"/>
        <w:gridCol w:w="1879"/>
        <w:gridCol w:w="1074"/>
        <w:gridCol w:w="1055"/>
      </w:tblGrid>
      <w:tr>
        <w:trPr>
          <w:tblHeader w:val="true"/>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blHeader w:val="true"/>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Молодежь в возрасте 16-29 л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женщ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инвалиды</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безработных граждан, состоящих на регистрационном уче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о 1 меся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1 до 4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4 до 8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8 месяцев до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более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продолжительность безработицы по МО г. Саяногорск в 2015 году составила 5,4  меся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граждан, обратившихся за содействием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870" w:type="dxa"/>
        <w:jc w:val="center"/>
        <w:tblInd w:w="0" w:type="dxa"/>
        <w:tblLayout w:type="fixed"/>
        <w:tblCellMar>
          <w:top w:w="0" w:type="dxa"/>
          <w:left w:w="108" w:type="dxa"/>
          <w:bottom w:w="0" w:type="dxa"/>
          <w:right w:w="108" w:type="dxa"/>
        </w:tblCellMar>
      </w:tblPr>
      <w:tblGrid>
        <w:gridCol w:w="6663"/>
        <w:gridCol w:w="1159"/>
        <w:gridCol w:w="1068"/>
        <w:gridCol w:w="98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ритер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bookmarkStart w:id="21" w:name="_Hlk443499722"/>
            <w:bookmarkStart w:id="22" w:name="_Hlk443499722"/>
            <w:bookmarkEnd w:id="22"/>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014 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015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ратилос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 4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 1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в возрасте 14-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0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воленные с государственной служб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ети-сирот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нвали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свобожденные из ИТ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едпенсионный возрас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Уволенные в связи с ликвидацией организации, либо сокращением численности или штата работни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Мужч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2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Женщ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2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ботавшие по профессии рабоч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3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ботавшие на должности служащ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нее не работавшие, ищущие работу впервы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18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обратившихся граждан за содействием в поиске подходящей работы в течение 2015 года по сравнению с аналогичным периодом 2014 года уменьшилось на 9%.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7,5%. </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илось обращение граждан в возрасте от 14 до 29 лет на 16,0% ранее не работавших и ищущих работу впервые – на 36,5%.</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1,6%.</w:t>
      </w:r>
    </w:p>
    <w:p>
      <w:pPr>
        <w:pStyle w:val="Normal"/>
        <w:keepNext w:val="true"/>
        <w:suppressLineNumbers/>
        <w:tabs>
          <w:tab w:val="clear" w:pos="708"/>
          <w:tab w:val="left" w:pos="142" w:leader="none"/>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Доля граждан, признанных безработными, от общей численности граждан, обратившихся за содействием в поиске подходящей работы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345" w:type="dxa"/>
        <w:jc w:val="center"/>
        <w:tblInd w:w="0" w:type="dxa"/>
        <w:tblLayout w:type="fixed"/>
        <w:tblCellMar>
          <w:top w:w="0" w:type="dxa"/>
          <w:left w:w="108" w:type="dxa"/>
          <w:bottom w:w="0" w:type="dxa"/>
          <w:right w:w="108" w:type="dxa"/>
        </w:tblCellMar>
      </w:tblPr>
      <w:tblGrid>
        <w:gridCol w:w="1834"/>
        <w:gridCol w:w="699"/>
        <w:gridCol w:w="699"/>
        <w:gridCol w:w="699"/>
        <w:gridCol w:w="699"/>
        <w:gridCol w:w="709"/>
        <w:gridCol w:w="742"/>
        <w:gridCol w:w="700"/>
        <w:gridCol w:w="700"/>
        <w:gridCol w:w="700"/>
        <w:gridCol w:w="700"/>
        <w:gridCol w:w="764"/>
        <w:gridCol w:w="700"/>
      </w:tblGrid>
      <w:tr>
        <w:trPr>
          <w:tblHeader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113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Cs/>
                <w:iCs/>
                <w:sz w:val="22"/>
                <w:szCs w:val="22"/>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4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7</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6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5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74,3</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91,1% и в апреле – 86,6%, это обусловлено снижением потребности  работодателей в работниках в данный период. Минимальная доля  приходится на май – 37,4%.</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безработных граждан, зарегистрированных в центре занят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571" w:type="dxa"/>
        <w:jc w:val="center"/>
        <w:tblInd w:w="0" w:type="dxa"/>
        <w:tblLayout w:type="fixed"/>
        <w:tblCellMar>
          <w:top w:w="0" w:type="dxa"/>
          <w:left w:w="108" w:type="dxa"/>
          <w:bottom w:w="0" w:type="dxa"/>
          <w:right w:w="108" w:type="dxa"/>
        </w:tblCellMar>
      </w:tblPr>
      <w:tblGrid>
        <w:gridCol w:w="6040"/>
        <w:gridCol w:w="1803"/>
        <w:gridCol w:w="1728"/>
      </w:tblGrid>
      <w:tr>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ритерий</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w:t>
            </w:r>
          </w:p>
        </w:tc>
      </w:tr>
      <w:tr>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bookmarkStart w:id="23" w:name="_Hlk443502544"/>
            <w:bookmarkStart w:id="24" w:name="_Hlk443502544"/>
            <w:bookmarkEnd w:id="24"/>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4 г.</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eastAsia="ar-SA"/>
              </w:rPr>
              <w:t>201</w:t>
            </w:r>
            <w:r>
              <w:rPr>
                <w:rFonts w:cs="Times New Roman" w:ascii="Times New Roman" w:hAnsi="Times New Roman"/>
                <w:i/>
                <w:sz w:val="20"/>
                <w:szCs w:val="20"/>
                <w:lang w:eastAsia="ar-SA"/>
              </w:rPr>
              <w:t>5</w:t>
            </w:r>
            <w:r>
              <w:rPr>
                <w:rFonts w:cs="Times New Roman" w:ascii="Times New Roman" w:hAnsi="Times New Roman"/>
                <w:i/>
                <w:sz w:val="20"/>
                <w:szCs w:val="20"/>
                <w:lang w:val="en-US" w:eastAsia="ar-SA"/>
              </w:rPr>
              <w:t xml:space="preserve"> г.</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lang w:eastAsia="ar-SA"/>
              </w:rPr>
              <w:t>Признано безработными, 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134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43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lang w:eastAsia="ar-SA"/>
              </w:rPr>
              <w:t>из них:</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граждане в возрасте 16-29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50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8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инвалиды</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мужчины</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62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624</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женщины</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72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1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безработных граждан, зарегистрированных по МО г.Саяногорск в течение 2015 года по сравнению с аналогичным периодом 2014 года, увеличилось на 6,5%. Снижение произошло среди граждан в возрасте от 16 до 29 лет на 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ктически не изменился показатель количества признанных безработными мужчин (увеличение на 0,3%), но произошло увеличение числа женщин в составе безработных на 11,2%.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тельное снижение произошло в количестве признанных безработными инвалидов на 21,5%.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Возрастной состав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25" w:name="_Hlk443503961"/>
            <w:bookmarkEnd w:id="25"/>
            <w:r>
              <w:rPr>
                <w:rFonts w:cs="Times New Roman" w:ascii="Times New Roman" w:hAnsi="Times New Roman"/>
                <w:i/>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на 01.01.2015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rPr>
              <w:t>на 01.01.201</w:t>
            </w:r>
            <w:r>
              <w:rPr>
                <w:rFonts w:cs="Times New Roman" w:ascii="Times New Roman" w:hAnsi="Times New Roman"/>
                <w:i/>
                <w:sz w:val="20"/>
                <w:szCs w:val="20"/>
              </w:rPr>
              <w:t>6</w:t>
            </w:r>
            <w:r>
              <w:rPr>
                <w:rFonts w:cs="Times New Roman" w:ascii="Times New Roman" w:hAnsi="Times New Roman"/>
                <w:i/>
                <w:sz w:val="20"/>
                <w:szCs w:val="20"/>
                <w:lang w:val="en-US"/>
              </w:rPr>
              <w:t xml:space="preserve"> 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4"/>
                <w:lang w:val="en-US"/>
              </w:rPr>
            </w:pPr>
            <w:r>
              <w:rPr>
                <w:rFonts w:cs="Times New Roman" w:ascii="Times New Roman" w:hAnsi="Times New Roman"/>
                <w:i/>
                <w:sz w:val="20"/>
                <w:szCs w:val="24"/>
                <w:lang w:val="en-US"/>
              </w:rPr>
            </w:r>
            <w:bookmarkStart w:id="26" w:name="_Hlk409523890"/>
            <w:bookmarkStart w:id="27" w:name="_Hlk409523890"/>
            <w:bookmarkEnd w:id="27"/>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szCs w:val="24"/>
              </w:rPr>
            </w:pPr>
            <w:r>
              <w:rPr>
                <w:rFonts w:cs="Times New Roman" w:ascii="Times New Roman" w:hAnsi="Times New Roman"/>
                <w:szCs w:val="24"/>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10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t>в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1,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4,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lang w:val="en-US"/>
              </w:rPr>
            </w:pPr>
            <w:r>
              <w:rPr>
                <w:rFonts w:cs="Times New Roman" w:ascii="Times New Roman" w:hAnsi="Times New Roman"/>
                <w:i/>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7</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lang w:val="en-US"/>
              </w:rPr>
            </w:pPr>
            <w:r>
              <w:rPr>
                <w:rFonts w:cs="Times New Roman" w:ascii="Times New Roman" w:hAnsi="Times New Roman"/>
                <w:i/>
                <w:lang w:val="en-US"/>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8,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ца, имеющие возраст старше 29 лет составляют более половины численности безработных, доля лиц предпенсионного возраста от общей численности безработных понижаетс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пол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10"/>
          <w:szCs w:val="10"/>
          <w:lang w:eastAsia="ar-SA"/>
        </w:rPr>
      </w:pPr>
      <w:r>
        <w:rPr>
          <w:rFonts w:cs="Times New Roman" w:ascii="Times New Roman" w:hAnsi="Times New Roman"/>
          <w:i/>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28" w:name="_Hlk409524494"/>
            <w:bookmarkEnd w:id="28"/>
            <w:r>
              <w:rPr>
                <w:rFonts w:cs="Times New Roman" w:ascii="Times New Roman" w:hAnsi="Times New Roman"/>
                <w:i/>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 01.01.2015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на 01.01.2016 г. </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bookmarkStart w:id="29" w:name="_Hlk409524560"/>
            <w:bookmarkStart w:id="30" w:name="_Hlk409524560"/>
            <w:bookmarkEnd w:id="30"/>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bookmarkStart w:id="31" w:name="_Hlk443504837"/>
            <w:bookmarkEnd w:id="31"/>
            <w:r>
              <w:rPr>
                <w:rFonts w:cs="Times New Roman" w:ascii="Times New Roman" w:hAnsi="Times New Roman"/>
                <w:szCs w:val="24"/>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6</w:t>
            </w:r>
            <w:r>
              <w:rPr>
                <w:rFonts w:cs="Times New Roman" w:ascii="Times New Roman" w:hAnsi="Times New Roman"/>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3</w:t>
            </w:r>
            <w:r>
              <w:rPr>
                <w:rFonts w:cs="Times New Roman" w:ascii="Times New Roman" w:hAnsi="Times New Roma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7</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3</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6"/>
          <w:szCs w:val="16"/>
        </w:rPr>
      </w:pPr>
      <w:r>
        <w:rPr>
          <w:rFonts w:cs="Times New Roman" w:ascii="Times New Roman" w:hAnsi="Times New Roman"/>
          <w:sz w:val="24"/>
          <w:szCs w:val="24"/>
          <w:lang w:eastAsia="ar-SA"/>
        </w:rPr>
        <w:t>В анализируемом периоде наблюдается в составе безработных граждан МО г.Саяногорск динамика увеличения доли женщин и уменьшения доли мужчин в общей численности безработных граждан в сравнении с соответствующим периодом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образованию</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6</w:t>
            </w:r>
            <w:r>
              <w:rPr>
                <w:rFonts w:cs="Times New Roman" w:ascii="Times New Roman" w:hAnsi="Times New Roman"/>
                <w:szCs w:val="24"/>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3</w:t>
            </w:r>
            <w:r>
              <w:rPr>
                <w:rFonts w:cs="Times New Roman" w:ascii="Times New Roman" w:hAnsi="Times New Roman"/>
                <w:szCs w:val="24"/>
              </w:rPr>
              <w:t>7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27</w:t>
            </w:r>
            <w:r>
              <w:rPr>
                <w:rFonts w:cs="Times New Roman" w:ascii="Times New Roman" w:hAnsi="Times New Roman"/>
                <w:szCs w:val="24"/>
              </w:rPr>
              <w:t>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1</w:t>
            </w:r>
            <w:r>
              <w:rPr>
                <w:rFonts w:cs="Times New Roman" w:ascii="Times New Roman" w:hAnsi="Times New Roman"/>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7</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7</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4</w:t>
            </w:r>
            <w:r>
              <w:rPr>
                <w:rFonts w:cs="Times New Roman" w:ascii="Times New Roman" w:hAnsi="Times New Roman"/>
              </w:rPr>
              <w:t>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имеющихся данных видно, что безработные мужчины 17,2% случаев имеют высшее профессиональное образование, в 36,2% - имеют среднее профессиональное образование, в 28,2% - среднее (полное) общее образован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работные женщины в 31,6% случаев имеют высшее профессиональное образование, 39,9% -среднее профессиональное образование, 21,4% - среднее (полное) общее образование. Преобладает количество безработных граждан со средним профессиональным образованием – 38,4%.</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действие граждан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037" w:type="dxa"/>
        <w:jc w:val="center"/>
        <w:tblInd w:w="0" w:type="dxa"/>
        <w:tblLayout w:type="fixed"/>
        <w:tblCellMar>
          <w:top w:w="0" w:type="dxa"/>
          <w:left w:w="108" w:type="dxa"/>
          <w:bottom w:w="0" w:type="dxa"/>
          <w:right w:w="108" w:type="dxa"/>
        </w:tblCellMar>
      </w:tblPr>
      <w:tblGrid>
        <w:gridCol w:w="1733"/>
        <w:gridCol w:w="2697"/>
        <w:gridCol w:w="1865"/>
        <w:gridCol w:w="274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2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 44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59,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2015 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222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123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rPr>
            </w:pPr>
            <w:r>
              <w:rPr>
                <w:rFonts w:cs="Times New Roman" w:ascii="Times New Roman" w:hAnsi="Times New Roman"/>
                <w:i/>
                <w:szCs w:val="24"/>
              </w:rPr>
              <w:t>55,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трудоустройства от числа обратившихся граждан  за содействием в поиске подходящей работы в МО г.Саяногорск за отчетный период снизился по сравнению с аналогичным периодом предыдущего года  на 3,3 пунк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Содействие занятости граждан, нуждающихся в социальной защите и испытывающих трудности в поиске работы</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9998" w:type="dxa"/>
        <w:jc w:val="center"/>
        <w:tblInd w:w="0" w:type="dxa"/>
        <w:tblLayout w:type="fixed"/>
        <w:tblCellMar>
          <w:top w:w="0" w:type="dxa"/>
          <w:left w:w="108" w:type="dxa"/>
          <w:bottom w:w="0" w:type="dxa"/>
          <w:right w:w="108" w:type="dxa"/>
        </w:tblCellMar>
      </w:tblPr>
      <w:tblGrid>
        <w:gridCol w:w="6127"/>
        <w:gridCol w:w="1293"/>
        <w:gridCol w:w="1134"/>
        <w:gridCol w:w="1444"/>
      </w:tblGrid>
      <w:tr>
        <w:trPr>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i/>
                <w:sz w:val="20"/>
                <w:szCs w:val="20"/>
              </w:rPr>
              <w:t>Наименование показател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братилось всег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r>
      <w:tr>
        <w:trPr>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165"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граждан, обратившихся за содействием в поиске подходящей работ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 xml:space="preserve">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 xml:space="preserve"> 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6</w:t>
            </w:r>
            <w:r>
              <w:rPr>
                <w:rFonts w:cs="Times New Roman" w:ascii="Times New Roman" w:hAnsi="Times New Roman"/>
              </w:rPr>
              <w:t>85</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з н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женщ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3</w:t>
            </w:r>
            <w:r>
              <w:rPr>
                <w:rFonts w:cs="Times New Roman" w:ascii="Times New Roman" w:hAnsi="Times New Roman"/>
              </w:rPr>
              <w:t>8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одители воспитывающие несовершеннолетних детей,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оспитывающие детей-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динок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Многодет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ысвобожденные работ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чащиеся, желающие работать в свободное от работы врем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в возрасте 14-29 л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3</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предпенсион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воленные с государственной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свобожденные из учреждений ИНЛ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5</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w:t>
            </w: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носящиеся к категории 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носящиеся к категории детей-сирот, детей,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Стремящиеся возобновить трудовую деятельность после длительного переры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t>Уровень трудоустройства безработных  граждан в 2015 году</w:t>
      </w:r>
    </w:p>
    <w:tbl>
      <w:tblPr>
        <w:tblW w:w="9959" w:type="dxa"/>
        <w:jc w:val="center"/>
        <w:tblInd w:w="0" w:type="dxa"/>
        <w:tblLayout w:type="fixed"/>
        <w:tblCellMar>
          <w:top w:w="0" w:type="dxa"/>
          <w:left w:w="108" w:type="dxa"/>
          <w:bottom w:w="0" w:type="dxa"/>
          <w:right w:w="108" w:type="dxa"/>
        </w:tblCellMar>
      </w:tblPr>
      <w:tblGrid>
        <w:gridCol w:w="1578"/>
        <w:gridCol w:w="698"/>
        <w:gridCol w:w="698"/>
        <w:gridCol w:w="699"/>
        <w:gridCol w:w="698"/>
        <w:gridCol w:w="699"/>
        <w:gridCol w:w="698"/>
        <w:gridCol w:w="698"/>
        <w:gridCol w:w="699"/>
        <w:gridCol w:w="698"/>
        <w:gridCol w:w="699"/>
        <w:gridCol w:w="698"/>
        <w:gridCol w:w="69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bookmarkStart w:id="32" w:name="_Hlk409536054"/>
            <w:bookmarkEnd w:id="32"/>
            <w:r>
              <w:rPr>
                <w:rFonts w:cs="Times New Roman" w:ascii="Times New Roman" w:hAnsi="Times New Roman"/>
                <w:bCs/>
                <w:iCs/>
                <w:sz w:val="22"/>
                <w:szCs w:val="22"/>
                <w:lang w:val="en-US"/>
              </w:rPr>
              <w:t>Численность безработны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4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Нашли работу</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ровень трудоустройств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Cs/>
                <w:iCs/>
                <w:sz w:val="22"/>
                <w:szCs w:val="22"/>
                <w:lang w:val="en-US"/>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Численность безработных граждан 2014 – 2015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i/>
          <w:i/>
          <w:sz w:val="10"/>
          <w:szCs w:val="10"/>
          <w:lang w:eastAsia="ar-SA"/>
        </w:rPr>
      </w:pPr>
      <w:r>
        <w:rPr>
          <w:lang w:val="en-US" w:eastAsia="en-US"/>
        </w:rPr>
        <w:drawing>
          <wp:inline distT="0" distB="0" distL="0" distR="0">
            <wp:extent cx="4798060" cy="2639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68"/>
                    <a:stretch>
                      <a:fillRect/>
                    </a:stretch>
                  </pic:blipFill>
                  <pic:spPr bwMode="auto">
                    <a:xfrm>
                      <a:off x="0" y="0"/>
                      <a:ext cx="4798060" cy="2639695"/>
                    </a:xfrm>
                    <a:prstGeom prst="rect">
                      <a:avLst/>
                    </a:prstGeom>
                  </pic:spPr>
                </pic:pic>
              </a:graphicData>
            </a:graphic>
          </wp:inline>
        </w:drawing>
      </w:r>
    </w:p>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по МО г.Саяногорск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left"/>
        <w:tblInd w:w="-5" w:type="dxa"/>
        <w:tblLayout w:type="fixed"/>
        <w:tblCellMar>
          <w:top w:w="0" w:type="dxa"/>
          <w:left w:w="108" w:type="dxa"/>
          <w:bottom w:w="0" w:type="dxa"/>
          <w:right w:w="108" w:type="dxa"/>
        </w:tblCellMar>
      </w:tblPr>
      <w:tblGrid>
        <w:gridCol w:w="1560"/>
        <w:gridCol w:w="696"/>
        <w:gridCol w:w="697"/>
        <w:gridCol w:w="697"/>
        <w:gridCol w:w="697"/>
        <w:gridCol w:w="697"/>
        <w:gridCol w:w="697"/>
        <w:gridCol w:w="697"/>
        <w:gridCol w:w="697"/>
        <w:gridCol w:w="697"/>
        <w:gridCol w:w="697"/>
        <w:gridCol w:w="697"/>
        <w:gridCol w:w="69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0"/>
                <w:szCs w:val="20"/>
              </w:rPr>
            </w:pPr>
            <w:r>
              <w:rPr>
                <w:rFonts w:cs="Times New Roman" w:ascii="Times New Roman" w:hAnsi="Times New Roman"/>
                <w:bCs/>
                <w:iCs/>
                <w:sz w:val="20"/>
                <w:szCs w:val="20"/>
              </w:rPr>
              <w:t>Численность безработных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8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5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5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64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20"/>
                <w:szCs w:val="20"/>
              </w:rPr>
            </w:pPr>
            <w:r>
              <w:rPr>
                <w:rFonts w:cs="Times New Roman" w:ascii="Times New Roman" w:hAnsi="Times New Roman"/>
                <w:i/>
                <w:sz w:val="20"/>
                <w:szCs w:val="20"/>
              </w:rPr>
              <w:t>Уровень безработицы,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pPr>
            <w:r>
              <w:rPr>
                <w:rFonts w:cs="Times New Roman" w:ascii="Times New Roman" w:hAnsi="Times New Roman"/>
                <w:bCs/>
                <w:iCs/>
                <w:sz w:val="22"/>
                <w:szCs w:val="22"/>
                <w:lang w:val="en-US"/>
              </w:rPr>
              <w:t>1,9</w:t>
            </w:r>
            <w:r>
              <w:rPr>
                <w:rFonts w:cs="Times New Roman" w:ascii="Times New Roman" w:hAnsi="Times New Roman"/>
                <w:bCs/>
                <w:iCs/>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lang w:val="en-US"/>
              </w:rPr>
            </w:pPr>
            <w:r>
              <w:rPr>
                <w:rFonts w:cs="Times New Roman" w:ascii="Times New Roman" w:hAnsi="Times New Roman"/>
                <w:bCs/>
                <w:iCs/>
                <w:sz w:val="22"/>
                <w:szCs w:val="22"/>
                <w:lang w:val="en-US"/>
              </w:rPr>
              <w:t>1,8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ик уровня регистрируемой безработицы по МО г. Саяногорск пришелся на апрель 2015 г. и составил 2,51%. Это связано с уменьшением показателя экономически активного населения. Снижение численности зарегистрированных безработных граждан приходится на период с 4 квартала 2015 года и достиг в октябре и ноябре 2015 года минимального уровня 1,68%, в связи с увеличением вакантных рабочих ме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en-US"/>
        </w:rPr>
      </w:pPr>
      <w:r>
        <w:rPr>
          <w:rFonts w:cs="Times New Roman" w:ascii="Times New Roman" w:hAnsi="Times New Roman"/>
          <w:bCs/>
          <w:i/>
          <w:szCs w:val="24"/>
        </w:rPr>
        <w:t>Уровень регистрируемой безработицы 201</w:t>
      </w:r>
      <w:r>
        <w:rPr>
          <w:rFonts w:cs="Times New Roman" w:ascii="Times New Roman" w:hAnsi="Times New Roman"/>
          <w:bCs/>
          <w:i/>
          <w:szCs w:val="24"/>
          <w:lang w:val="en-US"/>
        </w:rPr>
        <w:t>4</w:t>
      </w:r>
      <w:r>
        <w:rPr>
          <w:rFonts w:cs="Times New Roman" w:ascii="Times New Roman" w:hAnsi="Times New Roman"/>
          <w:bCs/>
          <w:i/>
          <w:szCs w:val="24"/>
        </w:rPr>
        <w:t xml:space="preserve"> – 201</w:t>
      </w:r>
      <w:r>
        <w:rPr>
          <w:rFonts w:cs="Times New Roman" w:ascii="Times New Roman" w:hAnsi="Times New Roman"/>
          <w:bCs/>
          <w:i/>
          <w:szCs w:val="24"/>
          <w:lang w:val="en-US"/>
        </w:rPr>
        <w:t>5</w:t>
      </w:r>
      <w:r>
        <w:rPr>
          <w:rFonts w:cs="Times New Roman" w:ascii="Times New Roman" w:hAnsi="Times New Roman"/>
          <w:bCs/>
          <w:i/>
          <w:szCs w:val="24"/>
        </w:rPr>
        <w:t xml:space="preserve"> гг.</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keepNext w:val="true"/>
        <w:suppressLineNumbers/>
        <w:tabs>
          <w:tab w:val="clear" w:pos="708"/>
          <w:tab w:val="left" w:pos="567" w:leader="none"/>
          <w:tab w:val="left" w:pos="9356" w:leader="none"/>
        </w:tabs>
        <w:suppressAutoHyphens w:val="true"/>
        <w:spacing w:lineRule="auto" w:line="240" w:before="0" w:after="0"/>
        <w:ind w:right="-2" w:hanging="0"/>
        <w:contextualSpacing/>
        <w:jc w:val="center"/>
        <w:rPr>
          <w:rFonts w:ascii="Times New Roman" w:hAnsi="Times New Roman" w:cs="Times New Roman"/>
          <w:bCs/>
          <w:i/>
          <w:i/>
          <w:szCs w:val="24"/>
          <w:lang w:val="en-US"/>
        </w:rPr>
      </w:pPr>
      <w:r>
        <w:rPr>
          <w:lang w:val="en-US" w:eastAsia="en-US"/>
        </w:rPr>
        <w:drawing>
          <wp:inline distT="0" distB="0" distL="0" distR="0">
            <wp:extent cx="5560060" cy="2599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11"/>
                    <a:stretch>
                      <a:fillRect/>
                    </a:stretch>
                  </pic:blipFill>
                  <pic:spPr bwMode="auto">
                    <a:xfrm>
                      <a:off x="0" y="0"/>
                      <a:ext cx="5560060" cy="2599690"/>
                    </a:xfrm>
                    <a:prstGeom prst="rect">
                      <a:avLst/>
                    </a:prstGeom>
                  </pic:spPr>
                </pic:pic>
              </a:graphicData>
            </a:graphic>
          </wp:inline>
        </w:drawing>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lang w:val="en-US"/>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bookmarkStart w:id="33" w:name="__RefHeading___Toc445987674"/>
      <w:bookmarkEnd w:id="33"/>
      <w:r>
        <w:rPr>
          <w:rFonts w:cs="Times New Roman" w:ascii="Times New Roman" w:hAnsi="Times New Roman"/>
          <w:bCs w:val="false"/>
          <w:i w:val="false"/>
          <w:iCs w:val="false"/>
          <w:sz w:val="24"/>
          <w:szCs w:val="24"/>
        </w:rPr>
        <w:t>3.3. Содействие работодателям в подборе необходимых работник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t>Сведения о наличии вакансий у работодателей МО г.Саяногорск за отчетный период представлены в следующей таблице:</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ar-SA"/>
              </w:rPr>
            </w:pPr>
            <w:r>
              <w:rPr>
                <w:rFonts w:cs="Times New Roman" w:ascii="Times New Roman" w:hAnsi="Times New Roman"/>
                <w:i/>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bookmarkStart w:id="34" w:name="_Hlk444374104"/>
            <w:bookmarkStart w:id="35" w:name="_Hlk444374104"/>
            <w:bookmarkEnd w:id="35"/>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4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5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4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eastAsia="ar-SA"/>
              </w:rPr>
              <w:t>4</w:t>
            </w:r>
            <w:r>
              <w:rPr>
                <w:rFonts w:cs="Times New Roman" w:ascii="Times New Roman" w:hAnsi="Times New Roman"/>
                <w:lang w:eastAsia="ar-SA"/>
              </w:rPr>
              <w:t xml:space="preserve"> </w:t>
            </w:r>
            <w:r>
              <w:rPr>
                <w:rFonts w:cs="Times New Roman" w:ascii="Times New Roman" w:hAnsi="Times New Roman"/>
                <w:lang w:val="en-US" w:eastAsia="ar-SA"/>
              </w:rPr>
              <w:t>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830</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eastAsia="ar-SA"/>
              </w:rPr>
              <w:t>3</w:t>
            </w:r>
            <w:r>
              <w:rPr>
                <w:rFonts w:cs="Times New Roman" w:ascii="Times New Roman" w:hAnsi="Times New Roman"/>
                <w:lang w:eastAsia="ar-SA"/>
              </w:rPr>
              <w:t xml:space="preserve"> </w:t>
            </w:r>
            <w:r>
              <w:rPr>
                <w:rFonts w:cs="Times New Roman" w:ascii="Times New Roman" w:hAnsi="Times New Roman"/>
                <w:lang w:val="en-US" w:eastAsia="ar-SA"/>
              </w:rPr>
              <w:t>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131</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4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22</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Форма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Государственна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eastAsia="ar-SA"/>
              </w:rPr>
            </w:pPr>
            <w:r>
              <w:rPr>
                <w:rFonts w:cs="Times New Roman" w:ascii="Times New Roman" w:hAnsi="Times New Roman"/>
                <w:lang w:val="en-US" w:eastAsia="ar-SA"/>
              </w:rPr>
              <w:t>25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eastAsia="ar-SA"/>
              </w:rPr>
              <w:t>3</w:t>
            </w:r>
            <w:r>
              <w:rPr>
                <w:rFonts w:cs="Times New Roman" w:ascii="Times New Roman" w:hAnsi="Times New Roman"/>
                <w:lang w:eastAsia="ar-SA"/>
              </w:rPr>
              <w:t xml:space="preserve"> </w:t>
            </w:r>
            <w:r>
              <w:rPr>
                <w:rFonts w:cs="Times New Roman" w:ascii="Times New Roman" w:hAnsi="Times New Roman"/>
                <w:lang w:val="en-US" w:eastAsia="ar-SA"/>
              </w:rPr>
              <w:t>7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241</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3 58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rPr>
      </w:pPr>
      <w:r>
        <w:rPr>
          <w:rFonts w:cs="Times New Roman" w:ascii="Times New Roman" w:hAnsi="Times New Roman"/>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 xml:space="preserve">Сравнение профессионального состава безработных граждан и свободных рабочих мест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center"/>
        <w:tblInd w:w="0" w:type="dxa"/>
        <w:tblLayout w:type="fixed"/>
        <w:tblCellMar>
          <w:top w:w="0" w:type="dxa"/>
          <w:left w:w="108" w:type="dxa"/>
          <w:bottom w:w="0" w:type="dxa"/>
          <w:right w:w="108" w:type="dxa"/>
        </w:tblCellMar>
      </w:tblPr>
      <w:tblGrid>
        <w:gridCol w:w="4924"/>
        <w:gridCol w:w="4999"/>
      </w:tblGrid>
      <w:tr>
        <w:trPr>
          <w:tblHeader w:val="true"/>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ухгал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директор (заведующ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инжен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сси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ашин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енедж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ладший воспитатель;</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ва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дсобный рабоч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специал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уборщик производственных и служебных помещен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газосварщик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рач;</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ме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сси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аля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едицинская сестра;</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охран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ва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дсобный рабоч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формовщик железобетонных изделий и конструкц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штукату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газосварщик и т.д.</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5 года составляет – 1,39.</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Достигнутые количественные показатели за период 2014-2015 г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003" w:type="dxa"/>
        <w:jc w:val="center"/>
        <w:tblInd w:w="0" w:type="dxa"/>
        <w:tblLayout w:type="fixed"/>
        <w:tblCellMar>
          <w:top w:w="0" w:type="dxa"/>
          <w:left w:w="108" w:type="dxa"/>
          <w:bottom w:w="0" w:type="dxa"/>
          <w:right w:w="108" w:type="dxa"/>
        </w:tblCellMar>
      </w:tblPr>
      <w:tblGrid>
        <w:gridCol w:w="1831"/>
        <w:gridCol w:w="1716"/>
        <w:gridCol w:w="1762"/>
        <w:gridCol w:w="1535"/>
        <w:gridCol w:w="1500"/>
        <w:gridCol w:w="1659"/>
      </w:tblGrid>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
              </w:rPr>
              <w:t>201</w:t>
            </w:r>
            <w:r>
              <w:rPr>
                <w:rFonts w:cs="Times New Roman" w:ascii="Times New Roman" w:hAnsi="Times New Roman"/>
                <w:b/>
                <w:lang w:val="en-US"/>
              </w:rPr>
              <w:t>4</w:t>
            </w:r>
            <w:r>
              <w:rPr>
                <w:rFonts w:cs="Times New Roman" w:ascii="Times New Roman" w:hAnsi="Times New Roman"/>
                <w:b/>
              </w:rPr>
              <w:t xml:space="preserve">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b/>
              </w:rPr>
              <w:t>201</w:t>
            </w:r>
            <w:r>
              <w:rPr>
                <w:rFonts w:cs="Times New Roman" w:ascii="Times New Roman" w:hAnsi="Times New Roman"/>
                <w:b/>
                <w:lang w:val="en-US"/>
              </w:rPr>
              <w:t>5</w:t>
            </w:r>
            <w:r>
              <w:rPr>
                <w:rFonts w:cs="Times New Roman" w:ascii="Times New Roman" w:hAnsi="Times New Roman"/>
                <w:b/>
              </w:rPr>
              <w:t xml:space="preserve">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val="en-US"/>
              </w:rPr>
            </w:pPr>
            <w:r>
              <w:rPr>
                <w:rFonts w:cs="Times New Roman" w:ascii="Times New Roman" w:hAnsi="Times New Roman"/>
                <w:lang w:val="en-US"/>
              </w:rPr>
              <w:t>20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4 0</w:t>
            </w:r>
            <w:r>
              <w:rPr>
                <w:rFonts w:cs="Times New Roman" w:ascii="Times New Roman" w:hAnsi="Times New Roman"/>
                <w:lang w:val="en-US"/>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 xml:space="preserve">1 </w:t>
            </w:r>
            <w:r>
              <w:rPr>
                <w:rFonts w:cs="Times New Roman" w:ascii="Times New Roman" w:hAnsi="Times New Roman"/>
                <w:lang w:val="en-US"/>
              </w:rPr>
              <w:t>44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3 830</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239</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rPr>
      </w:pPr>
      <w:r>
        <w:rPr>
          <w:rFonts w:cs="Times New Roman" w:ascii="Times New Roman" w:hAnsi="Times New Roman"/>
          <w:i/>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t>Спрос и предложения в рабочей силе в разрезе отраслей экономики за 2015 год</w:t>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b/>
          <w:b/>
          <w:bCs/>
          <w:i/>
          <w:i/>
          <w:sz w:val="10"/>
          <w:szCs w:val="10"/>
        </w:rPr>
      </w:pPr>
      <w:r>
        <w:rPr>
          <w:rFonts w:cs="Times New Roman" w:ascii="Times New Roman" w:hAnsi="Times New Roman"/>
          <w:b/>
          <w:bCs/>
          <w:i/>
          <w:sz w:val="10"/>
          <w:szCs w:val="10"/>
        </w:rPr>
      </w:r>
    </w:p>
    <w:tbl>
      <w:tblPr>
        <w:tblW w:w="9936" w:type="dxa"/>
        <w:jc w:val="center"/>
        <w:tblInd w:w="0" w:type="dxa"/>
        <w:tblLayout w:type="fixed"/>
        <w:tblCellMar>
          <w:top w:w="72" w:type="dxa"/>
          <w:left w:w="43" w:type="dxa"/>
          <w:bottom w:w="0" w:type="dxa"/>
          <w:right w:w="43" w:type="dxa"/>
        </w:tblCellMar>
      </w:tblPr>
      <w:tblGrid>
        <w:gridCol w:w="2700"/>
        <w:gridCol w:w="810"/>
        <w:gridCol w:w="964"/>
        <w:gridCol w:w="745"/>
        <w:gridCol w:w="755"/>
        <w:gridCol w:w="728"/>
        <w:gridCol w:w="658"/>
        <w:gridCol w:w="704"/>
        <w:gridCol w:w="880"/>
        <w:gridCol w:w="992"/>
      </w:tblGrid>
      <w:tr>
        <w:trPr>
          <w:tblHeader w:val="true"/>
          <w:trHeight w:val="23" w:hRule="atLeas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Наименование раздела</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Численность безработных</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Число заявленных ваканс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Количество безработных</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rPr>
            </w:pPr>
            <w:r>
              <w:rPr>
                <w:rFonts w:cs="Times New Roman" w:ascii="Times New Roman" w:hAnsi="Times New Roman"/>
                <w:b/>
              </w:rPr>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tabs>
                <w:tab w:val="clear" w:pos="708"/>
                <w:tab w:val="left" w:pos="992" w:leader="none"/>
              </w:tab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оста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ленных н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учет з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tabs>
                <w:tab w:val="clear" w:pos="708"/>
                <w:tab w:val="left" w:pos="850" w:leader="none"/>
              </w:tab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i/>
                <w:sz w:val="16"/>
                <w:szCs w:val="16"/>
              </w:rPr>
              <w:t>в период</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снятых с</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учета з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в т.ч.</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трудоуст-</w:t>
            </w:r>
          </w:p>
          <w:p>
            <w:pPr>
              <w:pStyle w:val="Normal"/>
              <w:keepNext w:val="true"/>
              <w:suppressLineNumbers/>
              <w:tabs>
                <w:tab w:val="clear" w:pos="708"/>
                <w:tab w:val="left" w:pos="709" w:leader="none"/>
              </w:tab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роенных з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ериод</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поступил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16"/>
                <w:szCs w:val="16"/>
              </w:rPr>
            </w:pPr>
            <w:r>
              <w:rPr>
                <w:rFonts w:cs="Times New Roman" w:ascii="Times New Roman" w:hAnsi="Times New Roman"/>
                <w:i/>
                <w:sz w:val="16"/>
                <w:szCs w:val="16"/>
              </w:rPr>
              <w:t>закры-то</w:t>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
                <w:b/>
              </w:rPr>
            </w:pPr>
            <w:r>
              <w:rPr>
                <w:rFonts w:cs="Times New Roman" w:ascii="Times New Roman" w:hAnsi="Times New Roman"/>
                <w:b/>
              </w:rPr>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е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rPr>
            </w:pPr>
            <w:r>
              <w:rPr>
                <w:rFonts w:cs="Times New Roman" w:ascii="Times New Roman" w:hAnsi="Times New Roman"/>
                <w:b/>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1 4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55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3 8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3 8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1 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рыболовство, рыбовод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троитель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7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гостиницы и ресторан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транспорт и связ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финансовая деятельно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bookmarkStart w:id="36" w:name="OLE_LINK8"/>
            <w:bookmarkStart w:id="37" w:name="OLE_LINK7"/>
            <w:r>
              <w:rPr>
                <w:rFonts w:cs="Times New Roman" w:ascii="Times New Roman" w:hAnsi="Times New Roman"/>
              </w:rPr>
              <w:t>операции с недвижимым имуществом, аренда и предоставление услуг</w:t>
            </w:r>
            <w:bookmarkEnd w:id="36"/>
            <w:bookmarkEnd w:id="37"/>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2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обязательное 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разова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8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6</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5 году в МО г. Саяногорск заявили сведения о предстоящих высвобождениях 76 организации (в 2014 году.- 66) на общую численность – 558 чел. (в 2014 году – 485 чел.). Фактически высвобождено в 2015 году – 501 чел. (в 2014 г. – 370 чел.), обратились в Центр занятости - 198 чел. (в 2014 г. -111чел.), из них трудоустроено - 27 чел. (в 2014 г. – 11чел.), признаны безработными - 121 чел. (в 2014 г. – 61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введении режима неполного рабочего времени на предприятиях МО г. Саяногорск в 2015 году поступили от 3 работодателей (в 2014 г. - 1 работодатель) на общую численность – 85 чел. (в 2014 г. – 70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contextualSpacing/>
        <w:jc w:val="center"/>
        <w:outlineLvl w:val="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contextualSpacing/>
        <w:jc w:val="center"/>
        <w:outlineLvl w:val="0"/>
        <w:rPr>
          <w:rFonts w:ascii="Times New Roman" w:hAnsi="Times New Roman" w:cs="Times New Roman"/>
          <w:b/>
          <w:b/>
          <w:caps/>
          <w:sz w:val="24"/>
          <w:szCs w:val="24"/>
        </w:rPr>
      </w:pPr>
      <w:bookmarkStart w:id="38" w:name="__RefHeading___Toc445987675"/>
      <w:bookmarkEnd w:id="38"/>
      <w:r>
        <w:rPr>
          <w:rFonts w:cs="Times New Roman" w:ascii="Times New Roman" w:hAnsi="Times New Roman"/>
          <w:b/>
          <w:caps/>
          <w:sz w:val="24"/>
          <w:szCs w:val="24"/>
        </w:rPr>
        <w:t>4. ИСПОЛНЕНИЕ БЮДЖЕТА муниципального образования г.Саяногорск ЗА 2015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39" w:name="__RefHeading___Toc445987676"/>
      <w:bookmarkEnd w:id="39"/>
      <w:r>
        <w:rPr>
          <w:rFonts w:cs="Times New Roman" w:ascii="Times New Roman" w:hAnsi="Times New Roman"/>
          <w:b/>
          <w:bCs/>
          <w:iCs/>
          <w:sz w:val="24"/>
          <w:szCs w:val="24"/>
        </w:rPr>
        <w:t>Общий объем доходов бюджета</w:t>
      </w:r>
    </w:p>
    <w:p>
      <w:pPr>
        <w:pStyle w:val="Normal"/>
        <w:keepNext w:val="true"/>
        <w:suppressLineNumbers/>
        <w:tabs>
          <w:tab w:val="clear" w:pos="708"/>
          <w:tab w:val="left" w:pos="1134"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2015 год поступило доходов в бюджет муниципального образования г.Саяногорск  993 371,6 тыс.руб., из них собственные доходы  составили 363 820,4 тыс. руб., межбюджетные трансферты с учетом возврата остатков прошлых лет – 629 551,2 тыс.руб. По сравнению с 2014 годом общая сумма доходов уменьшилась на 57 643,7 тыс.руб. или 5,5%. Уменьшение сложилось из следующих факторов: уменьшения объема  трансфертов из республиканского бюджета с учетом возврата остатков прошлых лет на 9 536,5 тыс. рублей и  сокращения объема собственных доходов на 48 107,2 тыс. рублей. </w:t>
      </w:r>
    </w:p>
    <w:p>
      <w:pPr>
        <w:pStyle w:val="Normal"/>
        <w:keepNext w:val="true"/>
        <w:suppressLineNumbers/>
        <w:tabs>
          <w:tab w:val="clear" w:pos="708"/>
          <w:tab w:val="left" w:pos="1134"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4-2015 годы представлена на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Cs w:val="24"/>
        </w:rPr>
      </w:pPr>
      <w:r>
        <w:rPr>
          <w:szCs w:val="24"/>
          <w:lang w:val="en-US" w:eastAsia="en-US"/>
        </w:rPr>
        <w:drawing>
          <wp:inline distT="0" distB="0" distL="0" distR="0">
            <wp:extent cx="6288405" cy="337312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1269" t="-3573" r="-5096" b="-661"/>
                    <a:stretch>
                      <a:fillRect/>
                    </a:stretch>
                  </pic:blipFill>
                  <pic:spPr bwMode="auto">
                    <a:xfrm>
                      <a:off x="0" y="0"/>
                      <a:ext cx="6288405" cy="337312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15 год исполнен на 80,7%, в том числе по собственным доходам на 73,5%, по межбюджетным трансфертам на 85,4%.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14" w:right="0" w:hanging="357"/>
        <w:contextualSpacing/>
        <w:jc w:val="center"/>
        <w:outlineLvl w:val="1"/>
        <w:rPr>
          <w:rFonts w:ascii="Times New Roman" w:hAnsi="Times New Roman" w:cs="Times New Roman"/>
          <w:b/>
          <w:b/>
          <w:bCs/>
          <w:iCs/>
          <w:sz w:val="24"/>
          <w:szCs w:val="24"/>
        </w:rPr>
      </w:pPr>
      <w:bookmarkStart w:id="40" w:name="__RefHeading___Toc445987677"/>
      <w:bookmarkEnd w:id="40"/>
      <w:r>
        <w:rPr>
          <w:rFonts w:cs="Times New Roman" w:ascii="Times New Roman" w:hAnsi="Times New Roman"/>
          <w:b/>
          <w:bCs/>
          <w:iCs/>
          <w:sz w:val="24"/>
          <w:szCs w:val="24"/>
        </w:rPr>
        <w:t>Налоговые доход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Структура налоговых доходов бюджета МО г.Саяногорск за 2015 год представлена на диаграмме:</w:t>
      </w:r>
      <w:r>
        <w:rPr>
          <w:rFonts w:cs="Times New Roman" w:ascii="Times New Roman" w:hAnsi="Times New Roman"/>
          <w:sz w:val="28"/>
          <w:szCs w:val="28"/>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8"/>
        </w:rPr>
      </w:pPr>
      <w:r>
        <w:rPr>
          <w:szCs w:val="28"/>
          <w:lang w:val="en-US" w:eastAsia="en-US"/>
        </w:rPr>
        <w:drawing>
          <wp:inline distT="0" distB="0" distL="0" distR="0">
            <wp:extent cx="6125845" cy="320992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316" t="-3933" r="-1895" b="-10365"/>
                    <a:stretch>
                      <a:fillRect/>
                    </a:stretch>
                  </pic:blipFill>
                  <pic:spPr bwMode="auto">
                    <a:xfrm>
                      <a:off x="0" y="0"/>
                      <a:ext cx="6125845" cy="320992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сумма налоговых доходов бюджета МО г. Саяногорск за 2015 год составила 283 889,6 тыс. рублей, по сравнению с 2014 годом сумма поступлений снизилась на 40 423,0 тыс. рублей. Снижение налоговых доходов бюджета в 2015 году обусловлено, в основном,  уменьшением поступления земельного налога. Поступление земельного налога в 2015 году составило 79 902,5 тыс. рублей, по сравнению с 2014 годом снижение составило 34,0% или 41 127,2 тыс. рублей. Это связано с переводом трех земельных участков муниципального образования город Саяногорск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что повлекло уменьшение кадастровой стоимости данных земельных участков.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месте с тем, в целях формирования муниципального дорожного фонда, увеличен норматив отчисления в местный бюджет от акцизов на дизельное топливо, моторные масла, бензин  с 0,16% в 2014 году до 0,29% в 2015 году. Сумма поступлений акцизов в 2015 году составила 2 299,3 тыс.рублей, что на 1 191,7 тыс. рублей больше, чем в 2014 году. Удельный вес акцизов в налоговых поступлениях 2015 года составил 0,8%.</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мотря на изменение структуры налоговых доходов, по-прежнему, наибольший удельный вес занимают: налог на доходы физических лиц (51,3%), земельный налог (28,1%).</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ление налога на доходы физических лиц составило 145 524,8 тыс. рублей. По сравнению с 2014 годом платежи сократились на 2 662,9 тыс. рублей или 1,8%, что связано со снижением объема работ по ряду строительных предприятий муниципального образова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ов на совокупный доход составили 37 802,5 тыс. рублей. По сравнению с 2014 годом платежи уменьшились на 363,5 тыс. рублей или  1,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от налога на имущество физических лиц составили 5 860,1 тыс. рублей. Рост к 2014 году составил 20,3% или 990,6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сударственной пошлины поступило 12 500,3 тыс. рублей, увеличение по сравнению с 2014 годом составило 14,2% или 1 552,0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О г.Саяногорск по налоговым доходам в целом за 2015 год составил 73,6%, при плане 385 720,0 тыс.рублей фактически получено 283 889,6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41" w:name="__RefHeading___Toc445987678"/>
      <w:bookmarkEnd w:id="41"/>
      <w:r>
        <w:rPr>
          <w:rFonts w:cs="Times New Roman" w:ascii="Times New Roman" w:hAnsi="Times New Roman"/>
          <w:b/>
          <w:bCs/>
          <w:iCs/>
          <w:sz w:val="24"/>
          <w:szCs w:val="24"/>
        </w:rPr>
        <w:t>Неналоговые доходы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неналоговых доходов бюджета муниципального образования г.Саяногорск за 2015 год представлена на  диаграмме:</w:t>
      </w:r>
    </w:p>
    <w:p>
      <w:pPr>
        <w:pStyle w:val="Normal"/>
        <w:keepNext w:val="true"/>
        <w:suppressLineNumbers/>
        <w:tabs>
          <w:tab w:val="clear" w:pos="708"/>
          <w:tab w:val="left" w:pos="567" w:leader="none"/>
          <w:tab w:val="left" w:pos="5700" w:leader="none"/>
          <w:tab w:val="left" w:pos="9921" w:leader="none"/>
        </w:tabs>
        <w:suppressAutoHyphens w:val="true"/>
        <w:spacing w:lineRule="auto" w:line="240" w:before="0" w:after="0"/>
        <w:ind w:right="-2" w:hanging="0"/>
        <w:contextualSpacing/>
        <w:rPr>
          <w:lang w:val="en-US" w:eastAsia="en-US"/>
        </w:rPr>
      </w:pPr>
      <w:r>
        <w:rPr>
          <w:lang w:val="en-US" w:eastAsia="en-US"/>
        </w:rPr>
        <w:drawing>
          <wp:inline distT="0" distB="0" distL="0" distR="0">
            <wp:extent cx="6155055" cy="375221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3"/>
                    <a:srcRect l="-420" t="-3926" r="-5048" b="-10182"/>
                    <a:stretch>
                      <a:fillRect/>
                    </a:stretch>
                  </pic:blipFill>
                  <pic:spPr bwMode="auto">
                    <a:xfrm>
                      <a:off x="0" y="0"/>
                      <a:ext cx="6155055" cy="375221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щая сумма неналоговых доходов бюджета МО г. Саяногорск за 2015 год составила 79 787,4 тыс.рублей, по сравнению с 2014 годом сумма поступлений снизилась на 7 670,3 тыс.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структуре неналоговых доходов наибольший удельный вес занимают доходы от использования муниципального имущества (75,2%).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ab/>
        <w:t xml:space="preserve">Доходы от использования муниципального имущества составили в 2015 году 60 037,0 тыс. рублей.  По сравнению с 2014 годом объем поступлений увеличился на 4 819,4 тыс. рублей или 8,7%. </w:t>
      </w:r>
      <w:r>
        <w:rPr>
          <w:rFonts w:cs="Times New Roman" w:ascii="Times New Roman" w:hAnsi="Times New Roman"/>
          <w:sz w:val="24"/>
          <w:szCs w:val="24"/>
        </w:rPr>
        <w:t xml:space="preserve"> Рост доходов от </w:t>
      </w:r>
      <w:r>
        <w:rPr>
          <w:rFonts w:cs="Times New Roman" w:ascii="Times New Roman" w:hAnsi="Times New Roman"/>
          <w:sz w:val="24"/>
          <w:szCs w:val="24"/>
          <w:lang w:eastAsia="ar-SA"/>
        </w:rPr>
        <w:t>использования муниципального имущества обусловлен увеличением арендной платы за счет роста индекса потребительских цен, учитываемого при ее расчет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оходы от реализации муниципального имущества в 2015 году получены в сумме 9 982,7 тыс. рублей, сократились по сравнению с 2014 годом на 3 337,7 тыс. рублей или 25,1%. Снижение обусловлено тем, что в 2015 году не состоялась часть аукционов в связи с отсутствием подачи заявок на участие в аукционах. В связи с  изменением земельного законодательства с 01.03.2015г. произошло снижение заявок на выкуп земельных участков по заявлению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лата за негативное воздействие на окружающую среду в 2015 году поступила в сумме 5 474,0 тыс. рублей, что меньше на 4 493,1 тыс.рублей или на 45,1%, чем в 2014 году. Это связано с тем, что в 2014 году было поступление взыскания по постановлению судебных приставов платы за сбросы загрязняющих веществ в водные объекты в сумме 4,3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оступления доходов от оказания платных услуг и компенсации затрат бюджета составили 1 219,1 тыс. рублей. По сравнению с 2014 годом указанные доходы сократились на 4 797,6 тыс.рублей в связи с изменением типа учреждения с 1 февраля 2015 года муниципального казенного учреждения «Саянские ведомости» в муниципальное автономное учреждение «Саянские ведомости», вследствие чего, доходы от оказания платных работ (услуг) не поступают в бюджет. </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оцент исполнения бюджета муниципального образования город Саяногорск по неналоговым доходам в целом за 2015 год составил 73,2%, при плане 109 051,7 тыс. рублей фактически получено 79 787,4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4"/>
          <w:szCs w:val="24"/>
        </w:rPr>
      </w:pPr>
      <w:bookmarkStart w:id="42" w:name="__RefHeading___Toc445987679"/>
      <w:bookmarkEnd w:id="42"/>
      <w:r>
        <w:rPr>
          <w:rFonts w:cs="Times New Roman" w:ascii="Times New Roman" w:hAnsi="Times New Roman"/>
          <w:b/>
          <w:bCs/>
          <w:iCs/>
          <w:sz w:val="24"/>
          <w:szCs w:val="24"/>
        </w:rPr>
        <w:t>Общий объем расходов бюджета</w:t>
      </w:r>
    </w:p>
    <w:p>
      <w:pPr>
        <w:pStyle w:val="Normal"/>
        <w:keepNext w:val="true"/>
        <w:numPr>
          <w:ilvl w:val="0"/>
          <w:numId w:val="0"/>
        </w:numPr>
        <w:suppressLineNumbers/>
        <w:tabs>
          <w:tab w:val="clear" w:pos="708"/>
          <w:tab w:val="left" w:pos="851" w:leader="none"/>
        </w:tabs>
        <w:suppressAutoHyphens w:val="true"/>
        <w:autoSpaceDE w:val="false"/>
        <w:spacing w:lineRule="auto" w:line="240" w:before="0" w:after="0"/>
        <w:ind w:left="720"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4"/>
          <w:szCs w:val="24"/>
          <w:lang w:eastAsia="ar-SA"/>
        </w:rPr>
        <w:t>Расходы бюджета МО г.Саяногорск за 2015 год составили 1 058 797,1 тыс.руб., уменьшение расходной части бюджета МО г.Саяногорск в 2015 году по отношению к 2014 году составило 2,8% или 30 367,9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5 году составили 461 000,6 тыс.руб., что на 2,0% или на 10 611,3 тыс.руб. меньше чем в 2014 году. За счет межбюджетных трансфертов расходы в 2015 году также снизились по сравнению с 2014 годом на 19 756,6 тыс.руб. или на 3,2%. Снижение кассовых расходов в 2015 году связано с недопоступлением в бюджет муниципального образования г.Саяногорск как собственных доходов, так и межбюджетных трансфертов от запланированных.</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4"/>
        </w:rPr>
      </w:pPr>
      <w:r>
        <w:rPr/>
        <w:drawing>
          <wp:inline distT="0" distB="0" distL="0" distR="0">
            <wp:extent cx="5933440" cy="327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933440" cy="327342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u w:val="single"/>
          <w:lang w:eastAsia="ar-SA"/>
        </w:rPr>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sz w:val="24"/>
          <w:szCs w:val="24"/>
          <w:lang w:eastAsia="ar-SA"/>
        </w:rPr>
        <w:t xml:space="preserve"> фактически направлено 967 670,7 тыс.руб., что составило 91,4% от общих произведенных расходов в 2015г., в том числе за счет средств местного бюджета 371 357,6 тыс.руб., за счет средств республиканского бюджета 596 313,1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15 году </w:t>
      </w:r>
      <w:r>
        <w:rPr>
          <w:rFonts w:cs="Times New Roman" w:ascii="Times New Roman" w:hAnsi="Times New Roman"/>
          <w:sz w:val="24"/>
          <w:szCs w:val="24"/>
          <w:u w:val="single"/>
          <w:lang w:eastAsia="ar-SA"/>
        </w:rPr>
        <w:t>на финансирование отраслей социальной сферы</w:t>
      </w:r>
      <w:r>
        <w:rPr>
          <w:rFonts w:cs="Times New Roman" w:ascii="Times New Roman" w:hAnsi="Times New Roman"/>
          <w:sz w:val="24"/>
          <w:szCs w:val="24"/>
          <w:lang w:eastAsia="ar-SA"/>
        </w:rPr>
        <w:t xml:space="preserve"> направлено порядка 79,5% от общей суммы расходов бюджета или 841 933,8 тыс.руб. Структура расходов бюджета МО г.Саяногорск за 2014-2015 года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drawing>
          <wp:inline distT="0" distB="0" distL="0" distR="0">
            <wp:extent cx="5939790" cy="3392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939790" cy="33921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749 498,7 тыс.руб.</w:t>
      </w:r>
      <w:r>
        <w:rPr>
          <w:rFonts w:cs="Times New Roman" w:ascii="Times New Roman" w:hAnsi="Times New Roman"/>
          <w:sz w:val="24"/>
          <w:szCs w:val="24"/>
        </w:rPr>
        <w:t xml:space="preserve"> или 70,8% от общих произведенных расходов бюджета МО г.Саяногорск, в т.ч. на исполнение республиканских и муниципальных программ направлено 744 489,7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5г. на данное мероприятие совместно со средствами местного бюджета направлено порядка 2 40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14"/>
          <w:szCs w:val="14"/>
        </w:rPr>
      </w:pPr>
      <w:r>
        <w:rPr>
          <w:rFonts w:cs="Times New Roman" w:ascii="Times New Roman" w:hAnsi="Times New Roman"/>
          <w:bCs/>
          <w:iCs/>
          <w:sz w:val="14"/>
          <w:szCs w:val="1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24"/>
          <w:szCs w:val="24"/>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 2015 году составили 49 482,1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тыс.руб. или 4,7 % от общих расходов, в том числе на реализацию муниципальных и республиканских программ 46 858,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5 году составили 37 135,4 тыс.руб. (3,5%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4 молодым семьям, финансирование составило 2 276,1 тыс.руб., доля средств республиканского и федерального бюджета составила 1 411,1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4 190,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5 817,6 тыс.руб. или 73,6% от запланированных расх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исполнены на 79,5% от запланированных, </w:t>
      </w:r>
      <w:r>
        <w:rPr>
          <w:rFonts w:cs="Times New Roman" w:ascii="Times New Roman" w:hAnsi="Times New Roman"/>
          <w:sz w:val="24"/>
          <w:szCs w:val="24"/>
        </w:rPr>
        <w:t xml:space="preserve">что составляет 104 439,2 тыс.руб., в том числе республиканских и муниципальных программ реализовано на сумму 96 870,3 тыс.руб.  </w:t>
      </w:r>
    </w:p>
    <w:p>
      <w:pPr>
        <w:pStyle w:val="ConsPlusNormal"/>
        <w:keepNext w:val="true"/>
        <w:suppressLineNumbers/>
        <w:tabs>
          <w:tab w:val="clear" w:pos="708"/>
          <w:tab w:val="left" w:pos="9781" w:leader="none"/>
        </w:tabs>
        <w:suppressAutoHyphens w:val="true"/>
        <w:spacing w:before="0" w:after="0"/>
        <w:ind w:right="-9" w:firstLine="720"/>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оборудования для модернизации насосного оборудования с целью экономии энергоресурсов направлялись средства как местного, так и республиканского бюджетов в общей сумме 13 360,4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уличному освещению,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и другие мероприятия, в 2015 году направлено 76 975,3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5 год исполнен на 82,3%, в том числе за счет собственных средств с учетом дотаций на поддержку мер по обеспечению сбалансированности бюджетов на 97,7%, за счет межбюджетных трансфертов без учета дотаций на поддержку мер по обеспечению сбалансированности бюджетов на 84,9%.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4"/>
        </w:rPr>
      </w:pPr>
      <w:r>
        <w:rPr/>
        <w:drawing>
          <wp:inline distT="0" distB="0" distL="0" distR="0">
            <wp:extent cx="5932170" cy="3636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932170" cy="36360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5 год и на плановый период 2016 и 2017 годов» дефицит составлял 54 838,9 тыс.руб., по результатам исполнения бюджета за 2015 год дефицит составил 65 425,5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43" w:name="__RefHeading___Toc445987680"/>
      <w:bookmarkEnd w:id="43"/>
      <w:r>
        <w:rPr>
          <w:rFonts w:cs="Times New Roman" w:ascii="Times New Roman" w:hAnsi="Times New Roman"/>
          <w:b/>
          <w:bCs/>
          <w:iCs/>
          <w:sz w:val="24"/>
          <w:szCs w:val="24"/>
        </w:rPr>
        <w:t>Долгов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5 году администрацией муниципального образования г. 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 бюджета Республики Хакасия были привлечены бюджетные кредиты по следующим договор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1/3 от 22 августа 2014 года, остаток задолженности по данному кредиту на 01 января 2015 года составил в сумме 5 млн.рублей. Соглашением о реструктуризации задолженности от 16 декабря 2014 года погашение долга и начисленных процентов предусмотрено до 15 декабря 2017 г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 1/3 от 16 марта 2015 года в сумме 60 млн.рублей. Кредит предоставлен под 0,1% годовых, сроком до 15 декабря 2017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проведения открытых аукционов были заключены контрак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 ПАО «Сбербанк России» на открытие возобновляемой кредитной линии с лимитом 50 млн. рублей  под 9,96% годовых, сроком до 28 декабря 2015 года. В рамках кредитной линии был привлечен кредит в сумме 50 млн.рублей. Обязательства по контракту погашены полностью  02 декабря 2015 г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 АО Банк «Северный морской путь» на открытие возобновляемой кредитной линии  с лимитом 50 млн. рублей под 13,12% годовых, сроком до 29 декабря 2016 года. В рамках кредитной линии привлечен кредит в сумме 50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 ПАО «Совкомбанк» на открытие возобновляемой кредитной линии  с лимитом 100 млн. рублей под 18,84% годовых, сроком до 26 декабря 2017 года.  В рамках кредитной линии привлечен кредит в сумме 50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ая сумма расходов на обслуживание муниципального долга за 2015 год составила 11 959 246,58 рублей, общая сумма долга на 01.01.2016 г. – 165 000 000,0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48"/>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bookmarkStart w:id="44" w:name="__RefHeading___Toc445987681"/>
      <w:bookmarkEnd w:id="44"/>
      <w:r>
        <w:rPr>
          <w:rFonts w:cs="Times New Roman" w:ascii="Times New Roman" w:hAnsi="Times New Roman"/>
          <w:b/>
          <w:bCs/>
          <w:iCs/>
          <w:sz w:val="24"/>
          <w:szCs w:val="24"/>
        </w:rPr>
        <w:t>Контроль в сфере закупок товаров, работ, услуг для обеспечения муниципальных нуж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4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5 году за 2014 год проверено 47 заказчиков и уполномоченных органов и в 2015 году за 2015 год состоялась внеплановая проверка 1 заказчика.</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За 2014 год заказчиками было размещено 330 процедур размещения заказов, из них:</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 57 путем запроса котировок, 5 из которых размещались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suppressLineNumbers/>
        <w:suppressAutoHyphens w:val="true"/>
        <w:spacing w:lineRule="auto" w:line="240" w:before="0" w:after="0"/>
        <w:ind w:right="0" w:firstLine="708"/>
        <w:contextualSpacing/>
        <w:rPr>
          <w:rFonts w:ascii="Times New Roman" w:hAnsi="Times New Roman" w:cs="Times New Roman"/>
          <w:sz w:val="24"/>
          <w:szCs w:val="24"/>
        </w:rPr>
      </w:pPr>
      <w:r>
        <w:rPr>
          <w:rFonts w:cs="Times New Roman" w:ascii="Times New Roman" w:hAnsi="Times New Roman"/>
          <w:sz w:val="24"/>
          <w:szCs w:val="24"/>
        </w:rPr>
        <w:t>- 219 открытых аукционов;</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37 с единственным поставщиком в соответствии с пунктом 1 части 1  статьи 93 Закона о контрактной системе – сфера деятельности субъектов естественных монополий (коммуналк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16 с единственным поставщиком в соответствии с пунктом 14 части 1 статьи 93 Закона о контрактной системе – приобретение печатных изданий (учебников);</w:t>
      </w:r>
    </w:p>
    <w:p>
      <w:pPr>
        <w:pStyle w:val="Normal"/>
        <w:keepNext w:val="true"/>
        <w:suppressLineNumbers/>
        <w:suppressAutoHyphens w:val="true"/>
        <w:spacing w:lineRule="auto" w:line="240" w:before="0" w:after="0"/>
        <w:ind w:right="0" w:firstLine="708"/>
        <w:contextualSpacing/>
        <w:rPr>
          <w:rFonts w:ascii="Times New Roman" w:hAnsi="Times New Roman" w:cs="Times New Roman"/>
          <w:sz w:val="24"/>
          <w:szCs w:val="24"/>
        </w:rPr>
      </w:pPr>
      <w:r>
        <w:rPr>
          <w:rFonts w:cs="Times New Roman" w:ascii="Times New Roman" w:hAnsi="Times New Roman"/>
          <w:sz w:val="24"/>
          <w:szCs w:val="24"/>
        </w:rPr>
        <w:t>- 1 совместный конкурс с ограниченным участием.</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 xml:space="preserve">В ходе проверок было выявлено 75 общих нарушений, связанных с ненадлежащим исполнением Закона о контрактной системе, в связи с этим муниципальным заказчикам были направлены Предписания об устранении выявленных нарушениях. Информация по выявленным нарушениям направлялась в орган, уполномоченный на осуществления контроля в сфере закупок  по Республики Хакасия. Органом, уполномоченный на осуществления контроля в сфере закупок по Республики Хакасия, муниципальные заказчики к административной ответственности за нарушения Закона о контрактной системе в 2015 году, не привлекались.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0" w:hanging="0"/>
        <w:contextualSpacing/>
        <w:jc w:val="center"/>
        <w:outlineLvl w:val="0"/>
        <w:rPr>
          <w:rFonts w:ascii="Times New Roman" w:hAnsi="Times New Roman" w:cs="Times New Roman"/>
          <w:b/>
          <w:b/>
          <w:sz w:val="24"/>
          <w:szCs w:val="24"/>
        </w:rPr>
      </w:pPr>
      <w:bookmarkStart w:id="45" w:name="__RefHeading___Toc445987682"/>
      <w:bookmarkEnd w:id="45"/>
      <w:r>
        <w:rPr>
          <w:rFonts w:cs="Times New Roman" w:ascii="Times New Roman" w:hAnsi="Times New Roman"/>
          <w:b/>
          <w:sz w:val="24"/>
          <w:szCs w:val="24"/>
        </w:rPr>
        <w:t>5. МУНИЦИПАЛЬНАЯ СОБСТВЕННОСТЬ</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Heading2"/>
        <w:numPr>
          <w:ilvl w:val="0"/>
          <w:numId w:val="56"/>
        </w:numPr>
        <w:suppressLineNumbers/>
        <w:tabs>
          <w:tab w:val="clear" w:pos="708"/>
          <w:tab w:val="left" w:pos="567" w:leader="none"/>
        </w:tabs>
        <w:suppressAutoHyphens w:val="true"/>
        <w:spacing w:before="0" w:after="0"/>
        <w:ind w:left="720" w:right="-2" w:hanging="360"/>
        <w:contextualSpacing/>
        <w:jc w:val="center"/>
        <w:rPr>
          <w:rFonts w:ascii="Times New Roman" w:hAnsi="Times New Roman" w:cs="Times New Roman"/>
          <w:i w:val="false"/>
          <w:i w:val="false"/>
          <w:sz w:val="24"/>
          <w:szCs w:val="24"/>
        </w:rPr>
      </w:pPr>
      <w:bookmarkStart w:id="46" w:name="__RefHeading___Toc445987683"/>
      <w:bookmarkEnd w:id="46"/>
      <w:r>
        <w:rPr>
          <w:rFonts w:cs="Times New Roman" w:ascii="Times New Roman" w:hAnsi="Times New Roman"/>
          <w:i w:val="false"/>
          <w:sz w:val="24"/>
          <w:szCs w:val="24"/>
        </w:rPr>
        <w:t>Формирование муниципальной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руктура муниципальных предприятий и муниципальных учреждений МО г.Саяногорск, по состоянию </w:t>
      </w:r>
      <w:r>
        <w:rPr>
          <w:rFonts w:cs="Times New Roman" w:ascii="Times New Roman" w:hAnsi="Times New Roman"/>
          <w:sz w:val="24"/>
          <w:szCs w:val="24"/>
          <w:u w:val="single"/>
          <w:lang w:eastAsia="ru-RU"/>
        </w:rPr>
        <w:t>на 01.01.2016</w:t>
      </w:r>
      <w:r>
        <w:rPr>
          <w:rFonts w:cs="Times New Roman" w:ascii="Times New Roman" w:hAnsi="Times New Roman"/>
          <w:sz w:val="24"/>
          <w:szCs w:val="24"/>
          <w:lang w:eastAsia="ru-RU"/>
        </w:rPr>
        <w:t xml:space="preserve"> года: </w:t>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sz w:val="24"/>
          <w:szCs w:val="24"/>
          <w:lang w:eastAsia="ru-RU"/>
        </w:rPr>
        <w:t xml:space="preserve">1. </w:t>
      </w:r>
      <w:r>
        <w:rPr>
          <w:rFonts w:cs="Times New Roman" w:ascii="Times New Roman" w:hAnsi="Times New Roman"/>
          <w:bCs/>
          <w:i/>
          <w:iCs/>
          <w:sz w:val="24"/>
          <w:szCs w:val="24"/>
          <w:u w:val="single"/>
          <w:lang w:eastAsia="ru-RU"/>
        </w:rPr>
        <w:t>Муниципальные унитарные предприятия всего:</w:t>
      </w:r>
      <w:r>
        <w:rPr>
          <w:rFonts w:cs="Times New Roman" w:ascii="Times New Roman" w:hAnsi="Times New Roman"/>
          <w:bCs/>
          <w:sz w:val="24"/>
          <w:szCs w:val="24"/>
          <w:lang w:eastAsia="ru-RU"/>
        </w:rPr>
        <w:t xml:space="preserve"> – 7, в том числе:</w:t>
      </w:r>
    </w:p>
    <w:p>
      <w:pPr>
        <w:pStyle w:val="Normal"/>
        <w:keepNext w:val="true"/>
        <w:numPr>
          <w:ilvl w:val="1"/>
          <w:numId w:val="9"/>
        </w:numPr>
        <w:suppressLineNumbers/>
        <w:suppressAutoHyphens w:val="true"/>
        <w:spacing w:lineRule="auto" w:line="240" w:before="0" w:after="0"/>
        <w:ind w:left="906" w:right="21" w:hanging="480"/>
        <w:contextualSpacing/>
        <w:jc w:val="both"/>
        <w:rPr/>
      </w:pPr>
      <w:r>
        <w:rPr>
          <w:rFonts w:cs="Times New Roman" w:ascii="Times New Roman" w:hAnsi="Times New Roman"/>
          <w:bCs/>
          <w:i/>
          <w:sz w:val="24"/>
          <w:szCs w:val="24"/>
          <w:lang w:eastAsia="ru-RU"/>
        </w:rPr>
        <w:t>Муниципальные унитарные предприятия действующие</w:t>
      </w:r>
      <w:r>
        <w:rPr>
          <w:rFonts w:cs="Times New Roman" w:ascii="Times New Roman" w:hAnsi="Times New Roman"/>
          <w:b/>
          <w:i/>
          <w:sz w:val="24"/>
          <w:szCs w:val="24"/>
          <w:lang w:eastAsia="ru-RU"/>
        </w:rPr>
        <w:t xml:space="preserve"> – </w:t>
      </w:r>
      <w:r>
        <w:rPr>
          <w:rFonts w:cs="Times New Roman" w:ascii="Times New Roman" w:hAnsi="Times New Roman"/>
          <w:bCs/>
          <w:i/>
          <w:sz w:val="24"/>
          <w:szCs w:val="24"/>
          <w:lang w:eastAsia="ru-RU"/>
        </w:rPr>
        <w:t>6</w:t>
      </w:r>
      <w:r>
        <w:rPr>
          <w:rFonts w:cs="Times New Roman" w:ascii="Times New Roman" w:hAnsi="Times New Roman"/>
          <w:b/>
          <w:i/>
          <w:sz w:val="24"/>
          <w:szCs w:val="24"/>
          <w:lang w:eastAsia="ru-RU"/>
        </w:rPr>
        <w:t>,</w:t>
      </w:r>
      <w:r>
        <w:rPr>
          <w:rFonts w:cs="Times New Roman" w:ascii="Times New Roman" w:hAnsi="Times New Roman"/>
          <w:sz w:val="24"/>
          <w:szCs w:val="24"/>
          <w:lang w:eastAsia="ru-RU"/>
        </w:rPr>
        <w:t xml:space="preserve"> из них: </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 xml:space="preserve">- предприятия здравоохранения – 3 (МУП «Аптека № 1», МУП «Фармация-Аптека № 5», МУП «Оптика»);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фере СМИ – 1 (МУП «Саяногорское городское телевидение «ТВ-8»);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 2 (МУП «Баня «Енисей», МУП «Торговый комплекс»).</w:t>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i/>
          <w:sz w:val="24"/>
          <w:szCs w:val="24"/>
          <w:lang w:eastAsia="ru-RU"/>
        </w:rPr>
        <w:t>1.2. Муниципальные унитарные предприятия в стадии ликвидации – 1:</w:t>
      </w:r>
      <w:r>
        <w:rPr>
          <w:rFonts w:cs="Times New Roman" w:ascii="Times New Roman" w:hAnsi="Times New Roman"/>
          <w:bCs/>
          <w:i/>
          <w:sz w:val="24"/>
          <w:szCs w:val="24"/>
          <w:u w:val="single"/>
          <w:lang w:eastAsia="ru-RU"/>
        </w:rPr>
        <w:t xml:space="preserve">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П «Литера» (Постановление Администрации г.Саяногорска № 1293 от 06.07.2004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В сравнении с 2014 годом в МО г.Саяногорск количество муниципальных предприятий уменьшилось на 1, в связи с ликвидацией и исключением МУП «Антенна» из ЕГРЮЛ по решению регистрирующего органа.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i/>
          <w:sz w:val="24"/>
          <w:szCs w:val="24"/>
          <w:u w:val="single"/>
          <w:lang w:eastAsia="ru-RU"/>
        </w:rPr>
        <w:t>2. Муниципальные учреждения всего:</w:t>
      </w:r>
      <w:r>
        <w:rPr>
          <w:rFonts w:cs="Times New Roman" w:ascii="Times New Roman" w:hAnsi="Times New Roman"/>
          <w:b/>
          <w:i/>
          <w:sz w:val="24"/>
          <w:szCs w:val="24"/>
          <w:lang w:eastAsia="ru-RU"/>
        </w:rPr>
        <w:t xml:space="preserve"> – </w:t>
      </w:r>
      <w:r>
        <w:rPr>
          <w:rFonts w:cs="Times New Roman" w:ascii="Times New Roman" w:hAnsi="Times New Roman"/>
          <w:sz w:val="24"/>
          <w:szCs w:val="24"/>
          <w:lang w:eastAsia="ru-RU"/>
        </w:rPr>
        <w:t>47 (из них бюджетных – 32, автономных – 5, казенных – 10</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том числе: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реждения системы управления – 7;</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ы – 10;</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тские сады – 14;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полнительное образование детей – 3;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реждения культуры – 9; </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чие учреждения – 4. </w:t>
      </w:r>
    </w:p>
    <w:p>
      <w:pPr>
        <w:pStyle w:val="Normal"/>
        <w:keepNext w:val="true"/>
        <w:suppressLineNumbers/>
        <w:suppressAutoHyphens w:val="true"/>
        <w:spacing w:lineRule="auto" w:line="240" w:before="0" w:after="0"/>
        <w:ind w:right="21" w:firstLine="426"/>
        <w:contextualSpacing/>
        <w:jc w:val="both"/>
        <w:rPr/>
      </w:pPr>
      <w:r>
        <w:rPr>
          <w:rFonts w:cs="Times New Roman" w:ascii="Times New Roman" w:hAnsi="Times New Roman"/>
          <w:bCs/>
          <w:iCs/>
          <w:sz w:val="24"/>
          <w:szCs w:val="24"/>
          <w:lang w:eastAsia="ru-RU"/>
        </w:rPr>
        <w:t>В сравнении с 2014 годом в МО г.Саяногорск количество муниципальных учреждений не изменилось.</w:t>
      </w:r>
    </w:p>
    <w:p>
      <w:pPr>
        <w:pStyle w:val="Normal"/>
        <w:keepNext w:val="true"/>
        <w:suppressLineNumbers/>
        <w:suppressAutoHyphens w:val="true"/>
        <w:spacing w:lineRule="auto" w:line="240" w:before="0" w:after="0"/>
        <w:ind w:right="21" w:firstLine="426"/>
        <w:contextualSpacing/>
        <w:jc w:val="both"/>
        <w:rPr>
          <w:rFonts w:ascii="Times New Roman" w:hAnsi="Times New Roman" w:cs="Times New Roman"/>
          <w:bCs/>
          <w:iCs/>
          <w:sz w:val="10"/>
          <w:szCs w:val="10"/>
          <w:lang w:eastAsia="ru-RU"/>
        </w:rPr>
      </w:pPr>
      <w:r>
        <w:rPr>
          <w:rFonts w:cs="Times New Roman" w:ascii="Times New Roman" w:hAnsi="Times New Roman"/>
          <w:bCs/>
          <w:iCs/>
          <w:sz w:val="10"/>
          <w:szCs w:val="10"/>
          <w:lang w:eastAsia="ru-RU"/>
        </w:rPr>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ab/>
        <w:t xml:space="preserve">Муниципальная собственность МО г.Саяногорск по состоянию на 01.01.2016г. </w:t>
      </w:r>
      <w:r>
        <w:rPr>
          <w:rFonts w:cs="Times New Roman" w:ascii="Times New Roman" w:hAnsi="Times New Roman"/>
          <w:b/>
          <w:bCs/>
          <w:i/>
          <w:iCs/>
          <w:sz w:val="24"/>
          <w:szCs w:val="24"/>
          <w:lang w:eastAsia="ru-RU"/>
        </w:rPr>
        <w:t xml:space="preserve">представлена следующим образом: общее количество объектов, находящихся в Реестре муниципального имущества составило 25822 единиц имущества, общей балансовой стоимостью 2 901 751 тыс.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774" w:type="dxa"/>
        <w:jc w:val="left"/>
        <w:tblInd w:w="-431" w:type="dxa"/>
        <w:tblLayout w:type="fixed"/>
        <w:tblCellMar>
          <w:top w:w="0" w:type="dxa"/>
          <w:left w:w="108" w:type="dxa"/>
          <w:bottom w:w="0" w:type="dxa"/>
          <w:right w:w="108" w:type="dxa"/>
        </w:tblCellMar>
      </w:tblPr>
      <w:tblGrid>
        <w:gridCol w:w="392"/>
        <w:gridCol w:w="1842"/>
        <w:gridCol w:w="824"/>
        <w:gridCol w:w="1054"/>
        <w:gridCol w:w="567"/>
        <w:gridCol w:w="992"/>
        <w:gridCol w:w="851"/>
        <w:gridCol w:w="992"/>
        <w:gridCol w:w="567"/>
        <w:gridCol w:w="992"/>
        <w:gridCol w:w="709"/>
        <w:gridCol w:w="992"/>
      </w:tblGrid>
      <w:tr>
        <w:trPr>
          <w:tblHeader w:val="true"/>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0"/>
                <w:szCs w:val="20"/>
                <w:lang w:eastAsia="ru-RU"/>
              </w:rPr>
              <w:t>Хозяйственное ве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казна</w:t>
            </w:r>
          </w:p>
        </w:tc>
      </w:tr>
      <w:tr>
        <w:trPr>
          <w:tblHeader w:val="true"/>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napToGrid w:val="false"/>
              <w:spacing w:lineRule="auto" w:line="240" w:before="0" w:after="0"/>
              <w:ind w:righ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 стоим., тыс.руб.</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pPr>
            <w:r>
              <w:rPr>
                <w:rFonts w:cs="Times New Roman" w:ascii="Times New Roman" w:hAnsi="Times New Roman"/>
                <w:lang w:eastAsia="ru-RU"/>
              </w:rPr>
              <w:t xml:space="preserve">Здания, строения (соцкультбыт), объекты и сооружения инженерной инфраструктуры (ЖКХ), объекты незавершенные строительство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4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8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9543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Транспортные сред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9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3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чие основные сред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 xml:space="preserve">4348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3622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pPr>
            <w:r>
              <w:rPr>
                <w:rFonts w:cs="Times New Roman" w:ascii="Times New Roman" w:hAnsi="Times New Roman"/>
                <w:lang w:eastAsia="ru-RU"/>
              </w:rPr>
              <w:t xml:space="preserve">Акции, иные ценные бумага, доли в уставных капиталах хозяйственных, общественных, некоммерческих организаци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rPr/>
            </w:pPr>
            <w:r>
              <w:rPr>
                <w:rFonts w:cs="Times New Roman" w:ascii="Times New Roman" w:hAnsi="Times New Roman"/>
                <w:lang w:eastAsia="ru-RU"/>
              </w:rPr>
              <w:t>Нежилые помещения в жилом фонд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97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Нематериальные актив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Жилые помещ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8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893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napToGrid w:val="fals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suppressLineNumbers/>
              <w:tabs>
                <w:tab w:val="clear" w:pos="708"/>
                <w:tab w:val="left" w:pos="175"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b/>
                <w:bCs/>
                <w:lang w:eastAsia="ru-RU"/>
              </w:rPr>
              <w:t>итог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8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9017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4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5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85907</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мечание:</w:t>
        <w:tab/>
        <w:tab/>
        <w:tab/>
        <w:tab/>
        <w:tab/>
        <w:tab/>
        <w:tab/>
        <w:tab/>
        <w:tab/>
        <w:tab/>
        <w:tab/>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ab/>
        <w:t>1) Имущество (стоимостью до 3000  рублей) 6513 ед.,  на общую сумму  8739 тыс. руб. числится за балансом у муниципальных учреждений.</w:t>
        <w:tab/>
        <w:tab/>
        <w:tab/>
        <w:tab/>
        <w:tab/>
        <w:tab/>
      </w:r>
      <w:r>
        <w:rPr>
          <w:rFonts w:cs="Times New Roman" w:ascii="Times New Roman" w:hAnsi="Times New Roman"/>
          <w:sz w:val="10"/>
          <w:szCs w:val="10"/>
          <w:lang w:eastAsia="ru-RU"/>
        </w:rPr>
        <w:tab/>
        <w:tab/>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Концессия:</w:t>
        <w:tab/>
        <w:tab/>
        <w:tab/>
        <w:tab/>
        <w:tab/>
        <w:tab/>
        <w:tab/>
        <w:tab/>
        <w:tab/>
        <w:tab/>
        <w:tab/>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lang w:eastAsia="ru-RU"/>
        </w:rPr>
        <w:tab/>
        <w:t>ЗАО "Байкалэнерго" -  недвижимость 95 ед., балансовой стоимостью 104 257 тыс. руб., движимое 203 ед., балансовой стоимостью 12 895 тыс. руб.</w:t>
        <w:tab/>
        <w:tab/>
        <w:tab/>
        <w:tab/>
        <w:tab/>
      </w:r>
      <w:r>
        <w:rPr>
          <w:rFonts w:cs="Times New Roman" w:ascii="Times New Roman" w:hAnsi="Times New Roman"/>
          <w:sz w:val="10"/>
          <w:szCs w:val="10"/>
          <w:lang w:eastAsia="ru-RU"/>
        </w:rPr>
        <w:tab/>
        <w:tab/>
        <w:tab/>
        <w:tab/>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ОО "Саяногорские коммунальные системы" - недвижимость 166 ед., балансовой стоимостью  124 596 тыс.руб., движимое имущество 160 ед., балансовой стоимостью 13 444 тыс. руб.</w:t>
        <w:tab/>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ъект незавершенного строительства – тепловая сеть по адресу: РХ, г.Саяногорск, ул.Индустриальная в районе гаражного общества «УПТК» через Т10 до ТК-9 с южной стороны здания СЭС по улице Металлургов, 25 протяженностью 752,2 м. балансовой стоимостью 2 097 700 руб. </w:t>
        <w:tab/>
        <w:tab/>
        <w:tab/>
        <w:tab/>
        <w:tab/>
        <w:tab/>
        <w:tab/>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Эксплуатация и содержание объектов коммунального хозяйства осуществляется организациями частной формы собственности, в управлении которых находится муниципальное имущество (аренда, концессия).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В сфере водоснабжения и водоотведения ООО «Саяногорские коммунальные системы», в сфере теплоснабжения ОП «Саяногорские тепловые сети» ЗАО «Байкалэнерго».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01.01.2016г. у предприятий коммунального хозяйства находится 1384 единиц имущества, в т.ч. </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ОО «Саяногорские коммунальные системы» –  818 ед. </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доотведение, водоснабжение – 492 ед. (аренда)</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доотведение, водоснабжение – 326 ед. (концессия)</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О «Байкалэнерго»  –  562 ед.  </w:t>
      </w:r>
    </w:p>
    <w:p>
      <w:pPr>
        <w:pStyle w:val="Normal"/>
        <w:keepNext w:val="true"/>
        <w:suppressLineNumbers/>
        <w:suppressAutoHyphens w:val="true"/>
        <w:spacing w:lineRule="auto" w:line="240" w:before="0" w:after="0"/>
        <w:ind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плоснабжение – 264 ед.  (аренда) </w:t>
      </w:r>
    </w:p>
    <w:p>
      <w:pPr>
        <w:pStyle w:val="Normal"/>
        <w:keepNext w:val="true"/>
        <w:numPr>
          <w:ilvl w:val="0"/>
          <w:numId w:val="15"/>
        </w:numPr>
        <w:suppressLineNumbers/>
        <w:shd w:fill="FFFFFF" w:val="clear"/>
        <w:tabs>
          <w:tab w:val="clear" w:pos="708"/>
          <w:tab w:val="left" w:pos="220" w:leader="none"/>
        </w:tabs>
        <w:suppressAutoHyphens w:val="true"/>
        <w:spacing w:lineRule="auto" w:line="240" w:before="0" w:after="0"/>
        <w:ind w:left="0" w:right="2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 298 ед. (концессия) </w:t>
      </w:r>
    </w:p>
    <w:p>
      <w:pPr>
        <w:pStyle w:val="Normal"/>
        <w:keepNext w:val="true"/>
        <w:suppressLineNumbers/>
        <w:shd w:fill="FFFFFF" w:val="clear"/>
        <w:suppressAutoHyphens w:val="true"/>
        <w:spacing w:lineRule="auto" w:line="240" w:before="0" w:after="0"/>
        <w:ind w:right="21"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hd w:fill="FFFFFF" w:val="clear"/>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Стоимость муниципального имущества организаций коммунального комплекса составляет – 559 469,6 тыс.руб.</w:t>
      </w:r>
    </w:p>
    <w:p>
      <w:pPr>
        <w:pStyle w:val="Normal"/>
        <w:keepNext w:val="true"/>
        <w:suppressLineNumbers/>
        <w:shd w:fill="FFFFFF" w:val="clear"/>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Стоимость муниципального имущества организаций коммунального комплекса (за исключением энергообъектов), переданных в аренду, концессию организациям частной формы собственности составляет – 532 960,0 тыс.руб.    </w:t>
      </w:r>
    </w:p>
    <w:p>
      <w:pPr>
        <w:pStyle w:val="Normal"/>
        <w:keepNext w:val="true"/>
        <w:suppressLineNumbers/>
        <w:shd w:fill="FFFFFF" w:val="clear"/>
        <w:suppressAutoHyphens w:val="true"/>
        <w:spacing w:lineRule="auto" w:line="240" w:before="0" w:after="0"/>
        <w:ind w:right="21" w:firstLine="770"/>
        <w:contextualSpacing/>
        <w:jc w:val="both"/>
        <w:rPr/>
      </w:pPr>
      <w:r>
        <w:rPr>
          <w:rFonts w:cs="Times New Roman" w:ascii="Times New Roman" w:hAnsi="Times New Roman"/>
          <w:sz w:val="24"/>
          <w:szCs w:val="24"/>
          <w:lang w:eastAsia="ru-RU"/>
        </w:rPr>
        <w:t xml:space="preserve">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95%.  </w:t>
      </w:r>
    </w:p>
    <w:p>
      <w:pPr>
        <w:pStyle w:val="Normal"/>
        <w:keepNext w:val="true"/>
        <w:suppressLineNumbers/>
        <w:shd w:fill="FFFFFF" w:val="clear"/>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предприятия в сфере коммунального хозяйства отсутствуют. </w:t>
      </w:r>
    </w:p>
    <w:p>
      <w:pPr>
        <w:pStyle w:val="26"/>
        <w:keepNext w:val="true"/>
        <w:suppressLineNumbers/>
        <w:suppressAutoHyphens w:val="true"/>
        <w:spacing w:lineRule="auto" w:line="240" w:before="0" w:after="0"/>
        <w:ind w:left="0" w:right="2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LineNumbers/>
        <w:suppressAutoHyphens w:val="true"/>
        <w:spacing w:lineRule="auto" w:line="240" w:before="0" w:after="0"/>
        <w:ind w:right="21" w:firstLine="708"/>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ущественная поддержка субъектов малого и среднего предпринимательства</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28 объектов недвижимого имущества, общей площадью 3009,5 кв.м., движимое имущества в перечне отсутствует.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По состоянию на 01.01.2016г. подано одно заявление индивидуальным предпринимателем Чебан Т.А. о реализации преимущественного права на приобретение арендуемого муниципального имущества – нежилого помещения 2Н площадью 83,4 кв.м., расположенного в нежилом строении детский сад № 9 «Рябинка» по адресу: Республика Хакасия, г.Саяногорск, Заводской м/он, дом 31.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В удовлетворении заявления отказано, в связи с тем, что изменение назначения объектов социальной инфраструктуры для детей осуществляется в порядке, установленном Федеральным законом от 24 июля 1998 года № 124-ФЗ «Об основных гарантиях прав ребенка в Российской Федерации», который в настоящее время законом Республики Хакасия, наделяющим  Правительство Республики Хакасия полномочиями по утверждению порядков, предусмотренных абзацем третьим части 2 статьи 13 названного федерального закона до настоящего времени не принят.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цели использования арендуемых муниципальных нежилых помещений субъектами предпринимательства это – офисы и бытовые услуги.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ватизация жилья </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По состоянию на 01.01.2016г. приватизировано 22 420 жилых помещений, что составляет от общего числа муниципальных жилых помещений 96%, количество муниципальных жилых помещений составляет 850 единиц.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цессия</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lang w:eastAsia="ru-RU"/>
        </w:rPr>
        <w:t xml:space="preserve">По состоянию на 01.01.2016г.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suppressAutoHyphens w:val="true"/>
        <w:spacing w:lineRule="auto" w:line="240" w:before="0" w:after="0"/>
        <w:ind w:right="21" w:firstLine="660"/>
        <w:contextualSpacing/>
        <w:jc w:val="both"/>
        <w:rPr/>
      </w:pPr>
      <w:r>
        <w:rPr>
          <w:rFonts w:cs="Times New Roman" w:ascii="Times New Roman" w:hAnsi="Times New Roman"/>
          <w:sz w:val="24"/>
          <w:szCs w:val="24"/>
          <w:lang w:eastAsia="ru-RU"/>
        </w:rPr>
        <w:t xml:space="preserve">- объекты коммунальной инфраструктуры </w:t>
      </w:r>
      <w:r>
        <w:rPr>
          <w:rFonts w:cs="Times New Roman" w:ascii="Times New Roman" w:hAnsi="Times New Roman"/>
          <w:i/>
          <w:sz w:val="24"/>
          <w:szCs w:val="24"/>
          <w:lang w:eastAsia="ru-RU"/>
        </w:rPr>
        <w:t>теплоснабжения</w:t>
      </w:r>
      <w:r>
        <w:rPr>
          <w:rFonts w:cs="Times New Roman" w:ascii="Times New Roman" w:hAnsi="Times New Roman"/>
          <w:sz w:val="24"/>
          <w:szCs w:val="24"/>
          <w:lang w:eastAsia="ru-RU"/>
        </w:rPr>
        <w:t xml:space="preserve"> расположенные в г.Саяногорске, рп.Майна, рп.Черемушки общей балансовой стоимостью 115 444 тыс.руб. с общим объемом инвестиций не менее 276 440 тыс.рублей (концессионер – ЗАО «Байкалэнерго»); </w:t>
      </w:r>
    </w:p>
    <w:p>
      <w:pPr>
        <w:pStyle w:val="Normal"/>
        <w:keepNext w:val="true"/>
        <w:suppressLineNumbers/>
        <w:suppressAutoHyphens w:val="true"/>
        <w:spacing w:lineRule="auto" w:line="240" w:before="0" w:after="0"/>
        <w:ind w:right="21" w:firstLine="660"/>
        <w:contextualSpacing/>
        <w:jc w:val="both"/>
        <w:rPr/>
      </w:pPr>
      <w:r>
        <w:rPr>
          <w:rFonts w:cs="Times New Roman" w:ascii="Times New Roman" w:hAnsi="Times New Roman"/>
          <w:sz w:val="24"/>
          <w:szCs w:val="24"/>
          <w:lang w:eastAsia="ru-RU"/>
        </w:rPr>
        <w:t xml:space="preserve">- имущественные комплексы коммунальной инфраструктуры </w:t>
      </w:r>
      <w:r>
        <w:rPr>
          <w:rFonts w:cs="Times New Roman" w:ascii="Times New Roman" w:hAnsi="Times New Roman"/>
          <w:i/>
          <w:sz w:val="24"/>
          <w:szCs w:val="24"/>
          <w:lang w:eastAsia="ru-RU"/>
        </w:rPr>
        <w:t>централизованные  системы холодного водоснабжения,</w:t>
      </w:r>
      <w:r>
        <w:rPr>
          <w:rFonts w:cs="Times New Roman" w:ascii="Times New Roman" w:hAnsi="Times New Roman"/>
          <w:sz w:val="24"/>
          <w:szCs w:val="24"/>
          <w:lang w:eastAsia="ru-RU"/>
        </w:rPr>
        <w:t xml:space="preserve"> расположенные в г.Саяногорске, рп.Майна, рп.Черемушки общей балансовой стоимостью 37 435 тыс.руб. с общим объемом инвестиций не менее 57 660 тыс.рублей (концессионер – ООО «Саяногорские коммунальные системы»); </w:t>
      </w:r>
    </w:p>
    <w:p>
      <w:pPr>
        <w:pStyle w:val="Normal"/>
        <w:keepNext w:val="true"/>
        <w:suppressLineNumbers/>
        <w:suppressAutoHyphens w:val="true"/>
        <w:spacing w:lineRule="auto" w:line="240" w:before="0" w:after="0"/>
        <w:ind w:right="21" w:firstLine="660"/>
        <w:contextualSpacing/>
        <w:jc w:val="both"/>
        <w:rPr/>
      </w:pPr>
      <w:r>
        <w:rPr>
          <w:rFonts w:cs="Times New Roman" w:ascii="Times New Roman" w:hAnsi="Times New Roman"/>
          <w:sz w:val="24"/>
          <w:szCs w:val="24"/>
          <w:lang w:eastAsia="ru-RU"/>
        </w:rPr>
        <w:t xml:space="preserve">- имущественные комплексы коммунальной инфраструктуры </w:t>
      </w:r>
      <w:r>
        <w:rPr>
          <w:rFonts w:cs="Times New Roman" w:ascii="Times New Roman" w:hAnsi="Times New Roman"/>
          <w:i/>
          <w:sz w:val="24"/>
          <w:szCs w:val="24"/>
          <w:lang w:eastAsia="ru-RU"/>
        </w:rPr>
        <w:t>централизованные  системы водоотведения</w:t>
      </w:r>
      <w:r>
        <w:rPr>
          <w:rFonts w:cs="Times New Roman" w:ascii="Times New Roman" w:hAnsi="Times New Roman"/>
          <w:sz w:val="24"/>
          <w:szCs w:val="24"/>
          <w:lang w:eastAsia="ru-RU"/>
        </w:rPr>
        <w:t xml:space="preserve">, расположенные в г.Саяногорске, рп.Майна, рп.Черемушки общей балансовой стоимостью 100 806 тыс.руб. с общим объемом инвестиций не менее 103 130 тыс.рублей (концессионер – ООО «Саяногорские коммунальные системы»). </w:t>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627"/>
        <w:gridCol w:w="4521"/>
        <w:gridCol w:w="1440"/>
        <w:gridCol w:w="1476"/>
        <w:gridCol w:w="1789"/>
      </w:tblGrid>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женерные се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п </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я</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pPr>
            <w:r>
              <w:rPr>
                <w:rFonts w:cs="Times New Roman" w:ascii="Times New Roman" w:hAnsi="Times New Roman"/>
                <w:sz w:val="20"/>
                <w:szCs w:val="20"/>
                <w:lang w:eastAsia="ru-RU"/>
              </w:rPr>
              <w:t xml:space="preserve">доля от общей протяженнос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rPr>
                <w:rFonts w:ascii="Times New Roman" w:hAnsi="Times New Roman" w:cs="Times New Roman"/>
                <w:lang w:eastAsia="ru-RU"/>
              </w:rPr>
            </w:pPr>
            <w:r>
              <w:rPr>
                <w:rFonts w:cs="Times New Roman" w:ascii="Times New Roman" w:hAnsi="Times New Roman"/>
                <w:lang w:eastAsia="ru-RU"/>
              </w:rPr>
              <w:t xml:space="preserve">тепловые сети – 74,8 км.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47,9 км.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26,9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pPr>
            <w:r>
              <w:rPr>
                <w:rFonts w:cs="Times New Roman" w:ascii="Times New Roman" w:hAnsi="Times New Roman"/>
                <w:lang w:eastAsia="ru-RU"/>
              </w:rPr>
              <w:t xml:space="preserve">3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rPr>
                <w:rFonts w:ascii="Times New Roman" w:hAnsi="Times New Roman" w:cs="Times New Roman"/>
                <w:lang w:eastAsia="ru-RU"/>
              </w:rPr>
            </w:pPr>
            <w:r>
              <w:rPr>
                <w:rFonts w:cs="Times New Roman" w:ascii="Times New Roman" w:hAnsi="Times New Roman"/>
                <w:lang w:eastAsia="ru-RU"/>
              </w:rPr>
              <w:t xml:space="preserve">водопроводные сети – 123,6 км.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117,1 км.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6,5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5,3%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lang w:eastAsia="ru-RU"/>
              </w:rPr>
            </w:pPr>
            <w:r>
              <w:rPr>
                <w:rFonts w:cs="Times New Roman" w:ascii="Times New Roman" w:hAnsi="Times New Roman"/>
                <w:lang w:eastAsia="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rPr>
                <w:rFonts w:ascii="Times New Roman" w:hAnsi="Times New Roman" w:cs="Times New Roman"/>
                <w:lang w:eastAsia="ru-RU"/>
              </w:rPr>
            </w:pPr>
            <w:r>
              <w:rPr>
                <w:rFonts w:cs="Times New Roman" w:ascii="Times New Roman" w:hAnsi="Times New Roman"/>
                <w:lang w:eastAsia="ru-RU"/>
              </w:rPr>
              <w:t xml:space="preserve">канализационные сети – 103,8 км.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96,5 км.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7,3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lang w:eastAsia="ru-RU"/>
              </w:rPr>
            </w:pPr>
            <w:r>
              <w:rPr>
                <w:rFonts w:cs="Times New Roman" w:ascii="Times New Roman" w:hAnsi="Times New Roman"/>
                <w:lang w:eastAsia="ru-RU"/>
              </w:rPr>
              <w:t xml:space="preserve">7,0% </w:t>
            </w:r>
          </w:p>
        </w:tc>
      </w:tr>
    </w:tbl>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сполнение обязательств по Концессии: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О «Байкалэнерго»: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В рамках исполнения обязательств по концессионному соглашению на объекты теплоснабжения ЗАО «Байкалэнерго» осуществлены инвестиции в муниципальное имущество </w:t>
      </w:r>
      <w:r>
        <w:rPr>
          <w:rFonts w:cs="Times New Roman" w:ascii="Times New Roman" w:hAnsi="Times New Roman"/>
          <w:i/>
          <w:sz w:val="24"/>
          <w:szCs w:val="24"/>
          <w:lang w:eastAsia="ru-RU"/>
        </w:rPr>
        <w:t>в общей сумме 34 229 355,01 руб</w:t>
      </w:r>
      <w:r>
        <w:rPr>
          <w:rFonts w:cs="Times New Roman" w:ascii="Times New Roman" w:hAnsi="Times New Roman"/>
          <w:sz w:val="24"/>
          <w:szCs w:val="24"/>
          <w:lang w:eastAsia="ru-RU"/>
        </w:rPr>
        <w:t xml:space="preserve">. в т.ч.: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Угольная котельная в р.п.Майна – капитальный ремонт на общую сумму 781 807,53 руб., включающий в себя ремонт дымовой трубы и ремонт двух паровых котлов.</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Теплонасосная станция – 2 г.Саяногорск, модернизация  насосного оборудования с целью экономии энергоресурса, установлены (2 насоса с электродвигателем мощностью 45кВт., шкаф управления КТП 160кВА) на сумму 1 717 680,22 руб., в т.ч. средства концессионера – 308 884,80 руб., средства концедента – 1 408 795,42 руб.).   </w:t>
      </w:r>
      <w:r>
        <w:rPr>
          <w:rFonts w:cs="Times New Roman" w:ascii="Times New Roman" w:hAnsi="Times New Roman"/>
          <w:b/>
          <w:bCs/>
          <w:sz w:val="24"/>
          <w:szCs w:val="24"/>
          <w:lang w:eastAsia="ru-RU"/>
        </w:rPr>
        <w:t xml:space="preserve">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Завершена реконструкция и введен в эксплуатацию объект в р.п.Черемушки «Тепловая сеть от Электрокотельной № 1 до тепловых сетей Электрокотельной № 2» (перемычка) протяженностью 552 м. с заменой насосного оборудования (3 насоса с электродвигателем мощностью 37кВт., шкаф управления) с объемом инвестиций 19 927 773,20 руб., в т.ч. средства концессионера – 10 389 531,75 руб., средства концедента – 9 538 241,45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Проведен капитальный ремонт участка тепловой сети инв.№230052/2 протяженностью 127,3 м.п. в г.Саяногорске на общую сумму 1 620 667,27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Начаты подготовительные работы по реконструкции тепловых сетей инв.№230053, №230052/1 (перемычка между котельными «ХКС» и «СаянТеплоКом») в г.Саяногорске. Разработка проектной документации составила 10 181 726,80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ОО «Саяногорские коммунальные системы»: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В рамках исполнения обязательств </w:t>
      </w:r>
      <w:r>
        <w:rPr>
          <w:rFonts w:cs="Times New Roman" w:ascii="Times New Roman" w:hAnsi="Times New Roman"/>
          <w:i/>
          <w:iCs/>
          <w:sz w:val="24"/>
          <w:szCs w:val="24"/>
          <w:lang w:eastAsia="ru-RU"/>
        </w:rPr>
        <w:t>на объектах водоснабжения</w:t>
      </w:r>
      <w:r>
        <w:rPr>
          <w:rFonts w:cs="Times New Roman" w:ascii="Times New Roman" w:hAnsi="Times New Roman"/>
          <w:sz w:val="24"/>
          <w:szCs w:val="24"/>
          <w:lang w:eastAsia="ru-RU"/>
        </w:rPr>
        <w:t xml:space="preserve"> ООО «Саяногорские коммунальные системы» осуществлены инвестиции в муниципальное имущество </w:t>
      </w:r>
      <w:r>
        <w:rPr>
          <w:rFonts w:cs="Times New Roman" w:ascii="Times New Roman" w:hAnsi="Times New Roman"/>
          <w:i/>
          <w:sz w:val="24"/>
          <w:szCs w:val="24"/>
          <w:lang w:eastAsia="ru-RU"/>
        </w:rPr>
        <w:t>в общей сумме 21 417 477,53 руб</w:t>
      </w:r>
      <w:r>
        <w:rPr>
          <w:rFonts w:cs="Times New Roman" w:ascii="Times New Roman" w:hAnsi="Times New Roman"/>
          <w:sz w:val="24"/>
          <w:szCs w:val="24"/>
          <w:lang w:eastAsia="ru-RU"/>
        </w:rPr>
        <w:t xml:space="preserve">., в т.ч.: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2-го подъема г.Саяногорск, район базы «Абакан-Лада» модернизация насосного оборудования с целью экономии энергоресурса, установлены (2 насоса с электродвигателем 55 кВт, шкаф управления) на общую сумму 4 816 559,74 руб., в т.ч. средства концессионера – 568 293,55 руб., средства концедента – 4 248 266,19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3-го подъема г.Саяногорск, улица Дорожная, 6 модернизация насосного оборудования с целью экономии энергоресурса, установлены (система частотного управления насосами, преобразователь частоты) на общую сумму 1 204 382,37 руб., с участием средств только концедента.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1-го подъема (водозабор) в р.п.Майна, улица Береговая, 1А – капитальный ремонт на общую сумму 574 897 руб., включающий в себя ремонт мягкой кровли здания;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а модернизация насосного оборудования с целью экономии энергоресурса, установлены (4 насоса с электродвигателем 11 кВт, шкаф управления) на общую сумму 2 681 444,70 руб., в т.ч. средства концессионера – 739 093,96 руб., средства концедента – 1 942 350,74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2-го подъема (фильтровальная) р.п.Майна, улица Рабовича, 4 модернизация насосного оборудования с целью экономии энергоресурса, установлены (4 насоса с электродвигателем 30 кВт, шкаф управления) на общую сумму 4 007 144,65 руб., в т.ч. средства концессионера – 943 220,12 руб., средства концедента – 3 063 924,53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2-го подъема (фильтровальная станция) р.п. Черемушки, 105А модернизация насосного оборудования с целью экономии энергоресурса, установлены (5 насосов с электродвигателем 55 кВт, шкаф управления) на сумму 5 696 977,89 руб., в т.ч. средства концессионера – 1 248 186,74 руб., средства концедента – 4 448 791,15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Насосная станция 3-го подъема р.п. Черемушки, 64А модернизация насосного оборудования с целью экономии энергоресурса, установлена (установка повышения давления) на общую сумму 2 436 071,18 руб., в т.ч. средства концессионера – 374 220,56 руб., средства концедента – 2 061 850,62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исполнения обязательств </w:t>
      </w:r>
      <w:r>
        <w:rPr>
          <w:rFonts w:cs="Times New Roman" w:ascii="Times New Roman" w:hAnsi="Times New Roman"/>
          <w:i/>
          <w:iCs/>
          <w:sz w:val="24"/>
          <w:szCs w:val="24"/>
          <w:lang w:eastAsia="ru-RU"/>
        </w:rPr>
        <w:t xml:space="preserve">на объектах водоотведения </w:t>
      </w:r>
      <w:r>
        <w:rPr>
          <w:rFonts w:cs="Times New Roman" w:ascii="Times New Roman" w:hAnsi="Times New Roman"/>
          <w:sz w:val="24"/>
          <w:szCs w:val="24"/>
          <w:lang w:eastAsia="ru-RU"/>
        </w:rPr>
        <w:t xml:space="preserve">ООО «Саяногорские коммунальные системы» осуществлены инвестиции в муниципальное имущество </w:t>
      </w:r>
      <w:r>
        <w:rPr>
          <w:rFonts w:cs="Times New Roman" w:ascii="Times New Roman" w:hAnsi="Times New Roman"/>
          <w:i/>
          <w:sz w:val="24"/>
          <w:szCs w:val="24"/>
          <w:lang w:eastAsia="ru-RU"/>
        </w:rPr>
        <w:t>в общей сумме 1 649 678 руб.</w:t>
      </w:r>
      <w:r>
        <w:rPr>
          <w:rFonts w:cs="Times New Roman" w:ascii="Times New Roman" w:hAnsi="Times New Roman"/>
          <w:sz w:val="24"/>
          <w:szCs w:val="24"/>
          <w:lang w:eastAsia="ru-RU"/>
        </w:rPr>
        <w:t xml:space="preserve">, в т.ч.: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чистные сооружения г.Саяногорска – капитальный ремонт на общую сумму 1 040 636 руб., включающий в себя очистку иловых карт №3 и №4 первой очереди, капитальный ремонт фильтра №4.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xml:space="preserve">- Комплекс очистных сооружений в р.п.Майна, ул.Промышленная, 1б – капитальный ремонт на общую сумму 194 009 руб., включающий в себя ремонт мягкой кровли.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 Комплекс очистных сооружений р.п.Черемушки, 92 - капитальный ремонт на общую сумму 415 033 руб., включающий в себя ремонт мягкой кровли здания электролизной, ремонт мягкой кровли зданий биофильтров и электролизной, ремонт фасада здания электролизной.</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Исполнение программы приватизации </w:t>
      </w:r>
    </w:p>
    <w:p>
      <w:pPr>
        <w:pStyle w:val="Normal"/>
        <w:keepNext w:val="true"/>
        <w:suppressLineNumbers/>
        <w:suppressAutoHyphens w:val="true"/>
        <w:spacing w:lineRule="auto" w:line="240" w:before="0" w:after="0"/>
        <w:ind w:right="21" w:firstLine="709"/>
        <w:contextualSpacing/>
        <w:jc w:val="both"/>
        <w:rPr/>
      </w:pPr>
      <w:bookmarkStart w:id="47" w:name="OLE_LINK1"/>
      <w:bookmarkEnd w:id="47"/>
      <w:r>
        <w:rPr>
          <w:rFonts w:cs="Times New Roman" w:ascii="Times New Roman" w:hAnsi="Times New Roman"/>
          <w:sz w:val="24"/>
          <w:szCs w:val="24"/>
          <w:lang w:eastAsia="ru-RU"/>
        </w:rPr>
        <w:t xml:space="preserve">Согласно прогнозного плана (Программы) приватизации муниципального имущества МО г.Саяногорск на 2015-2017 гг., утвержденного решением Совета депутатов муниципального образования город Саяногорск от 24.12.2012г. № 87, в 2015 году предусмотрена продажа муниципального имущества: объекты недвижимости с земельными участками – 1 единица,  2 нежилых помещения с планируемым доходом бюджета в 2015году – 8 млн. руб.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lang w:eastAsia="ru-RU"/>
        </w:rPr>
        <w:t>Выполнение прогнозного плана (Программы) приватизации за 2015 год представлено в при</w:t>
      </w:r>
      <w:r>
        <w:rPr/>
        <w:t xml:space="preserve">веденной ниже таблице:      </w:t>
      </w:r>
    </w:p>
    <w:tbl>
      <w:tblPr>
        <w:tblW w:w="10029" w:type="dxa"/>
        <w:jc w:val="left"/>
        <w:tblInd w:w="-19" w:type="dxa"/>
        <w:tblLayout w:type="fixed"/>
        <w:tblCellMar>
          <w:top w:w="14" w:type="dxa"/>
          <w:left w:w="14" w:type="dxa"/>
          <w:bottom w:w="0" w:type="dxa"/>
          <w:right w:w="14" w:type="dxa"/>
        </w:tblCellMar>
      </w:tblPr>
      <w:tblGrid>
        <w:gridCol w:w="2991"/>
        <w:gridCol w:w="714"/>
        <w:gridCol w:w="716"/>
        <w:gridCol w:w="1620"/>
        <w:gridCol w:w="1460"/>
        <w:gridCol w:w="1018"/>
        <w:gridCol w:w="1510"/>
      </w:tblGrid>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Наименование группы</w:t>
            </w:r>
          </w:p>
        </w:tc>
        <w:tc>
          <w:tcPr>
            <w:tcW w:w="143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Кол-во объек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Сумма по договору, в рублях (в т.ч. НД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Получено денежных средств за объект, в рублях</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Получено денежных средств за землю, в рубля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Всего получено за 2015 г. денежных средств от продажи без учета НДС, руб.</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План</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Фак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299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pPr>
            <w:r>
              <w:rPr>
                <w:rFonts w:cs="Times New Roman" w:ascii="Times New Roman" w:hAnsi="Times New Roman"/>
                <w:b/>
                <w:lang w:eastAsia="ru-RU"/>
              </w:rPr>
              <w:t>1. Исполнение  программы приватизации</w:t>
            </w:r>
          </w:p>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b/>
                <w:b/>
                <w:lang w:eastAsia="ru-RU"/>
              </w:rPr>
            </w:pPr>
            <w:r>
              <w:rPr>
                <w:rFonts w:eastAsia="Arial Unicode MS" w:cs="Times New Roman" w:ascii="Times New Roman" w:hAnsi="Times New Roman"/>
                <w:b/>
                <w:lang w:eastAsia="ru-RU"/>
              </w:rPr>
              <w:t>в т.ч.</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cs="Times New Roman" w:ascii="Times New Roman" w:hAnsi="Times New Roman"/>
                <w:b/>
                <w:bCs/>
                <w:lang w:eastAsia="ru-RU"/>
              </w:rPr>
              <w:t>3</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2</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 150 000,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1 822 033,90</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1 822 033,9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Объекты недвижимости с земельными участками</w:t>
            </w:r>
          </w:p>
        </w:tc>
        <w:tc>
          <w:tcPr>
            <w:tcW w:w="71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1</w:t>
            </w:r>
          </w:p>
        </w:tc>
        <w:tc>
          <w:tcPr>
            <w:tcW w:w="71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0</w:t>
            </w:r>
          </w:p>
        </w:tc>
        <w:tc>
          <w:tcPr>
            <w:tcW w:w="162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4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0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Нежилые помещения</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 150 000,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 822 033,90</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 822 033,90</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Объекты движимого имущества (оборудование)</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cs="Times New Roman" w:ascii="Times New Roman" w:hAnsi="Times New Roman"/>
                <w:lang w:eastAsia="ru-RU"/>
              </w:rPr>
              <w:t>-</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r>
      <w:tr>
        <w:trPr>
          <w:trHeight w:val="23" w:hRule="atLeast"/>
        </w:trPr>
        <w:tc>
          <w:tcPr>
            <w:tcW w:w="299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b/>
                <w:b/>
                <w:lang w:eastAsia="ru-RU"/>
              </w:rPr>
            </w:pPr>
            <w:r>
              <w:rPr>
                <w:rFonts w:cs="Times New Roman" w:ascii="Times New Roman" w:hAnsi="Times New Roman"/>
                <w:b/>
                <w:lang w:eastAsia="ru-RU"/>
              </w:rPr>
              <w:t>2. Дополнительно продано</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7</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 926 655,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 645 037,24</w:t>
            </w:r>
          </w:p>
        </w:tc>
        <w:tc>
          <w:tcPr>
            <w:tcW w:w="1018"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 645 037,24</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Выкуп арендуемого имущества согласно №159- ФЗ (с учетом процентов в 2015 году по выкупу за предыдущие годы)</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3 681 000,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3 436 855,04</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3 436 855,04</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Транспортные средства</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5</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45 655,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08 182,20</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08 182,20</w:t>
            </w:r>
          </w:p>
        </w:tc>
      </w:tr>
      <w:tr>
        <w:trPr>
          <w:trHeight w:val="23" w:hRule="atLeast"/>
        </w:trPr>
        <w:tc>
          <w:tcPr>
            <w:tcW w:w="2991"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rPr>
                <w:rFonts w:ascii="Times New Roman" w:hAnsi="Times New Roman" w:eastAsia="Arial Unicode MS" w:cs="Times New Roman"/>
                <w:lang w:eastAsia="ru-RU"/>
              </w:rPr>
            </w:pPr>
            <w:r>
              <w:rPr>
                <w:rFonts w:cs="Times New Roman" w:ascii="Times New Roman" w:hAnsi="Times New Roman"/>
                <w:lang w:eastAsia="ru-RU"/>
              </w:rPr>
              <w:t xml:space="preserve">Прочие основные средства, оборудование </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0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w:t>
            </w:r>
          </w:p>
        </w:tc>
      </w:tr>
      <w:tr>
        <w:trPr>
          <w:trHeight w:val="23" w:hRule="atLeast"/>
        </w:trPr>
        <w:tc>
          <w:tcPr>
            <w:tcW w:w="299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cs="Times New Roman" w:ascii="Times New Roman" w:hAnsi="Times New Roman"/>
                <w:b/>
                <w:bCs/>
                <w:lang w:eastAsia="ru-RU"/>
              </w:rPr>
              <w:t>ВСЕГО</w:t>
            </w:r>
          </w:p>
        </w:tc>
        <w:tc>
          <w:tcPr>
            <w:tcW w:w="71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3</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9</w:t>
            </w:r>
          </w:p>
        </w:tc>
        <w:tc>
          <w:tcPr>
            <w:tcW w:w="162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6 076 655,00</w:t>
            </w:r>
          </w:p>
        </w:tc>
        <w:tc>
          <w:tcPr>
            <w:tcW w:w="14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eastAsia="Arial Unicode MS" w:cs="Times New Roman" w:ascii="Times New Roman" w:hAnsi="Times New Roman"/>
                <w:b/>
                <w:bCs/>
                <w:lang w:eastAsia="ru-RU"/>
              </w:rPr>
              <w:t>5 467 071,14</w:t>
            </w:r>
          </w:p>
        </w:tc>
        <w:tc>
          <w:tcPr>
            <w:tcW w:w="1018"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tc>
        <w:tc>
          <w:tcPr>
            <w:tcW w:w="15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5 467 071,14</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8" w:name="OLE_LINK1"/>
      <w:bookmarkStart w:id="49" w:name="OLE_LINK1"/>
      <w:bookmarkEnd w:id="49"/>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 xml:space="preserve">В 2015 году Прогнозный план (Программа) приватизации по количеству проданных объектов выполнен на 67%, в части получения денежных средств от продажи муниципального имущества план выполнен на 68%. </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contextualSpacing/>
        <w:jc w:val="center"/>
        <w:rPr>
          <w:rFonts w:ascii="Times New Roman" w:hAnsi="Times New Roman" w:cs="Times New Roman"/>
          <w:b/>
          <w:b/>
          <w:bCs/>
          <w:i/>
          <w:i/>
          <w:iCs/>
          <w:sz w:val="24"/>
          <w:szCs w:val="27"/>
          <w:lang w:eastAsia="ru-RU"/>
        </w:rPr>
      </w:pPr>
      <w:r>
        <w:rPr>
          <w:rFonts w:cs="Times New Roman" w:ascii="Times New Roman" w:hAnsi="Times New Roman"/>
          <w:b/>
          <w:bCs/>
          <w:i/>
          <w:iCs/>
          <w:sz w:val="24"/>
          <w:szCs w:val="27"/>
          <w:lang w:eastAsia="ru-RU"/>
        </w:rPr>
        <w:t xml:space="preserve">Задачи поставленные на 2016 год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В связи с внесением изменений в Федеральный закон «О концессионных соглашениях» № 115-ФЗ от 21.07.2005г., вступающих в силу с 01.01.2014г., централизованные системы теплоснабжения, холодного водоснабжения и водоотведения находящиеся в муниципальной собственности и имеющие срок эксплуатации старше 5 лет, должны быть до 01.01.2015г. переданы в концессию в соответствии с действующим законодательством.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1. В рамках исполнения названного Федерального закона продолжить работу по подготовке и передаче в концессию оставшейся части муниципального имущества: инженерные сети теплоснабжения, водоснабжения и водоотведения, расположенные в г.Саяногорске, р.п.Майна, р.п.Черемушки.  </w:t>
      </w:r>
    </w:p>
    <w:p>
      <w:pPr>
        <w:pStyle w:val="Normal"/>
        <w:keepNext w:val="true"/>
        <w:suppressLineNumbers/>
        <w:tabs>
          <w:tab w:val="clear" w:pos="708"/>
          <w:tab w:val="left" w:pos="993" w:leader="none"/>
        </w:tab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2. В рамках исполнения Ведомственной муниципальной целевой программы «Развитие ЖКХ и транспортной системы муниципального образования город Саяногорск» продолжить работу по технической инвентаризации инженерных сетей, провести инвентаризацию сетей водоотведения в р.п.Майна протяженностью 12,3 км.</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Продолжить работу по оформлению права муниципальной собственности на бесхозяйное.</w:t>
      </w:r>
    </w:p>
    <w:p>
      <w:pPr>
        <w:pStyle w:val="Heading2"/>
        <w:numPr>
          <w:ilvl w:val="0"/>
          <w:numId w:val="56"/>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0" w:name="__RefHeading___Toc445987684"/>
      <w:r>
        <w:rPr>
          <w:rFonts w:cs="Times New Roman" w:ascii="Times New Roman" w:hAnsi="Times New Roman"/>
          <w:i w:val="false"/>
          <w:sz w:val="24"/>
          <w:szCs w:val="24"/>
        </w:rPr>
        <w:t>Управление и распоряжение землями МО г.Саяногорск</w:t>
      </w:r>
      <w:bookmarkEnd w:id="50"/>
      <w:r>
        <w:rPr>
          <w:rFonts w:cs="Times New Roman" w:ascii="Times New Roman" w:hAnsi="Times New Roman"/>
          <w:i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lang w:val="en-US" w:eastAsia="en-US"/>
        </w:rPr>
        <w:t xml:space="preserve">Количество обращений юридических лиц и граждан увеличилось. Количество принятых физических и юридических лиц по вопросам оформления прав на земельные участки суммарно возросло, что отражают показатели о заключенных договорах аренды (снижение менее чем на 2%), договорах купли-продажи (увеличение на 12%), а также о предоставлении земельных участков в собственность бесплатно  (увеличение более чем на 90%). Кроме того, значительно увеличилось количество обращений организаций и предприятий различного уровня по информационному, межведомственному взаимодействию, а также с запросами о предоставлении разного рода сведений, касающихся вопросов земельно-имущественных отношений. </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lang w:val="en-US" w:eastAsia="en-US"/>
        </w:rPr>
        <w:t>С</w:t>
      </w:r>
      <w:r>
        <w:rPr>
          <w:rFonts w:eastAsia="Calibri" w:cs="Times New Roman" w:ascii="Times New Roman" w:hAnsi="Times New Roman"/>
          <w:sz w:val="24"/>
          <w:szCs w:val="24"/>
        </w:rPr>
        <w:t xml:space="preserve">ократилось количество заявлений о внесении изменений в ранее изданные правовые акты, </w:t>
      </w:r>
      <w:r>
        <w:rPr>
          <w:rFonts w:eastAsia="Calibri" w:cs="Times New Roman" w:ascii="Times New Roman" w:hAnsi="Times New Roman"/>
          <w:sz w:val="24"/>
          <w:szCs w:val="24"/>
          <w:lang w:val="en-US" w:eastAsia="en-US"/>
        </w:rPr>
        <w:t>так как земельным и гражданским законодательством не предусмотрено внесение каких-либо изменений в такие правовые акты. Этим фактором объясняется значительно сократившееся количество предоставленнных выписок из правовых актов о предоставлении земельных участков до 2001 года и которые используются гражданами для упрощенного порядка регистрации прав. Так же существенно сократилось количество запросов от юридических лиц, в том числе от организаций, которым выписки предоставляются в рамках информационного взаимодействия. Следует также отметить и тот факт, что процедура упрощенного порядка регистрации прав на земельные участки стала менее востребована в связи с объективными факторами, такими как невозможность установления точного адреса земельного участка, установления его границ и площади, а зачастую и невозможность установить факт принадлежности правоустанавливающего документа определенному лицу.</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lang w:val="en-US" w:eastAsia="en-US"/>
        </w:rPr>
        <w:t>Вместе с тем в течении 2015 года в соответствии с Планом мероприятий по повышению роли имущественных налогов в формировании региональных и местных бюджетов Республики Хакасия, утвержденным Распоряжением Главы Республика Хакасия-Председателя правительства Республики Хакасия В.М. Зиминым, была начата и продолжается работа по выявлению сведений о земельных участках, у которых отсутствуют правообладатели. За 2015 год проведена работа по сверке сведений по 9 599 земельным участкам. Проведена индивидуальная работа с 88 собственниками объектов недвижимости не стоящих на кадастровом учете, поставлены на государственный кадастровый учет 168 земельных участка, сведения о которых отсутствовали в государственном кадастре недвижимости.</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2015 году произошло увеличение количества запросов в государственные органы и ответов по принятым заявлениям граждан о предоставлении земельных участков , направленных в соответствии законодательством Республики Хакасия о бесплатном предоставлении земельных участков.</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b/>
          <w:sz w:val="24"/>
          <w:szCs w:val="24"/>
          <w:lang w:val="en-US" w:eastAsia="en-US"/>
        </w:rPr>
        <w:tab/>
      </w:r>
      <w:r>
        <w:rPr>
          <w:rFonts w:eastAsia="Calibri" w:cs="Times New Roman" w:ascii="Times New Roman" w:hAnsi="Times New Roman"/>
          <w:sz w:val="24"/>
          <w:szCs w:val="24"/>
          <w:lang w:val="en-US" w:eastAsia="en-US"/>
        </w:rPr>
        <w:t>В отчетном году предоставлено в постоянное (бессрочное) пользование 3 земельных участка общей площадью 43 713 кв.м.:</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sz w:val="24"/>
          <w:szCs w:val="24"/>
          <w:lang w:val="en-US" w:eastAsia="en-US"/>
        </w:rPr>
        <w:tab/>
        <w:t xml:space="preserve">- </w:t>
      </w:r>
      <w:r>
        <w:rPr>
          <w:rFonts w:eastAsia="Calibri" w:cs="Times New Roman" w:ascii="Times New Roman" w:hAnsi="Times New Roman"/>
          <w:sz w:val="24"/>
          <w:szCs w:val="24"/>
        </w:rPr>
        <w:t>Муниципальному бюджетному учреждению культуры муниципального образования г.Саяногорск «Краеведческий музей» земельный участок площадью 13104 кв.м., с местоположением: Республика Хакасия, г.Саяногорск, Северный микрорайон, 2 и с разрешенным использованием: для строительства музейно-выстовочного комплекс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sz w:val="24"/>
          <w:szCs w:val="24"/>
        </w:rPr>
        <w:tab/>
        <w:t>- Муниципальному бюджетному учреждению культуры муниципального образования г.Саяногорск «Краеведческий музей» земельный участок с местоположением: Республика Хакасия, г. Саяногорск, ул.Почтовая, 17А, площадью 2 609 кв.м., для памятник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eastAsia="Calibri" w:cs="Times New Roman" w:ascii="Times New Roman" w:hAnsi="Times New Roman"/>
          <w:sz w:val="24"/>
          <w:szCs w:val="24"/>
        </w:rPr>
        <w:tab/>
        <w:t>- Муниципальному автономному учреждению «Городские спортивные сооружения» земельный участок с местоположением: Республика Хакасия, г. Саяногорск, Центральный мкрн., 9Г, площадью 28 000 кв.м., для обустройства временного объекта — парка активного отдыха</w:t>
      </w:r>
      <w:r>
        <w:rPr>
          <w:rFonts w:eastAsia="Calibri" w:cs="Times New Roman" w:ascii="Times New Roman" w:hAnsi="Times New Roman"/>
          <w:sz w:val="24"/>
          <w:szCs w:val="24"/>
          <w:lang w:val="en-US" w:eastAsia="en-US"/>
        </w:rPr>
        <w:t>).</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едоставлены в безвозмездное пользование 4 земельных участка общей площадью 11695 кв.м.: </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3 земельных участка </w:t>
      </w:r>
      <w:r>
        <w:rPr>
          <w:rFonts w:eastAsia="Calibri" w:cs="Times New Roman" w:ascii="Times New Roman" w:hAnsi="Times New Roman"/>
          <w:sz w:val="24"/>
          <w:szCs w:val="24"/>
        </w:rPr>
        <w:t>Комитету по жилищно-коммунальному хозяйству и транспорту г. Саяногорска для строительства сетей уличного освещения по ул. Ветеранов труда (слева и справа), от опоры №5-12 через дорогу, вдоль ул. 30 лет КрасноярскГЭСстроя, от здания Заводской микрорайон, 19Б до Центральной остановки, от опоры №36 по ул. Металлургов, вдоль ул. Успенского до ул. Индустриальная;</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1 земельный участок С</w:t>
      </w:r>
      <w:r>
        <w:rPr>
          <w:rFonts w:eastAsia="Calibri" w:cs="Times New Roman" w:ascii="Times New Roman" w:hAnsi="Times New Roman"/>
          <w:sz w:val="24"/>
          <w:szCs w:val="24"/>
        </w:rPr>
        <w:t>адово-огородническому некоммерческому товариществу «Автомобилист» в безвозмездное пользование сроком на 5 лет земельный участок, площадью 128 кв.м., по адресу: Российская Федерация, Республика Хакасия, г. Саяногорск, СТ «Вишенка», ул. Тихая, 183А, для размещения водонасосной станции.</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екращено право постоянного (бессрочного) пользования в отношении 3 земельных участков площадью 6624 кв.м. </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rPr>
        <w:t xml:space="preserve">В течении 2015 года заключено 3 муниципальных контракта на общую сумму 541 689,45 рублей, в том числе размер субсидии из республиканского бюджета Республики Хакасия бюджету </w:t>
      </w:r>
      <w:r>
        <w:rPr>
          <w:rFonts w:eastAsia="Calibri" w:cs="Times New Roman" w:ascii="Times New Roman" w:hAnsi="Times New Roman"/>
          <w:sz w:val="24"/>
          <w:szCs w:val="24"/>
          <w:lang w:val="en-US" w:eastAsia="en-US"/>
        </w:rPr>
        <w:t xml:space="preserve">муниципального образования город Саяногорск </w:t>
      </w:r>
      <w:r>
        <w:rPr>
          <w:rFonts w:eastAsia="Calibri" w:cs="Times New Roman" w:ascii="Times New Roman" w:hAnsi="Times New Roman"/>
          <w:sz w:val="24"/>
          <w:szCs w:val="24"/>
        </w:rPr>
        <w:t xml:space="preserve">(софинансирование) составил 57463,33 рубля. </w:t>
      </w:r>
    </w:p>
    <w:p>
      <w:pPr>
        <w:pStyle w:val="Normal"/>
        <w:keepNext w:val="true"/>
        <w:suppressLineNumbers/>
        <w:suppressAutoHyphens w:val="true"/>
        <w:spacing w:lineRule="auto" w:line="240" w:before="0" w:after="0"/>
        <w:ind w:right="-2" w:firstLine="708"/>
        <w:contextualSpacing/>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 xml:space="preserve">Муниципальный контракт на выполнение работ по инвентаризации 50 земельных участков – выполнение кадастровых работ, постановка на кадастровый учет, установление границ на местности, в целях дальнейшего предоставления льготным категориям граждан (закон Республики Хакасия от 05.05.2003 № 25 и закон Республики Хакасия от 08.11.2011 № 88-ЗРХ) для индивидуального жилищного строительства, на сумму 212055,30 рублей. </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Муниципальный контракт на выполнение работ по инвентаризации 106 земельных участков - выполнение кадастровых работ, постановка на кадастровый учет, установление границ на местности, в целях дальнейшего предоставления отдельным категориям граждан (закон Республики Хакасия от 05.05.2003 № 25) для индивидуального жилищного строительства на сумму 287316,67 рублей. Между Министерством имущественных и земельных отношений Республики Хакасия и муниципальным образованием город Саяногорск было заключено Соглашение от 28.09.2015 о предоставлении в 2015 году </w:t>
      </w:r>
      <w:r>
        <w:rPr>
          <w:rFonts w:eastAsia="Calibri" w:cs="Times New Roman" w:ascii="Times New Roman" w:hAnsi="Times New Roman"/>
          <w:sz w:val="24"/>
          <w:szCs w:val="24"/>
        </w:rPr>
        <w:t xml:space="preserve">субсидии из республиканского бюджета Республики Хакасия бюджету </w:t>
      </w:r>
      <w:r>
        <w:rPr>
          <w:rFonts w:eastAsia="Calibri" w:cs="Times New Roman" w:ascii="Times New Roman" w:hAnsi="Times New Roman"/>
          <w:sz w:val="24"/>
          <w:szCs w:val="24"/>
          <w:lang w:val="en-US" w:eastAsia="en-US"/>
        </w:rPr>
        <w:t xml:space="preserve">муниципального образования город Саяногорск </w:t>
      </w:r>
      <w:r>
        <w:rPr>
          <w:rFonts w:eastAsia="Calibri" w:cs="Times New Roman" w:ascii="Times New Roman" w:hAnsi="Times New Roman"/>
          <w:sz w:val="24"/>
          <w:szCs w:val="24"/>
        </w:rPr>
        <w:t xml:space="preserve">на проведение работ по формированию и постановке на государственный кадастровый учет земельных участков, направленных на реализацию </w:t>
      </w:r>
      <w:hyperlink r:id="rId17">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Республики Хакасия от 05.05.2003 № 25 «О предоставлении в собственность граждан  и юридических лиц земельных участков, находящихся в государственной и муниципальной собственности». Размер субсидии составил 57463,33 рубля, расходного обязательства Муниципального образования город Саяногорск - 229853-34 рубля</w:t>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 Муниципальный контракт на выполнение работ по инвентаризации 9 земельных участков на сумму 42317,45 рублей</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для нужд муниципального образования (для предоставления с торгов).</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10"/>
          <w:szCs w:val="10"/>
          <w:lang w:val="en-US" w:eastAsia="en-US"/>
        </w:rPr>
      </w:pPr>
      <w:r>
        <w:rPr>
          <w:rFonts w:eastAsia="Calibri" w:cs="Times New Roman"/>
          <w:sz w:val="10"/>
          <w:szCs w:val="10"/>
          <w:lang w:val="en-US" w:eastAsia="en-US"/>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Проведение торгов по предоставлению земельных участков</w:t>
      </w:r>
    </w:p>
    <w:p>
      <w:pPr>
        <w:pStyle w:val="Header"/>
        <w:keepNext w:val="true"/>
        <w:suppressLineNumbers/>
        <w:tabs>
          <w:tab w:val="clear" w:pos="4153"/>
          <w:tab w:val="clear" w:pos="8306"/>
        </w:tabs>
        <w:suppressAutoHyphens w:val="true"/>
        <w:spacing w:before="0" w:after="0"/>
        <w:ind w:right="-2" w:firstLine="708"/>
        <w:contextualSpacing/>
        <w:jc w:val="both"/>
        <w:rPr>
          <w:b/>
          <w:b/>
          <w:i/>
          <w:i/>
          <w:sz w:val="10"/>
          <w:szCs w:val="10"/>
        </w:rPr>
      </w:pPr>
      <w:r>
        <w:rPr>
          <w:b/>
          <w:i/>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5 году были подготовлены, сформированы и выставлены на торги 33 земельных участка (аукцион на право заключения договора аренды земельного участка) путем подготовки проведения 13 аукционов удалось реализовать 24 земельных участка (на 01.01.2016 заключено 23  договора аренды), что на 14% выше показателя предыдущего отчетного периода. Сумма совокупного размера годовой арендной платы по результатам проведенных аукционов на право заключения договоров аренды земельных участков составила 7 470 307, 00 руб.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4"/>
          <w:szCs w:val="24"/>
        </w:rPr>
        <w:t xml:space="preserve">Путем проведения аукционов в аренду предоставлены 8 земельных участков для индивидуального жилищного строительства, 3 - для строительства  индивидуальных гаражей,  2 – для производственных баз, 2 - </w:t>
      </w:r>
      <w:r>
        <w:rPr>
          <w:rFonts w:cs="Times New Roman" w:ascii="Times New Roman" w:hAnsi="Times New Roman"/>
          <w:bCs/>
          <w:sz w:val="24"/>
          <w:szCs w:val="24"/>
          <w:lang w:bidi="zxx"/>
        </w:rPr>
        <w:t>для размещения временных объектов - детских аттракционов,</w:t>
      </w:r>
      <w:r>
        <w:rPr>
          <w:rFonts w:eastAsia="Calibri" w:cs="Times New Roman" w:ascii="Times New Roman" w:hAnsi="Times New Roman"/>
          <w:sz w:val="24"/>
          <w:szCs w:val="24"/>
        </w:rPr>
        <w:t xml:space="preserve"> 1 – для полигона твердых бытовых отходов, 1 – для строительства торгового комплекса; 1 – для строительства мини-СТО, 1 – для </w:t>
      </w:r>
      <w:r>
        <w:rPr>
          <w:rFonts w:eastAsia="Calibri" w:cs="Times New Roman" w:ascii="Times New Roman" w:hAnsi="Times New Roman"/>
          <w:sz w:val="24"/>
          <w:szCs w:val="24"/>
          <w:lang w:bidi="zxx"/>
        </w:rPr>
        <w:t xml:space="preserve"> строительства комплекса бытовых и торговых услуг, 1- для авторынка, 1 – для строительства магазина,</w:t>
      </w:r>
      <w:r>
        <w:rPr>
          <w:rFonts w:eastAsia="Calibri" w:cs="Times New Roman" w:ascii="Times New Roman" w:hAnsi="Times New Roman"/>
          <w:sz w:val="24"/>
          <w:szCs w:val="24"/>
        </w:rPr>
        <w:t xml:space="preserve"> 1 – для размещения временного объекта – киоска по продаже мороженного, 1 – для строительства магазина-кафе, 1 - </w:t>
      </w:r>
      <w:r>
        <w:rPr>
          <w:rFonts w:cs="Times New Roman" w:ascii="Times New Roman" w:hAnsi="Times New Roman"/>
          <w:kern w:val="2"/>
          <w:sz w:val="24"/>
          <w:szCs w:val="24"/>
          <w:lang w:eastAsia="zh-CN"/>
        </w:rPr>
        <w:t>для индивидуального жилого дома</w:t>
      </w:r>
      <w:r>
        <w:rPr>
          <w:rFonts w:eastAsia="Calibri" w:cs="Times New Roman" w:ascii="Times New Roman" w:hAnsi="Times New Roman"/>
          <w:sz w:val="24"/>
          <w:szCs w:val="24"/>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реализованными на аукционе остались земельные участки, в том числе: 6 земельных участков для </w:t>
      </w:r>
      <w:r>
        <w:rPr>
          <w:rFonts w:cs="Times New Roman" w:ascii="Times New Roman" w:hAnsi="Times New Roman"/>
          <w:bCs/>
          <w:sz w:val="24"/>
          <w:szCs w:val="24"/>
          <w:lang w:bidi="zxx"/>
        </w:rPr>
        <w:t>размещения временных объектов - детских аттракционов</w:t>
      </w:r>
      <w:r>
        <w:rPr>
          <w:rFonts w:eastAsia="Calibri" w:cs="Times New Roman" w:ascii="Times New Roman" w:hAnsi="Times New Roman"/>
          <w:sz w:val="24"/>
          <w:szCs w:val="24"/>
        </w:rPr>
        <w:t>, 1 - для производственной базы, 1 – для строительства индивидуального гаража, 1 - для</w:t>
      </w:r>
      <w:r>
        <w:rPr>
          <w:rFonts w:cs="Times New Roman" w:ascii="Times New Roman" w:hAnsi="Times New Roman"/>
          <w:sz w:val="24"/>
          <w:szCs w:val="24"/>
          <w:lang w:eastAsia="zh-CN"/>
        </w:rPr>
        <w:t xml:space="preserve"> объекта культурно-бытового обслуживания населения</w:t>
      </w:r>
      <w:r>
        <w:rPr>
          <w:rFonts w:eastAsia="Calibri" w:cs="Times New Roman" w:ascii="Times New Roman" w:hAnsi="Times New Roman"/>
          <w:sz w:val="24"/>
          <w:szCs w:val="24"/>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10"/>
          <w:szCs w:val="10"/>
        </w:rPr>
      </w:pPr>
      <w:r>
        <w:rPr>
          <w:rFonts w:eastAsia="Calibri" w:cs="Times New Roman"/>
          <w:sz w:val="10"/>
          <w:szCs w:val="10"/>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Меры по увеличению поступлений средств в бюджет муниципального образования от использования земель. Инвентаризация.</w:t>
      </w:r>
    </w:p>
    <w:p>
      <w:pPr>
        <w:pStyle w:val="Header"/>
        <w:keepNext w:val="true"/>
        <w:suppressLineNumbers/>
        <w:tabs>
          <w:tab w:val="clear" w:pos="4153"/>
          <w:tab w:val="clear" w:pos="8306"/>
        </w:tabs>
        <w:suppressAutoHyphens w:val="true"/>
        <w:spacing w:before="0" w:after="0"/>
        <w:ind w:right="-2" w:firstLine="708"/>
        <w:contextualSpacing/>
        <w:jc w:val="both"/>
        <w:rPr>
          <w:b/>
          <w:b/>
          <w:i/>
          <w:i/>
          <w:sz w:val="10"/>
          <w:szCs w:val="10"/>
        </w:rPr>
      </w:pPr>
      <w:r>
        <w:rPr>
          <w:b/>
          <w:i/>
          <w:sz w:val="10"/>
          <w:szCs w:val="10"/>
        </w:rPr>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4"/>
          <w:szCs w:val="24"/>
        </w:rPr>
        <w:t>В результате работы ДАГН г. Саяногорска по оформлению прав пользования</w:t>
      </w:r>
      <w:r>
        <w:rPr>
          <w:rFonts w:eastAsia="Calibri" w:cs="Times New Roman" w:ascii="Times New Roman" w:hAnsi="Times New Roman"/>
          <w:sz w:val="24"/>
          <w:szCs w:val="24"/>
          <w:lang w:val="en-US" w:eastAsia="en-US"/>
        </w:rPr>
        <w:t xml:space="preserve"> земельными участками в постоянном режиме проводится инвентаризация (межевание, установление (уточнение) границ и площади земельных участков  и т.д.) земельных участков, являющихся объектами налогобложения. Так, за 2015 год распоряжениями ДАГН г.Саяногорска и подготовленными постановлениями Администрации г.Саяногорска были направлены на государственный кадастровый учет проинвентаризированные сведения в отношении 667 земельных участков.</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Постановлениями администрации г. Саяногорска внесены изменения в части уточнения характеристик и правообладателей 13 земельных участков, сведения о которых направляются в Межрайонную инспекцию №2 Федеральной налоговой службы России по Республике Хакасия для исчисления земельного налога. </w:t>
      </w:r>
    </w:p>
    <w:p>
      <w:pPr>
        <w:pStyle w:val="Normal"/>
        <w:keepNext w:val="true"/>
        <w:suppressLineNumbers/>
        <w:tabs>
          <w:tab w:val="clear" w:pos="708"/>
          <w:tab w:val="center" w:pos="4153" w:leader="none"/>
          <w:tab w:val="right" w:pos="8306" w:leader="none"/>
        </w:tab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и проведении работы по плановой инвентаризации районов индивидуальной жилой застройки земельным отделом собраны и проанализированы сведения о кадастровом учете, правообладателях 20-ти земельных участков в районе  поселка Южный Ай-Дай, 1 и 2 очереди. </w:t>
      </w:r>
    </w:p>
    <w:p>
      <w:pPr>
        <w:pStyle w:val="Normal"/>
        <w:keepNext w:val="true"/>
        <w:suppressLineNumbers/>
        <w:tabs>
          <w:tab w:val="clear" w:pos="708"/>
          <w:tab w:val="center" w:pos="4153" w:leader="none"/>
          <w:tab w:val="right" w:pos="8306" w:leader="none"/>
        </w:tab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ГН г. Саяногорска совместно Саяногорским отделом Управления Федеральной службы государственной регистрации, кадастра и картографии по Республике Хакасия проведено административное обследование земельных участков с разрешенным использованием – для садоводства в пяти садоводческих товариществах, в результате которых выявлено 2438используемых  земельных участка, 418 неиспользуемых земельных участка. Сведения о выявленных неиспользуемых земельных участках будут учтены при их формировании и дальнейшем предоставлении.</w:t>
      </w:r>
    </w:p>
    <w:p>
      <w:pPr>
        <w:pStyle w:val="Normal"/>
        <w:keepNext w:val="true"/>
        <w:suppressLineNumbers/>
        <w:tabs>
          <w:tab w:val="clear" w:pos="708"/>
          <w:tab w:val="center" w:pos="4153" w:leader="none"/>
          <w:tab w:val="right" w:pos="8306" w:leader="none"/>
        </w:tab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результате плановой инвентаризации обследованы 42 земельных участка в гаражном обществе на предмет их использования. Проводится постоянная работа по обследованию земельных участков для садоводства и гаражного строительства, правообладатели которых обращаются по вопросу оформления прав на них по задекларированным строениям (гаражи и садовые домики). В 2015 году проведены работы по обследованию 82 земельных участков на предмет их исполь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емельным отделом продолжается работа в рамках разграничения государственной собственности на землю. </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10"/>
          <w:szCs w:val="10"/>
          <w:lang w:val="en-US" w:eastAsia="en-US"/>
        </w:rPr>
      </w:pPr>
      <w:r>
        <w:rPr>
          <w:rFonts w:eastAsia="Calibri" w:cs="Times New Roman"/>
          <w:sz w:val="10"/>
          <w:szCs w:val="10"/>
          <w:lang w:val="en-US" w:eastAsia="en-US"/>
        </w:rPr>
      </w:r>
    </w:p>
    <w:p>
      <w:pPr>
        <w:pStyle w:val="Header"/>
        <w:keepNext w:val="true"/>
        <w:suppressLineNumbers/>
        <w:tabs>
          <w:tab w:val="clear" w:pos="4153"/>
          <w:tab w:val="clear" w:pos="8306"/>
        </w:tabs>
        <w:suppressAutoHyphens w:val="true"/>
        <w:spacing w:before="0" w:after="0"/>
        <w:ind w:right="0" w:hanging="0"/>
        <w:contextualSpacing/>
        <w:jc w:val="center"/>
        <w:rPr>
          <w:b/>
          <w:b/>
          <w:i/>
          <w:i/>
          <w:sz w:val="24"/>
          <w:szCs w:val="24"/>
        </w:rPr>
      </w:pPr>
      <w:r>
        <w:rPr>
          <w:b/>
          <w:i/>
          <w:sz w:val="24"/>
          <w:szCs w:val="24"/>
        </w:rPr>
        <w:t>Муниципальный земельный контроль.</w:t>
      </w:r>
    </w:p>
    <w:p>
      <w:pPr>
        <w:pStyle w:val="Header"/>
        <w:keepNext w:val="true"/>
        <w:suppressLineNumbers/>
        <w:tabs>
          <w:tab w:val="clear" w:pos="4153"/>
          <w:tab w:val="clear" w:pos="8306"/>
        </w:tabs>
        <w:suppressAutoHyphens w:val="true"/>
        <w:spacing w:before="0" w:after="0"/>
        <w:ind w:right="0" w:hanging="0"/>
        <w:contextualSpacing/>
        <w:jc w:val="center"/>
        <w:rPr>
          <w:b/>
          <w:b/>
          <w:i/>
          <w:i/>
          <w:sz w:val="10"/>
          <w:szCs w:val="10"/>
        </w:rPr>
      </w:pPr>
      <w:r>
        <w:rPr>
          <w:b/>
          <w:i/>
          <w:sz w:val="10"/>
          <w:szCs w:val="10"/>
        </w:rPr>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rPr>
        <w:t xml:space="preserve">Планом проведения проверок муниципального земельного контроля предусмотрено проведение 7 </w:t>
      </w:r>
      <w:r>
        <w:rPr>
          <w:rFonts w:cs="Times New Roman" w:ascii="Times New Roman" w:hAnsi="Times New Roman"/>
          <w:sz w:val="24"/>
          <w:szCs w:val="24"/>
          <w:lang w:val="en-US" w:eastAsia="en-US"/>
        </w:rPr>
        <w:t xml:space="preserve">плановых документарных и выездных проверок муниципального земельного контроля в отношении индивидуальных предпринимателей и юридических лиц.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ечении 2015 года было проведено 5 плановых документарных и выездных проверок муниципального земельного контроля в отношении индивидуальных предпринимателей и юридических лиц. </w:t>
      </w:r>
      <w:r>
        <w:rPr>
          <w:rFonts w:cs="Times New Roman" w:ascii="Times New Roman" w:hAnsi="Times New Roman"/>
          <w:sz w:val="24"/>
          <w:szCs w:val="24"/>
        </w:rPr>
        <w:t>В связи с внесением изменений в План проведения проверок муниципального земельного контроля (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 Саяногорск от 28.10.2014г. № 1549 «Об утверждении Плана проведения плановых проверок муниципального земельного контроля на 2015 год»») из Плана проведения проверок исключен индивидуальный предприниматель в связи с неистечением трехлетнего срока после проведения последней проверки</w:t>
      </w:r>
      <w:r>
        <w:rPr>
          <w:rFonts w:cs="Times New Roman" w:ascii="Times New Roman" w:hAnsi="Times New Roman"/>
          <w:sz w:val="24"/>
          <w:szCs w:val="24"/>
          <w:lang w:val="en-US" w:eastAsia="en-US"/>
        </w:rPr>
        <w:t>. Еще один индивидуальный предприниматель исключен из Плана</w:t>
      </w:r>
      <w:r>
        <w:rPr>
          <w:rFonts w:cs="Times New Roman" w:ascii="Times New Roman" w:hAnsi="Times New Roman"/>
          <w:sz w:val="24"/>
          <w:szCs w:val="24"/>
        </w:rPr>
        <w:t xml:space="preserve"> проведения проверок муниципального земельного контроля</w:t>
      </w:r>
      <w:r>
        <w:rPr>
          <w:rFonts w:cs="Times New Roman" w:ascii="Times New Roman" w:hAnsi="Times New Roman"/>
          <w:sz w:val="24"/>
          <w:szCs w:val="24"/>
          <w:lang w:val="en-US" w:eastAsia="en-US"/>
        </w:rPr>
        <w:t xml:space="preserve"> в связи с прекращением предпринимательской деятельности</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По результатам проведения плановой проверки юридического лица выявлены признаки состава административного правонарушения, ответственность за которое предусмотрена ст.7.34 КоАП РФ, которое выражалось в нарушении сроков и порядка переоформления права постоянного (бессрочного) пользования земельным участком.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Юридическому лицу выдано предписание об устранении выявленных нарушений. </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По результатам проведения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которое выражалось в использовании земельного участка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Предпринимателю выдано предписание об устранении выявленных нарушений.</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По трем плановым проверкам </w:t>
      </w:r>
      <w:r>
        <w:rPr>
          <w:rFonts w:cs="Times New Roman" w:ascii="Times New Roman" w:hAnsi="Times New Roman"/>
          <w:sz w:val="24"/>
          <w:szCs w:val="24"/>
        </w:rPr>
        <w:t xml:space="preserve">муниципального земельного контроля </w:t>
      </w:r>
      <w:r>
        <w:rPr>
          <w:rFonts w:cs="Times New Roman" w:ascii="Times New Roman" w:hAnsi="Times New Roman"/>
          <w:sz w:val="24"/>
          <w:szCs w:val="24"/>
          <w:lang w:val="en-US" w:eastAsia="en-US"/>
        </w:rPr>
        <w:t>признаков состава административного правонарушения заключающихся в</w:t>
      </w:r>
      <w:r>
        <w:rPr>
          <w:rFonts w:cs="Times New Roman" w:ascii="Times New Roman" w:hAnsi="Times New Roman"/>
          <w:sz w:val="24"/>
          <w:szCs w:val="24"/>
        </w:rPr>
        <w:t xml:space="preserve"> нарушении земельного законодательства не выявлено.</w:t>
      </w:r>
      <w:r>
        <w:rPr>
          <w:rFonts w:cs="Times New Roman" w:ascii="Times New Roman" w:hAnsi="Times New Roman"/>
          <w:sz w:val="24"/>
          <w:szCs w:val="24"/>
          <w:lang w:val="en-US" w:eastAsia="en-US"/>
        </w:rPr>
        <w:t xml:space="preserve"> </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В течении 2015 года проведено 3 внеплановые провер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предписаний об устранении выявленных нарушений</w:t>
      </w:r>
      <w:r>
        <w:rPr>
          <w:rFonts w:cs="Times New Roman" w:ascii="Times New Roman" w:hAnsi="Times New Roman"/>
          <w:sz w:val="24"/>
          <w:szCs w:val="24"/>
        </w:rPr>
        <w:t xml:space="preserve"> в отношении двух юридических лиц и индивидуального предпринимателя</w:t>
      </w:r>
      <w:r>
        <w:rPr>
          <w:rFonts w:cs="Times New Roman" w:ascii="Times New Roman" w:hAnsi="Times New Roman"/>
          <w:sz w:val="24"/>
          <w:szCs w:val="24"/>
          <w:lang w:val="en-US" w:eastAsia="en-US"/>
        </w:rPr>
        <w:t xml:space="preserve">.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вум внеплановым проверкам исполнения предписаний установлено, что юридическим лицом и индивидуальным предпринимателем  выявленные нарушения устранены. </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lang w:val="en-US" w:eastAsia="en-US"/>
        </w:rPr>
        <w:t xml:space="preserve">В отношении  юридического лица принято определение об отказе в удовлетворении ходатайства о продлении срока исполнения предписания об устранении нарушения земельного законодательства. Документы о выявлении признаков состава административного правонарушения, ответственность за которое предусмотрена частью 1 статьи 19.5 Кодекса об административных правонарушениях Российской Федераци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Юридическому лицу выдано предписание об устранении выявленных нарушений.</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10"/>
          <w:szCs w:val="10"/>
          <w:lang w:val="en-US" w:eastAsia="ar-SA"/>
        </w:rPr>
      </w:pPr>
      <w:r>
        <w:rPr>
          <w:rFonts w:cs="Times New Roman" w:ascii="Times New Roman" w:hAnsi="Times New Roman"/>
          <w:b/>
          <w:sz w:val="10"/>
          <w:szCs w:val="10"/>
          <w:lang w:val="en-US" w:eastAsia="ar-SA"/>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Бесплатное предоставление земельных участков льготной категории граждан. Формирование земельных участков.</w:t>
      </w:r>
    </w:p>
    <w:p>
      <w:pPr>
        <w:pStyle w:val="Header"/>
        <w:keepNext w:val="true"/>
        <w:suppressLineNumbers/>
        <w:suppressAutoHyphens w:val="true"/>
        <w:spacing w:before="0" w:after="0"/>
        <w:ind w:right="-2" w:firstLine="708"/>
        <w:contextualSpacing/>
        <w:jc w:val="both"/>
        <w:rPr>
          <w:b/>
          <w:b/>
          <w:i/>
          <w:i/>
          <w:sz w:val="10"/>
          <w:szCs w:val="10"/>
          <w:lang w:val="en-US" w:eastAsia="en-US"/>
        </w:rPr>
      </w:pPr>
      <w:r>
        <w:rPr>
          <w:b/>
          <w:i/>
          <w:sz w:val="10"/>
          <w:szCs w:val="10"/>
          <w:lang w:val="en-US" w:eastAsia="en-US"/>
        </w:rPr>
      </w:r>
    </w:p>
    <w:p>
      <w:pPr>
        <w:pStyle w:val="Normal"/>
        <w:keepNext w:val="true"/>
        <w:suppressLineNumbers/>
        <w:tabs>
          <w:tab w:val="clear" w:pos="708"/>
          <w:tab w:val="center" w:pos="4153" w:leader="none"/>
          <w:tab w:val="right" w:pos="8306" w:leader="none"/>
        </w:tabs>
        <w:suppressAutoHyphens w:val="true"/>
        <w:spacing w:lineRule="auto" w:line="240" w:before="0" w:after="0"/>
        <w:ind w:right="-2" w:firstLine="709"/>
        <w:contextualSpacing/>
        <w:jc w:val="both"/>
        <w:rPr/>
      </w:pPr>
      <w:r>
        <w:rPr>
          <w:rFonts w:eastAsia="Calibri" w:cs="Times New Roman" w:ascii="Times New Roman" w:hAnsi="Times New Roman"/>
          <w:sz w:val="24"/>
          <w:szCs w:val="24"/>
        </w:rPr>
        <w:t xml:space="preserve">В апреле 2015 года заключен </w:t>
      </w:r>
      <w:r>
        <w:rPr>
          <w:rFonts w:eastAsia="Calibri" w:cs="Times New Roman" w:ascii="Times New Roman" w:hAnsi="Times New Roman"/>
          <w:sz w:val="24"/>
          <w:szCs w:val="24"/>
          <w:lang w:val="en-US" w:eastAsia="en-US"/>
        </w:rPr>
        <w:t xml:space="preserve">Муниципальный контракт на выполнение работ по инвентаризации 106 земельных участков северо-западной части города Саяногорска (КСРЗ) - выполнение кадастровых работ, постановка на кадастровый учет, установление границ на местности, в целях дальнейшего предоставления отдельным категориям граждан, согласно Закона Республики Хакасия от 05.05.2003 № 25, для индивидуального жилищного строительства. </w:t>
      </w:r>
    </w:p>
    <w:p>
      <w:pPr>
        <w:pStyle w:val="Normal"/>
        <w:keepNext w:val="true"/>
        <w:suppressLineNumbers/>
        <w:suppressAutoHyphens w:val="true"/>
        <w:autoSpaceDE w:val="false"/>
        <w:spacing w:lineRule="auto" w:line="240" w:before="0" w:after="0"/>
        <w:ind w:right="21" w:firstLine="709"/>
        <w:contextualSpacing/>
        <w:jc w:val="both"/>
        <w:rPr/>
      </w:pPr>
      <w:r>
        <w:rPr>
          <w:rFonts w:cs="Times New Roman" w:ascii="Times New Roman" w:hAnsi="Times New Roman"/>
          <w:sz w:val="24"/>
          <w:szCs w:val="24"/>
          <w:lang w:val="en-US" w:eastAsia="en-US"/>
        </w:rPr>
        <w:t xml:space="preserve">ДАГН г. Саяногорска  подготовлена и направлена </w:t>
      </w:r>
      <w:r>
        <w:rPr>
          <w:rFonts w:cs="Times New Roman" w:ascii="Times New Roman" w:hAnsi="Times New Roman"/>
          <w:sz w:val="24"/>
          <w:szCs w:val="24"/>
        </w:rPr>
        <w:t>заявка муниципального образования город Саяногорск на участие в отборе для распределения субсидий из республиканского бюджета Республики Хакасия бюджетам муниципальных образований Республики Хакасия на проведение работ по формированию и постановке на государственный кадастровый учет земельных участков, направленных на реализацию Закона Республики Хакасия от 05.05.2003 № 25 «О предоставлении в собственность граждан и юридических лиц земельных участков, находящихся в государственной и муниципальной собственности», на 2015 год. По результатам рассмотрения поданной заявки м</w:t>
      </w:r>
      <w:r>
        <w:rPr>
          <w:rFonts w:cs="Times New Roman" w:ascii="Times New Roman" w:hAnsi="Times New Roman"/>
          <w:sz w:val="24"/>
          <w:szCs w:val="24"/>
          <w:lang w:val="en-US" w:eastAsia="en-US"/>
        </w:rPr>
        <w:t xml:space="preserve">ежду Министерством имущественных и земельных отношений Республики Хакасия и муниципальным образованием город Саяногорск было заключено Соглашение от 28.09.2015 о предоставлении в 2015 году </w:t>
      </w:r>
      <w:r>
        <w:rPr>
          <w:rFonts w:cs="Times New Roman" w:ascii="Times New Roman" w:hAnsi="Times New Roman"/>
          <w:sz w:val="24"/>
          <w:szCs w:val="24"/>
        </w:rPr>
        <w:t xml:space="preserve">субсидии из республиканского бюджета Республики Хакасия бюджету </w:t>
      </w:r>
      <w:r>
        <w:rPr>
          <w:rFonts w:cs="Times New Roman" w:ascii="Times New Roman" w:hAnsi="Times New Roman"/>
          <w:sz w:val="24"/>
          <w:szCs w:val="24"/>
          <w:lang w:val="en-US" w:eastAsia="en-US"/>
        </w:rPr>
        <w:t xml:space="preserve">муниципального образования город Саяногорск </w:t>
      </w:r>
      <w:r>
        <w:rPr>
          <w:rFonts w:cs="Times New Roman" w:ascii="Times New Roman" w:hAnsi="Times New Roman"/>
          <w:sz w:val="24"/>
          <w:szCs w:val="24"/>
        </w:rPr>
        <w:t xml:space="preserve">на проведение работ по формированию и постановке на государственный кадастровый учет земельных участков, направленных на реализацию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Хакасия от 05.05.2003 № 25 «О предоставлении в собственность граждан и юридических лиц земельных участков, находящихся в государственной и муниципальной собственности». В декабре 2015 года исполнен </w:t>
      </w:r>
      <w:r>
        <w:rPr>
          <w:rFonts w:cs="Times New Roman" w:ascii="Times New Roman" w:hAnsi="Times New Roman"/>
          <w:sz w:val="24"/>
          <w:szCs w:val="24"/>
          <w:lang w:val="en-US" w:eastAsia="en-US"/>
        </w:rPr>
        <w:t xml:space="preserve">Муниципальный контракт на выполнение работ по инвентаризации земельных участков северо-западной части города Саяногорска (КСРЗ) - выполнение кадастровых работ, постановка на кадастровый учет, установление границ на местности. В </w:t>
      </w:r>
      <w:r>
        <w:rPr>
          <w:rFonts w:cs="Times New Roman" w:ascii="Times New Roman" w:hAnsi="Times New Roman"/>
          <w:sz w:val="24"/>
          <w:szCs w:val="24"/>
        </w:rPr>
        <w:t xml:space="preserve">целях реализации Закона Республики Хакасия от 05.05.2003 № 25 в </w:t>
      </w:r>
      <w:r>
        <w:rPr>
          <w:rFonts w:cs="Times New Roman" w:ascii="Times New Roman" w:hAnsi="Times New Roman"/>
          <w:sz w:val="24"/>
          <w:szCs w:val="24"/>
          <w:lang w:val="en-US" w:eastAsia="en-US"/>
        </w:rPr>
        <w:t>2016 году будет осуществлено распределение сформированных земельных участков.</w:t>
      </w:r>
    </w:p>
    <w:p>
      <w:pPr>
        <w:pStyle w:val="Normal"/>
        <w:keepNext w:val="true"/>
        <w:suppressLineNumbers/>
        <w:suppressAutoHyphens w:val="true"/>
        <w:autoSpaceDE w:val="false"/>
        <w:spacing w:lineRule="auto" w:line="240" w:before="0" w:after="0"/>
        <w:ind w:right="2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результате текущей инвентаризации земельных участков территорий малоэтажной жилой застройки в районе «урочища Ай-Дай» выявлены 20 свободных участков в отношении которых </w:t>
      </w:r>
      <w:r>
        <w:rPr>
          <w:rFonts w:cs="Times New Roman" w:ascii="Times New Roman" w:hAnsi="Times New Roman"/>
          <w:sz w:val="24"/>
          <w:szCs w:val="24"/>
          <w:lang w:val="en-US" w:eastAsia="en-US"/>
        </w:rPr>
        <w:t>земельным отделом собраны и проанализированы сведения о кадастровом учете, правообладателях 20-ти земельных участков в районе  поселка Южный Ай-Дай, 1 и 2 очереди, с целью их дальнейшего предоставления.</w:t>
      </w:r>
    </w:p>
    <w:p>
      <w:pPr>
        <w:pStyle w:val="Normal"/>
        <w:keepNext w:val="true"/>
        <w:suppressLineNumbers/>
        <w:suppressAutoHyphens w:val="true"/>
        <w:autoSpaceDE w:val="false"/>
        <w:spacing w:lineRule="auto" w:line="240" w:before="0" w:after="0"/>
        <w:ind w:right="2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Регулирование земельно-имущественных отношений органами местного самоуправления.</w:t>
      </w:r>
    </w:p>
    <w:p>
      <w:pPr>
        <w:pStyle w:val="Header"/>
        <w:keepNext w:val="true"/>
        <w:suppressLineNumbers/>
        <w:suppressAutoHyphens w:val="true"/>
        <w:spacing w:before="0" w:after="0"/>
        <w:ind w:right="-2" w:firstLine="708"/>
        <w:contextualSpacing/>
        <w:jc w:val="both"/>
        <w:rPr>
          <w:b/>
          <w:b/>
          <w:i/>
          <w:i/>
          <w:sz w:val="10"/>
          <w:szCs w:val="10"/>
          <w:lang w:val="en-US" w:eastAsia="en-US"/>
        </w:rPr>
      </w:pPr>
      <w:r>
        <w:rPr>
          <w:b/>
          <w:i/>
          <w:sz w:val="10"/>
          <w:szCs w:val="10"/>
          <w:lang w:val="en-US" w:eastAsia="en-US"/>
        </w:rPr>
      </w:r>
    </w:p>
    <w:p>
      <w:pPr>
        <w:pStyle w:val="Normal"/>
        <w:keepNext w:val="true"/>
        <w:suppressLineNumbers/>
        <w:tabs>
          <w:tab w:val="clear" w:pos="708"/>
          <w:tab w:val="center" w:pos="4153" w:leader="none"/>
          <w:tab w:val="right" w:pos="8306" w:leader="none"/>
        </w:tabs>
        <w:suppressAutoHyphens w:val="true"/>
        <w:spacing w:lineRule="auto" w:line="240" w:before="0" w:after="0"/>
        <w:ind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марта 2015 года вступил в действие новый Земельный кодекс Российской Федерации, который существенно повлиявл на регулирование земельно-имущественных отношени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а возможность получения некоторыми категориями граждан земли без аукционов; о</w:t>
      </w:r>
      <w:r>
        <w:rPr>
          <w:rFonts w:cs="Times New Roman" w:ascii="Times New Roman" w:hAnsi="Times New Roman"/>
          <w:sz w:val="24"/>
          <w:szCs w:val="24"/>
        </w:rPr>
        <w:t xml:space="preserve">тпала необходимость в подготовке и согласовании актов выборов участков; </w:t>
      </w:r>
      <w:r>
        <w:rPr>
          <w:rFonts w:cs="Times New Roman" w:ascii="Times New Roman" w:hAnsi="Times New Roman"/>
          <w:sz w:val="24"/>
          <w:szCs w:val="24"/>
          <w:lang w:eastAsia="ru-RU"/>
        </w:rPr>
        <w:t>определены случаи предоставления земельных участков без проведения торгов и случаи, в которых предоставление осуществляется исключительно с торг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новом законе чётко сформулированы особенности проведения аукционов, на которые будут выставлены свободные земельные участки, в том числе по заявлениям физических лиц. Земельным кодексом так же определена процедура предоставления земельных участков. </w:t>
      </w:r>
    </w:p>
    <w:p>
      <w:pPr>
        <w:pStyle w:val="Header"/>
        <w:keepNext w:val="true"/>
        <w:suppressLineNumbers/>
        <w:suppressAutoHyphens w:val="true"/>
        <w:spacing w:before="0" w:after="0"/>
        <w:ind w:right="-2" w:firstLine="708"/>
        <w:contextualSpacing/>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Задачи на 2016 год:</w:t>
      </w:r>
    </w:p>
    <w:p>
      <w:pPr>
        <w:pStyle w:val="Header"/>
        <w:keepNext w:val="true"/>
        <w:suppressLineNumbers/>
        <w:tabs>
          <w:tab w:val="clear" w:pos="4153"/>
          <w:tab w:val="clear" w:pos="8306"/>
        </w:tabs>
        <w:suppressAutoHyphens w:val="true"/>
        <w:spacing w:before="0" w:after="0"/>
        <w:ind w:right="-2" w:hanging="0"/>
        <w:contextualSpacing/>
        <w:jc w:val="center"/>
        <w:rPr>
          <w:b/>
          <w:b/>
          <w:i/>
          <w:i/>
          <w:sz w:val="10"/>
          <w:szCs w:val="10"/>
        </w:rPr>
      </w:pPr>
      <w:r>
        <w:rPr>
          <w:b/>
          <w:i/>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ДАГН стоят следующие задачи на 2016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ведение мероприятий в соответствии с Планом мероприятий по повышению роли имущественных налогов в формировании региональных и местных бюджетов Республики Хакасия, утвержденного Распоряжением Главы Республика Хакасия-Председателя правительства Республики Хакасия В.М. Зиминым.</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величение количества проведения торгов по продаже земельных участков, продаже прав на заключение договоров аренды земельных участков. Проблема формирования земельных участков становится комплексной, поскольку связывает в себе перспективу развития застройки города, в том числе и развития сетей инженерно-технического обеспечения, реализации федеральных национальных проектов ( в сфере строительства жилья и др.)</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Normal"/>
        <w:keepNext w:val="true"/>
        <w:numPr>
          <w:ilvl w:val="1"/>
          <w:numId w:val="33"/>
        </w:numPr>
        <w:suppressLineNumbers/>
        <w:tabs>
          <w:tab w:val="clear" w:pos="708"/>
          <w:tab w:val="left" w:pos="993" w:leader="none"/>
        </w:tabs>
        <w:suppressAutoHyphens w:val="true"/>
        <w:spacing w:lineRule="auto" w:line="240" w:before="0" w:after="0"/>
        <w:ind w:left="0" w:right="-2"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Normal"/>
        <w:keepNext w:val="true"/>
        <w:numPr>
          <w:ilvl w:val="1"/>
          <w:numId w:val="33"/>
        </w:numPr>
        <w:suppressLineNumbers/>
        <w:tabs>
          <w:tab w:val="clear" w:pos="708"/>
          <w:tab w:val="left" w:pos="993" w:leader="none"/>
          <w:tab w:val="center" w:pos="4153" w:leader="none"/>
          <w:tab w:val="right" w:pos="8306" w:leader="none"/>
        </w:tabs>
        <w:suppressAutoHyphens w:val="true"/>
        <w:spacing w:lineRule="auto" w:line="240" w:before="0" w:after="0"/>
        <w:ind w:left="0" w:right="-2" w:firstLine="709"/>
        <w:contextualSpacing/>
        <w:jc w:val="both"/>
        <w:rPr/>
      </w:pPr>
      <w:r>
        <w:rPr>
          <w:rFonts w:eastAsia="Calibri" w:cs="Times New Roman" w:ascii="Times New Roman" w:hAnsi="Times New Roman"/>
          <w:sz w:val="24"/>
          <w:szCs w:val="24"/>
        </w:rPr>
        <w:t>В течении 2016 года проведение кадастровых работы в отношении 60 земельных участков и предоставить их гражданам</w:t>
      </w:r>
      <w:r>
        <w:rPr>
          <w:rFonts w:eastAsia="Calibri" w:cs="Times New Roman" w:ascii="Times New Roman" w:hAnsi="Times New Roman"/>
          <w:sz w:val="24"/>
          <w:szCs w:val="24"/>
          <w:lang w:val="en-US" w:eastAsia="en-US"/>
        </w:rPr>
        <w:t xml:space="preserve"> в соответствии с Законами Республики Хакасия от 05.05.2003г. №25 и от 08.11.2011 № 88-ЗРХ</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В смете расходов ДАГН г. Саяногорска на 2016 год предусмотрены денежные средства на топографическую съемку территории КСРЗ ориентировочной площадью 15га, на работы по их формированию (кадастровому учету), закреплению их границ на местности с целью обеспечения в последующем передачи участков на месте гражданам. </w:t>
      </w:r>
      <w:r>
        <w:rPr>
          <w:rFonts w:eastAsia="Calibri" w:cs="Times New Roman" w:ascii="Times New Roman" w:hAnsi="Times New Roman"/>
          <w:sz w:val="24"/>
          <w:szCs w:val="24"/>
          <w:lang w:val="en-US" w:eastAsia="en-US"/>
        </w:rPr>
        <w:t xml:space="preserve">В течении года будут подготовлены технические задания и заключены муниципальные контракты на проведение кадастровых работ с целью их дальнейшего кадастрового учета и предоставления отдельным категориям граждан в соответствии с Законами Республики Хакасия от 05.05.2003г. №25 и от 08.11.2011 № 88-ЗРХ. </w:t>
      </w:r>
    </w:p>
    <w:p>
      <w:pPr>
        <w:pStyle w:val="Normal"/>
        <w:keepNext w:val="true"/>
        <w:suppressLineNumbers/>
        <w:tabs>
          <w:tab w:val="clear" w:pos="708"/>
          <w:tab w:val="left" w:pos="720" w:leader="none"/>
          <w:tab w:val="center" w:pos="4153" w:leader="none"/>
          <w:tab w:val="right" w:pos="8306" w:leader="none"/>
        </w:tabs>
        <w:suppressAutoHyphens w:val="true"/>
        <w:spacing w:lineRule="auto" w:line="240" w:before="0" w:after="0"/>
        <w:ind w:right="21" w:hanging="0"/>
        <w:contextualSpacing/>
        <w:jc w:val="both"/>
        <w:rPr/>
      </w:pPr>
      <w:r>
        <w:rPr>
          <w:rFonts w:eastAsia="Calibri" w:cs="Times New Roman" w:ascii="Times New Roman" w:hAnsi="Times New Roman"/>
          <w:b/>
          <w:sz w:val="24"/>
          <w:szCs w:val="24"/>
          <w:lang w:val="en-US" w:eastAsia="en-US"/>
        </w:rPr>
        <w:tab/>
      </w:r>
      <w:r>
        <w:rPr>
          <w:rFonts w:eastAsia="Calibri" w:cs="Times New Roman" w:ascii="Times New Roman" w:hAnsi="Times New Roman"/>
          <w:sz w:val="24"/>
          <w:szCs w:val="24"/>
          <w:lang w:val="en-US" w:eastAsia="en-US"/>
        </w:rPr>
        <w:t>6.</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Своевременная разработка нормативно-правовых актов в соответствии с изменениями действующего федерального и республиканского законодательства.</w:t>
      </w:r>
    </w:p>
    <w:p>
      <w:pPr>
        <w:pStyle w:val="Normal"/>
        <w:keepNext w:val="true"/>
        <w:suppressLineNumbers/>
        <w:tabs>
          <w:tab w:val="clear" w:pos="708"/>
          <w:tab w:val="left" w:pos="720" w:leader="none"/>
        </w:tabs>
        <w:suppressAutoHyphens w:val="true"/>
        <w:spacing w:lineRule="auto" w:line="240" w:before="0" w:after="0"/>
        <w:ind w:right="21"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7. Дальнейшее проведение инвентаризации земельных участков, кадастрового учета.</w:t>
      </w:r>
    </w:p>
    <w:p>
      <w:pPr>
        <w:pStyle w:val="Normal"/>
        <w:keepNext w:val="true"/>
        <w:suppressLineNumbers/>
        <w:tabs>
          <w:tab w:val="clear" w:pos="708"/>
          <w:tab w:val="left" w:pos="720" w:leader="none"/>
        </w:tabs>
        <w:suppressAutoHyphens w:val="true"/>
        <w:spacing w:lineRule="auto" w:line="240" w:before="0" w:after="0"/>
        <w:ind w:right="21"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8. Издание правоустанавливающих документов о правах на земельные участки. </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Header"/>
        <w:keepNext w:val="true"/>
        <w:suppressLineNumbers/>
        <w:tabs>
          <w:tab w:val="clear" w:pos="4153"/>
          <w:tab w:val="clear" w:pos="8306"/>
        </w:tabs>
        <w:suppressAutoHyphens w:val="true"/>
        <w:spacing w:before="0" w:after="0"/>
        <w:ind w:right="-2" w:firstLine="708"/>
        <w:contextualSpacing/>
        <w:jc w:val="both"/>
        <w:rPr>
          <w:sz w:val="24"/>
          <w:szCs w:val="24"/>
          <w:lang w:val="en-US" w:eastAsia="en-US"/>
        </w:rPr>
      </w:pPr>
      <w:r>
        <w:rPr>
          <w:sz w:val="24"/>
          <w:szCs w:val="24"/>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51" w:name="__RefHeading___Toc445987685"/>
      <w:bookmarkEnd w:id="51"/>
      <w:r>
        <w:rPr>
          <w:rFonts w:cs="Times New Roman" w:ascii="Times New Roman" w:hAnsi="Times New Roman"/>
          <w:b/>
          <w:i/>
          <w:sz w:val="24"/>
          <w:szCs w:val="24"/>
        </w:rPr>
        <w:t>6. ОБРАЗОВАНИЕ</w:t>
      </w:r>
    </w:p>
    <w:p>
      <w:pPr>
        <w:pStyle w:val="Heading"/>
        <w:keepNext w:val="true"/>
        <w:suppressLineNumbers/>
        <w:suppressAutoHyphens w:val="true"/>
        <w:spacing w:before="0" w:after="0"/>
        <w:ind w:left="0" w:right="-2" w:firstLine="709"/>
        <w:contextualSpacing/>
        <w:jc w:val="both"/>
        <w:rPr>
          <w:rFonts w:ascii="Times New Roman" w:hAnsi="Times New Roman" w:cs="Times New Roman"/>
          <w:b w:val="false"/>
          <w:b w:val="false"/>
          <w:bCs w:val="false"/>
          <w:i/>
          <w:i/>
          <w:sz w:val="10"/>
          <w:szCs w:val="10"/>
        </w:rPr>
      </w:pPr>
      <w:r>
        <w:rPr>
          <w:rFonts w:cs="Times New Roman"/>
          <w:b w:val="false"/>
          <w:bCs w:val="false"/>
          <w:i/>
          <w:sz w:val="10"/>
          <w:szCs w:val="10"/>
        </w:rPr>
      </w:r>
    </w:p>
    <w:p>
      <w:pPr>
        <w:pStyle w:val="Heading"/>
        <w:keepNext w:val="true"/>
        <w:suppressLineNumbers/>
        <w:suppressAutoHyphens w:val="true"/>
        <w:spacing w:before="0" w:after="0"/>
        <w:ind w:left="0" w:right="-2" w:firstLine="720"/>
        <w:contextualSpacing/>
        <w:jc w:val="both"/>
        <w:rPr/>
      </w:pPr>
      <w:r>
        <w:rPr>
          <w:rFonts w:eastAsia="Calibri"/>
          <w:b w:val="false"/>
          <w:bCs w:val="false"/>
          <w:lang w:val="en-US" w:eastAsia="en-US"/>
        </w:rPr>
        <w:t>В 2015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keepNext w:val="true"/>
        <w:suppressLineNumbers/>
        <w:suppressAutoHyphens w:val="true"/>
        <w:spacing w:before="0" w:after="0"/>
        <w:ind w:left="0" w:right="-2" w:firstLine="720"/>
        <w:contextualSpacing/>
        <w:jc w:val="both"/>
        <w:rPr>
          <w:rFonts w:eastAsia="Calibri"/>
          <w:b w:val="false"/>
          <w:b w:val="false"/>
          <w:bCs w:val="false"/>
          <w:lang w:val="en-US" w:eastAsia="en-US"/>
        </w:rPr>
      </w:pPr>
      <w:r>
        <w:rPr>
          <w:rFonts w:eastAsia="Calibri"/>
          <w:b w:val="false"/>
          <w:bCs w:val="false"/>
          <w:lang w:val="en-US" w:eastAsia="en-US"/>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eastAsia="Calibri" w:cs="Times New Roman"/>
          <w:b/>
          <w:b/>
          <w:bCs/>
          <w:i/>
          <w:i/>
          <w:iCs/>
          <w:sz w:val="10"/>
          <w:szCs w:val="10"/>
          <w:lang w:val="en-US" w:eastAsia="en-US"/>
        </w:rPr>
      </w:pPr>
      <w:r>
        <w:rPr>
          <w:rFonts w:eastAsia="Calibri" w:cs="Times New Roman" w:ascii="Times New Roman" w:hAnsi="Times New Roman"/>
          <w:b/>
          <w:bCs/>
          <w:i/>
          <w:iCs/>
          <w:sz w:val="10"/>
          <w:szCs w:val="10"/>
          <w:lang w:val="en-US" w:eastAsia="en-US"/>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2" w:name="__RefHeading___Toc445987686"/>
      <w:bookmarkEnd w:id="52"/>
      <w:r>
        <w:rPr>
          <w:rFonts w:cs="Times New Roman" w:ascii="Times New Roman" w:hAnsi="Times New Roman"/>
          <w:i w:val="false"/>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Городским отделом образования г.Саяногорска проделан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В связи с изменениями действующего законодательства:</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 разработаны типовые уставы для образовательных организаций, проведена работа по проверке уставов и подготовке проектов постановлений об их утверждении;</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w:t>
      </w:r>
    </w:p>
    <w:p>
      <w:pPr>
        <w:pStyle w:val="Normal"/>
        <w:keepNext w:val="true"/>
        <w:suppressLineNumbers/>
        <w:suppressAutoHyphens w:val="true"/>
        <w:spacing w:lineRule="auto" w:line="240" w:before="0" w:after="0"/>
        <w:ind w:right="0" w:firstLine="705"/>
        <w:contextualSpacing/>
        <w:jc w:val="both"/>
        <w:rPr/>
      </w:pPr>
      <w:r>
        <w:rPr>
          <w:rFonts w:cs="Times New Roman" w:ascii="Times New Roman" w:hAnsi="Times New Roman"/>
          <w:sz w:val="24"/>
          <w:szCs w:val="24"/>
        </w:rPr>
        <w:t>- изменения в Постановление Администрации муниципального образования г. Саяногорск</w:t>
      </w:r>
      <w:r>
        <w:rPr>
          <w:rFonts w:cs="Times New Roman" w:ascii="Times New Roman" w:hAnsi="Times New Roman"/>
          <w:b/>
          <w:sz w:val="24"/>
          <w:szCs w:val="24"/>
        </w:rPr>
        <w:t xml:space="preserve"> </w:t>
      </w:r>
      <w:r>
        <w:rPr>
          <w:rFonts w:cs="Times New Roman" w:ascii="Times New Roman" w:hAnsi="Times New Roman"/>
          <w:sz w:val="24"/>
          <w:szCs w:val="24"/>
        </w:rPr>
        <w:t>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муниципального образования г.Саяногорск»;</w:t>
      </w:r>
    </w:p>
    <w:p>
      <w:pPr>
        <w:pStyle w:val="Normal"/>
        <w:keepNext w:val="true"/>
        <w:suppressLineNumbers/>
        <w:suppressAutoHyphens w:val="true"/>
        <w:spacing w:lineRule="auto" w:line="240" w:before="0" w:after="0"/>
        <w:ind w:right="0" w:firstLine="705"/>
        <w:contextualSpacing/>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Постановление Администрации муниципального образования г. Саяногорск «Об утверждении Ведомственного перечня муниципальных услуг и работ, оказываемых и выполняемых муниципальными образовательными организациями муниципального образования город Саяногорск, подведомственными Городскому отделу образования г. Саяногорска»;</w:t>
      </w:r>
    </w:p>
    <w:p>
      <w:pPr>
        <w:pStyle w:val="Normal"/>
        <w:keepNext w:val="true"/>
        <w:suppressLineNumbers/>
        <w:suppressAutoHyphens w:val="true"/>
        <w:spacing w:lineRule="auto" w:line="240" w:before="0" w:after="0"/>
        <w:ind w:right="0" w:firstLine="705"/>
        <w:contextualSpacing/>
        <w:jc w:val="both"/>
        <w:rPr/>
      </w:pPr>
      <w:r>
        <w:rPr>
          <w:rFonts w:eastAsia="Calibri" w:cs="Times New Roman" w:ascii="Times New Roman" w:hAnsi="Times New Roman"/>
          <w:sz w:val="24"/>
          <w:szCs w:val="24"/>
        </w:rPr>
        <w:t>- Постановление Администрации муниципального образования г. Саяногорск  «</w:t>
      </w:r>
      <w:r>
        <w:rPr>
          <w:rFonts w:eastAsia="Calibri" w:cs="Times New Roman" w:ascii="Times New Roman" w:hAnsi="Times New Roman"/>
          <w:sz w:val="24"/>
          <w:szCs w:val="24"/>
          <w:lang w:eastAsia="ar-SA"/>
        </w:rPr>
        <w:t>Об установлении стоимости предоставляемого на бесплатной основе питания в муниципальных бюджетных обще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firstLine="70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Администрации муниципального образования г.Саяногорск «Об утверждении Порядка предоставления дополнительных мер социальной поддержки гражданам, дети которых посещают муниципальные дошкольные образовательные организации муниципального образования г. Саяногорск;</w:t>
      </w:r>
    </w:p>
    <w:p>
      <w:pPr>
        <w:pStyle w:val="Normal"/>
        <w:keepNext w:val="true"/>
        <w:suppressLineNumbers/>
        <w:suppressAutoHyphens w:val="true"/>
        <w:spacing w:lineRule="auto" w:line="240" w:before="0" w:after="0"/>
        <w:ind w:right="0" w:firstLine="705"/>
        <w:contextualSpacing/>
        <w:jc w:val="both"/>
        <w:rPr>
          <w:rFonts w:ascii="Times New Roman" w:hAnsi="Times New Roman" w:eastAsia="Calibri" w:cs="Times New Roman"/>
          <w:sz w:val="24"/>
          <w:szCs w:val="24"/>
        </w:rPr>
      </w:pPr>
      <w:r>
        <w:rPr>
          <w:rFonts w:cs="Times New Roman" w:ascii="Times New Roman" w:hAnsi="Times New Roman"/>
          <w:sz w:val="24"/>
          <w:szCs w:val="24"/>
        </w:rPr>
        <w:t>- Постановление Администрации муниципального образования г.Саяногорск «О внесении изменений в Постановление Администрации г. Саяногорска от 29.11.2010 № 1797 «О введении новой системы оплаты труда в муниципальных 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firstLine="705"/>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Саяногорск «Об установлении стоимости предоставляемого на льготной основе питания в муниципальных бюджетных общеобразовательных организациях муниципального образования г.Саяногорск»;</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г.Саяногорск «Об утверждении Порядка организации учета детей, подлежащих обучению в муниципальных образовательных организациях муниципального образования город Саяногорск, реализующих образовательные программы дошкольного, начального общего, основного общего и среднего общего образования»;</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внесены изменения в Положение о Городском отделе образования г. Саяногорск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4"/>
          <w:szCs w:val="24"/>
        </w:rPr>
        <w:t xml:space="preserve">- в связи с внесением изменений в закон Республики Хакасия </w:t>
      </w:r>
      <w:r>
        <w:rPr>
          <w:rFonts w:cs="Times New Roman" w:ascii="Times New Roman" w:hAnsi="Times New Roman"/>
          <w:iCs/>
          <w:sz w:val="24"/>
          <w:szCs w:val="24"/>
        </w:rPr>
        <w:t>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sz w:val="24"/>
          <w:szCs w:val="24"/>
        </w:rPr>
        <w:t>несены изменения в Положение об отделе опеки и попечительства ГорОО.</w:t>
      </w:r>
    </w:p>
    <w:p>
      <w:pPr>
        <w:pStyle w:val="Normal"/>
        <w:keepNext w:val="true"/>
        <w:suppressLineNumbers/>
        <w:tabs>
          <w:tab w:val="clear" w:pos="708"/>
          <w:tab w:val="left" w:pos="993" w:leader="none"/>
        </w:tabs>
        <w:suppressAutoHyphens w:val="true"/>
        <w:spacing w:lineRule="auto" w:line="240" w:before="0" w:after="0"/>
        <w:ind w:right="0" w:firstLine="567"/>
        <w:contextualSpacing/>
        <w:jc w:val="both"/>
        <w:rPr/>
      </w:pPr>
      <w:r>
        <w:rPr>
          <w:rFonts w:cs="Times New Roman" w:ascii="Times New Roman" w:hAnsi="Times New Roman"/>
          <w:sz w:val="24"/>
          <w:szCs w:val="24"/>
        </w:rPr>
        <w:t xml:space="preserve">2. В целях совершенствования условий оплаты труда работников образовательных организаций внесены изменения и дополнения в положения об оплате труда работников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 течении всего года проводилась экспертиза аукционной документации образовательных организаций, при осуществлении закупок в рамках Федерального Закона № 44-ФЗ, участие в комиссиях по закупкам.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4. Проведена правовая экспертиза Положений образовательных организаций «О закупках товаров, работ услуг» (согласно Федеральному Закону 223-ФЗ). Подготовлены проекты постановлений об утверждении Положений.</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5. Проводилась антикоррупционная экспертиза проектов муниципальных нормативных правовых актов, составлялись заключения.</w:t>
      </w:r>
    </w:p>
    <w:p>
      <w:pPr>
        <w:pStyle w:val="Normal"/>
        <w:keepNext w:val="true"/>
        <w:suppressLineNumbers/>
        <w:tabs>
          <w:tab w:val="clear" w:pos="708"/>
          <w:tab w:val="left" w:pos="567" w:leader="none"/>
          <w:tab w:val="left" w:pos="993" w:leader="none"/>
        </w:tabs>
        <w:suppressAutoHyphens w:val="true"/>
        <w:spacing w:lineRule="auto" w:line="240" w:before="0" w:after="0"/>
        <w:ind w:right="0" w:hanging="0"/>
        <w:contextualSpacing/>
        <w:jc w:val="both"/>
        <w:rPr/>
      </w:pPr>
      <w:r>
        <w:rPr>
          <w:rFonts w:cs="Times New Roman" w:ascii="Times New Roman" w:hAnsi="Times New Roman"/>
          <w:sz w:val="24"/>
          <w:szCs w:val="24"/>
        </w:rPr>
        <w:tab/>
        <w:t>6.  Участие в судах, подготовка исковых заявлений, отзывов, жалоб от имени учредителя, и содействие образовательным организациям в подготовке к судебным разбирательствам.</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sz w:val="24"/>
          <w:szCs w:val="24"/>
        </w:rPr>
        <w:t>7. В целях приведения муниципальных нормативных правовых актов в соответствие с действующим законодательством проведена ревизия нормативных правовых актов, подготовлены проекты Постановлений о признании утратившими силу муниципальных правовых актов.</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ей ГорОО в 2016 году является обновление нормативно-правовой базы в области образования в соответствии с действующим законодательством. </w:t>
      </w:r>
    </w:p>
    <w:p>
      <w:pPr>
        <w:pStyle w:val="Normal"/>
        <w:keepNext w:val="true"/>
        <w:suppressLineNumbers/>
        <w:suppressAutoHyphens w:val="true"/>
        <w:spacing w:lineRule="auto" w:line="240" w:before="0" w:after="0"/>
        <w:ind w:left="1670"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3" w:name="__RefHeading___Toc445987687"/>
      <w:bookmarkEnd w:id="53"/>
      <w:r>
        <w:rPr>
          <w:rFonts w:cs="Times New Roman" w:ascii="Times New Roman" w:hAnsi="Times New Roman"/>
          <w:i w:val="false"/>
          <w:sz w:val="24"/>
          <w:szCs w:val="24"/>
        </w:rPr>
        <w:t>Реализация  приоритетного национального проекта «Образование» (ПНПО).</w:t>
      </w:r>
    </w:p>
    <w:p>
      <w:pPr>
        <w:pStyle w:val="Header"/>
        <w:keepNext w:val="true"/>
        <w:suppressLineNumbers/>
        <w:tabs>
          <w:tab w:val="clear" w:pos="4153"/>
          <w:tab w:val="clear" w:pos="8306"/>
          <w:tab w:val="left" w:pos="993" w:leader="none"/>
        </w:tabs>
        <w:suppressAutoHyphens w:val="true"/>
        <w:spacing w:before="0" w:after="0"/>
        <w:ind w:left="993" w:right="-2"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Style18"/>
        <w:keepNext w:val="true"/>
        <w:suppressLineNumbers/>
        <w:suppressAutoHyphens w:val="true"/>
        <w:spacing w:before="0" w:after="0"/>
        <w:ind w:right="0" w:firstLine="709"/>
        <w:contextualSpacing/>
        <w:jc w:val="both"/>
        <w:rPr/>
      </w:pPr>
      <w:r>
        <w:rPr/>
        <w:t>В рамках реализации приоритетного национального проекта «Образование» Городским методическим кабинетом Городского отдела образования г.Саяногорска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25"/>
        <w:keepNext w:val="true"/>
        <w:suppressLineNumbers/>
        <w:suppressAutoHyphens w:val="true"/>
        <w:spacing w:lineRule="auto" w:line="240" w:before="0" w:after="0"/>
        <w:ind w:right="0" w:firstLine="709"/>
        <w:contextualSpacing/>
        <w:jc w:val="both"/>
        <w:rPr/>
      </w:pPr>
      <w:r>
        <w:rPr/>
        <w:t>В марте 2015 года для участия в конкурсе на получение денежного поощрения лучшими учителями педагогическими коллективами выдвинуто 2 претендента МБОО: СОШ № 1, «Лицей «Эврика». Победителем стала Якунина М.Л., учитель русского языка и литературы, МБОУ «Лицей «Эврика». В прошлом учебном году победителем ПНПО стал педагог МБОУ «Лицей «Эврика».</w:t>
      </w:r>
    </w:p>
    <w:p>
      <w:pPr>
        <w:pStyle w:val="25"/>
        <w:keepNext w:val="true"/>
        <w:suppressLineNumbers/>
        <w:suppressAutoHyphens w:val="true"/>
        <w:spacing w:lineRule="auto" w:line="240" w:before="0" w:after="0"/>
        <w:ind w:right="0" w:firstLine="709"/>
        <w:contextualSpacing/>
        <w:jc w:val="both"/>
        <w:rPr/>
      </w:pPr>
      <w:r>
        <w:rPr/>
        <w:t>Для участия в конкурсе на соискание премии Правительства РХ в мае 2015 г. заявлено 9 кандидатур. Из МБОУ: СОШ № 1, СОШ № 6, Лицей № 7, ЧСОШ № 1. Из МБДОУ: д/с № 16, д/с № 27, д/с № 28. Премию получили 2 педагога: Ушакова М.И., учитель начальных классов МБОУ СОШ № 1, Фролова А.А., воспитатель МБДОУ ЦРР д/с № 28 «Жемчужинка».</w:t>
      </w:r>
    </w:p>
    <w:p>
      <w:pPr>
        <w:pStyle w:val="25"/>
        <w:keepNext w:val="true"/>
        <w:suppressLineNumbers/>
        <w:suppressAutoHyphens w:val="true"/>
        <w:spacing w:lineRule="auto" w:line="240" w:before="0" w:after="0"/>
        <w:ind w:right="0" w:firstLine="709"/>
        <w:contextualSpacing/>
        <w:jc w:val="both"/>
        <w:rPr/>
      </w:pPr>
      <w:r>
        <w:rPr/>
        <w:t>Нужно отметить, что педагоги г. 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и в конкурсе на соискание премии Правительства РХ.</w:t>
      </w:r>
    </w:p>
    <w:tbl>
      <w:tblPr>
        <w:tblW w:w="9571" w:type="dxa"/>
        <w:jc w:val="center"/>
        <w:tblInd w:w="0" w:type="dxa"/>
        <w:tblLayout w:type="fixed"/>
        <w:tblCellMar>
          <w:top w:w="0" w:type="dxa"/>
          <w:left w:w="108" w:type="dxa"/>
          <w:bottom w:w="0" w:type="dxa"/>
          <w:right w:w="108" w:type="dxa"/>
        </w:tblCellMar>
      </w:tblPr>
      <w:tblGrid>
        <w:gridCol w:w="1787"/>
        <w:gridCol w:w="1889"/>
        <w:gridCol w:w="1961"/>
        <w:gridCol w:w="2126"/>
        <w:gridCol w:w="1808"/>
      </w:tblGrid>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Конкурсные мероприятия</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ремия Правительства РХ</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НП «Образование»</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обеда</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2-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3-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4-2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bl>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382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подключены к системе Интернет, имеют электронную  почту, официальные сайты.</w:t>
      </w:r>
    </w:p>
    <w:p>
      <w:pPr>
        <w:pStyle w:val="Normal"/>
        <w:keepNext w:val="true"/>
        <w:suppressLineNumbers/>
        <w:tabs>
          <w:tab w:val="clear" w:pos="708"/>
          <w:tab w:val="left" w:pos="3825" w:leader="none"/>
        </w:tabs>
        <w:suppressAutoHyphens w:val="true"/>
        <w:spacing w:lineRule="auto" w:line="240" w:before="0" w:after="0"/>
        <w:ind w:right="0" w:firstLine="708"/>
        <w:contextualSpacing/>
        <w:jc w:val="both"/>
        <w:rPr/>
      </w:pPr>
      <w:r>
        <w:rPr>
          <w:rFonts w:cs="Times New Roman" w:ascii="Times New Roman" w:hAnsi="Times New Roman"/>
          <w:sz w:val="24"/>
          <w:szCs w:val="24"/>
        </w:rPr>
        <w:t xml:space="preserve">Проекта ПНПО дал старт активному применению электронных образовательных ресурсов, ресурсов глобальной сети и информационных технологий для реализации образовательного процесса, что повлекло за собой внедрение информационных технологий в образовательный процесс. Педагоги применяют Интернет-ресурсы при проведении заняти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е при подготовке к государственной итоговой аттестации выпускников основного и среднего общего образования официальных порталах Минобразования РФ, используют тестирование в системе Стат-град и другие информационные ресурсы.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города открыты для общественности, все ОО  готовят публичные отчеты  об образовательной и финансово-хозяйственной деятельности, отчеты о самообследовании, которые  размещаются на официальных сайта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аким образом, реализация ПНП «Образование» способствует повышению качества учебно-воспитательного процесса, повышению статуса профессии педагога, развитию информационных технологий в образовательном процесс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ей 2016 года является дальнейшее участие во всех направлениях приоритетного национального проекта «Образование».</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4" w:name="__RefHeading___Toc445987688"/>
      <w:bookmarkEnd w:id="54"/>
      <w:r>
        <w:rPr>
          <w:rFonts w:cs="Times New Roman" w:ascii="Times New Roman" w:hAnsi="Times New Roman"/>
          <w:i w:val="false"/>
          <w:sz w:val="24"/>
          <w:szCs w:val="24"/>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p>
    <w:p>
      <w:pPr>
        <w:pStyle w:val="Normal"/>
        <w:keepNext w:val="true"/>
        <w:suppressLineNumbers/>
        <w:suppressAutoHyphens w:val="true"/>
        <w:spacing w:lineRule="auto" w:line="240" w:before="0" w:after="0"/>
        <w:ind w:right="-2" w:firstLine="705"/>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b/>
          <w:i/>
          <w:sz w:val="24"/>
          <w:szCs w:val="24"/>
        </w:rPr>
        <w:t>Реализация ФГОС ООО</w:t>
      </w:r>
      <w:r>
        <w:rPr>
          <w:rFonts w:cs="Times New Roman" w:ascii="Times New Roman" w:hAnsi="Times New Roman"/>
          <w:i/>
          <w:sz w:val="24"/>
          <w:szCs w:val="24"/>
        </w:rPr>
        <w:t>.</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риказу МОиН РХ от 28.04.2014г. № 100-489 в 2014-2015 учебном году пилотными муниципальными общеобразовательными организациями, осуществляющими введение ФГОС ООО, являются МБОО: СОШ № 1, СОШ № 3, СОШ № 6, Лицей № 7, ЧСОШ № 1, Лицей «Эврика».</w:t>
      </w:r>
    </w:p>
    <w:p>
      <w:pPr>
        <w:pStyle w:val="Normal"/>
        <w:keepNext w:val="true"/>
        <w:suppressLineNumbers/>
        <w:suppressAutoHyphens w:val="true"/>
        <w:spacing w:lineRule="auto" w:line="240" w:before="0" w:after="0"/>
        <w:ind w:right="357"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keepNext w:val="true"/>
        <w:suppressLineNumbers/>
        <w:suppressAutoHyphens w:val="true"/>
        <w:spacing w:lineRule="auto" w:line="240" w:before="0" w:after="0"/>
        <w:ind w:right="357" w:firstLine="709"/>
        <w:contextualSpacing/>
        <w:jc w:val="center"/>
        <w:rPr/>
      </w:pPr>
      <w:r>
        <w:rPr/>
        <w:t>Введение ФГОС ООО в 2013-2016 учебных годах</w:t>
      </w:r>
    </w:p>
    <w:tbl>
      <w:tblPr>
        <w:tblW w:w="9888" w:type="dxa"/>
        <w:jc w:val="left"/>
        <w:tblInd w:w="-5" w:type="dxa"/>
        <w:tblLayout w:type="fixed"/>
        <w:tblCellMar>
          <w:top w:w="0" w:type="dxa"/>
          <w:left w:w="108" w:type="dxa"/>
          <w:bottom w:w="0" w:type="dxa"/>
          <w:right w:w="108" w:type="dxa"/>
        </w:tblCellMar>
      </w:tblPr>
      <w:tblGrid>
        <w:gridCol w:w="2552"/>
        <w:gridCol w:w="1559"/>
        <w:gridCol w:w="1559"/>
        <w:gridCol w:w="1418"/>
        <w:gridCol w:w="1417"/>
        <w:gridCol w:w="138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БОО</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классов, участвующих в реализ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х</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3-2014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 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4-2015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 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15-2016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 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СШ*</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СОШ №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Лицей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7</w:t>
            </w:r>
          </w:p>
        </w:tc>
      </w:tr>
    </w:tbl>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0"/>
          <w:szCs w:val="20"/>
        </w:rPr>
      </w:pPr>
      <w:r>
        <w:rPr>
          <w:rFonts w:cs="Times New Roman" w:ascii="Times New Roman" w:hAnsi="Times New Roman"/>
          <w:sz w:val="20"/>
          <w:szCs w:val="20"/>
        </w:rPr>
        <w:t>Примечание: * - общеобразовательные организации, впервые приступившие к реализации ФГОС ООО с 1 сентября 2015 года по плану Правительства РФ. Остальные общеобразовательные организации работают по реализации ФГОС ООО как пилотные муниципальные общеобразовательные организации (приказ МОиН РХ от 28.04.2014 №100-489).</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07.09.10 №1507-р «О плане действий по модернизации общего образования на 2011/15 годы», переход общеобразовательных организаций на ФГОС ООО осуществляется поэтапно согласно установленному графику. С 1 сентября 2015 года приступили к реализации федерального государственного стандарта основного общего образования три муниципальных бюджетных общеобразовательных организации: СОШ № 2, СОШ № 5, МСШ.</w:t>
      </w:r>
    </w:p>
    <w:p>
      <w:pPr>
        <w:pStyle w:val="Normal"/>
        <w:keepNext w:val="true"/>
        <w:suppressLineNumbers/>
        <w:suppressAutoHyphens w:val="true"/>
        <w:spacing w:lineRule="auto" w:line="240" w:before="0" w:after="0"/>
        <w:ind w:right="21" w:firstLine="770"/>
        <w:contextualSpacing/>
        <w:jc w:val="both"/>
        <w:rPr/>
      </w:pPr>
      <w:r>
        <w:rPr>
          <w:rFonts w:cs="Times New Roman" w:ascii="Times New Roman" w:hAnsi="Times New Roman"/>
          <w:iCs/>
          <w:sz w:val="24"/>
          <w:szCs w:val="24"/>
        </w:rPr>
        <w:t>В апреле по линии МОиН РХ в рамках мониторинга по созданию условий для внедрения ФГОС ООО в общеобразовательных уч</w:t>
      </w:r>
      <w:r>
        <w:rPr>
          <w:rFonts w:cs="Times New Roman" w:ascii="Times New Roman" w:hAnsi="Times New Roman"/>
          <w:sz w:val="24"/>
          <w:szCs w:val="24"/>
        </w:rPr>
        <w:t>реждениях, проведен мониторинг готовности общеобразовательных организаций СОШ № 2, СОШ № 5, МСШ, реализующих образовательные программы начального общего образования, к переходу на введение и реализацию ФГОС ООО.</w:t>
      </w:r>
    </w:p>
    <w:p>
      <w:pPr>
        <w:pStyle w:val="Normal"/>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На основе мониторинга готовности общеобразовательных организаций к введению ФГОС ООО комиссией, созданной при Экспертно-методическом совете ГМК ГорОО (приказ ГорОО от 12.05.2015г. № 145) проведен анализ проектов образовательных программ данных организаций на соответствие требованиям ФГОС ООО.</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о всех ОО осуществляется по 5-ти направлениям: спортивно-оздоровительное, художественно-эстетическое, научно-познавательное, военно-патриотическое, общеинтеллектуально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ведения ФГОС ООО осуществляется в соответствии с требованиями, деятельность ОО координируется Хак ИРО и ПК.</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методического сопровождения введения ФГОС ООО в общеобразовательных организациях города при ГМК ГорОО создана муниципальная рабочая группа (распоряжение ГорОО от 19.10.2015г. № 80), основной функцией которой определена координация взаимодействия всех общеобразовательных организаций города по реализации ФГОС ООО. Деятельность муниципальной рабочей группы осуществляется с 2014 года. Члены рабочей группы – представители ОО системно посещают семинары Хак ИРО и ПК по различным направлениям введения и реализации ФГОС ООО в целях приобретения необходимого методического материала и опыта. Разработана модель, предполагающая сетевое взаимодействие учреждений, предметом которого будут методические ресурсы учреждений. Реализация модели началась с сентября 2014 года.</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муниципальной рабочей группы на базе региональных инновационных площадок МБОУ: Лицей № 7, «Лицей «Эврика» проведены мероприятия по реализации ФГОС ООО (распоряжение ГорОО от 03.12.2015г. № 178).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в соответствии с планом работы ГорОО в рамках мониторинга готовности ОО к началу 2015-2016 учебного года, проведен мониторинг условий введения ФГОС ООО во всех общеобразовательных организациях. В рамках реализации ФГОС ООО общеобразовательными организациями разработаны локальные акты и основные образовательные программы основного общего образования. Рабочие программы по предметам разработаны авторским коллективом педагогов ОО.</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методическое сопровождение и проведение мероприятий по введению ФГОС НОО.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С 2010-2011 уч.г. осуществляется поэтапное введение и реализация ФГОС НОО в ОО города. ГМК организует методическое сопровождение ОО города в этом направлени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феврале 2015г. в образовательных учреждениях города проведен Единый методический день по теме «Проектно-исследовательская деятельность на уроках в начальной школе», в котором приняли участие учителя начальных классов 10-ти МБОО: СОШ № 1, 2, 3, 5, 6, Лицей № 7, лицей «Эврика», ЧСШ, МСШ (в 2013 – 2014 уч. г. участие приняли так же 10 школ), идёт активное внедрение ФГОС НОО в образовательный процесс.</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по реализации ФГОС НОО более 60 педагогов начальных классов посетили 31 открытый урок (в 2013 – 2014 уч.г. более 70 педагогов начальных классов посетили 21 открытый урок). Все уроки учителей начальных классов прошли на высоком методическом уровне. Знакомство с педагогической практикой оказало действенную помощь педагогам начальных классов при проведении уроков.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январе 2015 г. сформирована рабочая группа по подбору и разработке КИМ в рамках реализации ФГОС НОО.</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2015 был проведен круглый стол для рабочей группы по подбору и разработке КИМ «Механизмы применения КИМ для оценивания контрольной комплексной работы».</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2015-2016 учебном году деятельность рабочей группы завершена в связи с появлением федеральных КИМ для проведения комплексной работы в 4 классе, рекомендованных Министерством образования и науки РФ.</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методическое сопровождение и проведение мероприятий по введению ФГОС ДО.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иказа ГорОО г. Саяногорска от 04.04.2014 г. № 127 «Об утверждении плана действий по обеспечению введения ФГОС дошкольного образования в г. Саяногорске», приказа № 155 от 21.04.2014 г. «Об утверждении муниципальной рабочей группы по введению ФГОС ДО в образовательных организациях города» был разработан план мероприятий. На базе  ДОО в феврале-марте 2015 года проведены следующие городские семинары в рамках введения и реализации ФГОС ДО:</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ЦРР - д/с № 10 «Щелкунчик», старший воспитатель Русских Нина Павловна, городской семинар «Как развивать познание у современных дошкольников в свете ФГОС дошкольного образования?»</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15 «Снегирёк», старший воспитатель Ефремова Ирина Николаевна, городской семинар «Система поддержки и развития одарённости в условиях внедрения ФГОС».</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16 «Дюймовочка», старший воспитатель Домнич Ирина Михайловна, городской семинар «Реализация требований ФГОС дошкольного образования при организации работы по художественно-эстетическому развитию дошкольников».</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МБДОУ д/с № 21 «Аленький цветочек», ст. воспитатель Колесникова Светлана Николаевна, городской семинар </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28 «Жемчужинка», старший воспитатель Перексина Надежда Петровна, городской семинар «Организация образовательной деятельности по физическому развитию дошкольников в условиях реализации ФГОС ДО».</w:t>
      </w:r>
    </w:p>
    <w:p>
      <w:pPr>
        <w:pStyle w:val="Normal"/>
        <w:keepNext w:val="true"/>
        <w:numPr>
          <w:ilvl w:val="0"/>
          <w:numId w:val="52"/>
        </w:numPr>
        <w:suppressLineNumbers/>
        <w:suppressAutoHyphens w:val="true"/>
        <w:spacing w:lineRule="auto" w:line="240" w:before="0" w:after="0"/>
        <w:ind w:left="0" w:right="21" w:firstLine="770"/>
        <w:contextualSpacing/>
        <w:jc w:val="both"/>
        <w:rPr>
          <w:rFonts w:ascii="Times New Roman" w:hAnsi="Times New Roman" w:cs="Times New Roman"/>
          <w:sz w:val="24"/>
          <w:szCs w:val="24"/>
        </w:rPr>
      </w:pPr>
      <w:r>
        <w:rPr>
          <w:rFonts w:cs="Times New Roman" w:ascii="Times New Roman" w:hAnsi="Times New Roman"/>
          <w:sz w:val="24"/>
          <w:szCs w:val="24"/>
        </w:rPr>
        <w:t>МБДОУ д/с № 29 «У Лукоморья», старший воспитатель Кибальник Елена Владимировна, городской семинар-практикум «Особенности развития коммуникативной культуры и социальной активности дошкольников в рамках введения ФГОС».</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15 г. состоялось заседание муниципальной рабочей группы, на котором подвели итоги деятельности за 2014-2015 учебный год, определили план деятельности для представителей группы на 2015-2016 учебный год, рассмотрели нормативные документы и мероприятия МРГ.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реализации ФГОС ДО в 2015-2016 учебном году организованы городские семинары для старших воспитателей, педагогов ДОО, представителей муниципальной рабочей группы по следующим темам:</w:t>
      </w:r>
    </w:p>
    <w:p>
      <w:pPr>
        <w:pStyle w:val="TextBodyIndent"/>
        <w:keepNext w:val="true"/>
        <w:widowControl/>
        <w:suppressLineNumbers/>
        <w:suppressAutoHyphens w:val="true"/>
        <w:spacing w:before="0" w:after="0"/>
        <w:ind w:right="21" w:firstLine="708"/>
        <w:contextualSpacing/>
        <w:rPr>
          <w:b/>
          <w:b/>
          <w:color w:val="000000"/>
          <w:sz w:val="24"/>
          <w:szCs w:val="24"/>
        </w:rPr>
      </w:pPr>
      <w:r>
        <w:rPr>
          <w:b/>
          <w:color w:val="000000"/>
          <w:sz w:val="24"/>
          <w:szCs w:val="24"/>
        </w:rPr>
        <w:t>Задача 2016 года – продолжение введения ФГОС ОО и методическое сопровождение реализации ФГОС НОО и ФГОС ДО.</w:t>
      </w:r>
    </w:p>
    <w:p>
      <w:pPr>
        <w:pStyle w:val="TextBodyIndent"/>
        <w:keepNext w:val="true"/>
        <w:widowControl/>
        <w:suppressLineNumbers/>
        <w:suppressAutoHyphens w:val="true"/>
        <w:spacing w:before="0" w:after="0"/>
        <w:ind w:right="21" w:firstLine="720"/>
        <w:contextualSpacing/>
        <w:rPr>
          <w:b/>
          <w:b/>
          <w:color w:val="000000"/>
          <w:sz w:val="10"/>
          <w:szCs w:val="10"/>
        </w:rPr>
      </w:pPr>
      <w:r>
        <w:rPr>
          <w:b/>
          <w:color w:val="000000"/>
          <w:sz w:val="10"/>
          <w:szCs w:val="10"/>
        </w:rPr>
      </w:r>
    </w:p>
    <w:p>
      <w:pPr>
        <w:pStyle w:val="TextBodyIndent"/>
        <w:keepNext w:val="true"/>
        <w:widowControl/>
        <w:suppressLineNumbers/>
        <w:suppressAutoHyphens w:val="true"/>
        <w:spacing w:before="0" w:after="0"/>
        <w:ind w:right="21" w:firstLine="720"/>
        <w:contextualSpacing/>
        <w:rPr>
          <w:color w:val="000000"/>
          <w:sz w:val="10"/>
          <w:szCs w:val="10"/>
        </w:rPr>
      </w:pPr>
      <w:r>
        <w:rPr>
          <w:color w:val="000000"/>
          <w:sz w:val="10"/>
          <w:szCs w:val="10"/>
        </w:rPr>
      </w:r>
    </w:p>
    <w:p>
      <w:pPr>
        <w:pStyle w:val="Heading2"/>
        <w:numPr>
          <w:ilvl w:val="0"/>
          <w:numId w:val="37"/>
        </w:numPr>
        <w:suppressLineNumbers/>
        <w:tabs>
          <w:tab w:val="clear" w:pos="708"/>
          <w:tab w:val="left" w:pos="567"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55" w:name="__RefHeading___Toc445987689"/>
      <w:bookmarkEnd w:id="55"/>
      <w:r>
        <w:rPr>
          <w:rFonts w:cs="Times New Roman" w:ascii="Times New Roman" w:hAnsi="Times New Roman"/>
          <w:i w:val="false"/>
          <w:sz w:val="24"/>
          <w:szCs w:val="24"/>
        </w:rPr>
        <w:t>Реализация плана мероприятий («дорожной карты») «Изменения в сфере образования муниципального образования город Саяногорск»</w:t>
      </w:r>
    </w:p>
    <w:p>
      <w:pPr>
        <w:pStyle w:val="Header"/>
        <w:keepNext w:val="true"/>
        <w:suppressLineNumbers/>
        <w:tabs>
          <w:tab w:val="clear" w:pos="4153"/>
          <w:tab w:val="clear" w:pos="8306"/>
          <w:tab w:val="left" w:pos="993" w:leader="none"/>
        </w:tabs>
        <w:suppressAutoHyphens w:val="true"/>
        <w:spacing w:before="0" w:after="0"/>
        <w:ind w:left="993" w:right="21"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1" w:firstLine="708"/>
        <w:contextualSpacing/>
        <w:jc w:val="both"/>
        <w:rPr/>
      </w:pPr>
      <w:r>
        <w:rPr/>
        <w:t>Изменения в дошкольном образовании.</w:t>
      </w:r>
    </w:p>
    <w:tbl>
      <w:tblPr>
        <w:tblW w:w="9842" w:type="dxa"/>
        <w:jc w:val="center"/>
        <w:tblInd w:w="0" w:type="dxa"/>
        <w:tblLayout w:type="fixed"/>
        <w:tblCellMar>
          <w:top w:w="0" w:type="dxa"/>
          <w:left w:w="108" w:type="dxa"/>
          <w:bottom w:w="0" w:type="dxa"/>
          <w:right w:w="108" w:type="dxa"/>
        </w:tblCellMar>
      </w:tblPr>
      <w:tblGrid>
        <w:gridCol w:w="5406"/>
        <w:gridCol w:w="2268"/>
        <w:gridCol w:w="2168"/>
      </w:tblGrid>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5"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2015 г.</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воспитан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rPr>
              <w:t>4 5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40"/>
              <w:contextualSpacing/>
              <w:jc w:val="center"/>
              <w:rPr/>
            </w:pPr>
            <w:r>
              <w:rPr>
                <w:rFonts w:cs="Times New Roman" w:ascii="Times New Roman" w:hAnsi="Times New Roman"/>
              </w:rPr>
              <w:t>4 611</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воспитанников в расчете на одного педагогического работника</w:t>
            </w:r>
          </w:p>
          <w:p>
            <w:pPr>
              <w:pStyle w:val="Normal"/>
              <w:keepNext w:val="true"/>
              <w:suppressLineNumbers/>
              <w:suppressAutoHyphens w:val="true"/>
              <w:spacing w:lineRule="auto" w:line="240" w:before="0" w:after="0"/>
              <w:contextualSpacing/>
              <w:jc w:val="both"/>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1,0</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418 чел</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1,2</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rPr>
              <w:t>413,1 чел</w:t>
            </w:r>
          </w:p>
        </w:tc>
      </w:tr>
    </w:tbl>
    <w:p>
      <w:pPr>
        <w:pStyle w:val="Normal"/>
        <w:keepNext w:val="true"/>
        <w:suppressLineNumbers/>
        <w:tabs>
          <w:tab w:val="clear" w:pos="708"/>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дошкольных образовательных организациях увеличилась на 37 детей в возрасте 1,3 года в группы кратковременного пребывания.</w:t>
      </w:r>
    </w:p>
    <w:p>
      <w:pPr>
        <w:pStyle w:val="Normal"/>
        <w:keepNext w:val="true"/>
        <w:suppressLineNumbers/>
        <w:tabs>
          <w:tab w:val="clear" w:pos="708"/>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сокращением штатной численности педагогических работников и увеличением числа воспитанников увеличился и показатель на 1 педагогического работника до 11,2 чел.</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8"/>
        <w:contextualSpacing/>
        <w:jc w:val="both"/>
        <w:rPr/>
      </w:pPr>
      <w:r>
        <w:rPr/>
        <w:t>Изменения в общем образовании.</w:t>
      </w:r>
    </w:p>
    <w:tbl>
      <w:tblPr>
        <w:tblW w:w="9783" w:type="dxa"/>
        <w:jc w:val="center"/>
        <w:tblInd w:w="0" w:type="dxa"/>
        <w:tblLayout w:type="fixed"/>
        <w:tblCellMar>
          <w:top w:w="0" w:type="dxa"/>
          <w:left w:w="108" w:type="dxa"/>
          <w:bottom w:w="0" w:type="dxa"/>
          <w:right w:w="108" w:type="dxa"/>
        </w:tblCellMar>
      </w:tblPr>
      <w:tblGrid>
        <w:gridCol w:w="5388"/>
        <w:gridCol w:w="2268"/>
        <w:gridCol w:w="2127"/>
      </w:tblGrid>
      <w:tr>
        <w:trPr>
          <w:tblHeader w:val="true"/>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2015 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rPr>
              <w:t>6 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3" w:hanging="0"/>
              <w:contextualSpacing/>
              <w:jc w:val="center"/>
              <w:rPr/>
            </w:pPr>
            <w:r>
              <w:rPr>
                <w:rFonts w:cs="Times New Roman" w:ascii="Times New Roman" w:hAnsi="Times New Roman"/>
              </w:rPr>
              <w:t>6 58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Численность обучающихся в расчете на одного педагогического работника</w:t>
            </w:r>
          </w:p>
          <w:p>
            <w:pPr>
              <w:pStyle w:val="Normal"/>
              <w:keepNext w:val="true"/>
              <w:suppressLineNumbers/>
              <w:suppressAutoHyphens w:val="true"/>
              <w:spacing w:lineRule="auto" w:line="240" w:before="0" w:after="0"/>
              <w:contextualSpacing/>
              <w:jc w:val="both"/>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3,7</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48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3,8</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477 чел</w:t>
            </w:r>
          </w:p>
        </w:tc>
      </w:tr>
    </w:tbl>
    <w:p>
      <w:pPr>
        <w:pStyle w:val="Normal"/>
        <w:keepNext w:val="true"/>
        <w:suppressLineNumbers/>
        <w:tabs>
          <w:tab w:val="clear" w:pos="708"/>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уменьшением численности педагогических работников и увеличением числа обучающихся увеличился и показатель на 1 педагогического работника до 13,8 чел.</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8"/>
        <w:contextualSpacing/>
        <w:jc w:val="both"/>
        <w:rPr/>
      </w:pPr>
      <w:r>
        <w:rPr/>
        <w:t>Изменения в дополнительном образовании</w:t>
      </w:r>
    </w:p>
    <w:tbl>
      <w:tblPr>
        <w:tblW w:w="9748" w:type="dxa"/>
        <w:jc w:val="center"/>
        <w:tblInd w:w="0" w:type="dxa"/>
        <w:tblLayout w:type="fixed"/>
        <w:tblCellMar>
          <w:top w:w="0" w:type="dxa"/>
          <w:left w:w="108" w:type="dxa"/>
          <w:bottom w:w="0" w:type="dxa"/>
          <w:right w:w="108" w:type="dxa"/>
        </w:tblCellMar>
      </w:tblPr>
      <w:tblGrid>
        <w:gridCol w:w="5353"/>
        <w:gridCol w:w="2268"/>
        <w:gridCol w:w="21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2015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Численность детей 5 – 18 лет,охваченных программами дополнительного образования д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5" w:firstLine="37"/>
              <w:contextualSpacing/>
              <w:jc w:val="center"/>
              <w:rPr/>
            </w:pPr>
            <w:r>
              <w:rPr>
                <w:rFonts w:cs="Times New Roman" w:ascii="Times New Roman" w:hAnsi="Times New Roman"/>
              </w:rPr>
              <w:t>5 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rPr>
              <w:t>5 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rPr>
              <w:t>Численность детей в расчете на одного педагогического работника</w:t>
            </w:r>
          </w:p>
          <w:p>
            <w:pPr>
              <w:pStyle w:val="Normal"/>
              <w:keepNext w:val="true"/>
              <w:suppressLineNumbers/>
              <w:suppressAutoHyphens w:val="true"/>
              <w:spacing w:lineRule="auto" w:line="240" w:before="0" w:after="0"/>
              <w:contextualSpacing/>
              <w:jc w:val="both"/>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5,4</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5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3,7</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57,2 чел</w:t>
            </w:r>
          </w:p>
        </w:tc>
      </w:tr>
    </w:tbl>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охваченных программами дополнительного образования, увеличилось на 20чел., в связи с увеличением направлений (кружков, секций), а также в потребности данного направления. Численность детей в расчете на одного педагогического работника уменьшилась, в связи с увеличением педагогических работников.</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оказателей </w:t>
      </w:r>
    </w:p>
    <w:tbl>
      <w:tblPr>
        <w:tblW w:w="10042" w:type="dxa"/>
        <w:jc w:val="left"/>
        <w:tblInd w:w="-147" w:type="dxa"/>
        <w:tblLayout w:type="fixed"/>
        <w:tblCellMar>
          <w:top w:w="0" w:type="dxa"/>
          <w:left w:w="108" w:type="dxa"/>
          <w:bottom w:w="0" w:type="dxa"/>
          <w:right w:w="108" w:type="dxa"/>
        </w:tblCellMar>
      </w:tblPr>
      <w:tblGrid>
        <w:gridCol w:w="5422"/>
        <w:gridCol w:w="2310"/>
        <w:gridCol w:w="2310"/>
      </w:tblGrid>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3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42"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5 год</w:t>
            </w:r>
          </w:p>
        </w:tc>
        <w:tc>
          <w:tcPr>
            <w:tcW w:w="23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за 2015 год</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ошкольное образование (к средней заработной плате в общем образовании РХ)</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6 928,6</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00% </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5 575,22</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5,0%</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щее образование (к средней заработной плате в регионе)</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30 328,0</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100% </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30 066,11</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99,2%</w:t>
            </w:r>
          </w:p>
        </w:tc>
      </w:tr>
      <w:tr>
        <w:trPr>
          <w:trHeight w:val="2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ополнительное образование детей (к средней заработной плате учителей в регионе) от 33973,0</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4 902,2</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73,3% </w:t>
            </w:r>
          </w:p>
        </w:tc>
        <w:tc>
          <w:tcPr>
            <w:tcW w:w="231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rPr>
              <w:t>24 357,23</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rPr>
            </w:pPr>
            <w:r>
              <w:rPr>
                <w:rFonts w:cs="Times New Roman" w:ascii="Times New Roman" w:hAnsi="Times New Roman"/>
              </w:rPr>
              <w:t>71,7% </w:t>
            </w:r>
          </w:p>
        </w:tc>
      </w:tr>
    </w:tbl>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Уменьшение заработной платы произошло за счет сокращения педагогического персонала в организациях дошкольного образования. А также сокращение норматива на заработную плату по стимулирующим надбавкам.</w:t>
      </w:r>
    </w:p>
    <w:p>
      <w:pPr>
        <w:pStyle w:val="TextBodyIndent"/>
        <w:keepNext w:val="true"/>
        <w:widowControl/>
        <w:suppressLineNumbers/>
        <w:tabs>
          <w:tab w:val="clear" w:pos="708"/>
          <w:tab w:val="left" w:pos="993" w:leader="none"/>
        </w:tabs>
        <w:suppressAutoHyphens w:val="true"/>
        <w:spacing w:before="0" w:after="0"/>
        <w:ind w:right="357" w:firstLine="709"/>
        <w:contextualSpacing/>
        <w:rPr>
          <w:b/>
          <w:b/>
          <w:color w:val="000000"/>
          <w:sz w:val="24"/>
          <w:szCs w:val="24"/>
        </w:rPr>
      </w:pPr>
      <w:r>
        <w:rPr>
          <w:b/>
          <w:color w:val="000000"/>
          <w:sz w:val="24"/>
          <w:szCs w:val="24"/>
        </w:rPr>
        <w:t xml:space="preserve">Задачи 2016 года: </w:t>
      </w:r>
    </w:p>
    <w:p>
      <w:pPr>
        <w:pStyle w:val="TextBodyIndent"/>
        <w:keepNext w:val="true"/>
        <w:widowControl/>
        <w:numPr>
          <w:ilvl w:val="0"/>
          <w:numId w:val="42"/>
        </w:numPr>
        <w:suppressLineNumbers/>
        <w:tabs>
          <w:tab w:val="clear" w:pos="708"/>
          <w:tab w:val="left" w:pos="993" w:leader="none"/>
        </w:tabs>
        <w:suppressAutoHyphens w:val="true"/>
        <w:spacing w:before="0" w:after="0"/>
        <w:ind w:left="0" w:right="0" w:firstLine="709"/>
        <w:contextualSpacing/>
        <w:rPr>
          <w:color w:val="000000"/>
          <w:sz w:val="24"/>
          <w:szCs w:val="24"/>
        </w:rPr>
      </w:pPr>
      <w:r>
        <w:rPr>
          <w:color w:val="000000"/>
          <w:sz w:val="24"/>
          <w:szCs w:val="24"/>
        </w:rPr>
        <w:t>Сохранение соотношения заработной платы педагогических работников муниципальных образовательных организаций к заработной плате на уровне 2015 года</w:t>
      </w:r>
    </w:p>
    <w:p>
      <w:pPr>
        <w:pStyle w:val="TextBodyIndent"/>
        <w:keepNext w:val="true"/>
        <w:widowControl/>
        <w:numPr>
          <w:ilvl w:val="0"/>
          <w:numId w:val="42"/>
        </w:numPr>
        <w:suppressLineNumbers/>
        <w:tabs>
          <w:tab w:val="clear" w:pos="708"/>
          <w:tab w:val="left" w:pos="993" w:leader="none"/>
        </w:tabs>
        <w:suppressAutoHyphens w:val="true"/>
        <w:spacing w:before="0" w:after="0"/>
        <w:ind w:left="0" w:right="0" w:firstLine="709"/>
        <w:contextualSpacing/>
        <w:rPr/>
      </w:pPr>
      <w:r>
        <w:rPr>
          <w:color w:val="000000"/>
          <w:sz w:val="24"/>
          <w:szCs w:val="24"/>
        </w:rPr>
        <w:t>Увеличение численности обучающихся (воспитанников) образовательных организаций, увеличение в расчете на 1 педагогического работника (человек), согласно показателей «дорожной карты», муниципального образования город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6" w:name="__RefHeading___Toc445987690"/>
      <w:bookmarkEnd w:id="56"/>
      <w:r>
        <w:rPr>
          <w:rFonts w:cs="Times New Roman" w:ascii="Times New Roman" w:hAnsi="Times New Roman"/>
          <w:i w:val="false"/>
          <w:sz w:val="24"/>
          <w:szCs w:val="24"/>
        </w:rPr>
        <w:t>Состояние общего образования  и  приоритетные задачи по формированию современной модели муниципального образования</w:t>
      </w:r>
    </w:p>
    <w:p>
      <w:pPr>
        <w:pStyle w:val="TextBody"/>
        <w:keepNext w:val="true"/>
        <w:suppressLineNumbers/>
        <w:tabs>
          <w:tab w:val="clear" w:pos="708"/>
          <w:tab w:val="left" w:pos="10063" w:leader="none"/>
        </w:tab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suppressAutoHyphens w:val="true"/>
        <w:spacing w:lineRule="auto" w:line="240" w:before="0" w:after="0"/>
        <w:ind w:right="21" w:firstLine="720"/>
        <w:contextualSpacing/>
        <w:jc w:val="both"/>
        <w:rPr/>
      </w:pPr>
      <w:r>
        <w:rPr>
          <w:rFonts w:cs="Times New Roman" w:ascii="Times New Roman" w:hAnsi="Times New Roman"/>
          <w:sz w:val="24"/>
          <w:szCs w:val="24"/>
        </w:rPr>
        <w:t>В системе образования города  Саяногорска сформировалась  структура  муниципальной сети из 27 образовательных организаций, удовлетворяющая потребностям граждан в образовательных услугах, обеспечивающая получение дошкольного и общего образования  на базовом, повышенном и коррекционном уровнях: в т.ч.  3 общеобразовательных организаций   реализуют программы профильного обучения;  по коррекционным программам  обучаются 179  детей   в школе –интернате №8  (в 2014- 188, 2013- 204чел., 2012г.- 194чел.) и   в  МБДОО - 204 группы, 4 611 детей (в 2014г – 4 683 детей, в 2013г – 3 843 детей),  в т.ч. в логопедических группах – 822 ребенка (в 2014 – 841 ребенок), обучающихся по адаптированным (коррекционным) программам -  126 детей в МБДОУ №20, 22 (в 2014г – 139, в 2013 – 128, 2012г- 130).</w:t>
      </w:r>
    </w:p>
    <w:p>
      <w:pPr>
        <w:pStyle w:val="TextBody"/>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еть ОО представлена 27 ОО, из них: 7 общеобразовательных школ, 2 Лицея, 1- специальная (коррекционная) школа, 14 - дошкольных организаций, 3 - организации дополнительного образования детей.</w:t>
      </w:r>
    </w:p>
    <w:p>
      <w:pPr>
        <w:pStyle w:val="TextBody"/>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bCs/>
          <w:sz w:val="24"/>
          <w:szCs w:val="24"/>
        </w:rPr>
        <w:t xml:space="preserve">На начало 2015-2016 уч. года во всех школах города обучается всего 6579  человек в  283 классах/комплектах (кл/к). </w:t>
      </w:r>
    </w:p>
    <w:p>
      <w:pPr>
        <w:pStyle w:val="Normal"/>
        <w:keepNext w:val="true"/>
        <w:suppressLineNumbers/>
        <w:suppressAutoHyphens w:val="true"/>
        <w:spacing w:lineRule="auto" w:line="240" w:before="0" w:after="0"/>
        <w:ind w:right="357" w:firstLine="708"/>
        <w:contextualSpacing/>
        <w:jc w:val="both"/>
        <w:rPr/>
      </w:pPr>
      <w:r>
        <w:rPr/>
        <w:t>В целом динамика выглядит следующим образом:</w:t>
      </w:r>
    </w:p>
    <w:tbl>
      <w:tblPr>
        <w:tblW w:w="9977" w:type="dxa"/>
        <w:jc w:val="left"/>
        <w:tblInd w:w="-5" w:type="dxa"/>
        <w:tblLayout w:type="fixed"/>
        <w:tblCellMar>
          <w:top w:w="0" w:type="dxa"/>
          <w:left w:w="108" w:type="dxa"/>
          <w:bottom w:w="0" w:type="dxa"/>
          <w:right w:w="108" w:type="dxa"/>
        </w:tblCellMar>
      </w:tblPr>
      <w:tblGrid>
        <w:gridCol w:w="2977"/>
        <w:gridCol w:w="2160"/>
        <w:gridCol w:w="1540"/>
        <w:gridCol w:w="3300"/>
      </w:tblGrid>
      <w:tr>
        <w:trPr>
          <w:trHeight w:val="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Уч.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сего уч-с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сего кл/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дневных школах без СКОУ №8</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1-12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247 – 252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2-13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069 – 249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3-14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rPr>
              <w:t>6 3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rPr>
              <w:t xml:space="preserve">6 141 </w:t>
            </w:r>
            <w:r>
              <w:rPr>
                <w:rFonts w:cs="Times New Roman" w:ascii="Times New Roman" w:hAnsi="Times New Roman"/>
                <w:bCs/>
              </w:rPr>
              <w:t>–</w:t>
            </w:r>
            <w:r>
              <w:rPr>
                <w:rFonts w:cs="Times New Roman" w:ascii="Times New Roman" w:hAnsi="Times New Roman"/>
              </w:rPr>
              <w:t xml:space="preserve"> 252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4-15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4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242 – 255 кл/к</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15-16 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5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2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bCs/>
              </w:rPr>
              <w:t>6 391 – 262кл/к</w:t>
            </w:r>
          </w:p>
        </w:tc>
      </w:tr>
    </w:tbl>
    <w:p>
      <w:pPr>
        <w:pStyle w:val="Normal"/>
        <w:keepNext w:val="true"/>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b/>
          <w:sz w:val="24"/>
          <w:szCs w:val="24"/>
        </w:rPr>
        <w:t>В дневных общеобразовательных школах (без СКОУ №8) в новом учебном году открыто  262 кл/к  (в прошлом учебном году- 255 кл/к):</w:t>
      </w:r>
    </w:p>
    <w:p>
      <w:pPr>
        <w:pStyle w:val="Normal"/>
        <w:keepNext w:val="true"/>
        <w:numPr>
          <w:ilvl w:val="0"/>
          <w:numId w:val="40"/>
        </w:numPr>
        <w:suppressLineNumbers/>
        <w:tabs>
          <w:tab w:val="clear" w:pos="708"/>
          <w:tab w:val="left" w:pos="990" w:leader="none"/>
        </w:tabs>
        <w:suppressAutoHyphens w:val="true"/>
        <w:spacing w:lineRule="auto" w:line="240" w:before="0" w:after="0"/>
        <w:ind w:left="360" w:right="0" w:firstLine="410"/>
        <w:contextualSpacing/>
        <w:jc w:val="both"/>
        <w:rPr>
          <w:rFonts w:ascii="Times New Roman" w:hAnsi="Times New Roman" w:cs="Times New Roman"/>
          <w:sz w:val="24"/>
          <w:szCs w:val="24"/>
        </w:rPr>
      </w:pPr>
      <w:r>
        <w:rPr>
          <w:rFonts w:cs="Times New Roman" w:ascii="Times New Roman" w:hAnsi="Times New Roman"/>
          <w:sz w:val="24"/>
          <w:szCs w:val="24"/>
        </w:rPr>
        <w:t xml:space="preserve">109 классов комплектов  на начальной ступени образования (в 2014 - 109 кл/к), </w:t>
      </w:r>
    </w:p>
    <w:p>
      <w:pPr>
        <w:pStyle w:val="Normal"/>
        <w:keepNext w:val="true"/>
        <w:numPr>
          <w:ilvl w:val="0"/>
          <w:numId w:val="40"/>
        </w:numPr>
        <w:suppressLineNumbers/>
        <w:tabs>
          <w:tab w:val="clear" w:pos="708"/>
          <w:tab w:val="left" w:pos="990" w:leader="none"/>
        </w:tabs>
        <w:suppressAutoHyphens w:val="true"/>
        <w:spacing w:lineRule="auto" w:line="240" w:before="0" w:after="0"/>
        <w:ind w:left="360" w:right="0" w:firstLine="410"/>
        <w:contextualSpacing/>
        <w:jc w:val="both"/>
        <w:rPr>
          <w:rFonts w:ascii="Times New Roman" w:hAnsi="Times New Roman" w:cs="Times New Roman"/>
          <w:sz w:val="24"/>
          <w:szCs w:val="24"/>
        </w:rPr>
      </w:pPr>
      <w:r>
        <w:rPr>
          <w:rFonts w:cs="Times New Roman" w:ascii="Times New Roman" w:hAnsi="Times New Roman"/>
          <w:sz w:val="24"/>
          <w:szCs w:val="24"/>
        </w:rPr>
        <w:t>127 классов комплектов на   средней ступени образования (в 2014 -118 кл/к),</w:t>
      </w:r>
    </w:p>
    <w:p>
      <w:pPr>
        <w:pStyle w:val="Normal"/>
        <w:keepNext w:val="true"/>
        <w:numPr>
          <w:ilvl w:val="0"/>
          <w:numId w:val="40"/>
        </w:numPr>
        <w:suppressLineNumbers/>
        <w:tabs>
          <w:tab w:val="clear" w:pos="708"/>
          <w:tab w:val="left" w:pos="990" w:leader="none"/>
        </w:tabs>
        <w:suppressAutoHyphens w:val="true"/>
        <w:spacing w:lineRule="auto" w:line="240" w:before="0" w:after="0"/>
        <w:ind w:left="360" w:right="0" w:firstLine="410"/>
        <w:contextualSpacing/>
        <w:jc w:val="both"/>
        <w:rPr>
          <w:rFonts w:ascii="Times New Roman" w:hAnsi="Times New Roman" w:cs="Times New Roman"/>
          <w:sz w:val="24"/>
          <w:szCs w:val="24"/>
        </w:rPr>
      </w:pPr>
      <w:r>
        <w:rPr>
          <w:rFonts w:cs="Times New Roman" w:ascii="Times New Roman" w:hAnsi="Times New Roman"/>
          <w:sz w:val="24"/>
          <w:szCs w:val="24"/>
        </w:rPr>
        <w:t>26 классов комплектов на старшей ступени образования (в 2014 -28 кл/к).</w:t>
      </w:r>
    </w:p>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 в общеобразовательных организациях за последние 5 лет:</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1-2012 уч.г.- 720 чел. – 30 кл/комплектов;</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2-2013 уч.г. – 635 чел – 26кл/комплектов;</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3-2014 уч.г. – 680 чел. – 27 кл/комплектов,</w:t>
      </w:r>
    </w:p>
    <w:p>
      <w:pPr>
        <w:pStyle w:val="Normal"/>
        <w:keepNext w:val="true"/>
        <w:suppressLineNumbers/>
        <w:suppressAutoHyphens w:val="true"/>
        <w:spacing w:lineRule="auto" w:line="240" w:before="0" w:after="0"/>
        <w:ind w:right="357" w:firstLine="660"/>
        <w:contextualSpacing/>
        <w:jc w:val="both"/>
        <w:rPr>
          <w:rFonts w:ascii="Times New Roman" w:hAnsi="Times New Roman" w:cs="Times New Roman"/>
          <w:sz w:val="24"/>
          <w:szCs w:val="24"/>
        </w:rPr>
      </w:pPr>
      <w:r>
        <w:rPr>
          <w:rFonts w:cs="Times New Roman" w:ascii="Times New Roman" w:hAnsi="Times New Roman"/>
          <w:sz w:val="24"/>
          <w:szCs w:val="24"/>
        </w:rPr>
        <w:t>- 2014-2015уч.г. -  713чел. – 29 кл/комплектов,</w:t>
      </w:r>
    </w:p>
    <w:p>
      <w:pPr>
        <w:pStyle w:val="Normal"/>
        <w:keepNext w:val="true"/>
        <w:suppressLineNumbers/>
        <w:suppressAutoHyphens w:val="true"/>
        <w:spacing w:lineRule="auto" w:line="240" w:before="0" w:after="0"/>
        <w:ind w:right="357" w:firstLine="660"/>
        <w:contextualSpacing/>
        <w:jc w:val="both"/>
        <w:rPr/>
      </w:pPr>
      <w:r>
        <w:rPr>
          <w:rFonts w:cs="Times New Roman" w:ascii="Times New Roman" w:hAnsi="Times New Roman"/>
          <w:sz w:val="24"/>
          <w:szCs w:val="24"/>
        </w:rPr>
        <w:t>- 2015-2016 уч.г.-  733 чел. – 30 кл/комплектов.</w:t>
      </w:r>
    </w:p>
    <w:p>
      <w:pPr>
        <w:pStyle w:val="Normal"/>
        <w:keepNext w:val="true"/>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5 году  набрано на 30 первоклассников больше чем в предыдущем.</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xml:space="preserve">В очно-заочной форме осваиваются общеобразовательные программы в УКП СОШ№6  -  контингент 14 учащихся в 2 кл/к, в том числе 3 учащихся в выпускном 12-м классе. Динамика по УКП выглядит следующим образом: </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5-2016 уч.г. – 14 уч-ся в 2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4-2015 уч.г. – 13 уч-ся в 2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3-2014 уч.г. – 32 уч-ся в 2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2-2013 уч.г. – 52 уч-ся в 3 кл/к</w:t>
      </w:r>
    </w:p>
    <w:p>
      <w:pPr>
        <w:pStyle w:val="Normal"/>
        <w:keepNext w:val="true"/>
        <w:suppressLineNumbers/>
        <w:suppressAutoHyphens w:val="true"/>
        <w:spacing w:lineRule="auto" w:line="240" w:before="0" w:after="0"/>
        <w:ind w:right="357" w:firstLine="708"/>
        <w:contextualSpacing/>
        <w:jc w:val="both"/>
        <w:rPr/>
      </w:pPr>
      <w:r>
        <w:rPr>
          <w:rFonts w:cs="Times New Roman" w:ascii="Times New Roman" w:hAnsi="Times New Roman"/>
          <w:sz w:val="24"/>
          <w:szCs w:val="24"/>
        </w:rPr>
        <w:t>- 2011-2012 уч.г. – 62 уч-ся в 3 кл/к</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 xml:space="preserve">В  </w:t>
      </w:r>
      <w:r>
        <w:rPr>
          <w:rFonts w:cs="Times New Roman" w:ascii="Times New Roman" w:hAnsi="Times New Roman"/>
          <w:b/>
          <w:bCs/>
          <w:sz w:val="24"/>
          <w:szCs w:val="24"/>
        </w:rPr>
        <w:t>форме семейного образования</w:t>
      </w:r>
      <w:r>
        <w:rPr>
          <w:rFonts w:cs="Times New Roman" w:ascii="Times New Roman" w:hAnsi="Times New Roman"/>
          <w:sz w:val="24"/>
          <w:szCs w:val="24"/>
        </w:rPr>
        <w:t xml:space="preserve">  организовано обучение 3 учащего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говор на проведение промежуточной и итоговой аттестации  заключен с СОШ №6 – 2чел, СОШ №1 – 1 чел.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Городским отделом образования ведется учет форм получения образования в МО г.Саяногорске согласно ФЗ от 29.12.2012г. №273-ФЗ «Об образовании в Российской Федерации».</w:t>
      </w:r>
    </w:p>
    <w:p>
      <w:pPr>
        <w:pStyle w:val="Normal"/>
        <w:keepNext w:val="true"/>
        <w:suppressLineNumber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В 2015 году проводилась оптимизация наполняемости классов-комплектов во всех общеобразовательных организациях.</w:t>
      </w:r>
    </w:p>
    <w:p>
      <w:pPr>
        <w:pStyle w:val="Normal"/>
        <w:keepNext w:val="true"/>
        <w:suppressLineNumbers/>
        <w:suppressAutoHyphens w:val="true"/>
        <w:spacing w:lineRule="auto" w:line="240" w:before="0" w:after="0"/>
        <w:ind w:right="2" w:firstLine="708"/>
        <w:contextualSpacing/>
        <w:rPr>
          <w:rFonts w:ascii="Times New Roman" w:hAnsi="Times New Roman" w:cs="Times New Roman"/>
          <w:b/>
          <w:b/>
          <w:bCs/>
          <w:sz w:val="24"/>
          <w:szCs w:val="24"/>
        </w:rPr>
      </w:pPr>
      <w:r>
        <w:rPr>
          <w:rFonts w:cs="Times New Roman" w:ascii="Times New Roman" w:hAnsi="Times New Roman"/>
          <w:b/>
          <w:bCs/>
          <w:sz w:val="24"/>
          <w:szCs w:val="24"/>
        </w:rPr>
        <w:t>Средняя наполняемость классов:</w:t>
      </w:r>
    </w:p>
    <w:tbl>
      <w:tblPr>
        <w:tblW w:w="9781" w:type="dxa"/>
        <w:jc w:val="left"/>
        <w:tblInd w:w="-5" w:type="dxa"/>
        <w:tblLayout w:type="fixed"/>
        <w:tblCellMar>
          <w:top w:w="0" w:type="dxa"/>
          <w:left w:w="108" w:type="dxa"/>
          <w:bottom w:w="0" w:type="dxa"/>
          <w:right w:w="108" w:type="dxa"/>
        </w:tblCellMar>
      </w:tblPr>
      <w:tblGrid>
        <w:gridCol w:w="2977"/>
        <w:gridCol w:w="1701"/>
        <w:gridCol w:w="1701"/>
        <w:gridCol w:w="1701"/>
        <w:gridCol w:w="1701"/>
      </w:tblGrid>
      <w:tr>
        <w:trPr>
          <w:trHeight w:val="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2012-2013 у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013-2014 уч.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2014-2015 у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sz w:val="20"/>
                <w:szCs w:val="20"/>
              </w:rPr>
            </w:pPr>
            <w:r>
              <w:rPr>
                <w:rFonts w:cs="Times New Roman" w:ascii="Times New Roman" w:hAnsi="Times New Roman"/>
                <w:bCs/>
                <w:sz w:val="20"/>
                <w:szCs w:val="20"/>
              </w:rPr>
              <w:t>2015-2016 уч год</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7</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4</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8</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6,7</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СОШ№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9</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Лицей№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5,3</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М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1,8</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Ч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bCs/>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2</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Лицей «Эв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0,7</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БН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10,0</w:t>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 xml:space="preserve">В среднем по гор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Cs/>
              </w:rPr>
            </w:pPr>
            <w:r>
              <w:rPr>
                <w:rFonts w:cs="Times New Roman" w:ascii="Times New Roman" w:hAnsi="Times New Roman"/>
                <w:bCs/>
              </w:rPr>
              <w:t>24,4</w:t>
            </w:r>
          </w:p>
        </w:tc>
      </w:tr>
    </w:tbl>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Средняя наполняемость классов  в общеобразовательных организациях (без СКОУ №8) - 24,4, на 0,1 меньше чем в прошлом году.</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С целью повышения качества образования, Правительство  и Министерство образования РФ  и Республики Хакасия  вводят новые формы государственной оценки и контроля качества образования, на передний план выходит задача приведение условий образовательной деятельности  и качества образования  в соответствии с законодательством  РФ: осуществление контроля и надзора в сфере образования, лицензирование образовательной деятельности и государственная аккредитация  образовательных учреждений.</w:t>
      </w:r>
    </w:p>
    <w:p>
      <w:pPr>
        <w:pStyle w:val="TextBodyIndent"/>
        <w:keepNext w:val="true"/>
        <w:widowControl/>
        <w:suppressLineNumbers/>
        <w:suppressAutoHyphens w:val="true"/>
        <w:spacing w:before="0" w:after="0"/>
        <w:ind w:right="21" w:firstLine="720"/>
        <w:contextualSpacing/>
        <w:rPr>
          <w:color w:val="000000"/>
          <w:sz w:val="24"/>
          <w:szCs w:val="24"/>
        </w:rPr>
      </w:pPr>
      <w:r>
        <w:rPr>
          <w:color w:val="000000"/>
          <w:sz w:val="24"/>
          <w:szCs w:val="24"/>
        </w:rPr>
        <w:t>Задача, стоящая перед ГорОО и образовательными организациями в 2015г. по лицензированию, аккредитации и прохождения контроля качества образования и выполнения лицензионных требований была решена  в полном объеме.</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sz w:val="24"/>
          <w:szCs w:val="24"/>
        </w:rPr>
        <w:t xml:space="preserve">В 2015 году </w:t>
      </w:r>
      <w:r>
        <w:rPr>
          <w:rFonts w:cs="Times New Roman" w:ascii="Times New Roman" w:hAnsi="Times New Roman"/>
          <w:bCs/>
          <w:sz w:val="24"/>
          <w:szCs w:val="24"/>
        </w:rPr>
        <w:t>подали заявление и подготовили пакет документов для прохождения процедуры аккредитации шесть образовательных организаций МО г.Саяногорск: МБОУ «ЧСШ№1», МБОУ «Лицей «Эврика», МБОУ СОШ№1 имени 50-летияы «»Красноярскгэсстрой, МБОУ «Школа №3 имени Героя России С.Медведева», МБОУ «Школа-интернат №8», пять из них получили прошли процедуру аккредитации и свидетельство об аккредитации, в 2016 году завершит прохождение процедуры аккредитации МБОУ «Школа-интернат №8».</w:t>
      </w:r>
    </w:p>
    <w:p>
      <w:pPr>
        <w:pStyle w:val="TextBodyIndent"/>
        <w:keepNext w:val="true"/>
        <w:widowControl/>
        <w:suppressLineNumbers/>
        <w:suppressAutoHyphens w:val="true"/>
        <w:spacing w:before="0" w:after="0"/>
        <w:ind w:right="21" w:firstLine="720"/>
        <w:contextualSpacing/>
        <w:rPr/>
      </w:pPr>
      <w:r>
        <w:rPr>
          <w:color w:val="000000"/>
          <w:sz w:val="24"/>
          <w:szCs w:val="24"/>
        </w:rPr>
        <w:t xml:space="preserve">В 2015 году девять образовательных организации МО г.Саяногорск прошли процедуру  проверки Рособрнадзора: МБДОУ детский сад №15 «Снегирек», </w:t>
      </w:r>
      <w:r>
        <w:rPr>
          <w:bCs/>
          <w:color w:val="000000"/>
          <w:sz w:val="24"/>
          <w:szCs w:val="24"/>
        </w:rPr>
        <w:t>МБОУ «Лицей «Эврика», МБОУ «Школа №3 имени Героя России С.Медведева»,</w:t>
      </w:r>
      <w:r>
        <w:rPr>
          <w:color w:val="000000"/>
          <w:sz w:val="24"/>
          <w:szCs w:val="24"/>
        </w:rPr>
        <w:t xml:space="preserve"> </w:t>
      </w:r>
      <w:r>
        <w:rPr>
          <w:bCs/>
          <w:color w:val="000000"/>
          <w:sz w:val="24"/>
          <w:szCs w:val="24"/>
        </w:rPr>
        <w:t xml:space="preserve">МБДОУ детский сад №10 «Щелкунчик», МБДОУ детский сад «Малыш, МБДОУ  детский сад  №11 «Росинка», МБДОУ детский сад №25 «Умка», МБОУ ДОД ЦДТ, МБОУ ДОД ДЮСШ. </w:t>
      </w:r>
    </w:p>
    <w:p>
      <w:pPr>
        <w:pStyle w:val="TextBodyIndent"/>
        <w:keepNext w:val="true"/>
        <w:widowControl/>
        <w:suppressLineNumbers/>
        <w:suppressAutoHyphens w:val="true"/>
        <w:spacing w:before="0" w:after="0"/>
        <w:ind w:right="21" w:firstLine="720"/>
        <w:contextualSpacing/>
        <w:rPr>
          <w:sz w:val="24"/>
          <w:szCs w:val="24"/>
        </w:rPr>
      </w:pPr>
      <w:r>
        <w:rPr>
          <w:color w:val="000000"/>
          <w:sz w:val="24"/>
          <w:szCs w:val="24"/>
          <w:lang w:eastAsia="en-US"/>
        </w:rPr>
        <w:t>Без замечаний прошли проверку пять образовательных организаций: МБДОУ детский сад №15 «</w:t>
      </w:r>
      <w:r>
        <w:rPr>
          <w:sz w:val="24"/>
          <w:szCs w:val="24"/>
        </w:rPr>
        <w:t>Снегирек»,  МБДОУ детский сад «Малыш, МБОУ «Лицей «Эврика», МБОУ ДОД ЦДТ, МБОУ ДОД ДЮСШ.</w:t>
      </w:r>
    </w:p>
    <w:p>
      <w:pPr>
        <w:pStyle w:val="TextBodyIndent"/>
        <w:keepNext w:val="true"/>
        <w:widowControl/>
        <w:suppressLineNumbers/>
        <w:suppressAutoHyphens w:val="true"/>
        <w:spacing w:before="0" w:after="0"/>
        <w:ind w:right="21" w:firstLine="720"/>
        <w:contextualSpacing/>
        <w:rPr>
          <w:sz w:val="24"/>
          <w:szCs w:val="24"/>
        </w:rPr>
      </w:pPr>
      <w:r>
        <w:rPr>
          <w:sz w:val="24"/>
          <w:szCs w:val="24"/>
        </w:rPr>
        <w:t>Анализ  качества знаний учащихся  позволяет установить следующее:</w:t>
      </w:r>
    </w:p>
    <w:p>
      <w:pPr>
        <w:pStyle w:val="TextBodyIndent"/>
        <w:keepNext w:val="true"/>
        <w:widowControl/>
        <w:suppressLineNumbers/>
        <w:suppressAutoHyphens w:val="true"/>
        <w:spacing w:before="0" w:after="0"/>
        <w:ind w:right="21" w:firstLine="720"/>
        <w:contextualSpacing/>
        <w:rPr>
          <w:sz w:val="24"/>
          <w:szCs w:val="24"/>
        </w:rPr>
      </w:pPr>
      <w:r>
        <w:rPr>
          <w:sz w:val="24"/>
          <w:szCs w:val="24"/>
        </w:rPr>
        <w:t xml:space="preserve">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 </w:t>
      </w:r>
    </w:p>
    <w:p>
      <w:pPr>
        <w:pStyle w:val="TextBodyIndent"/>
        <w:keepNext w:val="true"/>
        <w:widowControl/>
        <w:suppressLineNumbers/>
        <w:suppressAutoHyphens w:val="true"/>
        <w:spacing w:before="0" w:after="0"/>
        <w:ind w:right="21" w:firstLine="720"/>
        <w:contextualSpacing/>
        <w:rPr>
          <w:sz w:val="24"/>
          <w:szCs w:val="24"/>
        </w:rPr>
      </w:pPr>
      <w:r>
        <w:rPr>
          <w:sz w:val="24"/>
          <w:szCs w:val="24"/>
        </w:rPr>
        <w:t xml:space="preserve">В 2015 году  дальнейшее развитие получила система общественного наблюдения в ходе проведения ЕГЭ. </w:t>
      </w:r>
    </w:p>
    <w:p>
      <w:pPr>
        <w:pStyle w:val="TextBodyIndent"/>
        <w:keepNext w:val="true"/>
        <w:widowControl/>
        <w:suppressLineNumbers/>
        <w:suppressAutoHyphens w:val="true"/>
        <w:spacing w:before="0" w:after="0"/>
        <w:ind w:right="21" w:firstLine="720"/>
        <w:contextualSpacing/>
        <w:rPr>
          <w:sz w:val="24"/>
          <w:szCs w:val="24"/>
        </w:rPr>
      </w:pPr>
      <w:r>
        <w:rPr>
          <w:sz w:val="24"/>
          <w:szCs w:val="24"/>
        </w:rPr>
        <w:t>Институт общественных наблюдателей, состоящий из 69  человек (в 2014году-68чел., в 2013году - 71 чел.), состоялся как независимый общественно-государственный инструмент для осуществления прозрачности  проведения экзаменов выпускников 9-11 классов. Дана высокая оценка института общественного наблюдения в вопросе организованной кампании по проведению аттестации выпускников; нет ни одного замечания по проведению ЕГЭ, как со стороны общественных наблюдателей, так и со стороны представителей государственной экзаменационной комиссии Республики Хакасия.</w:t>
      </w:r>
    </w:p>
    <w:p>
      <w:pPr>
        <w:pStyle w:val="TextBodyIndent"/>
        <w:keepNext w:val="true"/>
        <w:widowControl/>
        <w:suppressLineNumbers/>
        <w:suppressAutoHyphens w:val="true"/>
        <w:spacing w:before="0" w:after="0"/>
        <w:ind w:right="21" w:firstLine="720"/>
        <w:contextualSpacing/>
        <w:rPr>
          <w:color w:val="000000"/>
          <w:sz w:val="24"/>
          <w:szCs w:val="24"/>
          <w:lang w:eastAsia="en-US"/>
        </w:rPr>
      </w:pPr>
      <w:r>
        <w:rPr>
          <w:sz w:val="24"/>
          <w:szCs w:val="24"/>
        </w:rPr>
        <w:t>Государственную итоговую аттестацию в форме и по материалам ЕГЭ в 2015 году проходили 303  выпускников города из 304человек.</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
          <w:b/>
          <w:bCs/>
          <w:sz w:val="24"/>
          <w:szCs w:val="24"/>
        </w:rPr>
      </w:pPr>
      <w:r>
        <w:rPr>
          <w:rFonts w:cs="Times New Roman" w:ascii="Times New Roman" w:hAnsi="Times New Roman"/>
          <w:sz w:val="24"/>
          <w:szCs w:val="24"/>
        </w:rPr>
        <w:t>1 выпускник (СОШ №6) проходил ГИА в форме Государственного Выпускного Экзамена, который обеспечивает аттестацию выпускников с ограниченными возможностями здоровья. Государственный выпускной экзамен по русскому языку и математике был сдан успешно.</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первые выпускники сдавали математику двух уровней: базового и профильного. По результатам сдачи ЕГЭ по математике два выпускника муниципальных общеобразовательных организаций (МБОУ «ЧСШ№1» и МБОУ СОШ №1 имени 50-летия «Красноярскгэсстрой») не получили аттестаты.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Как и в предыдущие годы Министерством образования и науки Республики Хакасия по результатам ЕГЭ выстроен  рейтинг школ. Показателями рейтинга стали доля выпускников, сдававших три и более экзамена в форме ЕГЭ, средний тестовый балл по общеобразовательным предметам, доля выпускников, не преодолевших минимальный порог, установленный Рособрнадзором, доля выпускников, сдавших ЕГЭ с высоким результатом (80-100 баллов).</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 всех общеобразовательных организаций Республики Хакасии (всего 115 образовательная организация в рейтинге) самый высокий рейтинг у МБОУ Лицей№7 – 6 место, самый низкий рейтинг у МБОУ «Школа №3 имени Героя России С.Медведева» - 99 место.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рейтинге по Республике Хакасия по русскому языку самый высокий показатель среди школ города  у Лицея№7 – 8 место, (в 2014 году: МБОУ СОШ №6- 8 место, МБОУ СОШ №5 – 10 место).   Самый низкий рейтинг по русскому языку у МБОУ «Школа №3 имени Героя России С.Медведева»-75 место (в 2014 -   МБОУ СОШ №1 -  78 место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ильной математике самый высокий рейтинг из школ города у МБОУ СОШ №2 – 26 место (в 2014 году - СОШ №2 – 5 место, Лицея №7 – 10 место, СОШ №6 - 12 место,  в 2013- у Лицея №7 – 17 место, Черемушкинская СОШ №1 - 25 место). Самый низкий рейтинг по профильной математике у МБОУ СОШ №6 – 99 место.</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По математике базового уровня МБОУ Лицей №7 на 9 месте, самый высокий рейтинг. Самый низкий рейтинг у ЧСШ №1 – 92 место.</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Доля выпускников, сдавших ЕГЭ с результатом 80-100 баллов  в 2015году ниже, чем в среднем по Республике Хакасия и составила 7,4% (в 2014-5,8%), по Республике Хакасия – 8,54 ( в 2014 - 5,17%).</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bCs/>
          <w:sz w:val="24"/>
          <w:szCs w:val="24"/>
        </w:rPr>
      </w:pPr>
      <w:r>
        <w:rPr>
          <w:rFonts w:cs="Times New Roman" w:ascii="Times New Roman" w:hAnsi="Times New Roman"/>
          <w:bCs/>
          <w:sz w:val="24"/>
          <w:szCs w:val="24"/>
        </w:rPr>
        <w:t>В 2015 году из 7 выпускников, набравших 100 баллов по результатам единого государственного экзамена 1 чел ихз МБОУ СОШ №5 ( в 2014 из 6 по РХ – двое из школ  МО г. Саяногорск (ЧСШ№1 – 1 чел, Лицей №7 – 1 чел.)</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общем рейтинге муниципальных образований по сдаче Единого государственного экзамена  МО город Саяногорск занимает 7 место ( в 2014-3 место).</w:t>
      </w:r>
    </w:p>
    <w:p>
      <w:pPr>
        <w:pStyle w:val="Normal"/>
        <w:keepNext w:val="true"/>
        <w:suppressLineNumbers/>
        <w:suppressAutoHyphens w:val="true"/>
        <w:spacing w:lineRule="auto" w:line="240" w:before="0" w:after="0"/>
        <w:ind w:right="21" w:firstLine="708"/>
        <w:contextualSpacing/>
        <w:jc w:val="both"/>
        <w:rPr/>
      </w:pPr>
      <w:r>
        <w:rPr>
          <w:rFonts w:cs="Times New Roman" w:ascii="Times New Roman" w:hAnsi="Times New Roman"/>
          <w:b/>
          <w:bCs/>
          <w:sz w:val="24"/>
          <w:szCs w:val="24"/>
        </w:rPr>
        <w:t>Таким образом, задачей 2016 года является повышение качества образования по обязательным предметам, с сентября 2015 года она решается в плановом порядке не только на уровне отдельной школы, но и на уровне города совместно с городскими методическими объединениями учителей предметников.</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разования выпускников 11-х классов г.Саяногорска, позволяет им быть  конкурентоспособными в различных Вузах  и  регионах нашей страны. </w:t>
      </w:r>
    </w:p>
    <w:p>
      <w:pPr>
        <w:pStyle w:val="Normal"/>
        <w:keepNext w:val="true"/>
        <w:suppressLineNumbers/>
        <w:suppressAutoHyphens w:val="true"/>
        <w:spacing w:lineRule="auto" w:line="240" w:before="0" w:after="0"/>
        <w:ind w:right="21"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 конец года 299  выпускников  дневных школ (в 2014- 324, 2013г. -289, 2012г.-321, 2011г.-269), из них:  поступили в ВУЗы  -213 чел., 71% (в 2014 -274 – 84,6%, в 2013г.- 232чел.– 80,5% ,  2012г -277 человек – 86,2%, в 2011г- 227чел, 84%),  в ССУЗы – 59 чел., 19,7% (в 2014 - 30 чел., в 2013г.- 37 чел.,  2012г.-27чел., в 2011г – 26чел),  11 чел. работают (в 2014-  6 чел., в 2013-6, 2012г.-10чел., в 2011г-6чел трудоустроились), не устроенных -7 чел. ( в предыдущие годы на 01 сентября все были устроены), 8 человек уходят в армию  (в 2014- 12 чел, в 2013-10 чел, 2012г.-6чел., в 2011г-5 чел), 1  чел. на курсах, так же как и в предыдущие три года..</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bCs/>
          <w:sz w:val="24"/>
          <w:szCs w:val="24"/>
        </w:rPr>
        <w:tab/>
        <w:t>Выпускников, не получивших аттестаты в 2015 году 2 человека (из МБОУ СОШ №1 и ЧСШ№1), в 2014году - 0, в 2013 году - 6 чел. в дневных школах, в 2012г. – 6 чел,  2011 году - 7 человек.</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bCs/>
          <w:sz w:val="24"/>
          <w:szCs w:val="24"/>
        </w:rPr>
      </w:pPr>
      <w:r>
        <w:rPr>
          <w:rFonts w:cs="Times New Roman" w:ascii="Times New Roman" w:hAnsi="Times New Roman"/>
          <w:bCs/>
          <w:sz w:val="24"/>
          <w:szCs w:val="24"/>
        </w:rPr>
        <w:tab/>
        <w:t>Выпускников, получивших аттестат с отличием и медаль «За особые успехи в учении» 27 человек, все они поступили в ВУЗы, из них на бюджетной основе 25 чел. - 92,5%, на платной основе 2 чел.- 7,4%.</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по образовательным программам основного общего образования всего прошли 504 обучающихся, в том числе:</w:t>
      </w:r>
    </w:p>
    <w:p>
      <w:pPr>
        <w:pStyle w:val="Normal"/>
        <w:keepNext w:val="true"/>
        <w:numPr>
          <w:ilvl w:val="0"/>
          <w:numId w:val="4"/>
        </w:numPr>
        <w:suppressLineNumbers/>
        <w:suppressAutoHyphens w:val="true"/>
        <w:spacing w:lineRule="auto" w:line="240" w:before="0" w:after="0"/>
        <w:ind w:left="360" w:right="21" w:hanging="360"/>
        <w:contextualSpacing/>
        <w:jc w:val="both"/>
        <w:rPr/>
      </w:pPr>
      <w:r>
        <w:rPr>
          <w:rFonts w:cs="Times New Roman" w:ascii="Times New Roman" w:hAnsi="Times New Roman"/>
          <w:bCs/>
          <w:sz w:val="24"/>
          <w:szCs w:val="24"/>
        </w:rPr>
        <w:t xml:space="preserve">досрочно </w:t>
      </w:r>
      <w:r>
        <w:rPr>
          <w:rFonts w:cs="Times New Roman" w:ascii="Times New Roman" w:hAnsi="Times New Roman"/>
          <w:sz w:val="24"/>
          <w:szCs w:val="24"/>
        </w:rPr>
        <w:t>– нет.</w:t>
      </w:r>
    </w:p>
    <w:p>
      <w:pPr>
        <w:pStyle w:val="Normal"/>
        <w:keepNext w:val="true"/>
        <w:numPr>
          <w:ilvl w:val="0"/>
          <w:numId w:val="4"/>
        </w:numPr>
        <w:suppressLineNumbers/>
        <w:suppressAutoHyphens w:val="true"/>
        <w:spacing w:lineRule="auto" w:line="240" w:before="0" w:after="0"/>
        <w:ind w:left="360" w:right="21" w:hanging="360"/>
        <w:contextualSpacing/>
        <w:jc w:val="both"/>
        <w:rPr/>
      </w:pPr>
      <w:r>
        <w:rPr>
          <w:rFonts w:cs="Times New Roman" w:ascii="Times New Roman" w:hAnsi="Times New Roman"/>
          <w:bCs/>
          <w:sz w:val="24"/>
          <w:szCs w:val="24"/>
        </w:rPr>
        <w:t>в форме ГВЭ-9</w:t>
      </w:r>
      <w:r>
        <w:rPr>
          <w:rFonts w:cs="Times New Roman" w:ascii="Times New Roman" w:hAnsi="Times New Roman"/>
          <w:sz w:val="24"/>
          <w:szCs w:val="24"/>
        </w:rPr>
        <w:t>– 5 чел., из них СОШ№1 - 1чел., СОШ№6 - 4чел (1 учащийся сдавал на дому).</w:t>
      </w:r>
    </w:p>
    <w:p>
      <w:pPr>
        <w:pStyle w:val="Normal"/>
        <w:keepNext w:val="true"/>
        <w:numPr>
          <w:ilvl w:val="0"/>
          <w:numId w:val="4"/>
        </w:numPr>
        <w:suppressLineNumbers/>
        <w:suppressAutoHyphens w:val="true"/>
        <w:spacing w:lineRule="auto" w:line="240" w:before="0" w:after="0"/>
        <w:ind w:left="360" w:right="21" w:hanging="360"/>
        <w:contextualSpacing/>
        <w:jc w:val="both"/>
        <w:rPr/>
      </w:pPr>
      <w:r>
        <w:rPr>
          <w:rFonts w:cs="Times New Roman" w:ascii="Times New Roman" w:hAnsi="Times New Roman"/>
          <w:sz w:val="24"/>
          <w:szCs w:val="24"/>
        </w:rPr>
        <w:t>в резервные дни – 3 чел (русский язык, английский язык).</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Учащиеся, сдававшие обязательные экзамены в форме ГВЭ, получили оценки: «5»- 1, «4»- 3, «3»-6.</w:t>
      </w:r>
    </w:p>
    <w:p>
      <w:pPr>
        <w:pStyle w:val="Normal"/>
        <w:keepNext w:val="true"/>
        <w:suppressLineNumbers/>
        <w:suppressAutoHyphens w:val="tru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keepNext w:val="true"/>
        <w:suppressLineNumbers/>
        <w:suppressAutoHyphens w:val="tru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замены по предметам по выбору (кол-во участников):</w:t>
      </w:r>
    </w:p>
    <w:tbl>
      <w:tblPr>
        <w:tblW w:w="10257" w:type="dxa"/>
        <w:jc w:val="left"/>
        <w:tblInd w:w="-113" w:type="dxa"/>
        <w:tblLayout w:type="fixed"/>
        <w:tblCellMar>
          <w:top w:w="0" w:type="dxa"/>
          <w:left w:w="108" w:type="dxa"/>
          <w:bottom w:w="0" w:type="dxa"/>
          <w:right w:w="108" w:type="dxa"/>
        </w:tblCellMar>
      </w:tblPr>
      <w:tblGrid>
        <w:gridCol w:w="1284"/>
        <w:gridCol w:w="854"/>
        <w:gridCol w:w="855"/>
        <w:gridCol w:w="997"/>
        <w:gridCol w:w="854"/>
        <w:gridCol w:w="998"/>
        <w:gridCol w:w="997"/>
        <w:gridCol w:w="854"/>
        <w:gridCol w:w="855"/>
        <w:gridCol w:w="854"/>
        <w:gridCol w:w="855"/>
      </w:tblGrid>
      <w:tr>
        <w:trPr>
          <w:tblHeader w:val="true"/>
          <w:trHeight w:val="6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638" w:leader="none"/>
              </w:tabs>
              <w:suppressAutoHyphens w:val="true"/>
              <w:spacing w:lineRule="auto" w:line="240" w:before="0" w:after="0"/>
              <w:ind w:right="-6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участ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w:t>
            </w:r>
          </w:p>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сто</w:t>
            </w:r>
          </w:p>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Англ. язы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5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литература</w:t>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СОШ№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Лицей№7</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МСШ</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ЧСШ№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4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rPr>
            </w:pPr>
            <w:r>
              <w:rPr>
                <w:rFonts w:eastAsia="Calibri" w:cs="Times New Roman" w:ascii="Times New Roman" w:hAnsi="Times New Roman"/>
              </w:rPr>
              <w:t>Лицей «Эврик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05"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66" w:hanging="0"/>
              <w:contextualSpacing/>
              <w:jc w:val="center"/>
              <w:rPr>
                <w:rFonts w:ascii="Times New Roman" w:hAnsi="Times New Roman" w:eastAsia="Calibri" w:cs="Times New Roman"/>
                <w:b/>
                <w:b/>
              </w:rPr>
            </w:pPr>
            <w:r>
              <w:rPr>
                <w:rFonts w:eastAsia="Calibri" w:cs="Times New Roman" w:ascii="Times New Roman" w:hAnsi="Times New Roman"/>
                <w:b/>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bCs/>
              </w:rPr>
              <w:t>503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05" w:hanging="0"/>
              <w:contextualSpacing/>
              <w:jc w:val="center"/>
              <w:rPr>
                <w:rFonts w:ascii="Times New Roman" w:hAnsi="Times New Roman" w:eastAsia="Calibri" w:cs="Times New Roman"/>
                <w:b/>
                <w:b/>
              </w:rPr>
            </w:pPr>
            <w:r>
              <w:rPr>
                <w:rFonts w:eastAsia="Calibri" w:cs="Times New Roman" w:ascii="Times New Roman" w:hAnsi="Times New Roman"/>
                <w:b/>
              </w:rPr>
              <w:t>1</w:t>
            </w:r>
          </w:p>
        </w:tc>
      </w:tr>
    </w:tbl>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лом году предметы по выбору сдавали учащиеся из всех ОО города, кроме СОШ№1.  В этом году - предметы по выбору не сдавали учащиеся МБОУ СОШ№1,3,6. На экзаменах по предметам по выбору неудовлетворительных оценок нет. </w:t>
      </w:r>
    </w:p>
    <w:p>
      <w:pPr>
        <w:pStyle w:val="Normal"/>
        <w:keepNext w:val="true"/>
        <w:suppressLineNumbers/>
        <w:suppressAutoHyphens w:val="true"/>
        <w:spacing w:lineRule="auto" w:line="240" w:before="0" w:after="0"/>
        <w:ind w:left="360" w:right="3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ачество по предметам составило:</w:t>
      </w:r>
    </w:p>
    <w:p>
      <w:pPr>
        <w:pStyle w:val="Normal"/>
        <w:keepNext w:val="true"/>
        <w:suppressLineNumbers/>
        <w:tabs>
          <w:tab w:val="clear" w:pos="708"/>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
          <w:i/>
          <w:sz w:val="24"/>
          <w:szCs w:val="24"/>
          <w:lang w:val="en-US" w:eastAsia="en-US"/>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3pt;height:179.9pt" filled="f" o:ole="">
            <v:imagedata r:id="rId20" o:title=""/>
          </v:shape>
          <o:OLEObject Type="Embed" ProgID="Excel.Sheet.12" ShapeID="ole_rId19" DrawAspect="Content" ObjectID="_835962007" r:id="rId19"/>
        </w:object>
      </w:r>
    </w:p>
    <w:p>
      <w:pPr>
        <w:pStyle w:val="Normal"/>
        <w:keepNext w:val="true"/>
        <w:suppressLineNumbers/>
        <w:tabs>
          <w:tab w:val="clear" w:pos="708"/>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математике первоначально не прошли аттестацию 7,9% выпускников. </w:t>
      </w:r>
      <w:r>
        <w:rPr>
          <w:rFonts w:cs="Times New Roman" w:ascii="Times New Roman" w:hAnsi="Times New Roman"/>
          <w:b/>
          <w:bCs/>
          <w:i/>
          <w:sz w:val="24"/>
          <w:szCs w:val="24"/>
        </w:rPr>
        <w:t>В целом по городу – средняя оценка по математике немного повысилась с 3,42 до 3,55, % качество знаний по математике- 54,1%.</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аттестации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средняя оценка выполнения работы по русскому языку составила 4,27, % успеваемости -100,  качество повысилось с 83% до 85,8%.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сдачи обязательных экзаменов:</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М А Т Е М А Т И К А        2013г            2014г         2015г</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bCs/>
          <w:sz w:val="24"/>
          <w:szCs w:val="24"/>
        </w:rPr>
        <w:t>НЕУСПЕВАЕМОСТЬ         6,5%             0,8%          0%</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КАЧЕСТВО </w:t>
        <w:tab/>
        <w:tab/>
        <w:t>79%              35,9            54,1%</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Р У С С К И Й      Я З Ы К      2013г             2014г          2015г</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bCs/>
          <w:sz w:val="24"/>
          <w:szCs w:val="24"/>
        </w:rPr>
        <w:t>НЕУСПЕВАЕМОСТЬ              1,9%              0,1%            0%</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bCs/>
          <w:sz w:val="24"/>
          <w:szCs w:val="24"/>
        </w:rPr>
        <w:t>КАЧЕСТВО                                 81%              83,8%        85,8%</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2015году  все выпускники 9-х классов- 504ч, получили аттестаты об основном общем образовании. Аттестаты об основном общем образовании с отличием в 2015 г получили 36 выпускников (в 2014г. таких выпускников было - 25).  В МБОУ СОШ№2, 6, МСШ выпускники, получившие аттестат с отличием,  отсутствуют.</w:t>
      </w:r>
    </w:p>
    <w:p>
      <w:pPr>
        <w:pStyle w:val="Normal"/>
        <w:keepNext w:val="true"/>
        <w:suppressLineNumbers/>
        <w:tabs>
          <w:tab w:val="clear" w:pos="708"/>
          <w:tab w:val="left" w:pos="7200" w:leader="none"/>
        </w:tabs>
        <w:suppressAutoHyphens w:val="true"/>
        <w:spacing w:lineRule="auto" w:line="240" w:before="0" w:after="0"/>
        <w:ind w:right="21" w:firstLine="709"/>
        <w:contextualSpacing/>
        <w:jc w:val="both"/>
        <w:rPr>
          <w:rFonts w:ascii="Times New Roman" w:hAnsi="Times New Roman" w:cs="Times New Roman"/>
          <w:b/>
          <w:b/>
          <w:sz w:val="24"/>
          <w:szCs w:val="24"/>
        </w:rPr>
      </w:pPr>
      <w:r>
        <w:rPr>
          <w:rFonts w:cs="Times New Roman" w:ascii="Times New Roman" w:hAnsi="Times New Roman"/>
          <w:b/>
          <w:sz w:val="24"/>
          <w:szCs w:val="24"/>
        </w:rPr>
        <w:t>Таким образом, задачей следующего 2016 года остается повышение качества образования  на ступени основного общего образования.</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37"/>
        </w:numPr>
        <w:suppressLineNumbers/>
        <w:tabs>
          <w:tab w:val="clear" w:pos="708"/>
          <w:tab w:val="left" w:pos="567" w:leader="none"/>
        </w:tabs>
        <w:suppressAutoHyphens w:val="true"/>
        <w:spacing w:before="0" w:after="0"/>
        <w:ind w:left="0" w:right="21" w:firstLine="709"/>
        <w:contextualSpacing/>
        <w:jc w:val="center"/>
        <w:rPr>
          <w:rFonts w:ascii="Times New Roman" w:hAnsi="Times New Roman" w:cs="Times New Roman"/>
          <w:i w:val="false"/>
          <w:i w:val="false"/>
          <w:sz w:val="24"/>
          <w:szCs w:val="24"/>
        </w:rPr>
      </w:pPr>
      <w:bookmarkStart w:id="57" w:name="__RefHeading___Toc445987691"/>
      <w:bookmarkEnd w:id="57"/>
      <w:r>
        <w:rPr>
          <w:rFonts w:cs="Times New Roman" w:ascii="Times New Roman" w:hAnsi="Times New Roman"/>
          <w:i w:val="false"/>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suppressAutoHyphens w:val="true"/>
        <w:autoSpaceDE w:val="false"/>
        <w:spacing w:lineRule="auto" w:line="240" w:before="0" w:after="0"/>
        <w:ind w:right="21"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национальной стратегией действий в интересах детей на 2012-2017 годы,  утвержденной Указом Президента Российской Федерации от 1 июня 2012 г. №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Управления социальной поддержки населения, в образовательных школах города в 2015-2016 учебном году обучаются и воспитываются 175 детей-инвалидов. Из них   117 детей школьного возраста и 58 детей дошкольного возраста. По очной форме обучения на дому предоставляется образовательная услуга 14 детям в общеобразовательной и 17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9 детям-инвалидам г.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обучения детей в стационаре  возложена на МБОУ СОШ № 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 целью создания условий для инклюзивного образования в городе Саяногорске 4 школы оборудованы пандусом (МБОУ СОШ № 1, МБОУ «ЧСШ №1», МБОУ СОШ № 6, МБОУ Лицей № 7).  Сформирована материальная  база в 5и школах (СОШ №1, СОШ № 5, СОШ № 6, ЧСШ №1, Лицее № 7)- проведен монтаж специализированной входной двери, двери в столовую и оборудование специализированного санузла. Не решен вопрос  по монтажу пандуса МБОУ СОШ № 5, который следует решать в 2016-2017 годах. Таким образом, создаются материальные условия для совместного обучения и воспитания детей-инвалидов и здоровых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ей на 2016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я развития, проведение работы по социализации детей с ограниченными возможностями здоровья.</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58" w:name="__RefHeading___Toc445987692"/>
      <w:bookmarkEnd w:id="58"/>
      <w:r>
        <w:rPr>
          <w:rFonts w:cs="Times New Roman" w:ascii="Times New Roman" w:hAnsi="Times New Roman"/>
          <w:i w:val="false"/>
          <w:sz w:val="24"/>
          <w:szCs w:val="24"/>
        </w:rPr>
        <w:t>Дошкольное образование</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дошкольного образования г. Саяногорска в 2015 году  было направлено на решение системных задач, поставленных в рамках модернизации дошкольного образования,  на реализацию Указов Президента, повышение доступности и качества образования, улучшение условий организации образовательного процесса, эффективное использование всех имеющихся в муниципальной системе образования ресурсов.</w:t>
      </w:r>
    </w:p>
    <w:p>
      <w:pPr>
        <w:pStyle w:val="Normal"/>
        <w:keepNext w:val="true"/>
        <w:suppressLineNumbers/>
        <w:suppressAutoHyphens w:val="tru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о-правовых актов дошкольных образовательных организаций в соответствие с Федеральным законом от 29.12.2012 </w:t>
        <w:br/>
        <w:t xml:space="preserve">№ 273 - ФЗ «Об образовании в Российской Федерации» все учреждения утвердили новые редакции уставов, изменены наименования учреждений, начата работа по переоформлению лицензий на осуществление образовательной деятельности дошкольными учреждениями. </w:t>
      </w:r>
    </w:p>
    <w:p>
      <w:pPr>
        <w:pStyle w:val="ConsPlusTitle"/>
        <w:keepNext w:val="true"/>
        <w:widowControl/>
        <w:suppressLineNumbers/>
        <w:suppressAutoHyphens w:val="true"/>
        <w:spacing w:before="0" w:after="0"/>
        <w:ind w:right="-1"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в городе Саяногорске обеспечение доступности дошкольного образования является первоочередной задачей. На протяжении многих лет проводилась плановая работа по открытию новых групп в действующих дошкольных организациях, Всего функционирует в дошкольных образовательных организациях 204 группы, из них 48 групп кратковременного пребывания. Всего детей в очереди на получение направлений в ДОО (по данным ЭДС)  на 10.01.2015г. </w:t>
      </w:r>
      <w:r>
        <w:rPr>
          <w:rFonts w:cs="Times New Roman" w:ascii="Times New Roman" w:hAnsi="Times New Roman"/>
          <w:sz w:val="24"/>
          <w:szCs w:val="24"/>
        </w:rPr>
        <w:t xml:space="preserve">1303 </w:t>
      </w:r>
      <w:r>
        <w:rPr>
          <w:rFonts w:cs="Times New Roman" w:ascii="Times New Roman" w:hAnsi="Times New Roman"/>
          <w:b w:val="false"/>
          <w:sz w:val="24"/>
          <w:szCs w:val="24"/>
        </w:rPr>
        <w:t xml:space="preserve">ребенка, из них </w:t>
      </w:r>
      <w:r>
        <w:rPr>
          <w:rFonts w:cs="Times New Roman" w:ascii="Times New Roman" w:hAnsi="Times New Roman"/>
          <w:sz w:val="24"/>
          <w:szCs w:val="24"/>
        </w:rPr>
        <w:t>518</w:t>
      </w:r>
      <w:r>
        <w:rPr>
          <w:rFonts w:cs="Times New Roman" w:ascii="Times New Roman" w:hAnsi="Times New Roman"/>
          <w:b w:val="false"/>
          <w:sz w:val="24"/>
          <w:szCs w:val="24"/>
        </w:rPr>
        <w:t xml:space="preserve"> временно зачислены в группы кратковременного пребывания дошкольных образовательных организаций, в том числе: </w:t>
      </w:r>
      <w:r>
        <w:rPr>
          <w:rFonts w:cs="Times New Roman" w:ascii="Times New Roman" w:hAnsi="Times New Roman"/>
          <w:sz w:val="24"/>
          <w:szCs w:val="24"/>
        </w:rPr>
        <w:t>163-</w:t>
      </w:r>
      <w:r>
        <w:rPr>
          <w:rFonts w:cs="Times New Roman" w:ascii="Times New Roman" w:hAnsi="Times New Roman"/>
          <w:b w:val="false"/>
          <w:sz w:val="24"/>
          <w:szCs w:val="24"/>
        </w:rPr>
        <w:t xml:space="preserve"> 2013г. рождения</w:t>
      </w:r>
      <w:r>
        <w:rPr>
          <w:rFonts w:cs="Times New Roman" w:ascii="Times New Roman" w:hAnsi="Times New Roman"/>
          <w:sz w:val="24"/>
          <w:szCs w:val="24"/>
        </w:rPr>
        <w:t>, 633</w:t>
      </w:r>
      <w:r>
        <w:rPr>
          <w:rFonts w:cs="Times New Roman" w:ascii="Times New Roman" w:hAnsi="Times New Roman"/>
          <w:b w:val="false"/>
          <w:sz w:val="24"/>
          <w:szCs w:val="24"/>
        </w:rPr>
        <w:t xml:space="preserve"> -2014г.р., </w:t>
      </w:r>
      <w:r>
        <w:rPr>
          <w:rFonts w:cs="Times New Roman" w:ascii="Times New Roman" w:hAnsi="Times New Roman"/>
          <w:sz w:val="24"/>
          <w:szCs w:val="24"/>
        </w:rPr>
        <w:t>507</w:t>
      </w:r>
      <w:r>
        <w:rPr>
          <w:rFonts w:cs="Times New Roman" w:ascii="Times New Roman" w:hAnsi="Times New Roman"/>
          <w:b w:val="false"/>
          <w:sz w:val="24"/>
          <w:szCs w:val="24"/>
        </w:rPr>
        <w:t xml:space="preserve"> – 2015 г.р. Непосредственно детей стоящих в очереди на получение места в ДОО – </w:t>
      </w:r>
      <w:r>
        <w:rPr>
          <w:rFonts w:cs="Times New Roman" w:ascii="Times New Roman" w:hAnsi="Times New Roman"/>
          <w:sz w:val="24"/>
          <w:szCs w:val="24"/>
        </w:rPr>
        <w:t>785.</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В МО г. Саяногорск детей  от рождения до 7 лет  по  данным территориального органа Федеральной службы государственной статистики по РХ значится 5177 детей.</w:t>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b/>
          <w:sz w:val="24"/>
          <w:szCs w:val="24"/>
        </w:rPr>
        <w:t>Дошкольную систему г. Саяногорска</w:t>
      </w:r>
      <w:r>
        <w:rPr>
          <w:rFonts w:cs="Times New Roman" w:ascii="Times New Roman" w:hAnsi="Times New Roman"/>
          <w:sz w:val="24"/>
          <w:szCs w:val="24"/>
        </w:rPr>
        <w:t xml:space="preserve"> составляют 14 дошкольных образовательных организаций; 2 подготовительной группы при </w:t>
      </w:r>
      <w:r>
        <w:rPr>
          <w:rFonts w:cs="Times New Roman" w:ascii="Times New Roman" w:hAnsi="Times New Roman"/>
          <w:b/>
          <w:bCs/>
          <w:sz w:val="24"/>
          <w:szCs w:val="24"/>
        </w:rPr>
        <w:t xml:space="preserve"> </w:t>
      </w:r>
      <w:r>
        <w:rPr>
          <w:rFonts w:cs="Times New Roman" w:ascii="Times New Roman" w:hAnsi="Times New Roman"/>
          <w:bCs/>
          <w:sz w:val="24"/>
          <w:szCs w:val="24"/>
        </w:rPr>
        <w:t>Майнской средней</w:t>
      </w:r>
      <w:r>
        <w:rPr>
          <w:rFonts w:cs="Times New Roman" w:ascii="Times New Roman" w:hAnsi="Times New Roman"/>
          <w:b/>
          <w:bCs/>
          <w:sz w:val="24"/>
          <w:szCs w:val="24"/>
        </w:rPr>
        <w:t xml:space="preserve"> </w:t>
      </w:r>
      <w:r>
        <w:rPr>
          <w:rFonts w:cs="Times New Roman" w:ascii="Times New Roman" w:hAnsi="Times New Roman"/>
          <w:bCs/>
          <w:sz w:val="24"/>
          <w:szCs w:val="24"/>
        </w:rPr>
        <w:t>общеобразовательной школе, 11 групп кратковременного пребывания организованных МБОУ ДОД Центр детского творчеств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b/>
          <w:bCs/>
          <w:sz w:val="24"/>
          <w:szCs w:val="24"/>
        </w:rPr>
        <w:t>Всего охвачено предоставлением услуг по дошкольному образованию на конец 2015г.  4 611 детей, что практически соответствует данным 2014 г. и больше, чем в 2013 г. на 768 детей.</w:t>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sz w:val="24"/>
          <w:szCs w:val="24"/>
        </w:rPr>
        <w:t>В ДОО организовано 204 группы, количество групп практически на уровне прошлого года и  на 35 групп больше по сравнению с 2013 учебным годом. Групп кратковременного пребывания - 48, коррекционных и компенсирующих групп – 42. Охват дошкольным образованием составляет 89 %, в 2014г - 87,3% (в 2013г.- 82%). Увеличение охвата дошкольным образованием за последних 2 года составляет 7%. Услугами компенсирующего обучения в муниципальных дошкольных образовательных учреждениях было охвачено 822 ребенка.</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услуги по оказанию логопедической помощи воспитанникам детских садов, имеющих нарушения речи, в ДОО открыты логопедические пункты.</w:t>
      </w:r>
    </w:p>
    <w:p>
      <w:pPr>
        <w:pStyle w:val="Style33"/>
        <w:keepNext w:val="true"/>
        <w:suppressLineNumbers/>
        <w:suppressAutoHyphens w:val="true"/>
        <w:spacing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о психолого-педагогическое сопровождение детей, которые не могут посещать детские сады по состоянию здоровья, путём создания путем создания консультационных центров открытых на базе практически всех ДОО г. Саяногорска. Консультативная помощь оказывается по индивидуальным запросам родителей ДОО и микрорайона. В рамках консультационных пунктов в ДОО предоставляется психолого-педагогическая, диагностическая, логопедическая и консультативная помощь родителям и ребенку педагогом-психологом, учителем-логопедом. </w:t>
      </w:r>
    </w:p>
    <w:p>
      <w:pPr>
        <w:pStyle w:val="Normal"/>
        <w:keepNext w:val="true"/>
        <w:suppressLineNumbers/>
        <w:suppressAutoHyphens w:val="true"/>
        <w:spacing w:lineRule="auto" w:line="240" w:before="0" w:after="0"/>
        <w:ind w:right="-1" w:firstLine="709"/>
        <w:contextualSpacing/>
        <w:jc w:val="both"/>
        <w:rPr/>
      </w:pPr>
      <w:r>
        <w:rPr/>
        <w:t xml:space="preserve">За последние пять лет наблюдается стабильный рост увеличения детей охваченных дошкольным образованием:  </w:t>
      </w:r>
    </w:p>
    <w:tbl>
      <w:tblPr>
        <w:tblW w:w="9852" w:type="dxa"/>
        <w:jc w:val="left"/>
        <w:tblInd w:w="137" w:type="dxa"/>
        <w:tblLayout w:type="fixed"/>
        <w:tblCellMar>
          <w:top w:w="0" w:type="dxa"/>
          <w:left w:w="108" w:type="dxa"/>
          <w:bottom w:w="0" w:type="dxa"/>
          <w:right w:w="108" w:type="dxa"/>
        </w:tblCellMar>
      </w:tblPr>
      <w:tblGrid>
        <w:gridCol w:w="3268"/>
        <w:gridCol w:w="1414"/>
        <w:gridCol w:w="1320"/>
        <w:gridCol w:w="1320"/>
        <w:gridCol w:w="1320"/>
        <w:gridCol w:w="1210"/>
      </w:tblGrid>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 2012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 2014г.</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 2015г</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rFonts w:ascii="Times New Roman" w:hAnsi="Times New Roman" w:cs="Times New Roman"/>
              </w:rPr>
            </w:pPr>
            <w:r>
              <w:rPr>
                <w:rFonts w:cs="Times New Roman" w:ascii="Times New Roman" w:hAnsi="Times New Roman"/>
              </w:rPr>
              <w:t>Всего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3 2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3 62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4 1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4 78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pPr>
            <w:r>
              <w:rPr>
                <w:rFonts w:cs="Times New Roman" w:ascii="Times New Roman" w:hAnsi="Times New Roman"/>
              </w:rPr>
              <w:t>4 611</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rFonts w:ascii="Times New Roman" w:hAnsi="Times New Roman" w:cs="Times New Roman"/>
              </w:rPr>
            </w:pPr>
            <w:r>
              <w:rPr>
                <w:rFonts w:cs="Times New Roman" w:ascii="Times New Roman" w:hAnsi="Times New Roman"/>
              </w:rPr>
              <w:t>Число групп в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09</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04</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rPr>
              <w:t>В т.ч. коррекц. и комп. Групп</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2</w:t>
            </w:r>
          </w:p>
        </w:tc>
      </w:tr>
      <w:tr>
        <w:trPr>
          <w:trHeight w:val="6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both"/>
              <w:rPr>
                <w:rFonts w:ascii="Times New Roman" w:hAnsi="Times New Roman" w:cs="Times New Roman"/>
              </w:rPr>
            </w:pPr>
            <w:r>
              <w:rPr>
                <w:rFonts w:cs="Times New Roman" w:ascii="Times New Roman" w:hAnsi="Times New Roman"/>
              </w:rPr>
              <w:t>В т.ч. ГКП</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rPr>
            </w:pPr>
            <w:r>
              <w:rPr>
                <w:rFonts w:cs="Times New Roman" w:ascii="Times New Roman" w:hAnsi="Times New Roman"/>
              </w:rPr>
              <w:t>48</w:t>
            </w:r>
          </w:p>
        </w:tc>
      </w:tr>
    </w:tbl>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составляет 100%. Все дети старше 3 лет обеспечены дошкольным образованием.</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МО г. Саяногорск «Об утверждении Положения об организации  учета детей», педагогические работники дошкольных организаций осуществляют учет детей, проживающих на территории муниципального образования. Городской отдел образования организует  данную работу и  ведет электронную базу  учета  дет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этого учета -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w:t>
      </w:r>
    </w:p>
    <w:p>
      <w:pPr>
        <w:pStyle w:val="Normal"/>
        <w:keepNext w:val="true"/>
        <w:suppressLineNumbers/>
        <w:suppressAutoHyphens w:val="true"/>
        <w:spacing w:lineRule="auto" w:line="240" w:before="0" w:after="0"/>
        <w:ind w:right="-1" w:firstLine="851"/>
        <w:contextualSpacing/>
        <w:jc w:val="both"/>
        <w:rPr>
          <w:rFonts w:ascii="Times New Roman" w:hAnsi="Times New Roman" w:cs="Times New Roman"/>
          <w:sz w:val="24"/>
          <w:szCs w:val="24"/>
        </w:rPr>
      </w:pPr>
      <w:r>
        <w:rPr>
          <w:rFonts w:cs="Times New Roman" w:ascii="Times New Roman" w:hAnsi="Times New Roman"/>
          <w:sz w:val="24"/>
          <w:szCs w:val="24"/>
        </w:rPr>
        <w:t>В 2013г. выпущено из подготовительных групп ДОО– 709 детей, 2014г. - 756, в 2015г. – 756 детей, качество подготовки детей по образовательным программам выпускных групп составляет 95 %, это достаточно высокий показатель освоения дошкольниками программы дошкольного образования.</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г. Саяногорске высокий уровень качества дошкольного образования, внедряются новые образовательные технологии и программы, оказываются бесплатные дополнительные образовательные услуги.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В связи с введением федерального государственного стандарта дошкольного образования в ДОУ разработаны образовательные программы дошкольного образования, локальные акты, регламентирующие реализацию ФГОС ДО.</w:t>
      </w:r>
    </w:p>
    <w:p>
      <w:pPr>
        <w:pStyle w:val="TextBody"/>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сть педагогического процесса в дошкольных образовательных учреждениях обеспечивается реализацией программ. В условиях вариативности образования в дошкольных образовательных учреждениях используются общеобразовательные и парциальные программы. Данные требования предполагают прямую преемственность в обучении детей старшего дошкольного возраста и обучающихся в начальной школе по новым стандартам. Стандарты нового поколения также обеспечивают преемственность в развитии дополнительного образования на ступенях дошкольного звена  и начальной школы. Выявление и развитие талантов начинается с дошкольных возраста, поэтому во всех дошкольных организациях города воспитание и обучение осуществляется с учетом индивидуальных особенностей детей и  направлено на развитие способностей каждого ребенка, в этой связи  в садах организована студийно- кружковая работа. Дети дошкольных организаций постоянные участники городских выставок, конкурсов, фестивалей - «Хрустальный ключик», «Начало», на театральных подмостках, и спортивных мероприятиях. </w:t>
      </w:r>
    </w:p>
    <w:p>
      <w:pPr>
        <w:pStyle w:val="Normal"/>
        <w:keepNext w:val="true"/>
        <w:suppressLineNumbers/>
        <w:suppressAutoHyphens w:val="true"/>
        <w:spacing w:lineRule="auto" w:line="240" w:before="0" w:after="0"/>
        <w:ind w:right="21" w:firstLine="770"/>
        <w:contextualSpacing/>
        <w:jc w:val="both"/>
        <w:rPr>
          <w:rFonts w:ascii="Times New Roman" w:hAnsi="Times New Roman" w:cs="Times New Roman"/>
          <w:sz w:val="24"/>
          <w:szCs w:val="24"/>
        </w:rPr>
      </w:pPr>
      <w:r>
        <w:rPr>
          <w:rFonts w:cs="Times New Roman" w:ascii="Times New Roman" w:hAnsi="Times New Roman"/>
          <w:sz w:val="24"/>
          <w:szCs w:val="24"/>
        </w:rPr>
        <w:t>Учебные планы и расписание непосредственно организованной образовательной деятельности соответствуют требованиям общеобразовательных программ дошкольного образования во всех детских садах, дополнительное образование вынесено на вторую половину дня, что и предусмотрено 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keepNext w:val="true"/>
        <w:suppressLineNumbers/>
        <w:suppressAutoHyphens w:val="true"/>
        <w:spacing w:lineRule="auto" w:line="240" w:before="0" w:after="0"/>
        <w:ind w:right="-1" w:firstLine="770"/>
        <w:contextualSpacing/>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В дошкольных образовательных организациях проводится диагностика </w:t>
      </w:r>
      <w:r>
        <w:rPr>
          <w:rFonts w:cs="Times New Roman" w:ascii="Times New Roman" w:hAnsi="Times New Roman"/>
          <w:sz w:val="24"/>
          <w:szCs w:val="24"/>
        </w:rPr>
        <w:t>результативности освоения ребенком содержания образовательной программы</w:t>
      </w:r>
      <w:r>
        <w:rPr>
          <w:rFonts w:cs="Times New Roman" w:ascii="Times New Roman" w:hAnsi="Times New Roman"/>
          <w:spacing w:val="-7"/>
          <w:sz w:val="24"/>
          <w:szCs w:val="24"/>
        </w:rPr>
        <w:t xml:space="preserve"> в начале и в конце учебного года по уровням развития детей.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Вместе с тем, существует проблема создания эффективной системы психолого</w:t>
        <w:softHyphen/>
        <w:t>-педагогического и медико</w:t>
        <w:softHyphen/>
        <w:t>-социального сопровождения детей дошкольного возраста; развития базового направления модернизации системы образования – организации системы интегрированных образовательных услуг для детей раннего дошкольного возраста.</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В дошкольных образовательных организациях ведется целенаправленная работа по оздоровлению детей. Динамика состояния здоровья дошкольников за 3 года остается стабильной.</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iCs/>
          <w:sz w:val="24"/>
          <w:szCs w:val="24"/>
        </w:rPr>
      </w:pPr>
      <w:r>
        <w:rPr>
          <w:rFonts w:cs="Times New Roman" w:ascii="Times New Roman" w:hAnsi="Times New Roman"/>
          <w:sz w:val="24"/>
          <w:szCs w:val="24"/>
        </w:rPr>
        <w:t>Отмечается положительная динамика в решении вопросов по организации и витаминизации питания дошкольников, осуществляется планомерная работа по обеспечению детей ежедневным сбалансированным и полноценным питанием. В течение года в рационе детского питания присутствует основной набор продуктов, необходимый для нормального роста и развития ребенка дошкольного возраста. Обеспечивается и контролируется выполнение натуральных норм питания по основным наборам продуктов питания.</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В организациях проведена определенная работа по созданию условий: во всех детских садах проведены косметические ремонты спален, групповых комнат, пищеблоков, прачечных.</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 Саяногорск организована работа по оказанию ранней помощи детям с ограниченными возможностями здоровья. </w:t>
      </w:r>
    </w:p>
    <w:p>
      <w:pPr>
        <w:pStyle w:val="Normal"/>
        <w:keepNext w:val="true"/>
        <w:suppressLineNumbers/>
        <w:suppressAutoHyphens w:val="true"/>
        <w:spacing w:lineRule="auto" w:line="240" w:before="0" w:after="0"/>
        <w:ind w:right="-1" w:firstLine="770"/>
        <w:contextualSpacing/>
        <w:jc w:val="both"/>
        <w:rPr/>
      </w:pPr>
      <w:r>
        <w:rPr>
          <w:rFonts w:cs="Times New Roman" w:ascii="Times New Roman" w:hAnsi="Times New Roman"/>
          <w:sz w:val="24"/>
          <w:szCs w:val="24"/>
        </w:rPr>
        <w:t xml:space="preserve">На первом этапе организации  работы по данному направлению на территории г. Саяногорска </w:t>
      </w:r>
      <w:r>
        <w:rPr>
          <w:rStyle w:val="StrongEmphasis"/>
          <w:rFonts w:cs="Times New Roman" w:ascii="Times New Roman" w:hAnsi="Times New Roman"/>
          <w:b w:val="false"/>
          <w:sz w:val="24"/>
          <w:szCs w:val="24"/>
        </w:rPr>
        <w:t xml:space="preserve">выявлены дети, нуждающиеся в ранней помощи, </w:t>
      </w:r>
      <w:r>
        <w:rPr>
          <w:rFonts w:cs="Times New Roman" w:ascii="Times New Roman" w:hAnsi="Times New Roman"/>
          <w:sz w:val="24"/>
          <w:szCs w:val="24"/>
        </w:rPr>
        <w:t xml:space="preserve">создан банк данных детей с ОВЗ.  На основе скрининга развития выявленных детей на базе дошкольных образовательных организаций созданы условия для оказания ранней помощи детям с ОВЗ, посещающих детские сады, а также не посещающих, но проживающих на закрепленных  за ДОО территориях.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муниципальных дошкольных организаций являются выявление детей с неблагополучием в развитии, осуществление консультационной помощи родителям детей от 0 до 3 лет, осуществление коррекционно-развивающего сопровождения детей с ОВЗ. </w:t>
      </w:r>
    </w:p>
    <w:p>
      <w:pPr>
        <w:pStyle w:val="Normal"/>
        <w:keepNext w:val="true"/>
        <w:suppressLineNumbers/>
        <w:shd w:fill="FFFFFF" w:val="clear"/>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работы, которые используют ДОО: патронаж детей с ОВЗ в микрорайоне; функционирование консультационных пунктов на базе ДОО, пребывание в группе кратковременного пребывания; интеграция детей с ОВЗ в группы общеразвивающей и компенсирующей направленности (логопедические).</w:t>
      </w:r>
    </w:p>
    <w:p>
      <w:pPr>
        <w:pStyle w:val="Style33"/>
        <w:keepNext w:val="true"/>
        <w:suppressLineNumbers/>
        <w:suppressAutoHyphens w:val="true"/>
        <w:spacing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Система сопровождения детей с ограниченными возможностями здоровья в МО г. Саяногорск,  представленная сетью дошкольных образовательных учреждений, позволяет охватить таких детей специализированной помощью.</w:t>
      </w:r>
    </w:p>
    <w:p>
      <w:pPr>
        <w:pStyle w:val="Style33"/>
        <w:keepNext w:val="true"/>
        <w:suppressLineNumbers/>
        <w:suppressAutoHyphens w:val="true"/>
        <w:spacing w:before="0" w:after="0"/>
        <w:ind w:right="-1" w:firstLine="7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9.2015 года  детские сады города посещают 33 ребенка-инвалида. В МБДОУ- детском саду № 20 "Дельфин" воспитанники с ОВЗ посещают группы компенсирующей направленности – 1 группа для детей с нарушениями речи, 1 – для детей с нарушениями речи и опорно-двигательного аппарата, 2 – для детей с задержкой психического развития, 1 – для детей с тяжелыми множественными нарушениями развития.</w:t>
      </w:r>
    </w:p>
    <w:p>
      <w:pPr>
        <w:pStyle w:val="Standard"/>
        <w:keepNext w:val="true"/>
        <w:suppressLineNumbers/>
        <w:suppressAutoHyphens w:val="true"/>
        <w:spacing w:before="0" w:after="0"/>
        <w:ind w:right="-1" w:firstLine="770"/>
        <w:contextualSpacing/>
        <w:jc w:val="both"/>
        <w:rPr>
          <w:rFonts w:eastAsia="Times New Roman CYR"/>
          <w:i/>
          <w:i/>
          <w:sz w:val="24"/>
          <w:szCs w:val="24"/>
        </w:rPr>
      </w:pPr>
      <w:r>
        <w:rPr>
          <w:rFonts w:eastAsia="Times New Roman CYR"/>
          <w:sz w:val="24"/>
          <w:szCs w:val="24"/>
        </w:rPr>
        <w:t xml:space="preserve">Для оптимального осуществления инклюзивного образования на этапе дошкольного возраста  в ДОО созданы специальные условия воспитания и обучения детей с ОВЗ. </w:t>
      </w:r>
      <w:r>
        <w:rPr>
          <w:sz w:val="24"/>
          <w:szCs w:val="24"/>
        </w:rPr>
        <w:t xml:space="preserve">Во всех ДОО </w:t>
      </w:r>
      <w:r>
        <w:rPr>
          <w:rFonts w:eastAsia="Times New Roman CYR"/>
          <w:sz w:val="24"/>
          <w:szCs w:val="24"/>
        </w:rPr>
        <w:t>создана адекватной возможностям ребенка предметно-развивающая среда, обеспечивающая полноценное развитие всех видов детской деятельности, коррекцию отклонений высших психических функций и становление личности ребенка.</w:t>
      </w:r>
    </w:p>
    <w:p>
      <w:pPr>
        <w:pStyle w:val="Standard"/>
        <w:keepNext w:val="true"/>
        <w:suppressLineNumbers/>
        <w:suppressAutoHyphens w:val="true"/>
        <w:spacing w:before="0" w:after="0"/>
        <w:ind w:right="-1" w:firstLine="770"/>
        <w:contextualSpacing/>
        <w:jc w:val="both"/>
        <w:rPr>
          <w:b/>
          <w:b/>
          <w:sz w:val="24"/>
          <w:szCs w:val="24"/>
        </w:rPr>
      </w:pPr>
      <w:r>
        <w:rPr>
          <w:sz w:val="24"/>
          <w:szCs w:val="24"/>
        </w:rPr>
        <w:t>МБДОУ № 22 "Почемучка" оснащен специальным оборудованием для детей, имеющим нарушения зрения.</w:t>
      </w:r>
    </w:p>
    <w:p>
      <w:pPr>
        <w:pStyle w:val="Standard"/>
        <w:keepNext w:val="true"/>
        <w:suppressLineNumbers/>
        <w:suppressAutoHyphens w:val="true"/>
        <w:spacing w:before="0" w:after="0"/>
        <w:ind w:right="-1" w:firstLine="770"/>
        <w:contextualSpacing/>
        <w:jc w:val="both"/>
        <w:rPr>
          <w:b/>
          <w:b/>
          <w:sz w:val="24"/>
          <w:szCs w:val="24"/>
        </w:rPr>
      </w:pPr>
      <w:r>
        <w:rPr>
          <w:sz w:val="24"/>
          <w:szCs w:val="24"/>
        </w:rPr>
        <w:t xml:space="preserve">Важным условием обеспечения удовлетворения специальных потребностей детей является наличие в дошкольном учреждении специалистов: учителя - логопеда, педагога- психолога. Все ДОО укомплектованы  данными штатными единицами. Два учреждения имеют в штатах  учителя - дефектолога и социального педагога. </w:t>
      </w:r>
    </w:p>
    <w:p>
      <w:pPr>
        <w:pStyle w:val="Standard"/>
        <w:keepNext w:val="true"/>
        <w:suppressLineNumbers/>
        <w:suppressAutoHyphens w:val="true"/>
        <w:spacing w:before="0" w:after="0"/>
        <w:ind w:right="-1" w:firstLine="770"/>
        <w:contextualSpacing/>
        <w:jc w:val="both"/>
        <w:rPr>
          <w:b/>
          <w:b/>
          <w:sz w:val="24"/>
          <w:szCs w:val="24"/>
        </w:rPr>
      </w:pPr>
      <w:r>
        <w:rPr>
          <w:sz w:val="24"/>
          <w:szCs w:val="24"/>
        </w:rPr>
        <w:t xml:space="preserve">Во всех дошкольных учреждениях созданы психолого-медико-педагогические консилиумы, которые позволяют обеспечить организацию воспитания, обучения и развития детей с ограниченными возможностями здоровья, расширение круга общения детей, а также психологическую и социальную поддержку семей. </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b/>
          <w:b/>
          <w:sz w:val="24"/>
          <w:szCs w:val="24"/>
        </w:rPr>
      </w:pPr>
      <w:r>
        <w:rPr>
          <w:rFonts w:cs="Times New Roman" w:ascii="Times New Roman" w:hAnsi="Times New Roman"/>
          <w:sz w:val="24"/>
          <w:szCs w:val="24"/>
        </w:rPr>
        <w:t>Таким образом, современная система дошкольного образования г. Саяногорска строится на принципах динамизма, гибкого реагирования на потребности горожан и характеризуется разнообразием педагогических услуг. Для большего удовлетворения услугами дошкольного образования Городской отдел образования планирует в 2016г работу по  созданию эффективной системы психолого</w:t>
        <w:softHyphen/>
        <w:t>-педагогического сопровождения детей дошкольного возраста, по расширению услуг  консультативной помощи для родителей детей как посещающих, так и не посещающих детские сады, повышению профессиональной компетентности педагогических и руководящих работников системы дошкольного  образования.</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b/>
          <w:b/>
          <w:sz w:val="24"/>
          <w:szCs w:val="24"/>
        </w:rPr>
      </w:pPr>
      <w:r>
        <w:rPr>
          <w:rFonts w:cs="Times New Roman" w:ascii="Times New Roman" w:hAnsi="Times New Roman"/>
          <w:sz w:val="24"/>
          <w:szCs w:val="24"/>
        </w:rPr>
        <w:t>Из вышеизложенного видно, что Городской отдел образования задачи, поставленные в 2015 году выполнил полностью.</w:t>
      </w:r>
    </w:p>
    <w:p>
      <w:pPr>
        <w:pStyle w:val="Normal"/>
        <w:keepNext w:val="true"/>
        <w:suppressLineNumbers/>
        <w:suppressAutoHyphens w:val="true"/>
        <w:spacing w:lineRule="auto" w:line="240" w:before="0" w:after="0"/>
        <w:ind w:right="-1" w:hanging="0"/>
        <w:contextualSpacing/>
        <w:rPr>
          <w:rFonts w:ascii="Times New Roman" w:hAnsi="Times New Roman" w:cs="Times New Roman"/>
          <w:b/>
          <w:b/>
          <w:sz w:val="24"/>
          <w:szCs w:val="24"/>
        </w:rPr>
      </w:pPr>
      <w:r>
        <w:rPr>
          <w:rFonts w:cs="Times New Roman" w:ascii="Times New Roman" w:hAnsi="Times New Roman"/>
          <w:b/>
          <w:sz w:val="24"/>
          <w:szCs w:val="24"/>
        </w:rPr>
        <w:t>Задачи на 2016 год:</w:t>
      </w:r>
    </w:p>
    <w:p>
      <w:pPr>
        <w:pStyle w:val="Style18"/>
        <w:keepNext w:val="true"/>
        <w:numPr>
          <w:ilvl w:val="0"/>
          <w:numId w:val="55"/>
        </w:numPr>
        <w:suppressLineNumbers/>
        <w:tabs>
          <w:tab w:val="clear" w:pos="708"/>
          <w:tab w:val="left" w:pos="660" w:leader="none"/>
        </w:tabs>
        <w:suppressAutoHyphens w:val="true"/>
        <w:spacing w:before="0" w:after="0"/>
        <w:ind w:left="720" w:right="-1" w:hanging="360"/>
        <w:contextualSpacing/>
        <w:jc w:val="both"/>
        <w:rPr/>
      </w:pPr>
      <w:r>
        <w:rPr/>
        <w:t>Повышение эффективности и качества услуг в сфере дошкольного образования:</w:t>
      </w:r>
    </w:p>
    <w:p>
      <w:pPr>
        <w:pStyle w:val="Style18"/>
        <w:keepNext w:val="true"/>
        <w:numPr>
          <w:ilvl w:val="0"/>
          <w:numId w:val="51"/>
        </w:numPr>
        <w:suppressLineNumbers/>
        <w:tabs>
          <w:tab w:val="clear" w:pos="708"/>
          <w:tab w:val="left" w:pos="851" w:leader="none"/>
        </w:tabs>
        <w:suppressAutoHyphens w:val="true"/>
        <w:spacing w:before="0" w:after="0"/>
        <w:ind w:left="720" w:right="-1" w:hanging="360"/>
        <w:contextualSpacing/>
        <w:jc w:val="both"/>
        <w:rPr/>
      </w:pPr>
      <w:r>
        <w:rPr/>
        <w:t>сохранение и развитие сети образовательных организаций, реализующих программы  дошкольного образования;</w:t>
      </w:r>
    </w:p>
    <w:p>
      <w:pPr>
        <w:pStyle w:val="Style18"/>
        <w:keepNext w:val="true"/>
        <w:numPr>
          <w:ilvl w:val="0"/>
          <w:numId w:val="51"/>
        </w:numPr>
        <w:suppressLineNumbers/>
        <w:tabs>
          <w:tab w:val="clear" w:pos="708"/>
          <w:tab w:val="left" w:pos="851" w:leader="none"/>
        </w:tabs>
        <w:suppressAutoHyphens w:val="true"/>
        <w:spacing w:before="0" w:after="0"/>
        <w:ind w:left="720" w:right="-1" w:hanging="360"/>
        <w:contextualSpacing/>
        <w:jc w:val="both"/>
        <w:rPr/>
      </w:pPr>
      <w:r>
        <w:rPr/>
        <w:t xml:space="preserve">создание условий для выравнивания стартовых возможностей детей из разных   социальных слоев и групп населения. </w:t>
      </w:r>
    </w:p>
    <w:p>
      <w:pPr>
        <w:pStyle w:val="Normal"/>
        <w:keepNext w:val="true"/>
        <w:suppressLineNumbers/>
        <w:tabs>
          <w:tab w:val="clear" w:pos="708"/>
          <w:tab w:val="left" w:pos="851" w:leader="none"/>
        </w:tabs>
        <w:suppressAutoHyphens w:val="true"/>
        <w:snapToGrid w:val="false"/>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2. Создание эффективной системы психолого</w:t>
        <w:softHyphen/>
        <w:t>-педагогического сопровождения детей дошкольного возраста в рамках реализации федеральных государственных образовательных  стандартов дошкольного образования.</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ие профессиональной компетентности педагогических и руководящих работников системы дошкольного  образования.</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37"/>
        </w:numPr>
        <w:suppressLineNumbers/>
        <w:tabs>
          <w:tab w:val="clear" w:pos="708"/>
          <w:tab w:val="left" w:pos="1134" w:leader="none"/>
        </w:tabs>
        <w:suppressAutoHyphens w:val="true"/>
        <w:spacing w:before="0" w:after="0"/>
        <w:ind w:left="-142" w:right="-144" w:firstLine="993"/>
        <w:contextualSpacing/>
        <w:jc w:val="center"/>
        <w:rPr>
          <w:rFonts w:ascii="Times New Roman" w:hAnsi="Times New Roman" w:cs="Times New Roman"/>
          <w:i w:val="false"/>
          <w:i w:val="false"/>
          <w:sz w:val="24"/>
          <w:szCs w:val="24"/>
        </w:rPr>
      </w:pPr>
      <w:bookmarkStart w:id="59" w:name="__RefHeading___Toc445987693"/>
      <w:bookmarkEnd w:id="59"/>
      <w:r>
        <w:rPr>
          <w:rFonts w:cs="Times New Roman" w:ascii="Times New Roman" w:hAnsi="Times New Roman"/>
          <w:i w:val="false"/>
          <w:sz w:val="24"/>
          <w:szCs w:val="24"/>
        </w:rPr>
        <w:t>Система выявления и развития молодых талантов</w:t>
      </w:r>
    </w:p>
    <w:p>
      <w:pPr>
        <w:pStyle w:val="Normal"/>
        <w:keepNext w:val="true"/>
        <w:suppressLineNumbers/>
        <w:tabs>
          <w:tab w:val="clear" w:pos="708"/>
          <w:tab w:val="left" w:pos="1134" w:leader="none"/>
        </w:tabs>
        <w:suppressAutoHyphens w:val="true"/>
        <w:spacing w:lineRule="auto" w:line="240" w:before="0" w:after="0"/>
        <w:ind w:left="-142" w:right="-144" w:firstLine="993"/>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молодых талантов соответствует социальной политике, реализуемой в рамках муниципального образования город Саяногорск, а именно:</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иных интеллектуальных 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w:t>
      </w:r>
    </w:p>
    <w:p>
      <w:pPr>
        <w:pStyle w:val="Normal"/>
        <w:keepNext w:val="true"/>
        <w:numPr>
          <w:ilvl w:val="0"/>
          <w:numId w:val="16"/>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поддержка лучших учителей и образовательных организаций, распространение лучшей практики их работы и передовых методов обучения.</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оде в целях поддержк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В образовательных организац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2015 году организованы летние профильные смены для одаренных детей на базе всех общеобразовательных организаций города.</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программа «Развитие и поддержка талантливой молодежи и подростков города Саяногорск на 2013-2015 годы» и муниципальная программа (</w:t>
      </w:r>
      <w:r>
        <w:rPr>
          <w:rFonts w:cs="Times New Roman" w:ascii="Times New Roman" w:hAnsi="Times New Roman"/>
          <w:bCs/>
          <w:sz w:val="24"/>
          <w:szCs w:val="24"/>
        </w:rPr>
        <w:t>МП)"Дети Саяногорска на 2013-2015гг.»</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Качественно организованная работа по развитию одаренностей детей, обеспечивает следующие результаты:</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школьники, педагоги города добиваются устойчивых результатов - 2-ое место по Республике Хакасия по количеству призовых мест на региональном этапе всероссийской олимпиады школьников. В 2015 году – 3-е место по Республике Хакасия. Количественный состав победителей и призеров сохраняется достаточно высокий, несмотря на снижение в 2015 году количества призовых мест. В 2014году - победителями и призерами регионального этапа стали 46 старшеклассников города (33% от количества призовых мест),  в 2015 году - 25 призовых мест. Качество составило 26%.</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pPr>
      <w:r>
        <w:rPr>
          <w:rFonts w:cs="Times New Roman" w:ascii="Times New Roman" w:hAnsi="Times New Roman"/>
          <w:sz w:val="24"/>
          <w:szCs w:val="24"/>
        </w:rPr>
        <w:t xml:space="preserve">Общеобразовательные организации распределились по количеству победителей и призёров </w:t>
      </w:r>
      <w:r>
        <w:rPr>
          <w:rFonts w:cs="Times New Roman" w:ascii="Times New Roman" w:hAnsi="Times New Roman"/>
          <w:sz w:val="24"/>
          <w:szCs w:val="24"/>
          <w:lang w:val="en-US"/>
        </w:rPr>
        <w:t>III</w:t>
      </w:r>
      <w:r>
        <w:rPr/>
        <w:t xml:space="preserve"> этапа Олимпиады в 2015 году следующим образом:  </w:t>
      </w:r>
    </w:p>
    <w:tbl>
      <w:tblPr>
        <w:tblW w:w="8511" w:type="dxa"/>
        <w:jc w:val="left"/>
        <w:tblInd w:w="267" w:type="dxa"/>
        <w:tblLayout w:type="fixed"/>
        <w:tblCellMar>
          <w:top w:w="0" w:type="dxa"/>
          <w:left w:w="108" w:type="dxa"/>
          <w:bottom w:w="0" w:type="dxa"/>
          <w:right w:w="108" w:type="dxa"/>
        </w:tblCellMar>
      </w:tblPr>
      <w:tblGrid>
        <w:gridCol w:w="1048"/>
        <w:gridCol w:w="3281"/>
        <w:gridCol w:w="2268"/>
        <w:gridCol w:w="1914"/>
      </w:tblGrid>
      <w:tr>
        <w:trPr>
          <w:trHeight w:val="3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2"/>
              <w:contextualSpacing/>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5"/>
              <w:contextualSpacing/>
              <w:jc w:val="center"/>
              <w:rPr>
                <w:rFonts w:ascii="Times New Roman" w:hAnsi="Times New Roman" w:cs="Times New Roman"/>
                <w:sz w:val="20"/>
                <w:szCs w:val="20"/>
              </w:rPr>
            </w:pPr>
            <w:r>
              <w:rPr>
                <w:rFonts w:cs="Times New Roman" w:ascii="Times New Roman" w:hAnsi="Times New Roman"/>
                <w:sz w:val="20"/>
                <w:szCs w:val="20"/>
              </w:rPr>
              <w:t>О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64"/>
              <w:contextualSpacing/>
              <w:rPr>
                <w:rFonts w:ascii="Times New Roman" w:hAnsi="Times New Roman" w:cs="Times New Roman"/>
                <w:sz w:val="20"/>
                <w:szCs w:val="20"/>
              </w:rPr>
            </w:pPr>
            <w:r>
              <w:rPr>
                <w:rFonts w:cs="Times New Roman" w:ascii="Times New Roman" w:hAnsi="Times New Roman"/>
                <w:sz w:val="20"/>
                <w:szCs w:val="20"/>
              </w:rPr>
              <w:t>Победители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6"/>
              <w:contextualSpacing/>
              <w:rPr>
                <w:rFonts w:ascii="Times New Roman" w:hAnsi="Times New Roman" w:cs="Times New Roman"/>
                <w:sz w:val="20"/>
                <w:szCs w:val="20"/>
              </w:rPr>
            </w:pPr>
            <w:r>
              <w:rPr>
                <w:rFonts w:cs="Times New Roman" w:ascii="Times New Roman" w:hAnsi="Times New Roman"/>
                <w:sz w:val="20"/>
                <w:szCs w:val="20"/>
              </w:rPr>
              <w:t>Призёры  (чел)</w:t>
            </w:r>
          </w:p>
        </w:tc>
      </w:tr>
      <w:tr>
        <w:trPr>
          <w:trHeight w:val="2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Лицей№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0</w:t>
            </w:r>
          </w:p>
        </w:tc>
      </w:tr>
      <w:tr>
        <w:trPr>
          <w:trHeight w:val="2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СОШ№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13"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5</w:t>
            </w:r>
          </w:p>
        </w:tc>
      </w:tr>
      <w:tr>
        <w:trPr>
          <w:trHeight w:val="2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СОШ№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w:t>
            </w:r>
          </w:p>
        </w:tc>
      </w:tr>
      <w:tr>
        <w:trPr>
          <w:trHeight w:val="2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ЧСШ№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w:t>
            </w:r>
          </w:p>
        </w:tc>
      </w:tr>
      <w:tr>
        <w:trPr>
          <w:trHeight w:val="2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rPr>
                <w:rFonts w:ascii="Times New Roman" w:hAnsi="Times New Roman" w:cs="Times New Roman"/>
              </w:rPr>
            </w:pPr>
            <w:r>
              <w:rPr>
                <w:rFonts w:cs="Times New Roman" w:ascii="Times New Roman" w:hAnsi="Times New Roman"/>
              </w:rPr>
              <w:t xml:space="preserve">МБОУ СОШ№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w:t>
            </w:r>
          </w:p>
        </w:tc>
      </w:tr>
      <w:tr>
        <w:trPr>
          <w:trHeight w:val="2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2"/>
              <w:contextualSpacing/>
              <w:jc w:val="center"/>
              <w:rPr>
                <w:rFonts w:ascii="Times New Roman" w:hAnsi="Times New Roman" w:cs="Times New Roman"/>
              </w:rPr>
            </w:pPr>
            <w:r>
              <w:rPr>
                <w:rFonts w:cs="Times New Roman" w:ascii="Times New Roman" w:hAnsi="Times New Roman"/>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40"/>
              <w:contextualSpacing/>
              <w:jc w:val="both"/>
              <w:rPr>
                <w:rFonts w:ascii="Times New Roman" w:hAnsi="Times New Roman" w:cs="Times New Roman"/>
              </w:rPr>
            </w:pPr>
            <w:r>
              <w:rPr>
                <w:rFonts w:cs="Times New Roman" w:ascii="Times New Roman" w:hAnsi="Times New Roman"/>
              </w:rPr>
              <w:t>МБОУ «Лицей «Эв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154"/>
              <w:contextualSpacing/>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205"/>
              <w:contextualSpacing/>
              <w:jc w:val="center"/>
              <w:rPr>
                <w:rFonts w:ascii="Times New Roman" w:hAnsi="Times New Roman" w:cs="Times New Roman"/>
              </w:rPr>
            </w:pPr>
            <w:r>
              <w:rPr>
                <w:rFonts w:cs="Times New Roman" w:ascii="Times New Roman" w:hAnsi="Times New Roman"/>
              </w:rPr>
              <w:t>1</w:t>
            </w:r>
          </w:p>
        </w:tc>
      </w:tr>
    </w:tbl>
    <w:p>
      <w:pPr>
        <w:pStyle w:val="Normal"/>
        <w:keepNext w:val="true"/>
        <w:suppressLineNumbers/>
        <w:tabs>
          <w:tab w:val="clear" w:pos="708"/>
          <w:tab w:val="left" w:pos="1134" w:leader="none"/>
          <w:tab w:val="left" w:pos="9781" w:leader="none"/>
        </w:tabs>
        <w:suppressAutoHyphens w:val="true"/>
        <w:spacing w:lineRule="auto" w:line="240" w:before="0" w:after="0"/>
        <w:ind w:left="-142" w:right="-144" w:hanging="0"/>
        <w:contextualSpacing/>
        <w:jc w:val="both"/>
        <w:rPr/>
      </w:pPr>
      <w:r>
        <w:rPr>
          <w:rFonts w:cs="Times New Roman" w:ascii="Times New Roman" w:hAnsi="Times New Roman"/>
          <w:sz w:val="24"/>
          <w:szCs w:val="24"/>
        </w:rPr>
        <w:t>В МБОУ СОШ №1, 6, МСШ – победителей и призёров регионального этапа Олимпиады нет.</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заключительном этапе всероссийской олимпиады школьников, представляя Республику Хакасия,  приняли участие 2 саяногорских старшеклассника (в 2014г- было 5 участников). Предметы: английский язык, информатика и ИКТ).</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44"/>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2015г. получили премии Хакасского республиканского общественного фонда поддержкиодаренных детей 5 учащихся (в 2014г- 10);</w:t>
      </w:r>
    </w:p>
    <w:p>
      <w:pPr>
        <w:pStyle w:val="Normal"/>
        <w:keepNext w:val="true"/>
        <w:numPr>
          <w:ilvl w:val="0"/>
          <w:numId w:val="44"/>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учащиеся и талантливая молодежь-  9 человек (в 2014- 42чел);</w:t>
      </w:r>
    </w:p>
    <w:p>
      <w:pPr>
        <w:pStyle w:val="Normal"/>
        <w:keepNext w:val="true"/>
        <w:numPr>
          <w:ilvl w:val="0"/>
          <w:numId w:val="44"/>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bCs/>
          <w:sz w:val="24"/>
          <w:szCs w:val="24"/>
        </w:rPr>
        <w:t>Премии Главы МО город Саяногорск выпускникам-медалистам- 27 человек (2014г. -37, 2013г.- 22)</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и творческих состязаний, а также подготовивших их педагогических коллективов и учреждений.                             </w:t>
      </w:r>
    </w:p>
    <w:p>
      <w:pPr>
        <w:pStyle w:val="Normal"/>
        <w:keepNext w:val="true"/>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 2016 году основными задачами общенациональной системы выявления и развития молодых талантов остаются следующие:</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лимпиад и иных интеллектуальных и (ил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keepNext w:val="true"/>
        <w:numPr>
          <w:ilvl w:val="0"/>
          <w:numId w:val="47"/>
        </w:numPr>
        <w:suppressLineNumbers/>
        <w:tabs>
          <w:tab w:val="clear" w:pos="708"/>
          <w:tab w:val="left" w:pos="1134" w:leader="none"/>
          <w:tab w:val="left" w:pos="9781" w:leader="none"/>
        </w:tabs>
        <w:suppressAutoHyphens w:val="true"/>
        <w:spacing w:lineRule="auto" w:line="240" w:before="0" w:after="0"/>
        <w:ind w:left="-142" w:right="-144" w:firstLine="912"/>
        <w:contextualSpacing/>
        <w:jc w:val="both"/>
        <w:rPr>
          <w:rFonts w:ascii="Times New Roman" w:hAnsi="Times New Roman" w:cs="Times New Roman"/>
          <w:sz w:val="24"/>
          <w:szCs w:val="24"/>
        </w:rPr>
      </w:pPr>
      <w:r>
        <w:rPr>
          <w:rFonts w:cs="Times New Roman" w:ascii="Times New Roman" w:hAnsi="Times New Roman"/>
          <w:sz w:val="24"/>
          <w:szCs w:val="24"/>
        </w:rPr>
        <w:t>поддержка лучших учителей и образовательных учреждений, распространение лучшей практики их работы и передовых методов обучения.</w:t>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37"/>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bookmarkStart w:id="60" w:name="__RefHeading___Toc445987694"/>
      <w:bookmarkEnd w:id="60"/>
      <w:r>
        <w:rPr>
          <w:rFonts w:cs="Times New Roman" w:ascii="Times New Roman" w:hAnsi="Times New Roman"/>
          <w:i w:val="false"/>
          <w:sz w:val="24"/>
          <w:szCs w:val="24"/>
        </w:rPr>
        <w:t>Активизация инновационно-экспериментальной деятельности ОО</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закона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пункте 3 настоящей статьи прописаны приоритетные направления: «совершенствование научно-педагогического, учебно-методического, организационного, правого, финансово-экономического, кадрового, материально-технического обеспечения системы образования». Реализация приоритетных направлений должна проходить на базе существующих образовательных организаций. Закон на государственном уровне определяет и официально закрепляет статус организаций, реализующих инновационные проекты или программы, как федеральные и региональные площадки (п. 4 ст. 20).</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разовательного пространства г. Саяногорска направлена на реализацию приоритетных направлений современной модели образования на плановый период до 2020 год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Общее руководство инновационной и экспериментальной деятельностью в системе образования города обеспечивает Экспертно-методический совет (далее ЭМС) ГорОО при городском методическом кабинете.</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2015 году на заседаниях ЭМС рассмотрены вопросы о деятельности общеобразовательных организаций по следующим направлениям:</w:t>
      </w:r>
    </w:p>
    <w:p>
      <w:pPr>
        <w:pStyle w:val="Normal"/>
        <w:keepNext w:val="true"/>
        <w:numPr>
          <w:ilvl w:val="0"/>
          <w:numId w:val="54"/>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Экспертиза экзаменационных билетов по трудовому обучению МБОО коррекционной школы-интерната №8 (протокол от 01.04.2015г. № 1).</w:t>
      </w:r>
    </w:p>
    <w:p>
      <w:pPr>
        <w:pStyle w:val="Normal"/>
        <w:keepNext w:val="true"/>
        <w:numPr>
          <w:ilvl w:val="0"/>
          <w:numId w:val="54"/>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Анализ ООП ООО в общеобразовательных организациях, переходящих к введению ФГОС ООО с 1 сентября 2015 г. (МБОО: СОШ № 2, СОШ № 5, МСШ). В связи с изменениями в примерной образовательной программе, одобренной Федеральным учебно-методическим объединением по общему образованию (протокол заседания от 08.04.2014г. №1/15) заседание ЭМС запланированное на 27.05.2015г. отменено. Анализ проектов образовательных программ проведен в соответствии с приказом ГорОО от 12.05.2015г. № 145 только методистами ГМК ГорОО, что составило 1/2 состава комиссии. Информационное письмо ГорОО от 01.06.2015г. №782 с итогами анализа направлено по общеобразовательным организациям (протокол от 27.05.2015г. № 2).</w:t>
      </w:r>
    </w:p>
    <w:p>
      <w:pPr>
        <w:pStyle w:val="Normal"/>
        <w:keepNext w:val="true"/>
        <w:numPr>
          <w:ilvl w:val="0"/>
          <w:numId w:val="54"/>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опыта работы экспериментальной площадки «Гуманизация образовательного процесса ДОУ как основа духовно-нравственного становления будущего гражданина» МБДОУ д/с № 25 и обсуждение вопроса по стимулированию активной деятельности МБДОУ в области инноваций, проектов и программ (протокол от 21.10.2015г. №3).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инновационной и проектной деятельности по результатам мониторинга (на декабрь 2015 года) показал, что инновационное и экспериментальное пространство муниципальной системы образования на уровне общеобразовательных организаций составляют:</w:t>
      </w:r>
    </w:p>
    <w:p>
      <w:pPr>
        <w:pStyle w:val="TextBodyIndent"/>
        <w:keepNext w:val="true"/>
        <w:widowControl/>
        <w:numPr>
          <w:ilvl w:val="0"/>
          <w:numId w:val="45"/>
        </w:numPr>
        <w:suppressLineNumbers/>
        <w:suppressAutoHyphens w:val="true"/>
        <w:spacing w:before="0" w:after="0"/>
        <w:ind w:left="0" w:right="0" w:firstLine="770"/>
        <w:contextualSpacing/>
        <w:rPr>
          <w:color w:val="000000"/>
          <w:sz w:val="24"/>
          <w:szCs w:val="24"/>
        </w:rPr>
      </w:pPr>
      <w:r>
        <w:rPr>
          <w:color w:val="000000"/>
          <w:sz w:val="24"/>
          <w:szCs w:val="24"/>
        </w:rPr>
        <w:t>межрегиональные площадки; статус: «Экспериментальная площадка НОУ МОУ г. Томск» – 1 МБОУ СОШ № 5. Срок действия договора истек в 2014 году. В 2015 году прошел процесс пролонгации сроков действия договора и на данный момент работа продолжается;</w:t>
      </w:r>
    </w:p>
    <w:p>
      <w:pPr>
        <w:pStyle w:val="Normal"/>
        <w:keepNext w:val="true"/>
        <w:numPr>
          <w:ilvl w:val="0"/>
          <w:numId w:val="25"/>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е площадки </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i/>
          <w:sz w:val="24"/>
          <w:szCs w:val="24"/>
        </w:rPr>
        <w:t>статус</w:t>
      </w:r>
      <w:r>
        <w:rPr>
          <w:rFonts w:cs="Times New Roman" w:ascii="Times New Roman" w:hAnsi="Times New Roman"/>
          <w:sz w:val="24"/>
          <w:szCs w:val="24"/>
        </w:rPr>
        <w:t xml:space="preserve"> «Региональная инновационная площадка» – 4 МБОУ: СОШ № 1, Лицей № 7, школа-интернат № 8, «Лицей «Эврика». Подтверждающий документ - приказ МОиН РХ от 22.12.2014г. №100-1313,  о присвоении статуса региональной инновационной площадки.</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i/>
          <w:sz w:val="24"/>
          <w:szCs w:val="24"/>
        </w:rPr>
        <w:t>статус</w:t>
      </w:r>
      <w:r>
        <w:rPr>
          <w:rFonts w:cs="Times New Roman" w:ascii="Times New Roman" w:hAnsi="Times New Roman"/>
          <w:sz w:val="24"/>
          <w:szCs w:val="24"/>
        </w:rPr>
        <w:t xml:space="preserve"> «Пилотная муниципальная общеобразовательная организация, осуществляющая введение ФГОС ООО» – 6 организаций МБОО: СОШ № 1, СОШ № 3, СОШ № 6, Лицей № 7, ЧСОШ № 1, Лицей «Эврика»;</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i/>
          <w:sz w:val="24"/>
          <w:szCs w:val="24"/>
        </w:rPr>
        <w:t>статус</w:t>
      </w:r>
      <w:r>
        <w:rPr>
          <w:rFonts w:cs="Times New Roman" w:ascii="Times New Roman" w:hAnsi="Times New Roman"/>
          <w:sz w:val="24"/>
          <w:szCs w:val="24"/>
        </w:rPr>
        <w:t xml:space="preserve"> «Экспериментальная площадка ХГУ им. Н.Ф. Катанова» – 2 организации МБОУ: СОШ № 6, «Лицей «Эврика»;</w:t>
      </w:r>
    </w:p>
    <w:p>
      <w:pPr>
        <w:pStyle w:val="Normal"/>
        <w:keepNext w:val="true"/>
        <w:numPr>
          <w:ilvl w:val="0"/>
          <w:numId w:val="25"/>
        </w:numPr>
        <w:suppressLineNumbers/>
        <w:suppressAutoHyphens w:val="true"/>
        <w:spacing w:lineRule="auto" w:line="240" w:before="0" w:after="0"/>
        <w:ind w:left="0" w:right="0" w:firstLine="1054"/>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ые площадки – статус «Городская базовая площадка</w:t>
      </w:r>
      <w:r>
        <w:rPr>
          <w:rFonts w:cs="Times New Roman" w:ascii="Times New Roman" w:hAnsi="Times New Roman"/>
          <w:b/>
          <w:sz w:val="24"/>
          <w:szCs w:val="24"/>
        </w:rPr>
        <w:t xml:space="preserve"> – </w:t>
      </w:r>
      <w:r>
        <w:rPr>
          <w:rFonts w:cs="Times New Roman" w:ascii="Times New Roman" w:hAnsi="Times New Roman"/>
          <w:sz w:val="24"/>
          <w:szCs w:val="24"/>
        </w:rPr>
        <w:t>1 организация МБОУ СОШ № 6.</w:t>
      </w:r>
    </w:p>
    <w:p>
      <w:pPr>
        <w:pStyle w:val="Style28"/>
        <w:keepNext w:val="true"/>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Всего осуществляют инновационную и экспериментальную деятельность в рамках региональных площадок 6 общеобразовательных организаций, что составляет 60% от общего числа ОО.</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общеобразовательные организации, являющиеся региональными инновационными площадками МОиН РХ, организовали и провели практико-ориентированные семинары для педагогических работников общеобразовательных организаций города.</w:t>
      </w:r>
    </w:p>
    <w:p>
      <w:pPr>
        <w:pStyle w:val="Style28"/>
        <w:keepNext w:val="true"/>
        <w:numPr>
          <w:ilvl w:val="0"/>
          <w:numId w:val="41"/>
        </w:numPr>
        <w:suppressLineNumbers/>
        <w:suppressAutoHyphens w:val="true"/>
        <w:spacing w:lineRule="auto" w:line="240" w:before="0" w:after="0"/>
        <w:ind w:left="0" w:right="0" w:firstLine="770"/>
        <w:contextualSpacing/>
        <w:jc w:val="both"/>
        <w:rPr/>
      </w:pPr>
      <w:r>
        <w:rPr>
          <w:rFonts w:cs="Times New Roman" w:ascii="Times New Roman" w:hAnsi="Times New Roman"/>
          <w:sz w:val="24"/>
          <w:szCs w:val="24"/>
        </w:rPr>
        <w:t xml:space="preserve">На базе МБОУ «Лицей «Эврика» в рамках реализации инновационного проекта по теме: «Биоадекватный урок как технология качества образования» проведена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ая школа-конференция «Ноосферное образование – парадигма качества». В программе школы-конференции использовались разные организационные формы работы: мастер-классы, открытые уроки и воспитательные и внеклассные мероприятия, презентация программ, и педагогического опыта, стендовые доклады, коучинг, рефлексивные занятия.</w:t>
      </w:r>
    </w:p>
    <w:p>
      <w:pPr>
        <w:pStyle w:val="Style28"/>
        <w:keepNext w:val="true"/>
        <w:numPr>
          <w:ilvl w:val="0"/>
          <w:numId w:val="41"/>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На базе МБОУ Лицей № 7, «Лицей «Эврика» в рамках реализации инновационного проекта по теме: «Реализация Федерального государственного образовательного стандарта основного общего образования»; в соответствии с планом мероприятий муниципальной рабочей группы по реализации ФГОС ООО, проведены открытые уроки (русский и английский языки, география, история, литература, математика) в 5-7 классах для педагогических работников общеобразовательных организаций, впервые приступивших к реализации ФГОС ООО с 1 сентября 2015 года (МБОУ: СОШ № 2, СОШ № 5, МСШ). На базе МБОУ Лицей № 7 проведен семинар: «Подготовка, проведение и анализ урока согласно требованиям, предъявляемым ФГОС ООО». Педагогические работники других общеобразовательных организаций также принимали участие в открытых уроках и семинаре.</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Можно сделать вывод, что инновационная и экспериментальная деятельность в муниципальной системе образования сохраняет тенденцию к развитию. Но вместе с тем, определяются существенные проблемы в развитии инновационной и экспериментальной деятельности в виде отсутствия стратегического направления и тактических задач в развитии инновационной деятельности общеобразовательных организаций.</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организации дополнительного образова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В 2015 году статус учреждений, осуществляющих инновационную и экспериментальную деятельность, имели следующие ОДОД.</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спубликанского уровня –1</w:t>
      </w:r>
    </w:p>
    <w:p>
      <w:pPr>
        <w:pStyle w:val="Msonormalbullet2gif"/>
        <w:keepNext w:val="true"/>
        <w:numPr>
          <w:ilvl w:val="0"/>
          <w:numId w:val="10"/>
        </w:numPr>
        <w:suppressLineNumbers/>
        <w:tabs>
          <w:tab w:val="clear" w:pos="708"/>
          <w:tab w:val="left" w:pos="720" w:leader="none"/>
        </w:tabs>
        <w:suppressAutoHyphens w:val="true"/>
        <w:spacing w:before="0" w:after="0"/>
        <w:ind w:left="0" w:right="0" w:firstLine="851"/>
        <w:contextualSpacing/>
        <w:jc w:val="both"/>
        <w:rPr/>
      </w:pPr>
      <w:r>
        <w:rPr/>
        <w:t>Базовая площадка по дополнительному образованию детей «Развитие социальной одаренности обучающихся в учреждении дополнительного образования детей» –  (ЦДТ).</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площадки ЦДТ проведено два республиканских семинара: </w:t>
      </w:r>
    </w:p>
    <w:p>
      <w:pPr>
        <w:pStyle w:val="Style28"/>
        <w:keepNext w:val="true"/>
        <w:numPr>
          <w:ilvl w:val="0"/>
          <w:numId w:val="26"/>
        </w:numPr>
        <w:suppressLineNumbers/>
        <w:suppressAutoHyphens w:val="true"/>
        <w:spacing w:lineRule="auto" w:line="240" w:before="0" w:after="0"/>
        <w:ind w:left="0" w:right="0" w:firstLine="1135"/>
        <w:contextualSpacing/>
        <w:jc w:val="both"/>
        <w:rPr>
          <w:rFonts w:ascii="Times New Roman" w:hAnsi="Times New Roman" w:cs="Times New Roman"/>
          <w:sz w:val="24"/>
          <w:szCs w:val="24"/>
        </w:rPr>
      </w:pPr>
      <w:r>
        <w:rPr>
          <w:rFonts w:cs="Times New Roman" w:ascii="Times New Roman" w:hAnsi="Times New Roman"/>
          <w:sz w:val="24"/>
          <w:szCs w:val="24"/>
        </w:rPr>
        <w:t>творческая лаборатория «Новые формы развития социальной одаренности обучающихся в УДОД» (27 февраля 2015);</w:t>
      </w:r>
    </w:p>
    <w:p>
      <w:pPr>
        <w:pStyle w:val="Style28"/>
        <w:keepNext w:val="true"/>
        <w:numPr>
          <w:ilvl w:val="0"/>
          <w:numId w:val="26"/>
        </w:numPr>
        <w:suppressLineNumbers/>
        <w:suppressAutoHyphens w:val="true"/>
        <w:spacing w:lineRule="auto" w:line="240" w:before="0" w:after="0"/>
        <w:ind w:left="0" w:right="0" w:firstLine="1135"/>
        <w:contextualSpacing/>
        <w:jc w:val="both"/>
        <w:rPr>
          <w:rFonts w:ascii="Times New Roman" w:hAnsi="Times New Roman" w:cs="Times New Roman"/>
          <w:sz w:val="24"/>
          <w:szCs w:val="24"/>
        </w:rPr>
      </w:pPr>
      <w:r>
        <w:rPr>
          <w:rFonts w:cs="Times New Roman" w:ascii="Times New Roman" w:hAnsi="Times New Roman"/>
          <w:sz w:val="24"/>
          <w:szCs w:val="24"/>
        </w:rPr>
        <w:t>семинар-практикум «Гражданско – патриотическое воспитание как значимая составляющая развития социальной одарённости обучающихся» (1 октября 2015 г.).</w:t>
      </w:r>
    </w:p>
    <w:p>
      <w:pPr>
        <w:pStyle w:val="Style28"/>
        <w:keepNext w:val="true"/>
        <w:suppressLineNumbers/>
        <w:suppressAutoHyphens w:val="true"/>
        <w:spacing w:lineRule="auto" w:line="240" w:before="0" w:after="0"/>
        <w:ind w:left="720" w:righ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Дошкольные образовательные организаци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15 года на заседании ЭМС рассмотрен отчёт о завершении деятельности экспериментальной площадки МБДОУ детский сад комбинированного вида № 25 «Умка» по теме «Гуманизация образовательного процесса ДОУ как основа духовно-нравственного становления будущего гражданин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базе ДОО нет ни одной функционирующей площадки, ДОО продолжают свою деятельность в рамках разработанных программ и проектов.</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утратившим силу приказом Министерства образования и науки РФ от 23 июня 2009 г. № 218 «Об утверждении Порядка создания и развития инновационной инфраструктуры в сфере образования» и вступлением  в силу приказа МО и Н РФ от 23 июля 2013 г. № 611 «Об утверждении Порядка формирования и функционирования инновационной инфраструктуры в системе образования» инновационную инфраструктуру с 2013 г. составляют федеральные и региональные инновационные площадки.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 4 ст. 20 Федерального закона от 29 декабря 2012 г. N 273-ФЗ "Об образовании в Российской Федерации",  с Приказом МО и Н РФ от 23 июля 2013 г. N 611 г. "Об утверждении Порядка формирования и функционирования инновационной инфраструктуры в системе образования" и на основании Постановления Правительства РХ от 06.12.2013 № 682 "О Порядке признания организаций, осуществляющих образовательную деятельность, и иных действующих в сфере образования организаций, а также их объединений, реализующих инновационные проекты и программы, региональными инновационными площадками», в письме ГорОО от 16 октября 2015 г. № 1451 дошкольным образовательным организациям предложено рассмотреть возможность подачи заявок как организаций-соискателей  на присвоение статуса региональных инновационных площадок.</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rPr>
        <w:t>В декабре 2015 г. в ГМК прошёл круглый стол для старших воспитателей по теме «Организация инновационной деятельности в ДОО».</w:t>
      </w:r>
      <w:r>
        <w:rPr>
          <w:rFonts w:cs="Times New Roman" w:ascii="Times New Roman" w:hAnsi="Times New Roman"/>
          <w:bCs/>
          <w:kern w:val="2"/>
          <w:sz w:val="24"/>
          <w:szCs w:val="24"/>
        </w:rPr>
        <w:t xml:space="preserve">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инновационная деятельность в муниципальной системе образования сохраняет тенденцию к развитию. Вместе с тем,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1" w:name="__RefHeading___Toc445987695"/>
      <w:bookmarkEnd w:id="61"/>
      <w:r>
        <w:rPr>
          <w:rFonts w:cs="Times New Roman" w:ascii="Times New Roman" w:hAnsi="Times New Roman"/>
          <w:i w:val="false"/>
          <w:sz w:val="24"/>
          <w:szCs w:val="24"/>
        </w:rPr>
        <w:t>Кадровое обеспеч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2015-2016 учебного года </w:t>
      </w:r>
      <w:r>
        <w:rPr>
          <w:rFonts w:cs="Times New Roman" w:ascii="Times New Roman" w:hAnsi="Times New Roman"/>
          <w:bCs/>
          <w:sz w:val="24"/>
          <w:szCs w:val="24"/>
        </w:rPr>
        <w:t>численность  педагогических работников составляет всего 1002чел. (в 2014г – 1019чел.): в школах – 513чел., в д/с- 426 чел, в УДОд – 63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педагогов, работающих с высшим профессиональным образованием составляет 75,6% (757 чел.) и средним специальным профессиональным образованием составляет 24% (2 41 чел.) от общего количества педагогических работников. Без образования в образовательных учреждениях города работают 4 педагогических работников, что составляет 0,4 % от общего количества. По сравнению с прошлым годом показатели об образовании педагогических работников стали выш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6 %, остальные педагоги проходят аттестацию на соответствие занимаемой долж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возрастному составу преобладает возрастная группа педагогических работников от 35-55 лет, что составляет 46 % (458чел.). Педагоги до 25 лет – 4 % (42 чел.), от 25 до 35 лет – 24% (238 чел.). Старше 55 лет – 26% (264 чел.). Самый низкий показатель занимают молодые специалисты - 1%. Э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7 % (575 чел.). Педагоги, чей стаж работы 10-20 лет - 22% (220 чел.), со стажем работы 5-10 лет – 10% (101 чел.) педагогические работники со стажем работы 0-5 лет составляют   11% (106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5 году в образовательные учреждения города принято 14 молодых специалистов. Продолжают работать 11 специалис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МО г.Саяногорск работает МП «Педагогические кадры г.Саяногорска на 2014- 2016 гг.», в которой вручение правительственных и отраслевых наград в рамках Дня Учителя, учреждение премии Главы МО г.Саяногорск лучшим работникам образования, проведение профессиональных конкурсов «Воспитатель года», «Учитель год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2011 году была разработана, утверждена и действовала до 2014 года МП «Развитие трудовых ресурсов 2012 – 2014 гг.» в которой было выделено 120 тысяч рублей в год для обучения 10 специалистов дошкольных образовательных учрежден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ей 2016 года остается  целенаправленная работа по обновлению кадрового состава педагогического сообщества муниципальных образовательных организаций различными методами, в том числе увеличением числа направления выпускников школ на обучение по педагогическим специальностям по целевой контрактной подготовке, открытием педагогических классов на уровне среднего общего образования и др.</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2" w:name="__RefHeading___Toc445987696"/>
      <w:r>
        <w:rPr>
          <w:rFonts w:cs="Times New Roman" w:ascii="Times New Roman" w:hAnsi="Times New Roman"/>
          <w:i w:val="false"/>
          <w:sz w:val="24"/>
          <w:szCs w:val="24"/>
        </w:rPr>
        <w:t>Организация воспитательной деятельности</w:t>
      </w:r>
      <w:bookmarkEnd w:id="62"/>
      <w:r>
        <w:rPr>
          <w:rFonts w:cs="Times New Roman" w:ascii="Times New Roman" w:hAnsi="Times New Roman"/>
          <w:i w:val="false"/>
          <w:sz w:val="24"/>
          <w:szCs w:val="24"/>
        </w:rPr>
        <w:t xml:space="preserve"> </w:t>
      </w:r>
    </w:p>
    <w:p>
      <w:pPr>
        <w:pStyle w:val="Normal"/>
        <w:keepNext w:val="true"/>
        <w:suppressLineNumber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итого по 11 направлениям.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компоненты каждой общеоборазовательной организации включает так же методики по формированию законопослушного поведен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В, суицидального поведения, социально обусловленных заболеваний ведется через кабинеты профилактики, которые функционируют в каждой общеобразовательной организац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5 году оно успешно реализуется в 2 школах города - СОШ№3  имени Героя России Сергея Медведева(789),  Лицее «Эврика» (180) с  общим охватом более 969 человек.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Уже третий год кадеты СОШ №3 принимали участие в параде, посвящённом Дню Победы 9 мая в г. Абакане, впервые приняли участие в Параде кадетских подразделений Сибирского Федерального округа в честь 70-й годовщины Великой Победы.</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Учащиеся кадетских классов принимали активное участие в различных мероприятиях патриотической направленности не только республиканского, но и Российского уровня, показывая лучшие результаты:</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СОШ №3</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еспубликанская военно- спортивная игра «Победа»-  3 общекомандное первенств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Всероссийский сбор кадетских корпусов и военно- патриотических клубов «Служить России! »  ВДЦ «Океан» ( г. Владивосток) – 3 общекомандное.</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Cs/>
          <w:sz w:val="24"/>
          <w:szCs w:val="24"/>
        </w:rPr>
        <w:t>Республиканский слет детских и молодежных общественных объединений патриотической направленности «Патриот России» -</w:t>
      </w:r>
      <w:r>
        <w:rPr>
          <w:rFonts w:cs="Times New Roman" w:ascii="Times New Roman" w:hAnsi="Times New Roman"/>
          <w:sz w:val="24"/>
          <w:szCs w:val="24"/>
        </w:rPr>
        <w:t xml:space="preserve"> </w:t>
      </w:r>
      <w:r>
        <w:rPr>
          <w:rFonts w:cs="Times New Roman" w:ascii="Times New Roman" w:hAnsi="Times New Roman"/>
          <w:bCs/>
          <w:sz w:val="24"/>
          <w:szCs w:val="24"/>
        </w:rPr>
        <w:t>Личное первенство: Антипина Анна 1 место ( стрельба из пневматической винтовки), Антипина Анна-1 место (разборка- сборка АК-74).</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слет Дружина юных пожарных- 3 общекомандное место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еспубликанский конкурс «Обращение к водителям» - 1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Кадеты МБОУ «Лицей «Эврика» -  приняли участие в форуме «Молодые патриоты России», посвященный 70-летию Победы в г. Новосибирск.</w:t>
      </w:r>
    </w:p>
    <w:p>
      <w:pPr>
        <w:pStyle w:val="Default"/>
        <w:keepNext w:val="true"/>
        <w:suppressLineNumbers/>
        <w:suppressAutoHyphens w:val="true"/>
        <w:spacing w:before="0" w:after="0"/>
        <w:ind w:right="-2" w:firstLine="708"/>
        <w:contextualSpacing/>
        <w:jc w:val="both"/>
        <w:rPr>
          <w:color w:val="000000"/>
        </w:rPr>
      </w:pPr>
      <w:r>
        <w:rPr>
          <w:color w:val="000000"/>
        </w:rPr>
        <w:t>В 2015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ГОВД, отделом здравоохранения, УСПН, Центром занятости населения, ОДН ГОВД, КДН и т.д.).</w:t>
      </w:r>
    </w:p>
    <w:p>
      <w:pPr>
        <w:pStyle w:val="25"/>
        <w:keepNext w:val="true"/>
        <w:suppressLineNumbers/>
        <w:suppressAutoHyphens w:val="true"/>
        <w:spacing w:lineRule="auto" w:line="240" w:before="0" w:after="0"/>
        <w:ind w:right="-2" w:firstLine="708"/>
        <w:contextualSpacing/>
        <w:jc w:val="both"/>
        <w:rPr/>
      </w:pPr>
      <w:r>
        <w:rPr/>
        <w:t xml:space="preserve"> </w:t>
      </w:r>
      <w:r>
        <w:rPr/>
        <w:t>В городе создана достаточно эффективно функционирующая система воспитательной  деятельности, в реализации которой принимает участие как педагогическая, так и родительская общественность. По сложившемуся опыту в 2015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rPr>
        <w:t xml:space="preserve"> </w:t>
      </w:r>
      <w:r>
        <w:rPr/>
        <w:t xml:space="preserve">учащихся, профилактики их противоправного поведения.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 образовательных организациях созданы условия для охвата максимального числа детей и подростков разнообразными формами и видами внеурочной деятельности. Вопрос внеурочной занятости школьников стоял на особом контроле Городского отдела образования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занятости школьников во внеурочное время составил 95, что на 2 % больше чем в предыдущем 2014 году. Рост произошел за счет увеличение количества объединений в организациях дополнительного образования детей, а так же за счет введения ФГОС в общеобразовательных организациях. Во всех школах вопрос о занятости школьников во внеурочное время стоит на особом контроле администрации общеобразовательных организаций. </w:t>
      </w:r>
    </w:p>
    <w:tbl>
      <w:tblPr>
        <w:tblW w:w="5602" w:type="dxa"/>
        <w:jc w:val="center"/>
        <w:tblInd w:w="0" w:type="dxa"/>
        <w:tblLayout w:type="fixed"/>
        <w:tblCellMar>
          <w:top w:w="0" w:type="dxa"/>
          <w:left w:w="108" w:type="dxa"/>
          <w:bottom w:w="0" w:type="dxa"/>
          <w:right w:w="108" w:type="dxa"/>
        </w:tblCellMar>
      </w:tblPr>
      <w:tblGrid>
        <w:gridCol w:w="4440"/>
        <w:gridCol w:w="1162"/>
      </w:tblGrid>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firstLine="708"/>
              <w:contextualSpacing/>
              <w:rPr/>
            </w:pPr>
            <w:r>
              <w:rPr>
                <w:rFonts w:cs="Times New Roman" w:ascii="Times New Roman" w:hAnsi="Times New Roman"/>
                <w:sz w:val="24"/>
                <w:szCs w:val="24"/>
              </w:rPr>
              <w:t xml:space="preserve"> </w:t>
            </w:r>
            <w:r>
              <w:rPr>
                <w:rFonts w:cs="Times New Roman" w:ascii="Times New Roman" w:hAnsi="Times New Roman"/>
              </w:rPr>
              <w:t xml:space="preserve">всего учащихся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6 568</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Учреждения доп. образования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3 695</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Школьные кружки и секции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5 112</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ФГОС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5 095</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Репетиторство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rFonts w:ascii="Times New Roman" w:hAnsi="Times New Roman" w:cs="Times New Roman"/>
              </w:rPr>
            </w:pPr>
            <w:r>
              <w:rPr>
                <w:rFonts w:cs="Times New Roman" w:ascii="Times New Roman" w:hAnsi="Times New Roman"/>
              </w:rPr>
              <w:t>414</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Всего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6 212</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 занято нигд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rFonts w:ascii="Times New Roman" w:hAnsi="Times New Roman" w:cs="Times New Roman"/>
              </w:rPr>
            </w:pPr>
            <w:r>
              <w:rPr>
                <w:rFonts w:cs="Times New Roman" w:ascii="Times New Roman" w:hAnsi="Times New Roman"/>
              </w:rPr>
              <w:t>309</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Занято в 2 и боле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pPr>
            <w:r>
              <w:rPr>
                <w:rFonts w:cs="Times New Roman" w:ascii="Times New Roman" w:hAnsi="Times New Roman"/>
              </w:rPr>
              <w:t>4 413</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 занятости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108"/>
              <w:contextualSpacing/>
              <w:jc w:val="right"/>
              <w:rPr>
                <w:rFonts w:ascii="Times New Roman" w:hAnsi="Times New Roman" w:cs="Times New Roman"/>
              </w:rPr>
            </w:pPr>
            <w:r>
              <w:rPr>
                <w:rFonts w:cs="Times New Roman" w:ascii="Times New Roman" w:hAnsi="Times New Roman"/>
              </w:rPr>
              <w:t>95</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в 2014-2015 уч. 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uppressLineNumbers/>
              <w:suppressAutoHyphens w:val="true"/>
              <w:spacing w:lineRule="auto" w:line="240" w:before="0" w:after="0"/>
              <w:ind w:right="-2" w:firstLine="708"/>
              <w:contextualSpacing/>
              <w:jc w:val="right"/>
              <w:rPr>
                <w:rFonts w:ascii="Times New Roman" w:hAnsi="Times New Roman" w:cs="Times New Roman"/>
              </w:rPr>
            </w:pPr>
            <w:r>
              <w:rPr>
                <w:rFonts w:cs="Times New Roman" w:ascii="Times New Roman" w:hAnsi="Times New Roman"/>
              </w:rPr>
              <w:t>93</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Достаточно результативно работали в 2015 г. организации дополнительного образования, входящие в систему образования города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w:t>
      </w:r>
    </w:p>
    <w:p>
      <w:pPr>
        <w:pStyle w:val="Style18"/>
        <w:keepNext w:val="true"/>
        <w:suppressLineNumbers/>
        <w:suppressAutoHyphens w:val="true"/>
        <w:spacing w:before="0" w:after="0"/>
        <w:ind w:right="-2" w:firstLine="708"/>
        <w:contextualSpacing/>
        <w:jc w:val="both"/>
        <w:rPr/>
      </w:pPr>
      <w:r>
        <w:rPr>
          <w:rStyle w:val="StrongEmphasis"/>
          <w:b w:val="false"/>
        </w:rPr>
        <w:t>Разнообразием форм и содержания отличалась и массовая работа с обучающимися, которая осуществлялась  практически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Годовой план городских мероприятий выполнен полностью.</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2015 году было уделено организации индивидуальной профилактической работы с несовершеннолетними и их семьями. Городским отделом образования и образовательными организациями  продолжена практика организации месячника по профилактике преступности в ученической среде (октябрь) и одноимённого декадника (февраль), в ходе которых проводились городские тематические конкурсы творческих работ школьников (сочинений, стихов, плакатов) и многочисленные мероприятия в образовательных организациях.</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организационная работа и по проведению городских профилактических мероприятий по линии МОиН РХ,  МВД РХ,  ОВД г. Саяногорска: акции «Знание – здоровье – досуг», Родительского урока, дней профилактики, анкетирования старшеклассников по вопросам наркомании, токсикомании, алкоголизма и др. Проведены совместные мероприятия по формированию законопослушного поведения учащихся школ с прокуратурой г. Саяногорска и ОВД г. Саяногорск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ся совместный план по профилактике наркомании и незаконного распространения ПАВ с УФСКН г. Саяногорска.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 состоянию на 31.12.2015г. несовершеннолетних  обучающихся в муниципальных образовательных организациях – 6568 человек.</w:t>
      </w:r>
      <w:r>
        <w:rPr>
          <w:rFonts w:cs="Times New Roman" w:ascii="Times New Roman" w:hAnsi="Times New Roman"/>
          <w:b/>
          <w:sz w:val="24"/>
          <w:szCs w:val="24"/>
        </w:rPr>
        <w:t xml:space="preserve"> </w:t>
      </w:r>
      <w:r>
        <w:rPr>
          <w:rFonts w:cs="Times New Roman" w:ascii="Times New Roman" w:hAnsi="Times New Roman"/>
          <w:sz w:val="24"/>
          <w:szCs w:val="24"/>
        </w:rPr>
        <w:t xml:space="preserve">Из них не посещающих  и систематически пропускающих занятия – 1 человек, 3 - в аналогичном периоде прошлого года. Что говорит об эффективной работе педагогических коллективов школ.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На внутришкольном учёте состояло  74</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а, из них 37 человек состояло на учёте в ГОВД, КДН и ЗП – 41.   По состоянию на 31 декабря 2014 года таких детей было - 100, что говорит  об уменьшении количества школьников (-26), значительно уменьшилось количество, состоящих на учете в ОДН на 20 чел., КДН и ЗП – на 24 чел. </w:t>
      </w:r>
    </w:p>
    <w:p>
      <w:pPr>
        <w:pStyle w:val="Normal"/>
        <w:keepNext w:val="true"/>
        <w:suppressLineNumbers/>
        <w:suppressAutoHyphens w:val="true"/>
        <w:spacing w:lineRule="auto" w:line="240" w:before="0" w:after="0"/>
        <w:ind w:right="-2" w:firstLine="708"/>
        <w:contextualSpacing/>
        <w:jc w:val="both"/>
        <w:rPr/>
      </w:pPr>
      <w:r>
        <w:rPr/>
        <w:t>В  разрезе школ уменьшение произошло:</w:t>
      </w:r>
    </w:p>
    <w:tbl>
      <w:tblPr>
        <w:tblW w:w="9853" w:type="dxa"/>
        <w:jc w:val="left"/>
        <w:tblInd w:w="-113" w:type="dxa"/>
        <w:tblLayout w:type="fixed"/>
        <w:tblCellMar>
          <w:top w:w="0" w:type="dxa"/>
          <w:left w:w="108" w:type="dxa"/>
          <w:bottom w:w="0" w:type="dxa"/>
          <w:right w:w="108" w:type="dxa"/>
        </w:tblCellMar>
      </w:tblPr>
      <w:tblGrid>
        <w:gridCol w:w="1760"/>
        <w:gridCol w:w="2176"/>
        <w:gridCol w:w="2126"/>
        <w:gridCol w:w="1710"/>
        <w:gridCol w:w="2081"/>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ОО</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ШУ (31.12.201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КДН и ЗП (31.12.2014)</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1</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2</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3</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5</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6</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Лицей №7</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СОШ №8</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МСШ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ЧСШ</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Лицей Эврика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ИТОГО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ьно уменьшилось количество в Лицее «Эврика», СОШ №6, СОШ №1. В 2 раза произошло увеличение количества, состоящих на учете в КДН и ЗП в СОШ №5,М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всех подучётных школьников разработаны и реализуются индивидуальные программы реабилитации и адаптации. На постоянном контроле находится внеурочная занятость детей и подростков, состоящих на профилактическом учёте. По состоянию на 31.12.2015г. внеурочными формами работы  занято 59 подучётных школьников, что составляет </w:t>
      </w:r>
      <w:r>
        <w:rPr>
          <w:rFonts w:cs="Times New Roman" w:ascii="Times New Roman" w:hAnsi="Times New Roman"/>
          <w:b/>
          <w:sz w:val="24"/>
          <w:szCs w:val="24"/>
        </w:rPr>
        <w:t xml:space="preserve">80% </w:t>
      </w:r>
      <w:r>
        <w:rPr>
          <w:rFonts w:cs="Times New Roman" w:ascii="Times New Roman" w:hAnsi="Times New Roman"/>
          <w:sz w:val="24"/>
          <w:szCs w:val="24"/>
        </w:rPr>
        <w:t>(на уровне прошлого год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дачей следующего года является увеличение охвата внеурочными формами работы подучетных школьник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ми г. Саяногорска (обучающимися школ) совершено 11 преступлений 12 лицами (АППГ -6 преступлений и 8 лиц). Произошло увеличение на 83%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ост преступлений произошел в СОШ №2,СОШ №3, СОШ №5- преступления в 2014 году не совершались, СОШ №6,  Лицее №7. Учащимися Лицея «Эврика», СОШ №8, ЧСШ №1  преступления не совершались как в 2014, так и 2015 году.</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о – опасных деяний совершено 24  (АППГ- 34, -29,4%), приняло участие 33 чел.(АППГ-50,- 38.8%).</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ять несовершеннолетних (СОШ №2, СОШ №3, СОШ №8, ЧСШ №1) состоявших на учете, совершили противоправные действ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ост общественно - опасных деяний среди учащихся наблюдается в СОШ №5, СОШ №8, МСШ, ЧСШ.  Снижение произошло в СОШ№1,2,3,6,Лицей №7.Учащимися Лицея «Эврика» ООД не совершались.</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ООД в соотношении со списочным  состава школы совершено в СОШ №8, 5 ООД (2%).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Увеличилось количество случаев незаконного оборота наркотических средств (было 0 , стало 3) Практически на том же уровне остались  нанесение телесных повреждений ( 6 было -7), количество краж ( было 15, стало -13)</w:t>
      </w:r>
    </w:p>
    <w:p>
      <w:pPr>
        <w:pStyle w:val="Normal"/>
        <w:keepNext w:val="true"/>
        <w:suppressLineNumbers/>
        <w:suppressAutoHyphens w:val="true"/>
        <w:spacing w:lineRule="auto" w:line="240" w:before="0" w:after="0"/>
        <w:ind w:right="-2" w:firstLine="708"/>
        <w:contextualSpacing/>
        <w:jc w:val="both"/>
        <w:rPr/>
      </w:pPr>
      <w:r>
        <w:rPr/>
        <w:t>По возрасту ООД распределились следующим образом:</w:t>
      </w:r>
    </w:p>
    <w:tbl>
      <w:tblPr>
        <w:tblW w:w="5211" w:type="dxa"/>
        <w:jc w:val="left"/>
        <w:tblInd w:w="1139"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До         10 лет -9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лет -3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лет -6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лет- 4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лет- 3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лет - 3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лет - 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До         10 лет -15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0 лет -5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1 лет -4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2 лет-9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3 лет-10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4 лет -5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rPr>
              <w:t xml:space="preserve">               </w:t>
            </w:r>
            <w:r>
              <w:rPr>
                <w:rFonts w:cs="Times New Roman" w:ascii="Times New Roman" w:hAnsi="Times New Roman"/>
              </w:rPr>
              <w:t>15 лет -2 чел.</w:t>
            </w:r>
          </w:p>
        </w:tc>
      </w:tr>
    </w:tbl>
    <w:p>
      <w:pPr>
        <w:pStyle w:val="Normal"/>
        <w:keepNext w:val="true"/>
        <w:suppressLineNumbers/>
        <w:suppressAutoHyphens w:val="true"/>
        <w:spacing w:lineRule="auto" w:line="240" w:before="0" w:after="0"/>
        <w:ind w:right="-2" w:firstLine="708"/>
        <w:contextualSpacing/>
        <w:rPr>
          <w:rFonts w:ascii="Times New Roman" w:hAnsi="Times New Roman" w:cs="Times New Roman"/>
          <w:sz w:val="24"/>
          <w:szCs w:val="24"/>
        </w:rPr>
      </w:pPr>
      <w:r>
        <w:rPr>
          <w:rFonts w:cs="Times New Roman" w:ascii="Times New Roman" w:hAnsi="Times New Roman"/>
          <w:sz w:val="24"/>
          <w:szCs w:val="24"/>
        </w:rPr>
        <w:t>Наибольшее количество ООД совершают дети в предподростковом возрасте.</w:t>
      </w:r>
    </w:p>
    <w:p>
      <w:pPr>
        <w:pStyle w:val="Normal"/>
        <w:keepNext w:val="true"/>
        <w:suppressLineNumbers/>
        <w:suppressAutoHyphens w:val="true"/>
        <w:spacing w:lineRule="auto" w:line="240" w:before="0" w:after="0"/>
        <w:ind w:right="-2" w:firstLine="708"/>
        <w:contextualSpacing/>
        <w:rPr>
          <w:rFonts w:ascii="Times New Roman" w:hAnsi="Times New Roman" w:cs="Times New Roman"/>
          <w:sz w:val="24"/>
          <w:szCs w:val="24"/>
        </w:rPr>
      </w:pPr>
      <w:r>
        <w:rPr>
          <w:rFonts w:cs="Times New Roman" w:ascii="Times New Roman" w:hAnsi="Times New Roman"/>
          <w:sz w:val="24"/>
          <w:szCs w:val="24"/>
        </w:rPr>
        <w:t>За 2015 год подросткам совершено 21 самовольных уходов из семей (АППГ-24) по сравнению с 2014 годом количество уходов сократилось на 12,5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скольку преступность несовершеннолетних остаётся проблемой,  организация профилактической работы требует дальнейшего совершенствования через организацию совместных усилий всех субъектов профилакти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кампан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период весенних, летних каникул ГорОО совместно с ОО были организованы пришкольные лагеря дневного пребывания детей. В 2015 году в пришкольных лагерях отдохнуло 2200 детей (в 2014-2810 чел.) в возрасте с 6 до 18 лет. (1560 – лето, 640 –весна ). Осенний пришкольный лагерь не был организован в связи с отсутствием финансирования из средств республиканского бюдже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На организацию летнего отдыха согласно смете по линии ГорОО было выделены денежные средства  в размере  </w:t>
      </w:r>
      <w:r>
        <w:rPr>
          <w:rFonts w:cs="Times New Roman" w:ascii="Times New Roman" w:hAnsi="Times New Roman"/>
          <w:b/>
          <w:bCs/>
          <w:sz w:val="24"/>
          <w:szCs w:val="24"/>
        </w:rPr>
        <w:t xml:space="preserve">393400 </w:t>
      </w:r>
      <w:r>
        <w:rPr>
          <w:rFonts w:cs="Times New Roman" w:ascii="Times New Roman" w:hAnsi="Times New Roman"/>
          <w:sz w:val="24"/>
          <w:szCs w:val="24"/>
        </w:rPr>
        <w:t>руб. Использованы  на противоклещевую обработку учреждений в п. Черемушки, посещение бассейна детьми, страхование всех детей от несчастного случая, организацию профильных отрядов в школах, организацию работы пришкольных спортивных площадок, проведение спортивных, развлекательных мероприятий с воспитанниками лагерей.</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До начала оздоровительной смены в пришкольных лагерях решены вопросы, касающиеся совместных действий с Департаментом социальной защиты населения, отделением Роспотребнадзора, Отделом Государственного пожарного надзора. Решены кадровые вопросы. Обеспечено медицинское и информационно-методическое сопровождение летнего сезон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ороны  отдела образования проведены необходимые мероприятия с работниками ОУ (совещания с начальниками лагерей и заместителями директоров по воспитанию,  консультации). Проведено Сангигиеническое обучение сотрудников лагеря, проведены медосомотры.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лагерей с дневным пребыванием детей прошла в сотрудничестве с учреждениями дополнительного образования детей. Так, Центр детского творчества организовал  Летнюю модульную школу для пришкольных лагерей. Согласно приказа отдела образования  в период проведения ЕГЭ учреждения дополнительного образования ЦДТ, СДЮТ «Борус», ДЮСШ провели  мероприятия для  детей лагеря за пределами ОО.  В МБОУ СОШ №2,3,5,6 работали  спортивные отряды под руководством педагогов ДЮСШ, в Лицее №7 -2 спортивных отряда под руководством учителей физической культуры.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се пришкольные лагеря осуществляли свою деятельность на основании воспитательной программы, разработанной начальником и организатором досуга пришкольного лагеря. Школы №1,5,7,8 приняли участие в республиканском конкурсе на лучшую программу летнего пришкольного лагеря. Программы школ №5,7,8 стали призер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рганизации летней смены ГорОО и образовательными учреждениями проведены совместные мероприятия с   различными организациями ( ГИБДД, СГОК, ПДН, и.др.)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занятости несовершеннолетних в летний период, популяризации здорового образа жизни в летнее время работали 8 спортивных пришкольных площадок, а также спорткомплекса «Юность». На данных спортивных объектах в период с 01 июня по 30 августа с понедельника по пятницу в вечернее время (18.00-20.00)  работали   преподаватели, всеми ОО предоставлены графики работы спорт. площадок. Выделены средства на проведение спортивно – массовых мероприятий по программе «Дети Саяногорска». В течение недели с 25 по 29 мая на всех спортивных площадках прошли подготовительные мероприятия,  администрации школ провели  обследование спортивных сооружений на предмет безопасности конструкций (с составлением актов). Информация о работе спортивных площадок размещена на сайте ГорОО, в газете «Саянские ведомости», телевидении. Пришкольная спортивная площадка МБОУ СОШ №5 стала победителем Республиканского конкурса на лучшую организацию работы спортивных вечерних площадок в летний период.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физкультурно - оздоровительной работы с детьми в летний период, а также организации их досуга, учреждениями дополнительного образования детей проводятся   крупные городских мероприятия с охватом детей всего города: «Летняя детская спартакиада», «Спортивный Фестиваль «Молодёжь против наркотиков», «Летний творческий фестиваль пришкольных лагерей»</w:t>
      </w:r>
    </w:p>
    <w:p>
      <w:pPr>
        <w:pStyle w:val="Normal"/>
        <w:keepNext w:val="true"/>
        <w:suppressLineNumbers/>
        <w:suppressAutoHyphens w:val="true"/>
        <w:spacing w:lineRule="auto" w:line="240" w:before="0" w:after="0"/>
        <w:ind w:right="-2" w:firstLine="708"/>
        <w:contextualSpacing/>
        <w:jc w:val="both"/>
        <w:rPr/>
      </w:pPr>
      <w:r>
        <w:rPr/>
        <w:t xml:space="preserve">Станцией детско-юношеского туризма и экскурсий «Борус» были организованы следующие спортивно- оздоровительные  и туристские мероприятия для детей и подростков: </w:t>
      </w:r>
    </w:p>
    <w:tbl>
      <w:tblPr>
        <w:tblW w:w="10207" w:type="dxa"/>
        <w:jc w:val="left"/>
        <w:tblInd w:w="-147" w:type="dxa"/>
        <w:tblLayout w:type="fixed"/>
        <w:tblCellMar>
          <w:top w:w="0" w:type="dxa"/>
          <w:left w:w="108" w:type="dxa"/>
          <w:bottom w:w="0" w:type="dxa"/>
          <w:right w:w="108" w:type="dxa"/>
        </w:tblCellMar>
      </w:tblPr>
      <w:tblGrid>
        <w:gridCol w:w="2410"/>
        <w:gridCol w:w="2126"/>
        <w:gridCol w:w="4111"/>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Тип организаци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лагеря/пох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Местонахождения</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Количество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Туристический лагерь</w:t>
            </w:r>
          </w:p>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rPr>
              <w:t>(участие на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Горизонт»</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инусинский р-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ногодневный 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Арада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Ергаки</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июл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Сплав по Енисе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Водная тури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айна-Абака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Сплав по Енисе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Водная тури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Большая речка-Оя-Алтай – Лугавское</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20-27 ию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Многодневный 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Азия -2015»</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оз. Кызыкуль Минусинский р-н</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22 июн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6</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педагогами СДЮТ «Борус» в течение июня проведены различные обучающие мероприятия по туризму и ориентированию в пришкольных лагерях.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Центром занятости школами решались вопросы трудоустройства подростков. Оплачиваемыми формами труда, в т.ч через ЦЗН были   заняты 97 подростков (на 20 человек меньше, чем в 2014 году, по причине отсутствия  аттестации рабочих мест в ОО),   по программе  «Дети Саяногорска», освоено выделено 523,3 тыс.руб.(2014 г-630 тыс. руб)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дарённых и общественно – активных дети и подростки г. Саяногорска принимают  участие в республиканских профильных сменах в загородных ДОЛ.</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стки, находящихся в трудной жизненной ситуации примут участие в Республиканской военно-патриотической смене «Ты  нужен России!» (10 чел), «Служу России» -2 чел., запланирована смена для одаренных детей «Золотой запас»(14 чел), активистов отрядов ЮИД (5 чел),  смена Право выбора (2 чел).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каждым несовершеннолетним, состоящем на профилактическом учете, и его родителями проведена работа по организации летней занятости. Школами 2 раза в месяц направляется информация в ГорОО о фактической занятости каждого подростк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проведены проверки летних пришкольных лагерей: организация питания, безопасность пребывания детей, организация досуговой занятости. Составлены акты проверо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направлению МО и Н РХ 60 школьников (2014 г.- 36) были направленны в ВДЦ «Океан», «Орленок», «Артек» за особые достижения в дополнительном образовании (хореографии, общественной деятельности, туристическом направлен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руппа детей с различных школ города  в июле приняли участие в маршруте Победы (г. Москва –Калуга- Тула), посвящённом 70 – летию годовщины Победы в ВОВ,  октябре 2015 года по президентской программе «Россия детям» посетила г. Севастополь  по программе «Героический Севастополь» с познавательной целью.</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воспитании и развитии детей школьного возраста немаловажную роль играют организации дополнительного образования. В г.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ДЮСШ, МАУ  ДО СДЮТ «Борус». По состоянию на декабрь 2015 года в организациях было занято 2546 воспитанников, что на 170 больше чем в 2014 году. Увеличилось количество воспитанников в МБУ ДО ЦДТ и  МБУ ДО ДЮ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МБУ ДО Центр детского творчеств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Центра в 2015 году увеличился со 104 до 109 групп, количество обучающихся с 1272 до 1343. Открыты новые объединения – студия ведущих «Мастера настроения», клуб исторической реконструкции и современного мечевого боя «Витязь». Значительно увеличилось число обучающихся в таких объединениях, как студия современного танца «Энергия», студия песочной анимации «Песочная сказка», изостудия «Волшебная кисточка», студия дизайна «Эксперимент».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этом году успешно работали объединения переменного состава – летняя Модульная школа «Ступени роста», Модульная школа пешеходов «Светофорик», модульная школа народоведения «Русская горница», Модульная школа исследователей «Старт в науку». За 2015 год  эти объединения посетили 1108 школьник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обучающиеся Центра приняли активное участие в конкурсном движении за пределами города и показали высокие результаты. Обучающиеся Центра приняли участие в 152 конкурсах различного уровня, и заняли 353 призовых места.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Наиболее яркими стали победы хореографических коллективов – ансамбля народного танца «Сударушка» (руководитель Навроцкая О.Г.) и коллектива эстрадного танца «Экспромт» (рук. Максимова М.В.). Обучающиеся этих коллективов в полном составе приняли участие в очных конкурсах: Межрегиональный фестиваль-конкурс детских хореографических коллективов «Плясица», п.Шушенское,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фестиваль моды и талантов «Гордость Хакасии 2015», Республиканский фестиваль творчества молодежи «Весна в Хакасии», Республиканский конкурс «Салют, Победа!».  Яркие выступления наших ребят были по достоинству оценены жюри – 26 номеров принесли победу, 14 - стали призер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ыми активными участниками дистанционных конкурсов стали  обучающиеся изостудии «Радуга» (рук. Воеводина Е.М.), студии ДПИ «Бумажные фантазии» (рук. Болкунова Г.Т.), студии песочной анимации «Песочная сказка» (рук. Бедристова А.А.). Они добавили в копилку Центра 70 призовых мест.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4" w:type="dxa"/>
        <w:jc w:val="center"/>
        <w:tblInd w:w="0" w:type="dxa"/>
        <w:tblLayout w:type="fixed"/>
        <w:tblCellMar>
          <w:top w:w="0" w:type="dxa"/>
          <w:left w:w="108" w:type="dxa"/>
          <w:bottom w:w="0" w:type="dxa"/>
          <w:right w:w="108" w:type="dxa"/>
        </w:tblCellMar>
      </w:tblPr>
      <w:tblGrid>
        <w:gridCol w:w="2583"/>
        <w:gridCol w:w="1891"/>
        <w:gridCol w:w="1371"/>
        <w:gridCol w:w="1255"/>
        <w:gridCol w:w="1570"/>
        <w:gridCol w:w="12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конкур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учас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72 (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побе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2 (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призе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68 (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5</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2014 годом количество конкурсов, в которых принимают участие обучающиеся Центра выросло в 1,7 раза, количество участников в 2,2 раза, количество победителей в 3,6 раз,  количество призеров в 1,5 раз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Центр детского творчества с каждым годом расширяет деятельность по организации и проведению фестивалей различного направления. В 2015 году организовано 7 фестивалей – «Поверь в себя» для детей с ограниченными возможностями и детей-инвалидов, «Молодежный микс» (молодежные субкультуры), «Зимний экшн», «Зажигаются звезды» для одаренных детей среднего и старшего школьного возраста, «Хрустальный ключик» для детей дошкольного возраста, «Стартинейджер» для пришкольных лагерей дневного пребывания, «Родители и дети» в рамках городского фестиваля «Молодость.</w:t>
      </w:r>
      <w:r>
        <w:rPr>
          <w:rFonts w:cs="Times New Roman" w:ascii="Times New Roman" w:hAnsi="Times New Roman"/>
          <w:sz w:val="24"/>
          <w:szCs w:val="24"/>
          <w:lang w:val="en-US"/>
        </w:rPr>
        <w:t>ru</w:t>
      </w:r>
      <w:r>
        <w:rPr>
          <w:rFonts w:cs="Times New Roman" w:ascii="Times New Roman" w:hAnsi="Times New Roman"/>
          <w:sz w:val="24"/>
          <w:szCs w:val="24"/>
        </w:rPr>
        <w:t xml:space="preserve">». Общий охват участников составил 1992 человека.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целях пополнения материальной базы Центра детского творчества и привлечения педагогов и обучающихся к социально значимой деятельности педагогический коллектив в      В целях пополнения материальной базы Центра детского творчества и привлечения педагогов и обучающихся к социально значимой деятельности педагогический коллектив в 2015 году принял участие в следующий грантовых конкурсах:</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разные, но мы вместе» (55 тыс.руб.),  «Зеркало»  (70 тыс.руб.), организованных Правительством Республики Хакас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итория РУСАЛ» (2170 тыс. руб.):</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а) Номинация «Живой город» - «Молодежный микс» (120 тыс. руб.)</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б) Номинация «Город идей» - «Чудо в елках» (50 тыс. руб.)</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в) Номинация «Город будущего» - «Звездный старт»  - реконструкция крыльца (2 млн. руб.)</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сего, благодаря грантам Центр детского творчества получил  в 2015 году 2 млн. 295 тыс.руб.</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амыми активными и инициативными разработчиками и реализаторами проектов являются Вечкина А.М. - директор Центра, Шармаева Е.В. -  педагог-психолог, Баринова И.В. – методист.</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 Центра активно участвуют в методической работе, профессиональных конкурсах, обеспечивают работу базовой площадки Министерства образования и науки Республики Хакасия. 18 педагогов (50%) приняли участие в профессиональных заочных конкурсах и получили следующий результат:</w:t>
      </w:r>
    </w:p>
    <w:p>
      <w:pPr>
        <w:pStyle w:val="Normal"/>
        <w:keepNext w:val="true"/>
        <w:numPr>
          <w:ilvl w:val="0"/>
          <w:numId w:val="1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 5 (I место), 3 (II место) </w:t>
      </w:r>
    </w:p>
    <w:p>
      <w:pPr>
        <w:pStyle w:val="Normal"/>
        <w:keepNext w:val="true"/>
        <w:numPr>
          <w:ilvl w:val="0"/>
          <w:numId w:val="1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 3 (I место), 3 (II место), 1 (III) </w:t>
      </w:r>
    </w:p>
    <w:p>
      <w:pPr>
        <w:pStyle w:val="Normal"/>
        <w:keepNext w:val="true"/>
        <w:numPr>
          <w:ilvl w:val="0"/>
          <w:numId w:val="1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 2 (I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руководитель студии ДПИ «Бумажные фантазии» Болкунова Гульнара Тагировна стала победителем Республиканского этапа  Всероссийского конкурса «Сердце отдаю детя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14 педагогов (39%) приняли участие в обобщении и распространении своего опыта на международном и республиканском уровн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МБУ ДО ДЮ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занималось 947человек в 65 объединениях,  увеличилось количество детей на 99 чел., в связи с переходом на общеразвивающие программы</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воспитанники приняли участие в спортивных соревнованиях различного уровн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769 человек, 196 стали победителями и призерам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Региональный  - 27 человек, 2 стали победителями и призерам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ий уровень – 13 человек, 7 стали победителями и призерами: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нники ДЮСШ добились следующих результатов: 2 место Чемпионат России по борьбе на поясах (  г. Казань);3 место в Первенстве России среди юниоров  по (г. Уфа); 1 место Всероссийский фестиваль национальных и неолимпийских видов спорта по борьбе на поясах (. Ульяновск); 2 место во Всероссийском турнире по вольной борьбе памяти С. Карамчакова  г. Абакан;  3 место в Первенстве России по каратэ ( г. Москва);  2 место в Первенстве России по каратэ (. г. Москва); 3 место в Первенстве России по каратэ (г. Москв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Достижения МАУ ДО СДЮТ «Борус»</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АОУ ДОД СДЮТ «Борус» МО г. Саяногорск обучается  в группах постоянного состава на декабрь 2015г  - 246  учащихся (15 групп).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групп постоянного состава участвуют в соревнованиях по спортивному ориентированию различного уровня. Результаты участия в соревнованиях по спортивному ориентированию за 2015 г. отражены в таблицы. </w:t>
      </w:r>
    </w:p>
    <w:p>
      <w:pPr>
        <w:pStyle w:val="Normal"/>
        <w:keepNext w:val="true"/>
        <w:suppressLineNumbers/>
        <w:suppressAutoHyphens w:val="true"/>
        <w:spacing w:lineRule="auto" w:line="240" w:before="0" w:after="0"/>
        <w:ind w:right="-2" w:firstLine="708"/>
        <w:contextualSpacing/>
        <w:jc w:val="both"/>
        <w:rPr/>
      </w:pPr>
      <w:r>
        <w:rPr/>
        <w:t>Количество победителей и призеров 2015г.</w:t>
      </w:r>
    </w:p>
    <w:tbl>
      <w:tblPr>
        <w:tblW w:w="9174" w:type="dxa"/>
        <w:jc w:val="center"/>
        <w:tblInd w:w="0" w:type="dxa"/>
        <w:tblLayout w:type="fixed"/>
        <w:tblCellMar>
          <w:top w:w="0" w:type="dxa"/>
          <w:left w:w="108" w:type="dxa"/>
          <w:bottom w:w="0" w:type="dxa"/>
          <w:right w:w="108" w:type="dxa"/>
        </w:tblCellMar>
      </w:tblPr>
      <w:tblGrid>
        <w:gridCol w:w="3411"/>
        <w:gridCol w:w="1379"/>
        <w:gridCol w:w="1616"/>
        <w:gridCol w:w="1384"/>
        <w:gridCol w:w="138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3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всероссийский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республиканский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межрегион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муниципальный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66</w:t>
            </w:r>
          </w:p>
        </w:tc>
      </w:tr>
    </w:tbl>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Результатом проведения зачетных мероприятий, выполнения требований к сложности  туристских походов  и участия в соревнованиях является присвоение спортивных разрядов по спортивному ориентированию:</w:t>
      </w:r>
    </w:p>
    <w:p>
      <w:pPr>
        <w:pStyle w:val="Normal"/>
        <w:keepNext w:val="true"/>
        <w:numPr>
          <w:ilvl w:val="0"/>
          <w:numId w:val="53"/>
        </w:numPr>
        <w:suppressLineNumbers/>
        <w:suppressAutoHyphens w:val="true"/>
        <w:spacing w:lineRule="auto" w:line="240" w:before="0" w:after="0"/>
        <w:ind w:left="0" w:right="-2" w:firstLine="708"/>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юношеский. – 2; </w:t>
      </w:r>
      <w:r>
        <w:rPr>
          <w:rFonts w:cs="Times New Roman" w:ascii="Times New Roman" w:hAnsi="Times New Roman"/>
          <w:sz w:val="24"/>
          <w:szCs w:val="24"/>
          <w:lang w:val="en-US"/>
        </w:rPr>
        <w:t>III</w:t>
      </w:r>
      <w:r>
        <w:rPr>
          <w:rFonts w:cs="Times New Roman" w:ascii="Times New Roman" w:hAnsi="Times New Roman"/>
          <w:sz w:val="24"/>
          <w:szCs w:val="24"/>
        </w:rPr>
        <w:t xml:space="preserve"> юношеский – 2;  </w:t>
      </w:r>
      <w:r>
        <w:rPr>
          <w:rFonts w:cs="Times New Roman" w:ascii="Times New Roman" w:hAnsi="Times New Roman"/>
          <w:sz w:val="24"/>
          <w:szCs w:val="24"/>
          <w:lang w:val="en-US"/>
        </w:rPr>
        <w:t>I</w:t>
      </w:r>
      <w:r>
        <w:rPr>
          <w:rFonts w:cs="Times New Roman" w:ascii="Times New Roman" w:hAnsi="Times New Roman"/>
          <w:sz w:val="24"/>
          <w:szCs w:val="24"/>
        </w:rPr>
        <w:t xml:space="preserve">  -  4; </w:t>
      </w:r>
      <w:r>
        <w:rPr>
          <w:rFonts w:cs="Times New Roman" w:ascii="Times New Roman" w:hAnsi="Times New Roman"/>
          <w:sz w:val="24"/>
          <w:szCs w:val="24"/>
          <w:lang w:val="en-US"/>
        </w:rPr>
        <w:t>II</w:t>
      </w:r>
      <w:r>
        <w:rPr>
          <w:rFonts w:cs="Times New Roman" w:ascii="Times New Roman" w:hAnsi="Times New Roman"/>
          <w:sz w:val="24"/>
          <w:szCs w:val="24"/>
        </w:rPr>
        <w:t xml:space="preserve"> -  8; </w:t>
      </w:r>
      <w:r>
        <w:rPr>
          <w:rFonts w:cs="Times New Roman" w:ascii="Times New Roman" w:hAnsi="Times New Roman"/>
          <w:sz w:val="24"/>
          <w:szCs w:val="24"/>
          <w:lang w:val="en-US"/>
        </w:rPr>
        <w:t>III</w:t>
      </w:r>
      <w:r>
        <w:rPr>
          <w:rFonts w:cs="Times New Roman" w:ascii="Times New Roman" w:hAnsi="Times New Roman"/>
          <w:sz w:val="24"/>
          <w:szCs w:val="24"/>
        </w:rPr>
        <w:t xml:space="preserve"> –  4; КМС – 1 (всего 21 человек, в 2014 году - 10 челове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групп сменного состава реализуются проект «Программа Пребывания на Станции», краткосрочные программы дополнительного образования – «Основы начальной туристской подготовки», «Туристско-рекреационная деятельность школьников в группах выходного дня».  Количество человек  учащихся  в группах сменного состава  в 2015 году  общей численностью  888 человек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center"/>
        <w:tblInd w:w="0" w:type="dxa"/>
        <w:tblLayout w:type="fixed"/>
        <w:tblCellMar>
          <w:top w:w="0" w:type="dxa"/>
          <w:left w:w="108" w:type="dxa"/>
          <w:bottom w:w="0" w:type="dxa"/>
          <w:right w:w="108" w:type="dxa"/>
        </w:tblCellMar>
      </w:tblPr>
      <w:tblGrid>
        <w:gridCol w:w="5681"/>
        <w:gridCol w:w="1890"/>
        <w:gridCol w:w="1616"/>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Группы сменного со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групп</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Программа Пребывания на Стан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93</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Основы начальной туристской подгото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Туристско-рекреационная деятельность школьников в группах выходного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9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888</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развития учащихся, их способностей и оптимизации образовательного процесса осуществляется  реализация инновационного проекта «Водная туриада», целью которого - организация летнего отдыха детей, популяризация водного туризма, активного отдыха,   оздоровления, общения с природой и расширение кругозора, и практическое  обучение. В период с  1 июня по 31 августа 2014 года организованно и проведено 15 сплавов по реке Енисей, в которых учувствовали образовательные организации Мо г.Саяногорск, в таблице представлены численные показатели и динамика реализации проек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6" w:type="dxa"/>
        <w:jc w:val="center"/>
        <w:tblInd w:w="0" w:type="dxa"/>
        <w:tblLayout w:type="fixed"/>
        <w:tblCellMar>
          <w:top w:w="0" w:type="dxa"/>
          <w:left w:w="108" w:type="dxa"/>
          <w:bottom w:w="0" w:type="dxa"/>
          <w:right w:w="108" w:type="dxa"/>
        </w:tblCellMar>
      </w:tblPr>
      <w:tblGrid>
        <w:gridCol w:w="3629"/>
        <w:gridCol w:w="1139"/>
        <w:gridCol w:w="1125"/>
        <w:gridCol w:w="1165"/>
        <w:gridCol w:w="1023"/>
        <w:gridCol w:w="1105"/>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одная туриада  июнь – июль</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1 г</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2 г</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3 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ичество сплавов</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ичество участн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из них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образовательные орг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родской отдел образования курировал и контролировал реализацию воспитательного процесса в образовательных учреждениях, обеспечивая его организационное и научно-методическое сопровождение. Яркими результатами внеурочной деятельности стали успехи обучающихся при участии в конкурсах, акциях, слетах, турнирах и других мероприятиях различного уровн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Ш №1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Лучший урок письма» 1,2 мест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форум по безопасности дорожного движения Диплом за лучшую выставку детских творческих работ по профилактике детского дорожно-транспортного травматизм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ая олимпиада «Знатоки ПДД», 1 место ( Владимиров Данил)</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детского творчества «Салют, Победа!» Литературная работа 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эссе, рисунков и плакатов, посвященных 20-летию Конституции Республики Хакасия, 2 первых места и 1 второе.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sz w:val="24"/>
          <w:szCs w:val="24"/>
        </w:rPr>
        <w:t>Республиканский конкурс творческих работ учителей «В мире моих вдохновенных слов» в рамках мероприятий, посвященных Дню русского языка в номинации «Поэтическое творчество», призер Анашкина  Т. 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Ш №2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Слёт отрядов ЮИД «На страже дорог»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СОШ №5</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детского творчества «Салют, Победа!» посвящённый празднованию 70-летию Победы в ВОВ Конкурс театральных коллективов «Годы, опалённые войной»- три призовых мес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пожарно-прикладному спорту в рамках Спартакиады Главного управления МЧС России по РХ в личном первенстве учащиеся завоевали 2 – 1 –х места, 1 – 2-ое место, 4 – 3-х мест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спортивному ориентированию бегом «Золотая осень», посвящённые памяти Максима Романюка, в рамках празднования 7-ой годовщины Победы в ВОВ 1941-1945г.г. , в личном первенстве 2- первых места, 2 – вторых (руководитель Романюк Л.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Междугородний турнир по баскетболу среди девушек 2002г.р. и младше. (город Черногорск) – 1 место. Руководители: Сайдычаков Е.А., Дюкарев А.Ф.</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Республиканский конкурс «Декоративная живопись и графика», посвящённый 70-летию Великой Победы проводимый в рамках </w:t>
      </w:r>
      <w:r>
        <w:rPr>
          <w:rFonts w:cs="Times New Roman" w:ascii="Times New Roman" w:hAnsi="Times New Roman"/>
          <w:sz w:val="24"/>
          <w:szCs w:val="24"/>
          <w:lang w:val="en-US"/>
        </w:rPr>
        <w:t>XXIII</w:t>
      </w:r>
      <w:r>
        <w:rPr>
          <w:rFonts w:cs="Times New Roman" w:ascii="Times New Roman" w:hAnsi="Times New Roman"/>
          <w:sz w:val="24"/>
          <w:szCs w:val="24"/>
        </w:rPr>
        <w:t xml:space="preserve"> Катановских чтений 2 – 1-х места, 1 -3-е место.  Руководитель – Баянова Е.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Чемпионат по исполнительским видам искусств Фестиваль моды и талантов  «Гордость Хакасии», проект «Звезда Хакасии» 4 призовых места Руководители - Антонян Д.А., Векшина Н.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оектов и творческих работ детей «Нет фашизму»- 2 призовых места  Руководители - Антонян Д.А. Бутакова Т.С.</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Международный конкурс-фестиваль «Будущее начинается здесь» -  Дипломат 2 степени в номинации «Народный вокал».Руководитель</w:t>
      </w:r>
      <w:r>
        <w:rPr>
          <w:rFonts w:cs="Times New Roman" w:ascii="Times New Roman" w:hAnsi="Times New Roman"/>
          <w:i/>
          <w:iCs/>
          <w:sz w:val="24"/>
          <w:szCs w:val="24"/>
        </w:rPr>
        <w:t xml:space="preserve"> – Векшина Н.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iCs/>
          <w:sz w:val="24"/>
          <w:szCs w:val="24"/>
        </w:rPr>
        <w:t xml:space="preserve">Международный медийный фестиваль дикой природы «Мой снежный барс» Диплом 2 степени - </w:t>
      </w:r>
      <w:r>
        <w:rPr>
          <w:rFonts w:cs="Times New Roman" w:ascii="Times New Roman" w:hAnsi="Times New Roman"/>
          <w:sz w:val="24"/>
          <w:szCs w:val="24"/>
        </w:rPr>
        <w:t>студия эстрадного танца «Микс».</w:t>
      </w:r>
      <w:r>
        <w:rPr>
          <w:rFonts w:cs="Times New Roman" w:ascii="Times New Roman" w:hAnsi="Times New Roman"/>
          <w:i/>
          <w:sz w:val="24"/>
          <w:szCs w:val="24"/>
        </w:rPr>
        <w:t>Руководитель – Бутакова Т.С.</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lang w:val="en-US"/>
        </w:rPr>
        <w:t>XXI</w:t>
      </w:r>
      <w:r>
        <w:rPr>
          <w:rFonts w:cs="Times New Roman" w:ascii="Times New Roman" w:hAnsi="Times New Roman"/>
          <w:iCs/>
          <w:sz w:val="24"/>
          <w:szCs w:val="24"/>
        </w:rPr>
        <w:t xml:space="preserve"> Международный конкурс танцевального искусства «Жизнь в движении» Лауреат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тепени - студия эстрадного танца «Микс»</w:t>
      </w:r>
      <w:r>
        <w:rPr>
          <w:rFonts w:cs="Times New Roman" w:ascii="Times New Roman" w:hAnsi="Times New Roman"/>
          <w:i/>
          <w:iCs/>
          <w:sz w:val="24"/>
          <w:szCs w:val="24"/>
        </w:rPr>
        <w:t xml:space="preserve"> Руководитель – Бутакова Т.С.</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фестиваль детского творчества «Салют, Победа!» посвящённый празднованию 70-летию Победы в В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спубликанский  Конкурс на лучшую методическую разработку внеклассных мероприятий, посвящённых 70-летию Победы в ВОВ 2 место , 1 место –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Всероссийский конкурс-фестиваль «Результат», 1 место в номинации «вокал (сол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СОШ №6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Школа стала лауреатом </w:t>
      </w:r>
      <w:r>
        <w:rPr>
          <w:rFonts w:cs="Times New Roman" w:ascii="Times New Roman" w:hAnsi="Times New Roman"/>
          <w:iCs/>
          <w:sz w:val="24"/>
          <w:szCs w:val="24"/>
          <w:lang w:val="en-US"/>
        </w:rPr>
        <w:t>I</w:t>
      </w:r>
      <w:r>
        <w:rPr>
          <w:rFonts w:cs="Times New Roman" w:ascii="Times New Roman" w:hAnsi="Times New Roman"/>
          <w:iCs/>
          <w:sz w:val="24"/>
          <w:szCs w:val="24"/>
        </w:rPr>
        <w:t xml:space="preserve"> всероссийского конкурса «Внеурочная деятельность и воспитательная работа в образовательном учрежден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Всероссийский конкурс плакатов «Безопасное электричество» - 1 место в номинации «Новые приключения Вольтик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Межрегиональный турнир юных экологов «Эко – 3.000» - 3 место, победители конкурса проектов (проект по благоустройству школьного двор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lang w:val="en-US"/>
        </w:rPr>
        <w:t>XXIII</w:t>
      </w:r>
      <w:r>
        <w:rPr>
          <w:rFonts w:cs="Times New Roman" w:ascii="Times New Roman" w:hAnsi="Times New Roman"/>
          <w:iCs/>
          <w:sz w:val="24"/>
          <w:szCs w:val="24"/>
        </w:rPr>
        <w:t xml:space="preserve"> Катановские чтения Секция для старшеклассников - 1 место, 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Открытый чемпионат и первенство РХ по л/а среди детей с ограниченными возможностями здоровья - два первых мес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исследовательских работ «Роль Хакасии в победе в ВОВ»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Молодёжь против коррупции» - 1 место в номинации «Добрая сказк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Лицей №7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Республиканский уровень:</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Республиканский конкурс детского рисунка по ПДД «Наш вернисаж» (Сычёва В.)  - </w:t>
      </w:r>
      <w:r>
        <w:rPr>
          <w:rFonts w:cs="Times New Roman" w:ascii="Times New Roman" w:hAnsi="Times New Roman"/>
          <w:iCs/>
          <w:sz w:val="24"/>
          <w:szCs w:val="24"/>
          <w:lang w:val="en-US"/>
        </w:rPr>
        <w:t>I</w:t>
      </w:r>
      <w:r>
        <w:rPr>
          <w:rFonts w:cs="Times New Roman" w:ascii="Times New Roman" w:hAnsi="Times New Roman"/>
          <w:iCs/>
          <w:sz w:val="24"/>
          <w:szCs w:val="24"/>
        </w:rPr>
        <w:t xml:space="preserve">м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ая игра «Война глазами поколений. 100 вопросов и ответов о войне» - 2м в номинации «Интеллектуальный поединок полководцев» (руководитель Тодышева Г.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фестиваль «Салют, Победа!» хореография -1м (руководитель Виткос М.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творческих работ «Нет фашизму!» -вокал (руководитель Кудрявцева Т.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гиональный этап конкурса юных велосипедистов «Безопасное колесо-2015»-2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уководитель Лукаш В.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Спортивные президентские состязания (республиканский уровень)-1м (руководитель Попова О.П.)</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Всероссийский уровень:</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1)Международный интернет-конкурс «Планета талантов»  (ансамбль «Мелодия») – дипломант </w:t>
      </w:r>
      <w:r>
        <w:rPr>
          <w:rFonts w:cs="Times New Roman" w:ascii="Times New Roman" w:hAnsi="Times New Roman"/>
          <w:iCs/>
          <w:sz w:val="24"/>
          <w:szCs w:val="24"/>
          <w:lang w:val="en-US"/>
        </w:rPr>
        <w:t>I</w:t>
      </w:r>
      <w:r>
        <w:rPr>
          <w:rFonts w:cs="Times New Roman" w:ascii="Times New Roman" w:hAnsi="Times New Roman"/>
          <w:iCs/>
          <w:sz w:val="24"/>
          <w:szCs w:val="24"/>
        </w:rPr>
        <w:t xml:space="preserve"> степен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3)Конкурс молодёжных инициатив и проектов в области науки и техники ВДЦ «Океан»-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 Мониторинговый конкурс «Рубикон: Искусство управлять» -2 мест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5)Межрегиональный фестиваль-конкурс кукольных театров на немецком языке – </w:t>
      </w:r>
      <w:r>
        <w:rPr>
          <w:rFonts w:cs="Times New Roman" w:ascii="Times New Roman" w:hAnsi="Times New Roman"/>
          <w:iCs/>
          <w:sz w:val="24"/>
          <w:szCs w:val="24"/>
          <w:lang w:val="en-US"/>
        </w:rPr>
        <w:t>I</w:t>
      </w:r>
      <w:r>
        <w:rPr>
          <w:rFonts w:cs="Times New Roman" w:ascii="Times New Roman" w:hAnsi="Times New Roman"/>
          <w:iCs/>
          <w:sz w:val="24"/>
          <w:szCs w:val="24"/>
        </w:rPr>
        <w:t xml:space="preserve">место. 6)Международный детско-юношеский конкурс «Мы за мир!» (вокал) – лауреат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тепени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МБОУ «Школа – интернат № 8»</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Всероссийский конкурс «Добрая зима» </w:t>
      </w:r>
      <w:r>
        <w:rPr>
          <w:rFonts w:cs="Times New Roman" w:ascii="Times New Roman" w:hAnsi="Times New Roman"/>
          <w:i/>
          <w:iCs/>
          <w:sz w:val="24"/>
          <w:szCs w:val="24"/>
        </w:rPr>
        <w:t>Номинация «Методические рекомендации»</w:t>
      </w:r>
      <w:r>
        <w:rPr>
          <w:rFonts w:cs="Times New Roman" w:ascii="Times New Roman" w:hAnsi="Times New Roman"/>
          <w:iCs/>
          <w:sz w:val="24"/>
          <w:szCs w:val="24"/>
        </w:rPr>
        <w:t xml:space="preserve">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Всероссийский профессиональный конкурс «Солнце светит всем одинаково» (организация работы с детьми с ОВЗ) - 1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МБОУ МСШ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Cs/>
          <w:sz w:val="24"/>
          <w:szCs w:val="24"/>
        </w:rPr>
      </w:pPr>
      <w:r>
        <w:rPr>
          <w:rFonts w:cs="Times New Roman" w:ascii="Times New Roman" w:hAnsi="Times New Roman"/>
          <w:iCs/>
          <w:sz w:val="24"/>
          <w:szCs w:val="24"/>
        </w:rPr>
        <w:t>Финалисты Первого всероссийского конкурса общеобразовательных организаций России, развивающих ученическое самоуправлени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ая олимпиада «Знатоки ПДД» среди обучающихся 4 классов -1 место,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эссе  «Нет в России семьи такой, где б ни памятен был свой герой»» - 1 место.</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Республиканского фестиваля детского творчества «Салют, Побед!» Театральный коллектив МБОУ МСШ -  3 место;</w:t>
      </w:r>
      <w:r>
        <w:rPr>
          <w:rFonts w:cs="Times New Roman" w:ascii="Times New Roman" w:hAnsi="Times New Roman"/>
          <w:b/>
          <w:iCs/>
          <w:sz w:val="24"/>
          <w:szCs w:val="24"/>
        </w:rPr>
        <w:t xml:space="preserve"> Лучшая методическая разработка внеклассных мероприятий -</w:t>
      </w:r>
      <w:r>
        <w:rPr>
          <w:rFonts w:cs="Times New Roman" w:ascii="Times New Roman" w:hAnsi="Times New Roman"/>
          <w:iCs/>
          <w:sz w:val="24"/>
          <w:szCs w:val="24"/>
        </w:rPr>
        <w:t xml:space="preserve">2 мест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Республиканский фестиваль  творчества молодежи «Весна в Хакасии»</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 3 место.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Республиканский конкурс – фестиваль вокального мастерства «Звонкие голоса Хакасии» - 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спубликанский конкурс фотографий, посвященный Дню матери -1 мест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МБОУ «ЧСШ№1»</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Открытое первенство г. Саяногорска по спортивному ориентированию.</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
          <w:iCs/>
          <w:sz w:val="24"/>
          <w:szCs w:val="24"/>
        </w:rPr>
        <w:t>Образовательные организации города приняли активное участие в праздновании 70 – летия Победы в Великой Отечественной войне.</w:t>
      </w:r>
      <w:r>
        <w:rPr>
          <w:rFonts w:cs="Times New Roman" w:ascii="Times New Roman" w:hAnsi="Times New Roman"/>
          <w:iCs/>
          <w:sz w:val="24"/>
          <w:szCs w:val="24"/>
        </w:rPr>
        <w:t xml:space="preserve">  Ни один детский сад, школа, организация дополнительного образования не осталась в стороне.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течение 2 месяцев в преддверии 9 мая в школах города и центре дополнительного образования проходило вручение юбилейных медалей участникам  войны, труженикам тыла, жителям блокадного Ленинград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Школьники совместно с педагогами посетили каждого из    773     ветерана  дома с поздравительными открытками и цветам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Яркое, красочное мероприятие прошло  8 мая 2015 года: более 800 школьников, педагогов, родителей и просто прохожих  исполнили  легендарную песню военных лет «Катюша».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период с 5 по 12 мая все школы, детские сады, организации дополнительного образования приняли участие в акции «Открытка в окне». Более 250 открыток – поздравлений с Днем Победы увидели жители города из окон всех организаций.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iCs/>
          <w:sz w:val="24"/>
          <w:szCs w:val="24"/>
        </w:rPr>
      </w:pPr>
      <w:r>
        <w:rPr>
          <w:rFonts w:cs="Times New Roman" w:ascii="Times New Roman" w:hAnsi="Times New Roman"/>
          <w:iCs/>
          <w:sz w:val="24"/>
          <w:szCs w:val="24"/>
        </w:rPr>
        <w:t>Талантливые дети нашего города принимали участие в Республиканском Фестивале «Салют, Победа!» и завоевали первое общекомандное место. Самое активное участие приняли коллективы ЦДТ, Лицея №7.</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итывая вышеизложенное, в качестве основных задач на 2016 год Городской отдел образования ставит: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1. Дальнейшее совершенствование воспитательного процесса, обеспечивающего формирование и становление личности ребёнка - законопослушного гражданина РФ.</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Активизация деятельности образовательных организаций по профилактике безнадзорности и правонарушений несовершеннолетних.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3. Обеспечение сотрудничества образовательной организации и семьи по формированию здорового образа жизни, законопослушного поведения,  как детей, так и родителей.</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4.  Развитие партнерских отношений  со всеми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3" w:name="__RefHeading___Toc445987697"/>
      <w:r>
        <w:rPr>
          <w:rFonts w:cs="Times New Roman" w:ascii="Times New Roman" w:hAnsi="Times New Roman"/>
          <w:i w:val="false"/>
          <w:sz w:val="24"/>
          <w:szCs w:val="24"/>
        </w:rPr>
        <w:t>Охрана здоровья обучающихся</w:t>
      </w:r>
      <w:bookmarkEnd w:id="63"/>
      <w:r>
        <w:rPr>
          <w:rFonts w:cs="Times New Roman" w:ascii="Times New Roman" w:hAnsi="Times New Roman"/>
          <w:i w:val="false"/>
          <w:sz w:val="24"/>
          <w:szCs w:val="24"/>
        </w:rPr>
        <w:t xml:space="preserve"> </w:t>
      </w:r>
    </w:p>
    <w:p>
      <w:pPr>
        <w:pStyle w:val="TextBody"/>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информационному бюллетеню Федеральной службы по надзору в сфере защиты прав потребителей и благополучия человека Республики Хакасия «Оценка влияния среды обитания  на здоровье населения  города Саяногорска» в 2015 году показатель общей заболеваемости всего населения МО г.Саяногорск увеличился по сравнению с 2014 годом на 2,7% и составил 1439,1 на 1000 населения (республиканский показатель 1710,3).  В структуре общей заболеваемости лидирующее место занимают болезни органов дыхания – 22,6%, болезни системы кровообращения составляют 11,4%, костно-мышечной системы – 8,6%,  поэтому город Саяногорск занимает 8 ранговое место из 13 административных территор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Состояние здоровья зависит от таких факторов риска, как загрязнение воздуха, воды, почвы, условий жизни и питания, генетических факторов. По результатам постоянного наблюдения за качеством и безопасностью среды обитания города, уровень загрязнения атмосферного воздуха оценивается как «высокий».  Дети, в силу особенностей их роста и развития, более чувствительны к воздействию окружающей среды. Раньше других на отсутствие качества и безопасности среды обитания реагирует иммунная, эндокринная и центральная нервная системы детей, вызывая различный спектр функциональных заболеваний. Заболеваемость бронхолегочной патологией у детей является информативным индикатором острых эффектов вредного влияния атмосферных загрязн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 xml:space="preserve">На основании </w:t>
      </w:r>
      <w:r>
        <w:rPr>
          <w:rFonts w:cs="Times New Roman" w:ascii="Times New Roman" w:hAnsi="Times New Roman"/>
          <w:sz w:val="24"/>
          <w:szCs w:val="24"/>
        </w:rPr>
        <w:t>приказа Министерства Здравоохранения РФ от 21.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Fonts w:cs="Times New Roman" w:ascii="Times New Roman" w:hAnsi="Times New Roman"/>
          <w:bCs/>
          <w:sz w:val="24"/>
          <w:szCs w:val="24"/>
        </w:rPr>
        <w:t xml:space="preserve">,  проводится всеобщая диспансеризация.  </w:t>
      </w:r>
      <w:r>
        <w:rPr>
          <w:rFonts w:cs="Times New Roman" w:ascii="Times New Roman" w:hAnsi="Times New Roman"/>
          <w:sz w:val="24"/>
          <w:szCs w:val="24"/>
        </w:rPr>
        <w:t xml:space="preserve">По ее результатам в школах города дети с 1 и 2 группами здоровья составляют 85,2%, из них абсолютно здоровые дети (1 группа здоровья) составляют 18,6%,  (в 2013-13,5%, в 2014г 12,1%), со второй группой здоровья – 66,6%.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протяжении ряда лет прослеживается прямая зависимость состояния здоровья детей и подростков от условий обучения и воспитания. В большинстве детских садов и школ мебель используется с момента ввода объекта в эксплуатацию. Подбор мебели создает условия для формирования нарушений осанки костно-мышечной системы. В настоящее время количество детей и подростков с  нарушением осанки уменьшилось в 1,4 раза  и составляет 117,04 на 1000 осмотренных (в 2014г – 165,07). В сравнении с показателем по РХ превышение составило 61%.   Отмечается уменьшение числа детей с понижением остроты зрения на 7% (89,41 на 1000 осмотренных) по сравнению с 2014 годом (95,52 на 1000 осмотренных). В сравнении с показателем по РХ превышение составило 22%.</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Из обследованных детских и подростковых организаций не соответствуют санитарным нормам и правилам по параметрам:  микроклимата – 97,1% (в 2014г – 92,3%, в РХ – 47,6%), искусственной освещенности – 42,8% (в 2014г-41%, в РХ – 47,6%), электромагнитных излучений – 7,7% (в 2014г-25%, в РХ – 21%)</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В школах в 2015 году замены школьных парт не производилось, п</w:t>
      </w:r>
      <w:r>
        <w:rPr>
          <w:rFonts w:cs="Times New Roman" w:ascii="Times New Roman" w:hAnsi="Times New Roman"/>
          <w:sz w:val="24"/>
          <w:szCs w:val="24"/>
        </w:rPr>
        <w:t>оэтому работа в данном направлении остается на 2016 год.</w:t>
      </w:r>
      <w:r>
        <w:rPr>
          <w:rFonts w:cs="Times New Roman" w:ascii="Times New Roman" w:hAnsi="Times New Roman"/>
          <w:bCs/>
          <w:sz w:val="24"/>
          <w:szCs w:val="24"/>
        </w:rPr>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 xml:space="preserve">В городе продолжают действовать муниципальная и республиканская программы по предоставлению питания. </w:t>
      </w:r>
      <w:r>
        <w:rPr>
          <w:rFonts w:cs="Times New Roman" w:ascii="Times New Roman" w:hAnsi="Times New Roman"/>
          <w:sz w:val="24"/>
          <w:szCs w:val="24"/>
        </w:rPr>
        <w:t>По</w:t>
      </w:r>
      <w:r>
        <w:rPr>
          <w:rFonts w:cs="Times New Roman" w:ascii="Times New Roman" w:hAnsi="Times New Roman"/>
          <w:bCs/>
          <w:sz w:val="24"/>
          <w:szCs w:val="24"/>
        </w:rPr>
        <w:t xml:space="preserve"> МП </w:t>
      </w:r>
      <w:r>
        <w:rPr>
          <w:rFonts w:cs="Times New Roman" w:ascii="Times New Roman" w:hAnsi="Times New Roman"/>
          <w:sz w:val="24"/>
          <w:szCs w:val="24"/>
        </w:rPr>
        <w:t xml:space="preserve">«Школьное питание», предоставляется льготное питание детям из семей, чей суммарный доход ниже прожиточного минимума. По республиканской программе «Школьное молоко» 100% учащихся 1-4х классов получают молоко два раза в неделю в осенне- зимний и зимне- весенний периоды учебного г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Охват учащихся горячим питанием в 2015г у 5 организаций составлял от 84% до 88% (СОШ № 1, СОШ № 3, СОШ № 6, МСШ, ЧСШ). Показателя охвата горячим питанием 90% и более достигли 2 организации (СОШ № 5, Лицей № 7), 100% охват в Лицее «Эврика», СКОУ № 8. Самый низкий показатель питания в СОШ № 2 составляет 75%.  Несмотря на достигнутые результаты, вопрос питания продолжает оставаться на контроле в Городском отделе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целью предупреждения влияния вредных факторов на здоровье детей остается на контроле  выполнение следующих мероприят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Доведение в образовательных организациях до нормируемого уровни искусственной освещенности, микроклимата, электромагнитных излучен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Учет росто-возростных особенностей при закупке и расстановке школьной мебе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Реализация мер по гигиеническому обучению учащихся, пропаганде здорового образа жизни.</w:t>
      </w:r>
    </w:p>
    <w:p>
      <w:pPr>
        <w:pStyle w:val="TextBody"/>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37"/>
        </w:numPr>
        <w:suppressLineNumbers/>
        <w:tabs>
          <w:tab w:val="clear" w:pos="708"/>
          <w:tab w:val="left" w:pos="709" w:leader="none"/>
          <w:tab w:val="left" w:pos="1418" w:leader="none"/>
        </w:tabs>
        <w:suppressAutoHyphens w:val="true"/>
        <w:spacing w:before="0" w:after="0"/>
        <w:contextualSpacing/>
        <w:jc w:val="center"/>
        <w:rPr>
          <w:rFonts w:ascii="Times New Roman" w:hAnsi="Times New Roman" w:cs="Times New Roman"/>
          <w:i w:val="false"/>
          <w:i w:val="false"/>
          <w:sz w:val="24"/>
          <w:szCs w:val="24"/>
        </w:rPr>
      </w:pPr>
      <w:bookmarkStart w:id="64" w:name="__RefHeading___Toc445987698"/>
      <w:bookmarkEnd w:id="64"/>
      <w:r>
        <w:rPr>
          <w:rFonts w:cs="Times New Roman" w:ascii="Times New Roman" w:hAnsi="Times New Roman"/>
          <w:i w:val="false"/>
          <w:sz w:val="24"/>
          <w:szCs w:val="24"/>
        </w:rPr>
        <w:t>Защита прав несовершеннолетних отделом опеки и попечительства (ООиП)</w:t>
      </w:r>
    </w:p>
    <w:p>
      <w:pPr>
        <w:pStyle w:val="Header"/>
        <w:keepNext w:val="true"/>
        <w:suppressLineNumbers/>
        <w:tabs>
          <w:tab w:val="clear" w:pos="4153"/>
          <w:tab w:val="clear" w:pos="8306"/>
          <w:tab w:val="left" w:pos="567" w:leader="none"/>
        </w:tabs>
        <w:suppressAutoHyphens w:val="true"/>
        <w:spacing w:before="0" w:after="0"/>
        <w:ind w:left="851" w:right="-2"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5 году значительно расширилось нормативно правовое обеспечение деятельности отдела опеки и попечительства как республиканского, так и федерального значения.</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1. Одной из основных оценок деятельности отдела опеки и попечительства является сокращение численности детей, оставшихся без попечения родителей, и их доля в общей численности детей,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Общая численность детского населения на </w:t>
      </w:r>
      <w:r>
        <w:rPr>
          <w:rFonts w:cs="Times New Roman" w:ascii="Times New Roman" w:hAnsi="Times New Roman"/>
          <w:b/>
          <w:sz w:val="24"/>
          <w:szCs w:val="24"/>
        </w:rPr>
        <w:t>01.01.2015</w:t>
      </w:r>
      <w:r>
        <w:rPr>
          <w:rFonts w:cs="Times New Roman" w:ascii="Times New Roman" w:hAnsi="Times New Roman"/>
          <w:sz w:val="24"/>
          <w:szCs w:val="24"/>
        </w:rPr>
        <w:t xml:space="preserve"> г. составляет </w:t>
      </w:r>
      <w:r>
        <w:rPr>
          <w:rFonts w:cs="Times New Roman" w:ascii="Times New Roman" w:hAnsi="Times New Roman"/>
          <w:b/>
          <w:sz w:val="24"/>
          <w:szCs w:val="24"/>
        </w:rPr>
        <w:t>13101</w:t>
      </w:r>
      <w:r>
        <w:rPr>
          <w:rFonts w:cs="Times New Roman" w:ascii="Times New Roman" w:hAnsi="Times New Roman"/>
          <w:sz w:val="24"/>
          <w:szCs w:val="24"/>
        </w:rPr>
        <w:t xml:space="preserve"> несовершеннолетних, доля детей, оставшихся без попечения родителей – </w:t>
      </w:r>
      <w:r>
        <w:rPr>
          <w:rFonts w:cs="Times New Roman" w:ascii="Times New Roman" w:hAnsi="Times New Roman"/>
          <w:b/>
          <w:sz w:val="24"/>
          <w:szCs w:val="24"/>
        </w:rPr>
        <w:t>212 ребёнка</w:t>
      </w:r>
      <w:r>
        <w:rPr>
          <w:rFonts w:cs="Times New Roman" w:ascii="Times New Roman" w:hAnsi="Times New Roman"/>
          <w:sz w:val="24"/>
          <w:szCs w:val="24"/>
        </w:rPr>
        <w:t>, что составляет 1,6 % , что является снижением от общей численности детского населения (в 2014 году доля составляла 1,7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По сравнению с прошлым годом численность детей, оставшихся без попечения родителей, снизилась и по численности равна </w:t>
      </w:r>
      <w:r>
        <w:rPr>
          <w:rFonts w:cs="Times New Roman" w:ascii="Times New Roman" w:hAnsi="Times New Roman"/>
          <w:b/>
          <w:sz w:val="24"/>
          <w:szCs w:val="24"/>
        </w:rPr>
        <w:t xml:space="preserve">17 </w:t>
      </w:r>
      <w:r>
        <w:rPr>
          <w:rFonts w:cs="Times New Roman" w:ascii="Times New Roman" w:hAnsi="Times New Roman"/>
          <w:sz w:val="24"/>
          <w:szCs w:val="24"/>
        </w:rPr>
        <w:t>несовершеннолетним.</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2. Выявление и устройство детей, оставшихся без попечения родителей</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ОиП, которая определена  Федеральным законом от 24.04.2008г  ФЗ - № 48  «Об  опеки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2015</w:t>
      </w:r>
      <w:r>
        <w:rPr>
          <w:rFonts w:cs="Times New Roman" w:ascii="Times New Roman" w:hAnsi="Times New Roman"/>
          <w:sz w:val="24"/>
          <w:szCs w:val="24"/>
        </w:rPr>
        <w:t xml:space="preserve"> году выявлено 32 ребенк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За три года:</w:t>
      </w:r>
      <w:r>
        <w:rPr>
          <w:rFonts w:cs="Times New Roman" w:ascii="Times New Roman" w:hAnsi="Times New Roman"/>
          <w:b/>
          <w:sz w:val="24"/>
          <w:szCs w:val="24"/>
        </w:rPr>
        <w:t>2013г -</w:t>
      </w:r>
      <w:r>
        <w:rPr>
          <w:rFonts w:cs="Times New Roman" w:ascii="Times New Roman" w:hAnsi="Times New Roman"/>
          <w:sz w:val="24"/>
          <w:szCs w:val="24"/>
        </w:rPr>
        <w:t xml:space="preserve">27 выявлено, устроено на семейные формы -16, что составляет </w:t>
      </w:r>
      <w:r>
        <w:rPr>
          <w:rFonts w:cs="Times New Roman" w:ascii="Times New Roman" w:hAnsi="Times New Roman"/>
          <w:b/>
          <w:sz w:val="24"/>
          <w:szCs w:val="24"/>
        </w:rPr>
        <w:t>59.2%;</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4г -</w:t>
      </w:r>
      <w:r>
        <w:rPr>
          <w:rFonts w:cs="Times New Roman" w:ascii="Times New Roman" w:hAnsi="Times New Roman"/>
          <w:sz w:val="24"/>
          <w:szCs w:val="24"/>
        </w:rPr>
        <w:t xml:space="preserve">17 выявлено, устроено на семейные формы -15, что составляет </w:t>
      </w:r>
      <w:r>
        <w:rPr>
          <w:rFonts w:cs="Times New Roman" w:ascii="Times New Roman" w:hAnsi="Times New Roman"/>
          <w:b/>
          <w:sz w:val="24"/>
          <w:szCs w:val="24"/>
        </w:rPr>
        <w:t>86,8%;</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5г – </w:t>
      </w:r>
      <w:r>
        <w:rPr>
          <w:rFonts w:cs="Times New Roman" w:ascii="Times New Roman" w:hAnsi="Times New Roman"/>
          <w:sz w:val="24"/>
          <w:szCs w:val="24"/>
        </w:rPr>
        <w:t xml:space="preserve">32 выявлено, устроено на семейные формы -24, что составляет </w:t>
      </w:r>
      <w:r>
        <w:rPr>
          <w:rFonts w:cs="Times New Roman" w:ascii="Times New Roman" w:hAnsi="Times New Roman"/>
          <w:b/>
          <w:sz w:val="24"/>
          <w:szCs w:val="24"/>
        </w:rPr>
        <w:t>75%.</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предотвращения случаев нарушения порядка и сроков постановки на учёт детей, оставшихся без попечения родителей, в государственные структуры, ГОВД, УСПН, ЗАГС, образовательные учреждения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В  2015 году субъекты профилактики, образовательные учреждения, медицинские учреждения своевременно информировали органа опеки и попечительства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наблюдается тенденция снижения численности детей, оставшихся без попечения родителей (.2014г. -232 ребенка, 2015г.- 212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3. Приоритетным направлением деятельности отдела опеки является решение проблемы защиты прав и законных интересов детей, оставшихся без попечения родителей.</w:t>
      </w: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по реализации конституционного права каждого ребёнка, оставшегося без попечения родителей, воспитываться в замещающей семье.</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г. Саяногорска проживает 21 приёмных семьи, в которых воспитывается 46 детей. В 2015 году было образовано 2 приёмные  семьи (4 ребенка). Выбыло 2 приемной семьи на другую территорию, по достижению совершеннолетия -1семья.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5 году в замещающие семьи  были переданы  32 несовершеннолетних: 8 детей переданы под предварительную опеку, 16 – под опеку, 8- в государственное учреждение. Установлена опека по заявлению родителей в отношении   4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рганизации работы с кандидатами в замещающие родители</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3 году зарегистрированы в качестве кандидатов в замещающие родители 47 граждан, в том числе родственнико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4 году зарегистрированы в качестве кандидатов в замещающие родители 36 граждан.</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В 2015 г. зарегистрированы в качестве кандидатов в замещающие родители 50 граждан.</w:t>
      </w:r>
    </w:p>
    <w:p>
      <w:pPr>
        <w:pStyle w:val="Normal"/>
        <w:keepNext w:val="true"/>
        <w:suppressLineNumbers/>
        <w:shd w:fill="FFFFFF" w:val="clear"/>
        <w:suppressAutoHyphens w:val="true"/>
        <w:spacing w:lineRule="auto" w:line="240" w:before="0" w:after="0"/>
        <w:ind w:right="-1" w:firstLine="720"/>
        <w:contextualSpacing/>
        <w:jc w:val="both"/>
        <w:rPr/>
      </w:pPr>
      <w:r>
        <w:rPr>
          <w:rFonts w:cs="Times New Roman" w:ascii="Times New Roman" w:hAnsi="Times New Roman"/>
          <w:sz w:val="24"/>
          <w:szCs w:val="24"/>
        </w:rPr>
        <w:t>Осуществление комплексной психологической диагностики детей, кандидатов в замещающие родители, подготовка кандидатов в «Школе приемных родител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Целью данной психологической диагностики является выявление личностных особенностей детей и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 В 2015 году 50 кандидатов успешно прошли комплексную диагностику и получили рекомендации психолога по установлению благополучных отношений с ребенком. В течение года проведены 5 курсов «Школы приемных родителей», в которых прошли обучение 32 кандидатов, остальные кандидаты в опекуны обучались в индивидуальном режиме.</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5. Социально- психологическое сопровождение замещающих семей на 2015г.</w:t>
      </w:r>
    </w:p>
    <w:p>
      <w:pPr>
        <w:pStyle w:val="Normal"/>
        <w:keepNext w:val="true"/>
        <w:suppressLineNumbers/>
        <w:shd w:fill="FFFFFF" w:val="clear"/>
        <w:tabs>
          <w:tab w:val="clear" w:pos="708"/>
          <w:tab w:val="left" w:pos="-142" w:leader="none"/>
        </w:tabs>
        <w:suppressAutoHyphens w:val="true"/>
        <w:spacing w:lineRule="auto" w:line="240" w:before="0" w:after="0"/>
        <w:ind w:right="-1" w:firstLine="720"/>
        <w:contextualSpacing/>
        <w:jc w:val="both"/>
        <w:rPr/>
      </w:pPr>
      <w:r>
        <w:rPr>
          <w:rFonts w:cs="Times New Roman" w:ascii="Times New Roman" w:hAnsi="Times New Roman"/>
          <w:sz w:val="24"/>
          <w:szCs w:val="24"/>
        </w:rPr>
        <w:t>На 01.01.2016 г. общее количество опекунских семей 1 220 в них воспитывается 166 детей, приемных семей – 21, в них 46 ребенка.</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СЗС осуществляется комплексное сопровождение замещающих семей. За отчетный период проведено 197 консультаций из них: 54 по разрешению конфликтов в семье, 69 по проблемам в поведении и развитии детей; по другим вопросам 35,  32  консультации с неблагополучными семьями.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осуществляется мониторинг адаптации ребенка в замещающей семье. За 2015г. успешно интегрированы в замещающую семью 11 ребенка. Составлено 74 оценки благополучия детей и 65 акта по результатам посещения совместно со специалистами ООиП.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СЗС на особом контроле состоят 9 замещающих семей. Причиной постановки на учет явились конфликтные взаимоотношения в семье, отклоняющее поведение несовершеннолетних. За отчетный период выявлено 5 семей, сняты с учета в ССЗС – 8 семей. </w:t>
      </w:r>
    </w:p>
    <w:p>
      <w:pPr>
        <w:pStyle w:val="Normal"/>
        <w:keepNext w:val="true"/>
        <w:suppressLineNumbers/>
        <w:shd w:fill="FFFFFF" w:val="clear"/>
        <w:suppressAutoHyphens w:val="true"/>
        <w:spacing w:lineRule="auto" w:line="240" w:before="0" w:after="0"/>
        <w:ind w:right="-1" w:firstLine="720"/>
        <w:contextualSpacing/>
        <w:jc w:val="both"/>
        <w:rPr/>
      </w:pPr>
      <w:r>
        <w:rPr>
          <w:rFonts w:cs="Times New Roman" w:ascii="Times New Roman" w:hAnsi="Times New Roman"/>
          <w:b/>
          <w:sz w:val="24"/>
          <w:szCs w:val="24"/>
        </w:rPr>
        <w:t>6. Особая проблема – профилактика возвратов детей – сирот, детей, оставшихся без попечения родителей, из замещающих семей.</w:t>
      </w:r>
      <w:r>
        <w:rPr>
          <w:rFonts w:cs="Times New Roman" w:ascii="Times New Roman" w:hAnsi="Times New Roman"/>
          <w:sz w:val="24"/>
          <w:szCs w:val="24"/>
        </w:rPr>
        <w:t xml:space="preserve"> Возврат детей: 4 несовершеннолетних (2 семьи), дети  настоящее время  проживают в государственных учреждениях детских. домах г. Саяногорск, г. Абаза. Причиной возвратов является 1 семья - устойчивое отклоняющее поведение подростка, 2 семья – опекун отстранен от обязанностей.</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7. Защита прав и законных интересов несовершеннолетних детей – сирот, детей, оставшихся без попечения родителей, реализуется через предоставление:</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бесплатный проезд к месту учёбы и обратно;</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для включения в Реестр детей – сирот, детей, оставшихся без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ения родителей, признанных нуждающихся в жилых помещениях;</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трудоустройства в летний период;</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работу с УСПН, налоговой организацией, кредитными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ми, МФЦ;</w:t>
      </w:r>
    </w:p>
    <w:p>
      <w:pPr>
        <w:pStyle w:val="Normal"/>
        <w:keepNext w:val="true"/>
        <w:numPr>
          <w:ilvl w:val="0"/>
          <w:numId w:val="8"/>
        </w:numPr>
        <w:suppressLineNumbers/>
        <w:shd w:fill="FFFFFF" w:val="clear"/>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и в СМИ о детях, оставшихся без попечения родителей, воспитанниках </w:t>
      </w:r>
    </w:p>
    <w:p>
      <w:pPr>
        <w:pStyle w:val="Normal"/>
        <w:keepNext w:val="true"/>
        <w:suppressLineNumbers/>
        <w:shd w:fill="FFFFFF" w:val="clear"/>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го дома «Ласточка» в газете «Саянские ведомости», телевидении.</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8. Взыскание алиментного содержания:</w:t>
      </w:r>
      <w:r>
        <w:rPr>
          <w:rFonts w:cs="Times New Roman" w:ascii="Times New Roman" w:hAnsi="Times New Roman"/>
          <w:sz w:val="24"/>
          <w:szCs w:val="24"/>
        </w:rPr>
        <w:t xml:space="preserve"> отделом опеки и попечительства систематически ведёт Реестр опекаемых детей, имеющих право на алиментное содержание.</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4 году Реестр опекаемых детей, имеющих право на алиментное содержание,  составляет 123 подопечных. Получают алиментное содержание - 59 несовершеннолетних, что составляет 48 % количество поданных исков – </w:t>
      </w:r>
      <w:r>
        <w:rPr>
          <w:rFonts w:cs="Times New Roman" w:ascii="Times New Roman" w:hAnsi="Times New Roman"/>
          <w:b/>
          <w:sz w:val="24"/>
          <w:szCs w:val="24"/>
        </w:rPr>
        <w:t>20,</w:t>
      </w:r>
      <w:r>
        <w:rPr>
          <w:rFonts w:cs="Times New Roman" w:ascii="Times New Roman" w:hAnsi="Times New Roman"/>
          <w:sz w:val="24"/>
          <w:szCs w:val="24"/>
        </w:rPr>
        <w:t xml:space="preserve">привлечено к уголовной ответственности родителей, уклоняющихся от уплаты алиментных обязательств – </w:t>
      </w:r>
      <w:r>
        <w:rPr>
          <w:rFonts w:cs="Times New Roman" w:ascii="Times New Roman" w:hAnsi="Times New Roman"/>
          <w:b/>
          <w:sz w:val="24"/>
          <w:szCs w:val="24"/>
        </w:rPr>
        <w:t>7,</w:t>
      </w:r>
      <w:r>
        <w:rPr>
          <w:rFonts w:cs="Times New Roman" w:ascii="Times New Roman" w:hAnsi="Times New Roman"/>
          <w:sz w:val="24"/>
          <w:szCs w:val="24"/>
        </w:rPr>
        <w:t xml:space="preserve"> общее количество возбуждённых исполнительных производств – </w:t>
      </w:r>
      <w:r>
        <w:rPr>
          <w:rFonts w:cs="Times New Roman" w:ascii="Times New Roman" w:hAnsi="Times New Roman"/>
          <w:b/>
          <w:sz w:val="24"/>
          <w:szCs w:val="24"/>
        </w:rPr>
        <w:t>20.</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5 году Реестр опекаемых детей, имеющих право на алиментное содержание,  составляет 119 подопечных. Получают алиментное содержание - 54 несовершеннолетних, что составляет 45.3 %, количество поданных исков – 17, привлечено к уголовной ответственности родителей, уклоняющихся от уплаты алиментных обязательств – </w:t>
      </w:r>
      <w:r>
        <w:rPr>
          <w:rFonts w:cs="Times New Roman" w:ascii="Times New Roman" w:hAnsi="Times New Roman"/>
          <w:b/>
          <w:sz w:val="24"/>
          <w:szCs w:val="24"/>
        </w:rPr>
        <w:t>5,</w:t>
      </w:r>
      <w:r>
        <w:rPr>
          <w:rFonts w:cs="Times New Roman" w:ascii="Times New Roman" w:hAnsi="Times New Roman"/>
          <w:sz w:val="24"/>
          <w:szCs w:val="24"/>
        </w:rPr>
        <w:t xml:space="preserve"> общее количество возбуждённых исполнительных производств – 17</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Снижение выплат по алиментному содержанию напрямую связано с ухудшением финансового положения родителей, отсутствием работы, (зачастую родители не имеют образования, выполняют низко квалифицированную работу).</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Специалистом отдела опеки в </w:t>
      </w:r>
      <w:r>
        <w:rPr>
          <w:rFonts w:cs="Times New Roman" w:ascii="Times New Roman" w:hAnsi="Times New Roman"/>
          <w:b/>
          <w:sz w:val="24"/>
          <w:szCs w:val="24"/>
        </w:rPr>
        <w:t xml:space="preserve">2015 </w:t>
      </w:r>
      <w:r>
        <w:rPr>
          <w:rFonts w:cs="Times New Roman" w:ascii="Times New Roman" w:hAnsi="Times New Roman"/>
          <w:sz w:val="24"/>
          <w:szCs w:val="24"/>
        </w:rPr>
        <w:t>году проводилась систематическая работа по следующим направлениям:</w:t>
      </w:r>
    </w:p>
    <w:p>
      <w:pPr>
        <w:pStyle w:val="Normal"/>
        <w:keepNext w:val="true"/>
        <w:numPr>
          <w:ilvl w:val="0"/>
          <w:numId w:val="12"/>
        </w:numPr>
        <w:suppressLineNumber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большая разъяснительная работа с законными представителями по подготовки документов на взыскание алиментов;</w:t>
      </w:r>
    </w:p>
    <w:p>
      <w:pPr>
        <w:pStyle w:val="Normal"/>
        <w:keepNext w:val="true"/>
        <w:numPr>
          <w:ilvl w:val="0"/>
          <w:numId w:val="12"/>
        </w:numPr>
        <w:suppressLineNumber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по обращению на другие территории в ФССП, рассылают уведомления;</w:t>
      </w:r>
    </w:p>
    <w:p>
      <w:pPr>
        <w:pStyle w:val="Normal"/>
        <w:keepNext w:val="true"/>
        <w:numPr>
          <w:ilvl w:val="0"/>
          <w:numId w:val="12"/>
        </w:numPr>
        <w:suppressLineNumber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сверка со ССП и расчёту задолженности с плательщиков алименто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Отдел опеки проводит большую разъяснительную работу с законными представителями по подготовки документов на взыскание алиментов, по обращению на другие территории в ФССП, рассылают уведомления, выносят предупреждения о ненадлежащем исполнении обязанностей опекуна по защите имущественных прав подопечны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Главной проблемой в вопросах взыскания алиментов остаётся неплатёжеспособность должников, а так же то, что большинство из них не проживают по указанным в исполнительных документах адресам и скрывают своё место жительства от судебных приставов;</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Специалистами отдела опеки и попечительства </w:t>
      </w:r>
      <w:r>
        <w:rPr>
          <w:rFonts w:cs="Times New Roman" w:ascii="Times New Roman" w:hAnsi="Times New Roman"/>
          <w:b/>
          <w:sz w:val="24"/>
          <w:szCs w:val="24"/>
        </w:rPr>
        <w:t>контролируется сохранность имущества</w:t>
      </w:r>
      <w:r>
        <w:rPr>
          <w:rFonts w:cs="Times New Roman" w:ascii="Times New Roman" w:hAnsi="Times New Roman"/>
          <w:sz w:val="24"/>
          <w:szCs w:val="24"/>
        </w:rPr>
        <w:t>, целесообразность расходования денежных средств, принадлежащие подопечных через:</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ежегодные отчёты опекунов о хранении, использовании имущества несовершеннолетних;</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жилых помещений, находящихся в собственности или закреплённых за подопечными дважды в год. Случаев утраты закреплённого жилья не установлено;</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ответственных за сохранность имущества подопечных; </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закрепление жилого помещения за несовершеннолетними или подготовка пакета документов на включение в список детей – сирот, детей, оставшихся без попечения родителей, не имеющих жилья;</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жилых помещений, находящихся в собственности подопечных;</w:t>
      </w:r>
    </w:p>
    <w:p>
      <w:pPr>
        <w:pStyle w:val="Normal"/>
        <w:keepNext w:val="true"/>
        <w:numPr>
          <w:ilvl w:val="0"/>
          <w:numId w:val="50"/>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накопительные счета несовершеннолетних, получающих пенсии по потере кормильца;</w:t>
      </w:r>
    </w:p>
    <w:p>
      <w:pPr>
        <w:pStyle w:val="Normal"/>
        <w:keepNext w:val="true"/>
        <w:numPr>
          <w:ilvl w:val="0"/>
          <w:numId w:val="28"/>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взыскание алиментного содержания с родител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В 2013 – 2015г.г. году в аренду сдавалось 1 жилое помещение.</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дно из важных направлений работы отдела опеки – это ведение муниципального банка данных детей, оставшихся без попечения родител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предотвращения случаев нарушения подачи информации, порядка и сроков постановки на учёт детей, оставшихся без попечения родителей, обеспечено систематическое взаимодействие с Межмуниципальным отделом по г. Саяногорску МВД Республики Хакасия, УСПН, ЗАГС, дошкольными и общеобразовательными организациями МО г. Саяногорск по выявлению детей, оставшихся без попечения родителе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01.01.2015 года в Региональном банке данных детей, оставшихся без попечения родителей, проживающих на территории муниципального образования город Саяногорск насчитывается 50  из них 15 воспитанников временно выбыли к месту учёбы.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10. Отдел опеки и попечительство ГорОО осуществляет свою деятельность в соответствии с положениями Федерального закона от 24.06.1999г № 120- ФЗ «Об основах системы профилактики безнадзорности и правонарушений несовершеннолетних»:</w:t>
      </w:r>
    </w:p>
    <w:p>
      <w:pPr>
        <w:pStyle w:val="TextBodyIndent"/>
        <w:keepNext w:val="true"/>
        <w:widowControl/>
        <w:suppressLineNumbers/>
        <w:suppressAutoHyphens w:val="true"/>
        <w:spacing w:before="0" w:after="0"/>
        <w:ind w:right="-1" w:firstLine="720"/>
        <w:contextualSpacing/>
        <w:rPr/>
      </w:pPr>
      <w:r>
        <w:rPr>
          <w:color w:val="000000"/>
          <w:sz w:val="24"/>
          <w:szCs w:val="24"/>
        </w:rPr>
        <w:t xml:space="preserve">В </w:t>
      </w:r>
      <w:r>
        <w:rPr>
          <w:b/>
          <w:color w:val="000000"/>
          <w:sz w:val="24"/>
          <w:szCs w:val="24"/>
        </w:rPr>
        <w:t xml:space="preserve">2014 </w:t>
      </w:r>
      <w:r>
        <w:rPr>
          <w:color w:val="000000"/>
          <w:sz w:val="24"/>
          <w:szCs w:val="24"/>
        </w:rPr>
        <w:t>году систематически проводятся рейды совместно с разными  субъектами профилактики, всего проведено 10 совместных  рейдов, специалистами отдела опеки и попечительства - 33 рейда.</w:t>
      </w:r>
    </w:p>
    <w:p>
      <w:pPr>
        <w:pStyle w:val="TextBodyIndent"/>
        <w:keepNext w:val="true"/>
        <w:widowControl/>
        <w:suppressLineNumbers/>
        <w:suppressAutoHyphens w:val="true"/>
        <w:spacing w:before="0" w:after="0"/>
        <w:ind w:right="-1" w:firstLine="720"/>
        <w:contextualSpacing/>
        <w:rPr/>
      </w:pPr>
      <w:r>
        <w:rPr>
          <w:color w:val="000000"/>
          <w:sz w:val="24"/>
          <w:szCs w:val="24"/>
        </w:rPr>
        <w:t xml:space="preserve">В </w:t>
      </w:r>
      <w:r>
        <w:rPr>
          <w:b/>
          <w:color w:val="000000"/>
          <w:sz w:val="24"/>
          <w:szCs w:val="24"/>
        </w:rPr>
        <w:t xml:space="preserve">2015 </w:t>
      </w:r>
      <w:r>
        <w:rPr>
          <w:color w:val="000000"/>
          <w:sz w:val="24"/>
          <w:szCs w:val="24"/>
        </w:rPr>
        <w:t xml:space="preserve">году систематически проводятся рейды совместно с разными  субъектами профилактики, всего проведено 16 совместных  рейдов, специалистами отдела опеки и попечительства – 35 рейда. В 2015 году увеличилось количество рейдов с целью контроля неблагополучных семей. </w:t>
        <w:tab/>
        <w:t>Отработана схема постановки на учет, снятия с учета проблемных семей, отобрание детей, находящихся в социально-опасном положении и принятия мер к родителям. Обмен информацией по неблагополучным семьям для определения путей и направлений работы с конкретными семьями, привлечение специалистов УСПН в качестве свидетелей по гражданским делам о лишении или ограничении родительских пра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11.  Отдел опеки и попечительства оказывает большую консультационную помощь населению г. Саяногорска, имеющих несовершеннолетних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отмечается высокая обращаемость граждан города в ГорОО по проблемам  защиты прав и законных интересов несовершеннолетних – </w:t>
      </w:r>
      <w:r>
        <w:rPr>
          <w:rFonts w:cs="Times New Roman" w:ascii="Times New Roman" w:hAnsi="Times New Roman"/>
          <w:b/>
          <w:sz w:val="24"/>
          <w:szCs w:val="24"/>
        </w:rPr>
        <w:t>2 740 граждан;</w:t>
      </w:r>
      <w:r>
        <w:rPr>
          <w:rFonts w:cs="Times New Roman" w:ascii="Times New Roman" w:hAnsi="Times New Roman"/>
          <w:sz w:val="24"/>
          <w:szCs w:val="24"/>
        </w:rPr>
        <w:t xml:space="preserve"> специалистами отдела опеки попечительства подготовлено запросов, ходатайств, ответов на заявления граждан: в 2013 году – 1452, в 2014году – 1683, в 2015 году- 1817,</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о обследований условий проживания граждан и подопечных – </w:t>
      </w:r>
      <w:r>
        <w:rPr>
          <w:rFonts w:cs="Times New Roman" w:ascii="Times New Roman" w:hAnsi="Times New Roman"/>
          <w:b/>
          <w:sz w:val="24"/>
          <w:szCs w:val="24"/>
        </w:rPr>
        <w:t xml:space="preserve">1 130, </w:t>
      </w:r>
      <w:r>
        <w:rPr>
          <w:rFonts w:cs="Times New Roman" w:ascii="Times New Roman" w:hAnsi="Times New Roman"/>
          <w:sz w:val="24"/>
          <w:szCs w:val="24"/>
        </w:rPr>
        <w:t xml:space="preserve">с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 </w:t>
      </w:r>
      <w:r>
        <w:rPr>
          <w:rFonts w:cs="Times New Roman" w:ascii="Times New Roman" w:hAnsi="Times New Roman"/>
          <w:b/>
          <w:sz w:val="24"/>
          <w:szCs w:val="24"/>
        </w:rPr>
        <w:t>в уголовных делах – 26.</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Работа в судах: приняли участие в 278 судебных заседаний:</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i/>
          <w:sz w:val="24"/>
          <w:szCs w:val="24"/>
        </w:rPr>
        <w:t>-по защите личных имущественных прав</w:t>
      </w:r>
      <w:r>
        <w:rPr>
          <w:rFonts w:cs="Times New Roman" w:ascii="Times New Roman" w:hAnsi="Times New Roman"/>
          <w:b/>
          <w:sz w:val="24"/>
          <w:szCs w:val="24"/>
        </w:rPr>
        <w:t xml:space="preserve"> –  76 </w:t>
      </w:r>
      <w:r>
        <w:rPr>
          <w:rFonts w:cs="Times New Roman" w:ascii="Times New Roman" w:hAnsi="Times New Roman"/>
          <w:sz w:val="24"/>
          <w:szCs w:val="24"/>
        </w:rPr>
        <w:t>дел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по определению места жительства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14 дел/ 18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12 дел/ 14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по определению порядка общения с  несовершеннолетними:</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11 дел/ 13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5году –29 дел/ 30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установление отцовств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5 дел/ 10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1 дел/ 2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оспаривание отцовства</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 отсутствуют</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2 дел, 2  несовершеннолетних</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i/>
          <w:sz w:val="24"/>
          <w:szCs w:val="24"/>
        </w:rPr>
        <w:t>- усыновление -</w:t>
      </w:r>
      <w:r>
        <w:rPr>
          <w:rFonts w:cs="Times New Roman" w:ascii="Times New Roman" w:hAnsi="Times New Roman"/>
          <w:sz w:val="24"/>
          <w:szCs w:val="24"/>
        </w:rPr>
        <w:t>8 в отношении 8 детей;</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i/>
          <w:sz w:val="24"/>
          <w:szCs w:val="24"/>
        </w:rPr>
        <w:t xml:space="preserve">- одностороннее усыновление – </w:t>
      </w:r>
      <w:r>
        <w:rPr>
          <w:rFonts w:cs="Times New Roman" w:ascii="Times New Roman" w:hAnsi="Times New Roman"/>
          <w:sz w:val="24"/>
          <w:szCs w:val="24"/>
        </w:rPr>
        <w:t>11 несовершеннолетних</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i/>
          <w:i/>
          <w:sz w:val="24"/>
          <w:szCs w:val="24"/>
        </w:rPr>
      </w:pPr>
      <w:r>
        <w:rPr>
          <w:rFonts w:cs="Times New Roman" w:ascii="Times New Roman" w:hAnsi="Times New Roman"/>
          <w:i/>
          <w:sz w:val="24"/>
          <w:szCs w:val="24"/>
        </w:rPr>
        <w:t>- лишение родительских прав:</w:t>
      </w:r>
    </w:p>
    <w:p>
      <w:pPr>
        <w:pStyle w:val="TextBodyIndent"/>
        <w:keepNext w:val="true"/>
        <w:widowControl/>
        <w:suppressLineNumbers/>
        <w:suppressAutoHyphens w:val="true"/>
        <w:spacing w:before="0" w:after="0"/>
        <w:ind w:right="-1" w:firstLine="720"/>
        <w:contextualSpacing/>
        <w:rPr/>
      </w:pPr>
      <w:r>
        <w:rPr>
          <w:i/>
          <w:color w:val="000000"/>
          <w:sz w:val="24"/>
          <w:szCs w:val="24"/>
        </w:rPr>
        <w:t xml:space="preserve">  </w:t>
      </w:r>
      <w:r>
        <w:rPr>
          <w:color w:val="000000"/>
          <w:sz w:val="24"/>
          <w:szCs w:val="24"/>
        </w:rPr>
        <w:t>В 2015 году</w:t>
      </w:r>
      <w:r>
        <w:rPr>
          <w:b/>
          <w:color w:val="000000"/>
          <w:sz w:val="24"/>
          <w:szCs w:val="24"/>
        </w:rPr>
        <w:t xml:space="preserve">  </w:t>
      </w:r>
      <w:r>
        <w:rPr>
          <w:color w:val="000000"/>
          <w:sz w:val="24"/>
          <w:szCs w:val="24"/>
        </w:rPr>
        <w:t>подано17 исков в отношении 18 родителей/22 ребёнка.</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Отказано в удовлетворении 0 исков.</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Лишены родительских прав – 14 род/19 несовершеннолетних.</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Ограничены в родительских правах – 4/4 детей.</w:t>
      </w:r>
    </w:p>
    <w:p>
      <w:pPr>
        <w:pStyle w:val="TextBodyIndent"/>
        <w:keepNext w:val="true"/>
        <w:widowControl/>
        <w:suppressLineNumbers/>
        <w:suppressAutoHyphens w:val="true"/>
        <w:spacing w:before="0" w:after="0"/>
        <w:ind w:right="-1" w:firstLine="720"/>
        <w:contextualSpacing/>
        <w:rPr>
          <w:color w:val="000000"/>
          <w:sz w:val="24"/>
          <w:szCs w:val="24"/>
        </w:rPr>
      </w:pPr>
      <w:r>
        <w:rPr>
          <w:color w:val="000000"/>
          <w:sz w:val="24"/>
          <w:szCs w:val="24"/>
        </w:rPr>
        <w:t xml:space="preserve">  </w:t>
      </w:r>
      <w:r>
        <w:rPr>
          <w:color w:val="000000"/>
          <w:sz w:val="24"/>
          <w:szCs w:val="24"/>
        </w:rPr>
        <w:t>Восстановлены в родительских правах  1 родитель в отношении 1  несовершеннолетнего.</w:t>
      </w:r>
    </w:p>
    <w:p>
      <w:pPr>
        <w:pStyle w:val="TextBodyIndent"/>
        <w:keepNext w:val="true"/>
        <w:widowControl/>
        <w:suppressLineNumbers/>
        <w:suppressAutoHyphens w:val="true"/>
        <w:spacing w:before="0" w:after="0"/>
        <w:ind w:right="-1" w:firstLine="720"/>
        <w:contextualSpacing/>
        <w:rPr/>
      </w:pPr>
      <w:r>
        <w:rPr>
          <w:color w:val="000000"/>
          <w:sz w:val="24"/>
          <w:szCs w:val="24"/>
        </w:rPr>
        <w:t xml:space="preserve">   </w:t>
      </w:r>
      <w:r>
        <w:rPr>
          <w:b/>
          <w:color w:val="000000"/>
          <w:sz w:val="24"/>
          <w:szCs w:val="24"/>
        </w:rPr>
        <w:t>12</w:t>
      </w:r>
      <w:r>
        <w:rPr>
          <w:b/>
          <w:i/>
          <w:color w:val="000000"/>
          <w:sz w:val="24"/>
          <w:szCs w:val="24"/>
        </w:rPr>
        <w:t xml:space="preserve">. </w:t>
      </w:r>
      <w:r>
        <w:rPr>
          <w:b/>
          <w:color w:val="000000"/>
          <w:sz w:val="24"/>
          <w:szCs w:val="24"/>
        </w:rPr>
        <w:t>Общая численность детей – сирот, детей, оставшихся без попечения родителей,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г. - 240  детей – сирот, детей, оставшихся без попечения родителей, включая детей - сирот, временно выбывших  по месту обучения - 10 воспитанников.</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г - 265  детей – сирот, детей, оставшихся без попечения родителей, включая 53 детей - сирот, проживающих в ГБУ РХ детском доме « Ласточка»  г. Саяногорска.       </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 деятельности отдела опеки и попечительства наблюдаются следующие тенденции:</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1. Численность детей – сирот, детей, оставшихся без попечения родителей, на территории муниципального образования город Саяногорск, снижается и составляется 1,6 % от численности детского населения города.</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2. В Городском банке данных семей, находящихся в социально – опасном положении, преобладают семьи с детьми школьного возраста.</w:t>
      </w:r>
    </w:p>
    <w:p>
      <w:pPr>
        <w:pStyle w:val="Normal"/>
        <w:keepNext w:val="true"/>
        <w:suppressLineNumbers/>
        <w:suppressAutoHyphens w:val="true"/>
        <w:spacing w:lineRule="auto" w:line="240" w:before="0" w:after="0"/>
        <w:ind w:right="-1" w:firstLine="720"/>
        <w:contextualSpacing/>
        <w:jc w:val="both"/>
        <w:rPr/>
      </w:pPr>
      <w:r>
        <w:rPr>
          <w:rFonts w:cs="Times New Roman" w:ascii="Times New Roman" w:hAnsi="Times New Roman"/>
          <w:sz w:val="24"/>
          <w:szCs w:val="24"/>
        </w:rPr>
        <w:t xml:space="preserve">3. Увеличилось  численность родителей, лишённых родительских прав. В  2015 году из 17 исков удовлетворены все 17.  </w:t>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1" w:firstLine="72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2016 год</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 – сирот, детей, оставшихся без попечения родителей.</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Ужесточение контроля за условиями воспитания и содержания детей – сирот, детей, оставшихся без попечения родителей.</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Ранняя диагностика семей, находящихся в социально – опасном положении.</w:t>
      </w:r>
    </w:p>
    <w:p>
      <w:pPr>
        <w:pStyle w:val="Normal"/>
        <w:keepNext w:val="true"/>
        <w:numPr>
          <w:ilvl w:val="0"/>
          <w:numId w:val="14"/>
        </w:numPr>
        <w:suppressLineNumbers/>
        <w:tabs>
          <w:tab w:val="clear" w:pos="708"/>
          <w:tab w:val="left" w:pos="880" w:leader="none"/>
        </w:tabs>
        <w:suppressAutoHyphens w:val="tru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й работы по взысканию алиментного содержания на детей – сирот, детей, оставшихся без попечения родителей, проживающих в замещающих семьях.</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37"/>
        </w:numPr>
        <w:suppressLineNumbers/>
        <w:tabs>
          <w:tab w:val="clear" w:pos="708"/>
          <w:tab w:val="left" w:pos="1134" w:leader="none"/>
          <w:tab w:val="left" w:pos="1418"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bookmarkStart w:id="65" w:name="__RefHeading___Toc445987699"/>
      <w:bookmarkEnd w:id="65"/>
      <w:r>
        <w:rPr>
          <w:rFonts w:cs="Times New Roman" w:ascii="Times New Roman" w:hAnsi="Times New Roman"/>
          <w:i w:val="false"/>
          <w:sz w:val="24"/>
          <w:szCs w:val="24"/>
        </w:rPr>
        <w:t>Финансирование деятельности системы образования</w:t>
      </w:r>
    </w:p>
    <w:p>
      <w:pPr>
        <w:pStyle w:val="Normal"/>
        <w:keepNext w:val="true"/>
        <w:suppressLineNumbers/>
        <w:tabs>
          <w:tab w:val="clear" w:pos="708"/>
          <w:tab w:val="left" w:pos="0" w:leader="none"/>
          <w:tab w:val="left" w:pos="1134" w:leader="none"/>
        </w:tabs>
        <w:suppressAutoHyphens w:val="true"/>
        <w:spacing w:lineRule="auto" w:line="240"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г.Саяногорска финансировалась Администрацией города стабильно, в соответствии с принятыми расходными обязательствами на 2015 год.</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консолидированного бюджета Городского отдела образования  -  </w:t>
      </w:r>
      <w:r>
        <w:rPr>
          <w:rFonts w:cs="Times New Roman" w:ascii="Times New Roman" w:hAnsi="Times New Roman"/>
          <w:b/>
          <w:sz w:val="24"/>
          <w:szCs w:val="24"/>
        </w:rPr>
        <w:t>879 068,6 т.р. :</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 муниципальный бюджет                                                                          -  </w:t>
      </w:r>
      <w:r>
        <w:rPr>
          <w:rFonts w:cs="Times New Roman" w:ascii="Times New Roman" w:hAnsi="Times New Roman"/>
          <w:b/>
          <w:sz w:val="24"/>
          <w:szCs w:val="24"/>
        </w:rPr>
        <w:t>205 943,5 т.р.</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федеральный, республиканский бюджет                                                -  </w:t>
      </w:r>
      <w:r>
        <w:rPr>
          <w:rFonts w:cs="Times New Roman" w:ascii="Times New Roman" w:hAnsi="Times New Roman"/>
          <w:b/>
          <w:sz w:val="24"/>
          <w:szCs w:val="24"/>
        </w:rPr>
        <w:t>673 125,1 т.р.</w:t>
      </w:r>
    </w:p>
    <w:p>
      <w:pPr>
        <w:pStyle w:val="Normal"/>
        <w:keepNext w:val="true"/>
        <w:suppressLineNumbers/>
        <w:tabs>
          <w:tab w:val="clear" w:pos="708"/>
          <w:tab w:val="left" w:pos="1134"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rPr>
        <w:t>В 2015 году финансирование в сфере образования переведено по программа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ород Саяногорск в 2015 году позволило привлечь денежные средства федерального и республиканского бюджетов  на условиях  софинансирования  в сумме               </w:t>
      </w:r>
      <w:r>
        <w:rPr>
          <w:rFonts w:cs="Times New Roman" w:ascii="Times New Roman" w:hAnsi="Times New Roman"/>
          <w:b/>
          <w:sz w:val="24"/>
          <w:szCs w:val="24"/>
        </w:rPr>
        <w:t>8 810,0т.р.</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 xml:space="preserve">«Капитальный ремонт муниципальных учреждений образования муниципального образования г.Саяногорск на 2013-2015гг.»  - </w:t>
      </w:r>
      <w:r>
        <w:rPr>
          <w:rFonts w:cs="Times New Roman" w:ascii="Times New Roman" w:hAnsi="Times New Roman"/>
          <w:sz w:val="24"/>
          <w:szCs w:val="24"/>
        </w:rPr>
        <w:t xml:space="preserve"> программа исполнена на 99,9% (план 13 006,3т.р., факт – 10 650,4т.р, КТ задолженность на 01.01.2015г. - 2 347,3 т.р.). Объем софинансирования из федерального и республиканского бюджетов 4668,0т.р.  Реализация данной программы позволила провести ремонт инженерных сетей (системы отопления, водоснабжения и канализации), ремонты кровли  в  учреждениях образования, устройство сан.узлов, расширение дверей для инвалидов Лицей №7, ремонт бассейна;</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Школьное питание на 2014-2016гг.» </w:t>
      </w:r>
      <w:r>
        <w:rPr>
          <w:rFonts w:cs="Times New Roman" w:ascii="Times New Roman" w:hAnsi="Times New Roman"/>
          <w:sz w:val="24"/>
          <w:szCs w:val="24"/>
        </w:rPr>
        <w:t xml:space="preserve"> - программа  исполнена на 100,0% (план и факт составил 8 405,4т.р.). Объем софинансирования из республиканского бюджета 4 142,0т.р. Реализация данной программы позволила  обеспечить горячим питанием учащихся 1-4 классов-2 679 чел, получили витаминизированное молоко 2 705 чел.</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жарно</w:t>
      </w:r>
      <w:r>
        <w:rPr>
          <w:rFonts w:cs="Times New Roman" w:ascii="Times New Roman" w:hAnsi="Times New Roman"/>
          <w:sz w:val="24"/>
          <w:szCs w:val="24"/>
        </w:rPr>
        <w:t>-</w:t>
      </w:r>
      <w:r>
        <w:rPr>
          <w:rFonts w:cs="Times New Roman" w:ascii="Times New Roman" w:hAnsi="Times New Roman"/>
          <w:b/>
          <w:sz w:val="24"/>
          <w:szCs w:val="24"/>
        </w:rPr>
        <w:t xml:space="preserve">охранная безопасность в учреждениях образования муниципального образования г.Саяногорск на 2013-2015гг.» - </w:t>
      </w:r>
      <w:r>
        <w:rPr>
          <w:rFonts w:cs="Times New Roman" w:ascii="Times New Roman" w:hAnsi="Times New Roman"/>
          <w:sz w:val="24"/>
          <w:szCs w:val="24"/>
        </w:rPr>
        <w:t>программа исполнена на 100% (план и факт составил 806,9т.р.). Реализация данной программы позволила выполнить мероприятия  по устранению замечаний пожарного надзора, а именно, проведение ремонта противопожарных систем, провести обработку, ограждение и испытание кровель, пропитку деревянных конструкций, провести поверку пожарных лестниц.</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Педагогические кадры г.Саяногорска на 2014 – 2016 годы»</w:t>
      </w:r>
      <w:r>
        <w:rPr>
          <w:rFonts w:cs="Times New Roman" w:ascii="Times New Roman" w:hAnsi="Times New Roman"/>
          <w:sz w:val="24"/>
          <w:szCs w:val="24"/>
        </w:rPr>
        <w:t xml:space="preserve"> - освоение программы составило 100% при плане и факте – 21,5т.р. Проведены профессиональные конкурсы «Педагог дошкольного образовательного учреждения» и «Учитель года»  с количеством участников 14 педагогов.</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МП «Дети Саяногорска на 2013</w:t>
      </w:r>
      <w:r>
        <w:rPr>
          <w:rFonts w:cs="Times New Roman" w:ascii="Times New Roman" w:hAnsi="Times New Roman"/>
          <w:sz w:val="24"/>
          <w:szCs w:val="24"/>
        </w:rPr>
        <w:t>-</w:t>
      </w:r>
      <w:r>
        <w:rPr>
          <w:rFonts w:cs="Times New Roman" w:ascii="Times New Roman" w:hAnsi="Times New Roman"/>
          <w:b/>
          <w:sz w:val="24"/>
          <w:szCs w:val="24"/>
        </w:rPr>
        <w:t xml:space="preserve">2015гг.» - -98,2% (план 2 360,9т.р. факт-              2 317,6т.р., </w:t>
      </w:r>
      <w:r>
        <w:rPr>
          <w:rFonts w:cs="Times New Roman" w:ascii="Times New Roman" w:hAnsi="Times New Roman"/>
          <w:sz w:val="24"/>
          <w:szCs w:val="24"/>
        </w:rPr>
        <w:t>(с учетом кредиторской задолженности.2014 года)</w:t>
      </w:r>
      <w:r>
        <w:rPr>
          <w:rFonts w:cs="Times New Roman" w:ascii="Times New Roman" w:hAnsi="Times New Roman"/>
          <w:b/>
          <w:sz w:val="24"/>
          <w:szCs w:val="24"/>
        </w:rPr>
        <w:t xml:space="preserve"> </w:t>
      </w:r>
      <w:r>
        <w:rPr>
          <w:rFonts w:cs="Times New Roman" w:ascii="Times New Roman" w:hAnsi="Times New Roman"/>
          <w:sz w:val="24"/>
          <w:szCs w:val="24"/>
        </w:rPr>
        <w:t>освоение программы по подпрограммам составило:</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pPr>
      <w:r>
        <w:rPr>
          <w:rFonts w:cs="Times New Roman" w:ascii="Times New Roman" w:hAnsi="Times New Roman"/>
          <w:sz w:val="24"/>
          <w:szCs w:val="24"/>
        </w:rPr>
        <w:t>- «Поддержка и развитие талантливых и одаренных детей» - 96,6% (план 1 279,6т.р., факт – 1 236,6т.р.(с учетом кредиторской .задолженности 2014года). Реализация мероприятий позволила создать условия для развития отделения плавания в спортивной школе, поощрить премиями Главы муниципального образования г.Саяногорск выпускников, окончивших школу с золотой и серебряной медалями, провести городские предметные олимпиады, проведение конкурсов, фестивалей талантливых школьник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поддержки детям-сиротам» - 100% (план и факт– 145,0 т.р.). Проведение мероприятий посвященных Дню семьи, проведение городской конференции «Право ребенка жить и воспитываться в семье», проведение городских новогодних утренник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неблагополучия семей с детьми» - 100% (план и факт – 523,3т.р.). Было направлено на  создание условий для снижения безнадзорности и совершения преступлений несовершеннолетних путем  временной трудовой занятости подростк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отдыха и занятости детей в каникулярное время»- 100% (план и факт – 413,0т.р.). Мероприятия были направлены на организацию работы пришкольных лагерей, пришкольных спортивных площадок.</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 xml:space="preserve">МП «Энергосбережение и повышение энергетической эффективности в г.Саяногорске на 2010-2015гг. и на перспективу до 2020 года» - </w:t>
      </w:r>
      <w:r>
        <w:rPr>
          <w:rFonts w:cs="Times New Roman" w:ascii="Times New Roman" w:hAnsi="Times New Roman"/>
          <w:sz w:val="24"/>
          <w:szCs w:val="24"/>
        </w:rPr>
        <w:t>освоение программы составило 99,99%. (план 3 345,8т.р., факт – 1 836,5т.р, кредиторская задолженность за 2014 год-1509,1.). Благодаря действию данной программы в 2015 году  из муниципального бюджета  проведены работы в образовательных учреждениях  замену деревянных окон на пластиковые, замена тепловых узлов, ремонт отмостки, установка входных дверей.</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b/>
          <w:bCs/>
          <w:sz w:val="24"/>
          <w:szCs w:val="24"/>
        </w:rPr>
        <w:t>МП "Специальная оценка условий труда в муниципальных  учреждениях  МО  г.Саяногорск на 2014-2016годы."</w:t>
      </w:r>
      <w:r>
        <w:rPr>
          <w:rFonts w:cs="Times New Roman" w:ascii="Times New Roman" w:hAnsi="Times New Roman"/>
          <w:sz w:val="24"/>
          <w:szCs w:val="24"/>
        </w:rPr>
        <w:t>освоение программы составило 100%. (план  и факт 200,0 т.р..). Проведена аттестация на 128-х рабочих местах</w:t>
      </w:r>
    </w:p>
    <w:p>
      <w:pPr>
        <w:pStyle w:val="Normal"/>
        <w:keepNext w:val="true"/>
        <w:numPr>
          <w:ilvl w:val="0"/>
          <w:numId w:val="49"/>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ВЦП "Соответствие требованиям СанПиН ОУ  МО г.Саяногорска на 2013-2015гг."</w:t>
      </w:r>
      <w:r>
        <w:rPr>
          <w:rFonts w:cs="Times New Roman" w:ascii="Times New Roman" w:hAnsi="Times New Roman"/>
          <w:b/>
          <w:sz w:val="24"/>
          <w:szCs w:val="24"/>
        </w:rPr>
        <w:t>,</w:t>
      </w:r>
      <w:r>
        <w:rPr>
          <w:rFonts w:cs="Times New Roman" w:ascii="Times New Roman" w:hAnsi="Times New Roman"/>
          <w:sz w:val="24"/>
          <w:szCs w:val="24"/>
        </w:rPr>
        <w:t xml:space="preserve"> освоение программы составило 100,0%. (план 1863,7т.р., факт – 1863,7т.р.). Выполнены работы по установке кабинок в туалеты, замена линолеума в группах, классах, ремонт тамбур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ая позитивные моменты в плане улучшения материальной базы образовательных организаций, 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пожарного надзора включают в себя выполнение работ по подаче воды к пожарным гидрантам, вывод тревожной кнопки на пожарную часть, установку пожарных дверей, обработку деревянных конструкций огнезащитным материалом.</w:t>
      </w:r>
    </w:p>
    <w:p>
      <w:pPr>
        <w:pStyle w:val="Normal"/>
        <w:keepNext w:val="true"/>
        <w:suppressLineNumbers/>
        <w:tabs>
          <w:tab w:val="clear" w:pos="708"/>
          <w:tab w:val="left" w:pos="1134" w:leader="none"/>
          <w:tab w:val="left" w:pos="921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тогом деятельности системы образования г.Саяногорска в 2015 году можно назвать следующее:</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pPr>
      <w:r>
        <w:rPr>
          <w:b w:val="false"/>
        </w:rPr>
        <w:t xml:space="preserve">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с целью повышения качества образовательного процесса  </w:t>
      </w:r>
      <w:r>
        <w:rPr>
          <w:b w:val="false"/>
          <w:bCs w:val="false"/>
        </w:rPr>
        <w:t>обеспечение  доступности  и вариативности предлагаемых образовательных услуг.</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Городского Отдела Образования г. Саяногорска на 2016год.</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b w:val="false"/>
          <w:b w:val="false"/>
          <w:bCs w:val="false"/>
        </w:rPr>
      </w:pPr>
      <w:r>
        <w:rPr>
          <w:b w:val="false"/>
          <w:bCs w:val="false"/>
        </w:rPr>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pPr>
      <w:r>
        <w:rPr>
          <w:b w:val="false"/>
          <w:bCs w:val="false"/>
        </w:rPr>
        <w:t xml:space="preserve">В 2016 году Городской отдел образования планирует: </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b w:val="false"/>
          <w:b w:val="false"/>
          <w:bCs w:val="false"/>
        </w:rPr>
      </w:pPr>
      <w:r>
        <w:rPr>
          <w:b w:val="false"/>
          <w:bCs w:val="false"/>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keepNext w:val="true"/>
        <w:suppressLineNumbers/>
        <w:tabs>
          <w:tab w:val="left" w:pos="1134" w:leader="none"/>
          <w:tab w:val="left" w:pos="1363" w:leader="none"/>
        </w:tabs>
        <w:suppressAutoHyphens w:val="true"/>
        <w:spacing w:before="0" w:after="0"/>
        <w:ind w:left="0" w:right="-2" w:firstLine="709"/>
        <w:contextualSpacing/>
        <w:jc w:val="both"/>
        <w:rPr>
          <w:b w:val="false"/>
          <w:b w:val="false"/>
          <w:bCs w:val="false"/>
        </w:rPr>
      </w:pPr>
      <w:r>
        <w:rPr>
          <w:b w:val="false"/>
          <w:bCs w:val="false"/>
        </w:rPr>
        <w:t>-</w:t>
        <w:tab/>
        <w:t xml:space="preserve"> продолжить деятельность по созданию необходимых экономических условий, обеспечивающих дальнейшее развитие системы образования МО города;</w:t>
      </w:r>
    </w:p>
    <w:p>
      <w:pPr>
        <w:pStyle w:val="Heading"/>
        <w:keepNext w:val="true"/>
        <w:numPr>
          <w:ilvl w:val="0"/>
          <w:numId w:val="34"/>
        </w:numPr>
        <w:suppressLineNumbers/>
        <w:tabs>
          <w:tab w:val="clear" w:pos="1363"/>
          <w:tab w:val="left" w:pos="1134" w:leader="none"/>
        </w:tabs>
        <w:suppressAutoHyphens w:val="true"/>
        <w:spacing w:before="0" w:after="0"/>
        <w:ind w:left="0" w:right="-2" w:firstLine="709"/>
        <w:contextualSpacing/>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TextBody"/>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ния посредством реализации национальной образовательной инициативы «Наша новая школа».</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2.1. Внедрение новых государственных образовательных стандартов.</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keepNext w:val="true"/>
        <w:numPr>
          <w:ilvl w:val="0"/>
          <w:numId w:val="18"/>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keepNext w:val="true"/>
        <w:numPr>
          <w:ilvl w:val="0"/>
          <w:numId w:val="18"/>
        </w:numPr>
        <w:suppressLineNumbers/>
        <w:tabs>
          <w:tab w:val="clear" w:pos="1363"/>
          <w:tab w:val="left" w:pos="1134" w:leader="none"/>
        </w:tabs>
        <w:suppressAutoHyphens w:val="true"/>
        <w:spacing w:before="0" w:after="0"/>
        <w:ind w:left="0" w:right="-2" w:firstLine="709"/>
        <w:contextualSpacing/>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конкурсах, проводимых МОиН РХ  в рамках национального проекта;</w:t>
      </w:r>
    </w:p>
    <w:p>
      <w:pPr>
        <w:pStyle w:val="TextBody"/>
        <w:keepNext w:val="true"/>
        <w:numPr>
          <w:ilvl w:val="0"/>
          <w:numId w:val="18"/>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муниципальных образовательных организаций до уровня, определенного «дорожной картой» РХ; </w:t>
      </w:r>
    </w:p>
    <w:p>
      <w:pPr>
        <w:pStyle w:val="TextBody"/>
        <w:keepNext w:val="true"/>
        <w:numPr>
          <w:ilvl w:val="0"/>
          <w:numId w:val="18"/>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w:t>
      </w:r>
    </w:p>
    <w:p>
      <w:pPr>
        <w:pStyle w:val="TextBody"/>
        <w:keepNext w:val="true"/>
        <w:suppressLineNumbers/>
        <w:tabs>
          <w:tab w:val="clear" w:pos="708"/>
          <w:tab w:val="left" w:pos="1134"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keepNext w:val="true"/>
        <w:numPr>
          <w:ilvl w:val="0"/>
          <w:numId w:val="17"/>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 </w:t>
      </w:r>
    </w:p>
    <w:p>
      <w:pPr>
        <w:pStyle w:val="TextBody"/>
        <w:keepNext w:val="true"/>
        <w:numPr>
          <w:ilvl w:val="0"/>
          <w:numId w:val="17"/>
        </w:numPr>
        <w:suppressLineNumbers/>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администрации МО г. Саяногорск. </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организаций;</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учрежден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keepNext w:val="true"/>
        <w:suppressLineNumbers/>
        <w:tabs>
          <w:tab w:val="clear" w:pos="708"/>
          <w:tab w:val="left" w:pos="1134" w:leader="none"/>
          <w:tab w:val="left" w:pos="339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keepNext w:val="true"/>
        <w:suppressLineNumbers/>
        <w:tabs>
          <w:tab w:val="clear" w:pos="708"/>
          <w:tab w:val="left" w:pos="1134"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keepNext w:val="true"/>
        <w:suppressLineNumbers/>
        <w:tabs>
          <w:tab w:val="clear" w:pos="708"/>
          <w:tab w:val="left" w:pos="1134" w:leader="none"/>
          <w:tab w:val="left" w:pos="126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5. Организация индивидуальной профилактической работы с учащимися в соответствии  со ст. 27 ЗРХ от 08.07.2005г № 50-ЗРХ «О профилактике  безнадзорности  и правонарушений  несовершеннолетних в Республике Хакасия».</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66" w:name="__RefHeading___Toc445987700"/>
      <w:bookmarkEnd w:id="66"/>
      <w:r>
        <w:rPr>
          <w:rFonts w:cs="Times New Roman" w:ascii="Times New Roman" w:hAnsi="Times New Roman"/>
          <w:b/>
          <w:i/>
          <w:sz w:val="24"/>
          <w:szCs w:val="24"/>
        </w:rPr>
        <w:t>7. КУЛЬТУР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0"/>
          <w:numId w:val="19"/>
        </w:numPr>
        <w:suppressLineNumbers/>
        <w:tabs>
          <w:tab w:val="clear" w:pos="708"/>
          <w:tab w:val="left" w:pos="851" w:leader="none"/>
        </w:tabs>
        <w:suppressAutoHyphens w:val="true"/>
        <w:spacing w:before="0" w:after="0"/>
        <w:contextualSpacing/>
        <w:jc w:val="center"/>
        <w:rPr/>
      </w:pPr>
      <w:bookmarkStart w:id="67" w:name="__RefHeading___Toc445987701"/>
      <w:bookmarkEnd w:id="67"/>
      <w:r>
        <w:rPr>
          <w:rFonts w:cs="Times New Roman" w:ascii="Times New Roman" w:hAnsi="Times New Roman"/>
          <w:i w:val="false"/>
          <w:sz w:val="24"/>
          <w:szCs w:val="24"/>
        </w:rPr>
        <w:t>Управленческая деятельность Саяногорского городского отдела культуры</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bookmarkStart w:id="68" w:name="OLE_LINK2"/>
      <w:bookmarkStart w:id="69" w:name="OLE_LINK2"/>
      <w:bookmarkEnd w:id="69"/>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течение 2015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TextBodyIndent"/>
        <w:keepNext w:val="true"/>
        <w:widowControl/>
        <w:suppressLineNumbers/>
        <w:suppressAutoHyphens w:val="true"/>
        <w:spacing w:before="0" w:after="0"/>
        <w:ind w:right="0" w:firstLine="709"/>
        <w:contextualSpacing/>
        <w:rPr/>
      </w:pPr>
      <w:r>
        <w:rPr>
          <w:color w:val="000000"/>
          <w:sz w:val="24"/>
          <w:szCs w:val="24"/>
          <w:lang w:eastAsia="en-US"/>
        </w:rPr>
        <w:t>На территории муниципального образования город Саяногорск (согласно Федеральному закону  от  06.10.2003 №131–ФЗ  «Об общих принципах организации местного самоуправления в Российской Федерации») функционируют восемь учреждений сферы культуры, в том числе два Дворца культуры «Визит» и «Энергетик», Краеведческий музей, Централизованная библиотечная система, в которую входит шесть филиалов и пять пунктов выдачи;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TextBodyIndent"/>
        <w:keepNext w:val="true"/>
        <w:widowControl/>
        <w:suppressLineNumbers/>
        <w:suppressAutoHyphens w:val="true"/>
        <w:spacing w:before="0" w:after="0"/>
        <w:ind w:right="0" w:firstLine="709"/>
        <w:contextualSpacing/>
        <w:rPr/>
      </w:pPr>
      <w:r>
        <w:rPr>
          <w:color w:val="000000"/>
          <w:sz w:val="24"/>
          <w:szCs w:val="24"/>
          <w:lang w:eastAsia="en-US"/>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 Саяногорск «Редакция городской газеты «Саянские ведом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течение 2015 года Саяногорским городским отделом культуры проведена нормотворческая работа по совершенствованию деятельности отдела и муниципальных учреждений культуры и дополнительного образования город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Так, в течение отчетного периода отделом культуры подготовлен 51 проект постановления Администрации МО г. Саяногорска, регулирующих работу отдела культуры и учреждений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Согласно этим документам осуществлялось финансирование мероприятий, распределялись субсидии, проходило награждение лучших работников культуры и искусства, осуществлялись текущие ремонты, вносились изменения в штатные расписания учреждений культуры и искусства, утверждались программы и планы работы, уставы учреждений культуры и дополнительного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течение 2015 года по Саяногорскому городскому отделу культуры принято приказов по основной деятельности – 98, по личному составу и кадрам – 315.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се принятые документы доводятся до сведения руководителей учреждений культуры и искусства, их выполнение контролируетс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В течение 2015 года в отделе культуры рассмотрено и принято к работе 248 документов республиканского и городского значений; рассмотрено и отработано 13 жалоб, заявлений и предложений физических лиц; подготовлено 790 письменных документов на физические и юридические лица; разработано 67 планов (перспективных, годовых, ежемесячных, еженедельных, по отдельным акциям, мероприятиям, датам); проведено 16 совещаний с директорами учреждений культуры и искусств, на которых доводились директивные документы, обсуждались планы работы, вопросы повышения квалификации кадров, заслушивались отчёты директоров учреждений культуры и искусства о проведённых мероприятиях, обсуждались вопросы противопожарной безопасности, подготовки зданий к отопительному сезону и д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се проблемы, возникающие в процессе работы, направленной на развитие культуры, рассмотрены и разрешены на совещаниях директоров.</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rFonts w:ascii="Times New Roman" w:hAnsi="Times New Roman" w:cs="Times New Roman"/>
          <w:color w:val="000000"/>
          <w:sz w:val="10"/>
          <w:szCs w:val="10"/>
        </w:rPr>
      </w:pPr>
      <w:r>
        <w:rPr>
          <w:rFonts w:cs="Times New Roman"/>
          <w:color w:val="000000"/>
          <w:sz w:val="10"/>
          <w:szCs w:val="10"/>
        </w:rPr>
      </w:r>
    </w:p>
    <w:p>
      <w:pPr>
        <w:pStyle w:val="Heading2"/>
        <w:numPr>
          <w:ilvl w:val="0"/>
          <w:numId w:val="19"/>
        </w:numPr>
        <w:suppressLineNumbers/>
        <w:tabs>
          <w:tab w:val="clear" w:pos="708"/>
          <w:tab w:val="left" w:pos="851" w:leader="none"/>
        </w:tabs>
        <w:suppressAutoHyphens w:val="true"/>
        <w:spacing w:before="0" w:after="0"/>
        <w:contextualSpacing/>
        <w:jc w:val="center"/>
        <w:rPr>
          <w:rFonts w:ascii="Times New Roman" w:hAnsi="Times New Roman" w:cs="Times New Roman"/>
          <w:i w:val="false"/>
          <w:i w:val="false"/>
          <w:sz w:val="24"/>
          <w:szCs w:val="24"/>
        </w:rPr>
      </w:pPr>
      <w:bookmarkStart w:id="70" w:name="__RefHeading___Toc445987702"/>
      <w:bookmarkEnd w:id="70"/>
      <w:r>
        <w:rPr>
          <w:rFonts w:cs="Times New Roman" w:ascii="Times New Roman" w:hAnsi="Times New Roman"/>
          <w:i w:val="false"/>
          <w:sz w:val="24"/>
          <w:szCs w:val="24"/>
        </w:rPr>
        <w:t>Мониторинг предоставления муниципальных услуг населению</w:t>
      </w:r>
    </w:p>
    <w:p>
      <w:pPr>
        <w:pStyle w:val="Normal"/>
        <w:keepNext w:val="true"/>
        <w:suppressLineNumbers/>
        <w:suppressAutoHyphens w:val="true"/>
        <w:spacing w:lineRule="auto" w:line="240" w:before="0" w:after="0"/>
        <w:ind w:right="-2"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Руководствуясь ст. 69.2 Бюджетного кодекса Российской, Федераци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аяногорским городским отделом культуры до начала финансового года были утверждены и доведены до подведомственных учреждений культуры муниципальные задания на 2015 год и плановый период 2016–2017 годов. В течение 2015 года ежеквартально осуществлялся мониторинг выполнения муниципальных зада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соответствии с Постановлением Администрации муниципального образования город Саяногорск от 25.08.2015 №84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ород Саяногорск» на 2016 год разработан Ведомственный перечень муниципальных услуг и работ, оказываемых и выполняемых муниципальными учреждениями муниципального образования город Саяногорск, подведомственными Саяногорскому городскому отделу культуры, а также проведена работа по формированию и утверждению Ведомственных перечней в соответствующем компоненте системы государственной интегрированной информационной системы управления общественными финансами «Электронный бюдже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целях установления соответствия исполнения Приказа Министерства финансов РФ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07.2011 №86н Саяногорским городским отделом культуры в течение года систематически осуществлялся мониторинг полноты размещения информации на официальном сайте www.bus.gov.ru бюджетными и автономными учреждения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4"/>
          <w:szCs w:val="24"/>
        </w:rPr>
        <w:t>7.3.1. Направление деятельности – Организация библиотечного обслуживания населения, комплектование и обеспечение сохранности библиотечного фон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БУК «Саяногорская централизованная библиотечная систем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Библиотечное обслуживание населения города осуществляют 6 библиотек и 5 пунктов выдачи. В целях выполнения социальных норм по обеспеченности населения библиотеками в ноябре 2015 года увеличилось число библиотек ЦБС – на базе стационарного пункта выдачи от Центральной библиотеки открыта библиотека «Родни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4"/>
          <w:szCs w:val="24"/>
        </w:rPr>
        <w:t>Динамика показателей, отражающих объем основных работ/ ус</w:t>
      </w:r>
      <w:r>
        <w:rPr/>
        <w:t>луг</w:t>
      </w:r>
    </w:p>
    <w:tbl>
      <w:tblPr>
        <w:tblW w:w="9633" w:type="dxa"/>
        <w:jc w:val="left"/>
        <w:tblInd w:w="-113" w:type="dxa"/>
        <w:tblLayout w:type="fixed"/>
        <w:tblCellMar>
          <w:top w:w="0" w:type="dxa"/>
          <w:left w:w="108" w:type="dxa"/>
          <w:bottom w:w="0" w:type="dxa"/>
          <w:right w:w="108" w:type="dxa"/>
        </w:tblCellMar>
      </w:tblPr>
      <w:tblGrid>
        <w:gridCol w:w="768"/>
        <w:gridCol w:w="4400"/>
        <w:gridCol w:w="1605"/>
        <w:gridCol w:w="1650"/>
        <w:gridCol w:w="12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азатели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41"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кт 2014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кт 2015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9"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Число читате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9 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9 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Число посещ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66 2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69 7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5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Книговыдач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86 8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385 4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4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shd w:fill="FFFFFF" w:val="clear"/>
              </w:rPr>
              <w:t>Число жителей в город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 охват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3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shd w:fill="FFFFFF" w:val="clear"/>
              </w:rPr>
              <w:t>Книгообеспеченность на 1 жи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pPr>
            <w:r>
              <w:rPr>
                <w:rFonts w:cs="Times New Roman" w:ascii="Times New Roman" w:hAnsi="Times New Roman"/>
                <w:shd w:fill="FFFFFF" w:val="clear"/>
              </w:rPr>
              <w:t>Обращаемость фонд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Посещ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hd w:fill="FFFFFF" w:val="clear"/>
              </w:rPr>
            </w:pPr>
            <w:r>
              <w:rPr>
                <w:rFonts w:cs="Times New Roman" w:ascii="Times New Roman" w:hAnsi="Times New Roman"/>
                <w:shd w:fill="FFFFFF" w:val="clea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Читаемость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98" w:leader="none"/>
              </w:tab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5" w:hanging="0"/>
              <w:contextualSpacing/>
              <w:jc w:val="center"/>
              <w:rPr>
                <w:rFonts w:ascii="Times New Roman" w:hAnsi="Times New Roman" w:cs="Times New Roman"/>
                <w:shd w:fill="FFFFFF" w:val="clear"/>
              </w:rPr>
            </w:pPr>
            <w:r>
              <w:rPr>
                <w:rFonts w:cs="Times New Roman" w:ascii="Times New Roman" w:hAnsi="Times New Roman"/>
                <w:shd w:fill="FFFFFF" w:val="clear"/>
              </w:rPr>
              <w:t>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hd w:fill="FFFFFF" w:val="clear"/>
              </w:rPr>
            </w:pPr>
            <w:r>
              <w:rPr>
                <w:rFonts w:cs="Times New Roman" w:ascii="Times New Roman" w:hAnsi="Times New Roman"/>
                <w:shd w:fill="FFFFFF" w:val="clear"/>
              </w:rPr>
              <w:t>+0,2</w:t>
            </w:r>
          </w:p>
        </w:tc>
      </w:tr>
    </w:tbl>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текущем году плановые показатели по сравнению с предыдущим годом по числу пользователей уменьшены на 234 пользователя. Уменьшение числа читателей объясняется закрытием стационарных пунктов выдачи «Очаг» и Детская библиотека. Соответственно, % охвата населения стал незначительно ниже (на 0,6%).</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 Организация взаимодействия с удаленными пользователями осуществляется через WEB–форму запросов и посредством электронной почты.</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библиотека активно сотрудничала с Литрес. Работа по прежнему осуществляется в тестовом режиме, с возможностью удаленной выдачи книг для трех библиотек ЦБС.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Через сервис Литрес выдано 203 электронных книги.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Большую часть книговыдачи составляет художественная литература, отечественная и зарубежная современная проза, любовные романы. На втором месте учебники и справочная литература.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этом году открылась регистрация на пользование электронным ресурсом – «Библиотекой Михайлова» (или сайт av3715.ru) для слепых, где все зарегистрированные пользователи могут:</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качать любую книгу из каталога av3715.ru, записать её на карту памяти с помощью программы «LKF–Менеджер» для последующего прослушивания на специальном тифлофлешплеере.</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лушать начальный двухминутный фрагмент любой аудиокниги из каталога на компьютере. Предпрослушивание, как правило, даёт представление о качестве исполнения, качестве записи и тематической принадлежности аудиокниги. Зарегистрировано7  пользователей.</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На сайте </w:t>
      </w:r>
      <w:hyperlink r:id="rId22">
        <w:r>
          <w:rPr>
            <w:rStyle w:val="InternetLink"/>
            <w:sz w:val="24"/>
            <w:szCs w:val="24"/>
          </w:rPr>
          <w:t>http://libsayan.ru</w:t>
        </w:r>
      </w:hyperlink>
      <w:r>
        <w:rPr>
          <w:rFonts w:cs="Times New Roman" w:ascii="Times New Roman" w:hAnsi="Times New Roman"/>
          <w:sz w:val="24"/>
          <w:szCs w:val="24"/>
        </w:rPr>
        <w:t xml:space="preserve">  в рубрике «Библиотека информирует» выложены списки новой литературы для удобного выбора удаленным пользователям. Работает виртуальная справочная служба.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мимо выполнения уставной деятельности Саяногорская ЦБС активно участвует в реализации программно–проектной деятельност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Так, в 2015 году были разработаны 6 проектов на конкурс социальных проектов «Территория РУСАЛ».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Два из них реализованы в течение 2015 года.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В сквере в районе Центральной библиотеки оформлен Уголок интеллектуального отдыха, где жители города независимо от возрастной категории могут повысить свой интеллектуальный уровень, прочитав книгу, газету, буклет, которые предложены читателям в указанном сквере на подвесных металлических конструкциях.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роект Виртуальный формат для незрячих направлен на создание в городе Школы компьютерной грамотности для людей со 100% потерей зрения, где они смогут научиться читать, писать и пользоваться Интернет–ресурсами за персональным компьютером.</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Школа компьютерной грамотности продолжает свою работу по завершении проекта и помогает инвалидам по зрению:</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ироваться на всех государственных сайтах и получать правовую и общеобразовательную информацию;</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книги из Интернета или с СD–дисков;</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писываться по электронной почте и в мировой коммуникационной сет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се эти знания будут способствовать формированию навыков применения средств информационно–коммуникационных технологий в повседневной жизни, а значит, люди с ограничениями в зрении смогут чувствовать себя полноценными гражданами нашего обществ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результате реализации проекта Библиотека. Информация. Творчество c июля 2014г. по декабрь 2015г. для более эффективной работы с детьми и подростками создана уникальная для Хакасии ИНФОстудия, предоставляющая комплекс интегрированных услуг. ИНФОстудия, включающая презентационный зал и зону комфортного информационного обслуживания, размещена в помещении Детской библиотеки. Презентационный зал представляет собой зал для проведения культурно–досуговых мероприятий на 30 посадочных мест с мультимедийным проектором и экраном. В помещении для работы детей и подростков с информационными ресурсами организована зона комфортного информационного обслуживания, где располагаютс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й читальный зал на 6 автоматизированных рабочих мест, создана устойчиво работающая ЛВС, для широкого круга пользователей по выделенному каналу организован доступ в Интернет с предоставлением доступа к собственным электронным ресурсам библиотеки, в т.ч. электронному каталогу МБУК «Саяногорская ЦБС» и оцифрованным изданиям, справочно–поисковым системам, общедоступным и подписным электронным ресурсам, оснащенного комплексом интегрированных услуг: принтером с цветной и черно–белой печатью, ксероксом, цифровым фотоаппаратом, брошюратором;</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она интеллектуального и творческого отдыха с мягкими модулями для отдыха и аппаратурой для прослушивания музыки, также здесь расположена плазменная панель для просмотра и обсуждения передач обучающих и информационных каналов: «Первый образовательный», «Discovery Science», «Зоопарк», «Discovery», «Детский» и др., цифровой фотоаппарат Beng GH600 Digital Camera для создания медиаматериалов и фотовыставок.</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Библиотека «Майнская» в конце 2015 года выиграла грант в конкурсе социальных программ «Территория РУСАЛа» с проектом Студия компьютерного творчества. Общая сумма проекта – 456 000 рублей. Проект будет реализован в течение 2016 года. В читальном зале библиотеки Майнская заработает Студия компьютерного творчества, где каждый желающий сможет бесплатно освоить азы компьютерной грамотности и научиться создавать печатную продукцию с использованием компьютерных технологий (фотографии, открытки и т.д.). Также в библиотеке будет проведена точка доступа Wi–fi для читателей. По проекту планируется сделать косметический ремонт в читальном зале, приобрести компьютерное оборудование и программное обеспечение.</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b/>
          <w:sz w:val="24"/>
          <w:szCs w:val="24"/>
        </w:rPr>
        <w:t>7.3.2. Направление деятельности – сохранение, использование и популяризация объектов культурного наследи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На территории Саяногорска действует один муниципальный Краеведческий музей. В музее работают два экспозиционных стационарных зала: зал основной экспозиции «Зал Древности», где проводятся экскурсии по темам «Археологические и палеонтологические находки», и «Зал Боевой Славы», об участниках ВОВ, а также галерея временных экспозиций, в которой выставки меняются согласно календарному плану.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Основными направлениями деятельности музея являются фондовое, научно–исследовательское, культурно–образовательное и экскурсионное обслуживание населени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численность посетителей МБУК «Краеведческий музей» увеличилась на 810 человек и составила 24 400 человека (2014 г. – 23 590). Из них посетили: экскурсии –     15 600 чел., мероприятия – 8 800 чел.</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редставлено вниманию посетителей:</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стоянных экспозиций – 6;</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переменные экспозиции разной тематики – 16;</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мини–выставок к юбилейным датам РФ, РХ и города Саяногорска – 20.</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Саяногорский краеведческий музей работает в тесном сотрудничестве с образовательными организациями города. В активе музея разработано 24 образовательных музейных урока различной тематик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на базе краеведческого музея стартовал новый интеллектуальный проект для учащихся образовательных организаций города «Своя игра».</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За текущий год в электронную базу «КАМИС –2000» внесено – 1000 предметов, что соответствует плановому показателю «дорожной карты».</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оцифровано 300 предметов музейного фонд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роведено 3 экспертных фондово–закупочных комиссии, на которых принято 100 предметов (31 предмет основного фонда, 69 предметов вспомогательного фонд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Общее количество предметов музейного фонда, экспонируемых в 2015 году, составило 3 480 предметов, что на 138 предметов больше, чем в 2014 году. За отчетный период увеличилась и выставочная деятельность из фондов музея, и количество экспозиций.</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Одним из важнейших аспектов музейной работы является научно–исследовательская деятельность, способствующая формированию научного мировоззрения, интереса к истории малой родины, популяризация исторических знаний, содействующая нравственному и эстетическому воспитанию населения. Сотрудники музея проводят постоянную работу по накоплению и научной обработке информации, отображающей деятельность саяногорцев не только прошлого, но и нашего времени. Одним из направлений научной деятельности является сбор и обработка материала по участникам ВОВ – саяногорцам.</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сотрудником музея А.С. Перевойкиным издана книга «История Саяногорского краеведческого музея».</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Музеем напечатаны сборники статей «Енисей–батюшка», в рамках республиканского литературно–экологического конкурса эссе.</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Напечатан сборник по результатам Краеведческих чтений «Саяногорцы – Защитники Отечеств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дготовлен к печати сборник «Сорок открытых страниц», по результатам ежегодных Городских Краеведческих чтений, посвященных 40–летию со дня образования города Саяногорска.</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В преддверии 70–летия Победы в Великой Отечественной войне 1941–1945 годов Саяногорским краеведческим музеем была проделана огромная работа по сбору информации о ветеранах ВОВ, проживавших и ныне живущих на территории муниципального образования город Саяногорск. На основании собранных данных напечатаны статьи о судьбах ветеранов ВОВ, совместно с МБУК «Саяногорская централизованная библиотечная система» изданы буклеты о ветеранах ВОВ.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Материалы о ветеранах ВОВ размещены на странице г. Саяногорска сайта Всероссийской акции «Бессмертный полк». Данная акция впервые проведена на территории муниципального образования город Саяногорск 09 мая 2015 года. В акции «Бессмертный полк» приняли участие более 3 (три) тысяч человек.</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Российский организационный комитет «Победа» за активное участие в патриотическом воспитании граждан и решении социально–экономических проблем ветеранов Великой Отечественной войны 1941–1945 годов отметил Муниципальное бюджетное учреждение культуры г. Саяногорска «Краеведческий музей» памятной медалью «70 лет Победы в Великой Отечественной войне 1941–1945 годов».</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Помимо выполнения уставной деятельности Саяногорский краеведческий музей является активным участником научных конференций разного уровня, соискателем грантов, конкурсов профессионального мастерства. Так, в 2015 году музей – победитель 7 Межрегионального открытого конкурса «Музей года. Южная Сибирь –2015», в номинации «Музей – Сокровищница» и в номинации «Музейный меценат. Южная Сибирь – 2015». Музей признан «Музеем года. Южная Сибирь – 2015», в номинации «Государственные музе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 xml:space="preserve">Музей награжден дипломом победителя Министерства экономики Республики Хакасия как победитель регионального этапа Всероссийского конкурса «Доброволец России – 2015» «Хрустальное сердце Хакасии», в номинации «Корпоративное добровольчество».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2015 году музей является грантополучателем социальных программ РУСАЛа «Помогать просто» в проектах «Музей в чемодане», который реализован, и «Кукла на счастье», реализация проекта пройдет в 2016 году.</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4"/>
          <w:szCs w:val="24"/>
        </w:rPr>
        <w:t>В рамках конкурса «Территория РУСАЛа» в 2015 году выигран еще один большой проект «Этнокультурный комплекс «Ымай», реализация которого будет осуществлена в 2016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b/>
          <w:sz w:val="24"/>
          <w:szCs w:val="24"/>
        </w:rPr>
        <w:t>7.3.3. Направление деятельности – организация предоставления дополнительного образования детей в сфере искусств</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Весь 2014–2015 учебный год и первое полугодие 2015–2016 учебного года в МБОУДОД прошёл под знаком реализации нового Федерального Закона «Об образовании в Российской Федерации», на протяжении года в школах искусств проводилась огромная работа по приведению в соответствие с действующим законодательством учредительных документов, локальных актов, регламентирующих деятельность образовательных учреждений, учебной и иной документации.</w:t>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В ноябре–декабре 2015 года школы искусств привели в соответствие с действующим № 273–ФЗ «Об образовании в Российской Федерации» учредительные документы – переименовали Муниципальные бюджетные образовательные учреждения дополнительного образования детей муниципального образования город Саяногорск в Муниципальные бюджетные учреждения дополнительного образования.</w:t>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В целях уменьшения нагрузки на бюджет муниципального образования город Саяногорск в 2015–2016 учебном году в школах дополнительного образования введены платные услуги в дополнение к основной уставной деятельности учреждения. МБОУ ДОД оказывают платные услуги населению сверх утвержденного муниципального задания, определенного федеральным законом.</w:t>
      </w:r>
    </w:p>
    <w:p>
      <w:pPr>
        <w:pStyle w:val="34"/>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На территории муниципального образования город Саяногорск расположено 4 школы дополнительного образования – Саяногорская детская музыкальная школа, Детская художественная школа «Колорит», Майнская детская школа искусств «Акварель», Черемушкинская детская школа искусств.</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В детских школах искусств г. Саяногорска обучение ведется по 5 направлениям:</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ментальное исполнительство (отделения фортепиано, баян/аккордеон, струнно–щипковые, струнно–смычковые, духовые)</w:t>
      </w:r>
    </w:p>
    <w:p>
      <w:pPr>
        <w:pStyle w:val="NoSpacing"/>
        <w:keepNext w:val="true"/>
        <w:suppressLineNumbers/>
        <w:suppressAutoHyphens w:val="tru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овое</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ое и декоративно–прикладное искусство</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еографическое</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стетическое (обще–эстетическое, раннее эстетическое развитие).</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 xml:space="preserve">В 2015–2016 учебном году в образовательных учреждениях дополнительного образования обучалось 1 331 человек (2014–2015 уч.г. – 1 331 человек), что составляет 20,6 % от общего количества учащихся образовательных организаций общего образования. </w:t>
      </w:r>
    </w:p>
    <w:p>
      <w:pPr>
        <w:pStyle w:val="NoSpacing"/>
        <w:keepNext w:val="true"/>
        <w:suppressLineNumbers/>
        <w:suppressAutoHyphens w:val="true"/>
        <w:spacing w:before="0" w:after="0"/>
        <w:ind w:firstLine="709"/>
        <w:contextualSpacing/>
        <w:jc w:val="both"/>
        <w:rPr/>
      </w:pPr>
      <w:r>
        <w:rPr>
          <w:rFonts w:eastAsia="Times New Roman" w:cs="Times New Roman" w:ascii="Times New Roman" w:hAnsi="Times New Roman"/>
          <w:sz w:val="24"/>
          <w:szCs w:val="24"/>
        </w:rPr>
        <w:t>Контингент обучающихся на протяжении нескольких лет остается стабильным, что свидетельствует о достаточно высоком качестве знаний, получаемых учащимися в школах искусств, и ниспадающем интересе к обучению в школах дополнительного образования как у детей, так и у родителей.</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Одной из основных задач преподавательского состава является увеличение количества одаренных детей, а также увеличение количества одаренных детей, привлекаемых к участию в творческих мероприятиях во исполнение </w:t>
      </w:r>
      <w:hyperlink r:id="rId23">
        <w:r>
          <w:rPr>
            <w:rStyle w:val="InternetLink"/>
            <w:rFonts w:cs="Times New Roman" w:ascii="Times New Roman" w:hAnsi="Times New Roman"/>
            <w:sz w:val="24"/>
            <w:szCs w:val="24"/>
          </w:rPr>
          <w:t>Указ</w:t>
        </w:r>
      </w:hyperlink>
      <w:r>
        <w:rPr>
          <w:rFonts w:cs="Times New Roman" w:ascii="Times New Roman" w:hAnsi="Times New Roman"/>
          <w:sz w:val="24"/>
          <w:szCs w:val="24"/>
        </w:rPr>
        <w:t>у Президента Российской Федерации от 07.05.2012 года №597 «О мероприятиях по реализации государственной социальной политики».</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2015 году 1120 учащихся, что составляет 64% от общего числа обучающихся в школах дополнительного образования приняли участие в конкурсах разного уровня, и 38 учащихся детских музыкальных, художественных школ и школ искусств стали лауреатами межрегиональных, всероссийских и международных конкурсов.</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же стало доброй традицией участие саяногорских одаренных детей в составе молодежной делегации от Республики Хакасия в Дельфийских играх. На протяжении ряда лет Саяногорск на дельфийских играх достойно представляют ученики Детской художественной школы «Колорит».</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Юные саяногорские дарования являются постоянными участниками Творческих школ для одаренных детей «Лето в Хакасии», «Осень в Саянах», организуемых Министерством культуры РХ, где повышают уровень профессионального мастерства через общение с известными профессионалами в области изобразительного и музыкального искусств.</w:t>
      </w:r>
    </w:p>
    <w:p>
      <w:pPr>
        <w:pStyle w:val="Normal"/>
        <w:keepNext w:val="true"/>
        <w:suppressLineNumbers/>
        <w:tabs>
          <w:tab w:val="clear" w:pos="708"/>
          <w:tab w:val="left" w:pos="990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отчетном году за особые достижения в области музыкального и изо</w:t>
      </w:r>
      <w:r>
        <w:rPr/>
        <w:t>бразительного искусства учащиеся МБОУДО стали соискателями Премий разного уровня:</w:t>
      </w:r>
    </w:p>
    <w:tbl>
      <w:tblPr>
        <w:tblW w:w="9961" w:type="dxa"/>
        <w:jc w:val="center"/>
        <w:tblInd w:w="0" w:type="dxa"/>
        <w:tblLayout w:type="fixed"/>
        <w:tblCellMar>
          <w:top w:w="0" w:type="dxa"/>
          <w:left w:w="108" w:type="dxa"/>
          <w:bottom w:w="0" w:type="dxa"/>
          <w:right w:w="108" w:type="dxa"/>
        </w:tblCellMar>
      </w:tblPr>
      <w:tblGrid>
        <w:gridCol w:w="975"/>
        <w:gridCol w:w="5323"/>
        <w:gridCol w:w="3663"/>
      </w:tblGrid>
      <w:tr>
        <w:trPr>
          <w:tblHeader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
                <w:b/>
                <w:kern w:val="2"/>
                <w:sz w:val="20"/>
                <w:szCs w:val="20"/>
              </w:rPr>
            </w:pPr>
            <w:r>
              <w:rPr>
                <w:rFonts w:cs="Times New Roman" w:ascii="Times New Roman" w:hAnsi="Times New Roman"/>
                <w:b/>
                <w:kern w:val="2"/>
                <w:sz w:val="20"/>
                <w:szCs w:val="20"/>
              </w:rPr>
              <w:t>Премии</w:t>
            </w:r>
          </w:p>
        </w:tc>
      </w:tr>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Дат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реми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23" w:hanging="0"/>
              <w:contextualSpacing/>
              <w:rPr>
                <w:rFonts w:ascii="Times New Roman" w:hAnsi="Times New Roman" w:cs="Times New Roman"/>
                <w:bCs/>
              </w:rPr>
            </w:pPr>
            <w:r>
              <w:rPr>
                <w:rFonts w:cs="Times New Roman" w:ascii="Times New Roman" w:hAnsi="Times New Roman"/>
                <w:bCs/>
              </w:rPr>
              <w:t>май 2015</w:t>
            </w:r>
          </w:p>
        </w:tc>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rPr>
              <w:t xml:space="preserve">Конкурс на соискание </w:t>
            </w:r>
            <w:r>
              <w:rPr>
                <w:rFonts w:cs="Times New Roman" w:ascii="Times New Roman" w:hAnsi="Times New Roman"/>
                <w:bCs/>
              </w:rPr>
              <w:t>ежегодной Премии Главы муниципального образования город Саяногорск учащейся и работающей молодёжи «За успехи в области культуры и искус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благодарственное письмо</w:t>
            </w:r>
          </w:p>
          <w:p>
            <w:pPr>
              <w:pStyle w:val="Normal"/>
              <w:keepNext w:val="true"/>
              <w:suppressLineNumbers/>
              <w:tabs>
                <w:tab w:val="clear" w:pos="708"/>
                <w:tab w:val="left" w:pos="7260" w:leader="none"/>
              </w:tabs>
              <w:suppressAutoHyphens w:val="true"/>
              <w:spacing w:lineRule="auto" w:line="240" w:before="0" w:after="0"/>
              <w:ind w:right="0" w:hanging="0"/>
              <w:contextualSpacing/>
              <w:rPr/>
            </w:pPr>
            <w:r>
              <w:rPr>
                <w:rFonts w:cs="Times New Roman" w:ascii="Times New Roman" w:hAnsi="Times New Roman"/>
              </w:rPr>
              <w:t xml:space="preserve">– </w:t>
            </w:r>
            <w:r>
              <w:rPr>
                <w:rFonts w:cs="Times New Roman" w:ascii="Times New Roman" w:hAnsi="Times New Roman"/>
              </w:rPr>
              <w:t>Понятин И. (преп. Бахтина О.Ю.)</w:t>
            </w:r>
          </w:p>
          <w:p>
            <w:pPr>
              <w:pStyle w:val="Normal"/>
              <w:keepNext w:val="true"/>
              <w:suppressLineNumbers/>
              <w:tabs>
                <w:tab w:val="clear" w:pos="708"/>
                <w:tab w:val="left" w:pos="7260" w:leader="none"/>
              </w:tabs>
              <w:suppressAutoHyphens w:val="true"/>
              <w:spacing w:lineRule="auto" w:line="240" w:before="0" w:after="0"/>
              <w:ind w:right="0" w:hanging="0"/>
              <w:contextualSpacing/>
              <w:rPr/>
            </w:pPr>
            <w:r>
              <w:rPr>
                <w:rFonts w:cs="Times New Roman" w:ascii="Times New Roman" w:hAnsi="Times New Roman"/>
              </w:rPr>
              <w:t xml:space="preserve">– </w:t>
            </w:r>
            <w:r>
              <w:rPr>
                <w:rFonts w:cs="Times New Roman" w:ascii="Times New Roman" w:hAnsi="Times New Roman"/>
              </w:rPr>
              <w:t>Круговая М. (преп. Торопова И.В.) – Черемушкинская детская школа искусст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23" w:hanging="0"/>
              <w:contextualSpacing/>
              <w:rPr>
                <w:rFonts w:ascii="Times New Roman" w:hAnsi="Times New Roman" w:cs="Times New Roman"/>
                <w:bCs/>
              </w:rPr>
            </w:pPr>
            <w:r>
              <w:rPr>
                <w:rFonts w:cs="Times New Roman" w:ascii="Times New Roman" w:hAnsi="Times New Roman"/>
                <w:bCs/>
              </w:rPr>
              <w:t>май 2015</w:t>
            </w:r>
          </w:p>
        </w:tc>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4284" w:leader="none"/>
              </w:tabs>
              <w:suppressAutoHyphens w:val="true"/>
              <w:spacing w:lineRule="auto" w:line="240" w:before="0" w:after="0"/>
              <w:ind w:right="0" w:hanging="0"/>
              <w:contextualSpacing/>
              <w:rPr/>
            </w:pPr>
            <w:r>
              <w:rPr>
                <w:rFonts w:cs="Times New Roman" w:ascii="Times New Roman" w:hAnsi="Times New Roman"/>
              </w:rPr>
              <w:t>Конкурс на соискание Премий Хакасского Республиканского общественного Фонда поддержки одаренных детей «Премия им. В.А. Тодыкова в области изобразительного искусства и декоративно–прикладного твор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0" w:hanging="0"/>
              <w:contextualSpacing/>
              <w:rPr/>
            </w:pPr>
            <w:r>
              <w:rPr>
                <w:rFonts w:cs="Times New Roman" w:ascii="Times New Roman" w:hAnsi="Times New Roman"/>
              </w:rPr>
              <w:t>3 место Шевченко Екатерина (преп. Косовская Т.А.) – Майнская детская школа искусств «Акваре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23" w:hanging="0"/>
              <w:contextualSpacing/>
              <w:rPr>
                <w:rFonts w:ascii="Times New Roman" w:hAnsi="Times New Roman" w:cs="Times New Roman"/>
              </w:rPr>
            </w:pPr>
            <w:r>
              <w:rPr>
                <w:rFonts w:cs="Times New Roman" w:ascii="Times New Roman" w:hAnsi="Times New Roman"/>
              </w:rPr>
              <w:t>июнь 2015</w:t>
            </w:r>
          </w:p>
        </w:tc>
        <w:tc>
          <w:tcPr>
            <w:tcW w:w="532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tabs>
                <w:tab w:val="clear" w:pos="708"/>
                <w:tab w:val="left" w:pos="567" w:leader="none"/>
                <w:tab w:val="left" w:pos="9921" w:leader="none"/>
              </w:tabs>
              <w:suppressAutoHyphens w:val="true"/>
              <w:spacing w:before="0" w:after="0"/>
              <w:ind w:right="-2" w:hanging="0"/>
              <w:contextualSpacing/>
              <w:rPr/>
            </w:pPr>
            <w:r>
              <w:rPr>
                <w:sz w:val="22"/>
                <w:szCs w:val="22"/>
              </w:rPr>
              <w:t>Конкурс на соискание Премий Хакасского республиканского общественного Фонда поддержки одаренных детей «Премия им. С.П. Кадышева в области музыкального твор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6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4 место Карастелева Д. (виолончель) (преп. Юринская З.К.) – СДМШ</w:t>
            </w:r>
          </w:p>
        </w:tc>
      </w:tr>
    </w:tbl>
    <w:p>
      <w:pPr>
        <w:pStyle w:val="Normal"/>
        <w:keepNext w:val="true"/>
        <w:suppressLineNumbers/>
        <w:suppressAutoHyphens w:val="true"/>
        <w:spacing w:lineRule="auto" w:line="240" w:before="0" w:after="0"/>
        <w:ind w:right="357"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 целью повышения уровня профессионального и исполнительского мастерства учащихся и преподавателей без организации дорогостоящих поездок административный персонал образовательных учреждений организует конкурсы разного уровня на местах через приглашение в судейство компетентного жюри. Так, с 2010 года Черемушкинской детской школой искусств проводится фестиваль–конкурс юных талантов «Саянский дебют», которому присвоен статус Межрегиональный, а в марте 2015 года на базе этой же школы учрежден новый конкурс по игре на классической гитаре со статусом Всероссийского, инициатором проведения его стал известный гитарист, профессор, заведующий кафедрой классической гитары Государственной классической академии им. Маймонида, лауреат международных конкурсов Е.Ю. Финкельштейн. В конкурсе приняли участие ребята из республики Хакасия, Красноярского края, Новосибирской области и Алтая.</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Помимо организации образовательной деятельности, в течение года школы искусств проводят огромную просветительскую работу среди населения города.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ак, школы искусств Майна и Черемушек – это культурные центры поселков, где проводятся все календарные мероприятия.</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аяногорская детская музыкальная школа в течение нескольких лет организует и проводит мероприятия в рамках проведения Международного дня инвалидов. Детская художественная школа «Колорит» является своеобразной просветительской площадкой для разновозрастной категории саяногорцев через проведение городских художественных выставо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b/>
          <w:sz w:val="24"/>
          <w:szCs w:val="24"/>
        </w:rPr>
        <w:t>7.3.4. Направление деятельности –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 (культурно–досуговая деятельность)</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 территории муниципального образования действуют два учреждения клубного типа: Муниципальное автономное учреждение муниципального образования город Саяногорск Дворец культуры «Визит» и Муниципальное автономное учреждение муниципального образования город Саяногорск Дворец культуры «Энергети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 базе указанных учреждений культуры занимаются 97 клубных формирований (2014г. – 99) с количеством участников 2 253 человека (2014г. – 2 310 чел.). Для детей до 14лет создано и успешно развивается 29 формирований (2014г. – 30) с числом участников–детей 663 человека (2014г. – 693 чел.). Из 97 клубных формирований 44 формирования – это самодеятельные творческие коллективы, 16 коллективов из которых имеют звание «образцовый самодеятельный коллектив» и «народный самодеятельный коллекти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течение 2015 года учреждениями культуры проведено 2062 мероприятий (2014г. – 1961 мероприятие); из них:</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зит» (3 учреждения) –1659 мероприятий;</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к» – 403.</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сего посетило данные мероприятия 235 552 человека (2014г. – 233 220 чел.). Из них:</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зит» – 194 990 челове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нергетик» – 40 562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 протяжении шести лет Дворец культуры «Визит» эффективно организует досуг жителей поселка Майна и деревни Богословка. Приоритетным направлением работы Сектора культуры и досуга р.п. Майна является сохранение и популяризация русских традиций и заинтересованность людей разных возрастных групп в изучении истоков национальной культуры и обычаев. Учитывая зрелый возраст населения поселка, руководством ДК проводится большая работа по возрождению обрядовых и съезжих праздников, посиделок и гуляний, и применению новых форм проведения таких мероприятий.</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Дворец культуры «Энергетик» занимается организацией досуга жителей поселка Черемушки и развитием одаренных детей.</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чреждения культуры города в своей работе используют и развивают жанры и направления искусства, применяют разнообразные формы досуговой деятельности, повышая их качество, стремясь к максимально высокому результату.</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2015 год, ознаменованный празднованием 70–летия Победы в Великой Отечественной войне 1941–1945годов, провозглашенный Годом литературы в России, обозначенный множеством юбилейных дат городского масштаба, посвященных 40–летию со дня образования города Саяногорска, состоялся в деятельности учреждений культуры МО г. Саяногорск разнообразными мероприятиями, пополнением репертуара самодеятельных коллективов, соответствующим тематике обозначенных дат и событий, и участием творческих коллективов в фестивалях и конкурсах, посвященных великим и юбилейным датам.</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течение года прошли мероприятия, посвященные празднованию 70–летия Победы в ВОВ 1941–1945гг. В преддверии 9 мая в учреждениях культуры прошли концерты, тематические встречи, конкурсы, фестивали, посвященные Великой Отечественной войне.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радиционно, в День Победы, на улицах города Саяногорска, в р.п.Майна, р.п.Черемушки и д. Богословка состоялись митинги, уличные концерты, праздничные программы, организованные творческими коллективами дворцов культуры, акции, организованные Администрацией МО г. Саяногорск, Саяногорским городским отделом культуры. Впервые в городе прошла Всероссийская акция «Бессмертный полк». В шествии полка приняли участие более 3 тысяч челове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2015 году Дворцы культуры муниципального образования город Саяногорск провели традиционные ежегодные городские концертные программы, посвященные календарным датам и Дням Воинской Славы Российской Федерации. Это концертные программы, посвященные Дню памяти о россиянах, исполнявших служебный долг за пределами Отечества, Дню защитника Отечества, Международному женскому дню, цикл мероприятий. посвященный 70–летию Победы в ВОВ 1941–1945гг., Международному дню защиты детей, Дню России; праздничные концерты, посвященные 40–летию со дня образования города Саяногорска, Дням поселка Черемушки и поселка Майна, Международному дню пожилого человека, Дню матери в России, встрече Нового год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Большое внимание в учреждениях культуры Саяногорска уделяется работе с образцовыми детскими творческими коллективам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Образцовые творческие коллективы города принимают активное участие в фестивалях и конкурсах разного уровня, что способствует повышению их профессионального роста, развитию коммуникативных отношений среди участников разных творческих коллектив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радиционно, с целью поддержки творчества детей и молодежи прошли городские конкурсы исполнительского мастерства, которые на протяжении ряда лет становятся серьезной творческой площадкой для юных артистов, позволяющей реализовать и раскрыть творческие способности: Открытый городской конкурс–фестиваль детского и юношеского творчества «Начало»; Пасхальный фестиваль «Святая Русь», который в этом году был превращен в масштабный благотворительный марафон в поддержку пострадавших жителей Республики Хакасия от апрельских пожар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ектор клубной деятельности рп Майна совместно с образовательными организациями и библиотекой рп Майна проводят различные мероприятия для детей развлекательного и познавательного характер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ряду с активной концертной деятельностью образцовые детские коллективы являются участниками конкурсов профессионального мастерства разного уровня. В 2015 году число лауреатов международных (всероссийских) конкурсов составило 14 коллективов (2014г. – 11 коллектив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чреждениями культуры разработан и реализован план мероприятий, направленный на создание благоприятных условий для организации досуга людей старшего поколения.</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работе с данной категорией населения Саяногорский городской отдел культуры и подведомственные учреждения культуры сотрудничают с ГКУ РХ «Управление социальной поддержки населения МО г. Саяногорск», Общественной палатой муниципального образования город Саяногорск.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ак, традиционно в начале года прошло социально–значимое городское мероприятие – встреча Главы муниципального образования г. Саяногорск с активом Общественной палаты муниципального образования г. Саяногорск, посвященная подведению итогов совместной работы общественных организаций и Администрации город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рамках Декады пожилого человека, приуроченной к Международному дню пожилого человека, для старшего поколения саяногорцев были организованы вечера отдыха, концертные программы, городское спортивное мероприятие для общественных организаций города «Круг здоровья».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На протяжении нескольких лет большим успехом у людей старшего поколения пользуется городской проект «Городские танцы» под аккомпанемент духового оркестра, который реализовывается на базе ДК «Визит». Ежегодно, с октября по апрель, танцы проходят в фойе ДК «Визит», а с мая по сентябрь площадь Администрации муниципального образования г. Саяногорск становится романтичным местом отдыха, встреч для любителей танцев.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На базе Дворцов культуры действуют клубные формирования ориентированные на работу со старшим поколением. Среди них 4 народных вокальных коллектива и 2 образцовые студии.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клубах проходят тематические встречи, вечера отдыха, дни рождения и юбилеи, календарные и народные праздник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Большое внимание культурному досугу старшего поколения уделяется в рп Майна. Актив Сектора культуры и досуга рп Майна составляют пенсионеры поселка. Старшее поколение рп Майна принимает активное участие в работе Центра русской культуры «Русская горниц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Народный фольклорный ансамбль «Енисеюшка», работающий на базе Сектора клубной деятельности рп Майна (структурное подразделение ДК «Визит»), основной состав которых – люди старшего поколения, популярны не только в поселке и в городе, их творчество известно и в Республике Хакасия. Несмотря на возраст, коллективы принимают активное участие в городских и республиканских мероприятиях, гастролируют по близлежащим деревням.</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Дворец культуры «Энергетик» активно сотрудничает с Советом ветеранов труда поселка гидростроителей и общественным клубом «Мудрость». Для людей старшего поколения регулярно в зеркальном зале Дворца культуры «Энергетик» организуются праздничные мероприятия, посвященные календарным праздникам.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овышенный интерес людей старшего поколения к участию в мероприятиях свидетельствует о том, что людям старшего поколения не хватает общения, и они с большим удовольствием объединяются и создают клубы по интересам.</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Учреждениями культуры работа со старшим поколением, запланированная на 2015 год, выполнена в полном объеме.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b/>
          <w:sz w:val="24"/>
          <w:szCs w:val="24"/>
        </w:rPr>
        <w:t>7.3.5. Направление деятельности –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С целью создания условий для формирования открытого информационного пространства на территории муниципального образования город Саяногорск осуществляет свою деятельность «Редакция городской газеты «Саянские ведомости», которая с 02.02.2015 года изменила тип учреждения путем перехода из казенного в автономное учреждение.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течение 2015 года «Саянскими ведомостями» осуществлен выпуск 53 номеров газеты «Саянские ведомости» со средним тиражом 3 327 экземпляров, а также 49 номеров приложений к газете со средним тиражом 300 экземпляров, что позволяет обеспечить средством массовой информации более 3 000 человек ежемесячно.</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Социально–экономическое развитие муниципального образования город Саяногорск невозможно без активного участия населения, и, как следствие, необходимо проведение целенаправленной работы по информированию жителей города о деятельности органов местного самоуправления. Поэтому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риоритеты, которые для себя выбирает газета, по большому счету, соотносятся с направлениями работы, определяемыми Учредителем. Газета также постоянно информирует читателя о деятельности Главы Республики Хакасия – Председателя Правительства Республики Хакасия, министерств и ведомств Правительства республики, Верховного Совета Хакасии. Ведется постоянная рубрика «Новости Хакаси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ледует отметить освещение газетой деятельности органов местного самоуправления. Систематически публикуются интервью с руководителями и выступления специалистов (особенно комитета по ЖКХиТ). Регулярно размещается в газете отчет о ежемесячной планерке Главы МО с руководителями городских структур, интервью с заместителями Главы МО. Под рубрикой «Коридоры власти»  газета информирует читателей о работе сессий Совета депутатов муниципального образования. Выделяются особо важные вопросы, рассматриваемые на сесси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информационных подборках «Саяногорск: новости, события, факты», «Картина дня» обязательно освещаются вести с городских предприятий металлургической, энергетической промышленности, строительной отрасли, учреждений здравоохранения, образования, культуры.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Тема ряда публикаций – социальная защита населения. В номерах газеты публикуются подробные разъяснения о субсидиях, льготах для разных категорий граждан, о деятельности органов соцзащиты, Пенсионного фонда по городу Саяногорску. Материалы социальной тематики размещаются на страницах «Социальное самочувствие», «Редакционная почта», «Обратная связь».</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озидатели», «Твои люди, Саяногорск», «Юбилей», «Наш юбиляр, «Человек труда»» - публикации этих рубрик появляются в газете регулярно. На страницах газеты возрожден забытый газетный жанр как очер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Из года в год приоритетными направлениями в «Саянских ведомостях» остаются: социальная проблематика, спорт, публикации о людях, деятельность органов власти, культура, здоровье и медицина, образование, молодежная политика, деятельность общественных организаций, жилищно-коммунальное хозяйство.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сего в газете насчитывается более 50 рубрик, половина из них используется постоянно, остальные появляются периодически: «Удачи на даче», «На заметку садоводу», «На разные темы», «Панорама событий», «Профессиональные праздники», «Профессиональное мастерство», «К празднику Труда» и другие.</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 февраля 2015 года в газете постоянно поддерживается рубрика «70 лет Великой Победе». В каждом номере рассказывалось о мероприятиях, направленных на подготовку к празднованию юбилея Великой Победы в муниципальном образовании, об участниках, тружениках тыла, живущих в Саяногорске.</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Большое внимание газета уделяет воспитанию нравственности, патриотизма, сохранения  и возрождения семейных ценностей, исторических и культурных традиций Хакасии.</w:t>
      </w:r>
    </w:p>
    <w:p>
      <w:pPr>
        <w:pStyle w:val="Normal"/>
        <w:keepNext w:val="true"/>
        <w:suppressLineNumbers/>
        <w:tabs>
          <w:tab w:val="clear" w:pos="708"/>
          <w:tab w:val="left" w:pos="9923" w:leader="none"/>
        </w:tab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1" w:name="__RefHeading___Toc445987703"/>
      <w:bookmarkEnd w:id="71"/>
      <w:r>
        <w:rPr>
          <w:rFonts w:cs="Times New Roman" w:ascii="Times New Roman" w:hAnsi="Times New Roman"/>
          <w:i w:val="false"/>
          <w:sz w:val="24"/>
          <w:szCs w:val="24"/>
        </w:rPr>
        <w:t>Сведения о кадровом обеспечении отрасли культуры</w:t>
      </w:r>
    </w:p>
    <w:p>
      <w:pPr>
        <w:pStyle w:val="Normal"/>
        <w:keepNext w:val="true"/>
        <w:suppressLineNumbers/>
        <w:tabs>
          <w:tab w:val="clear" w:pos="708"/>
          <w:tab w:val="left" w:pos="9923" w:leader="none"/>
        </w:tab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настоящее время в учреждениях культуры и искусства муниципального образования работает 283 творческих работника, из них преподавателей 97 человек.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2015 году в кадровом составе учреждений культуры произошли изменения: вместо ушедшей на заслуженный отдых «Заслуженного работника культуры Республики Хакасия» директора МБУК «Саяногорская ЦБС» Мальцевой Н.В. назначен молодой перспективный специалист М.А. Головин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2015 г.:</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сего специалистов – 283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 – 159 человек;</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з них по культуре – 34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Имеют среднее профессиональное образование – 102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з них по культуре – 74 человек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енсионеров по возрасту – 51 человек, из них 26 человек – это педагоги.</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По–прежнему наблюдается дефицит преподавателей теоретических и хоровых дисциплин. Данная ситуация, безусловно, отражается на качестве обучения, развитии творческих коллективов школ. В 2015 году в школы искусств пришли работать только 3 молодых специалиста. И это несмотря на то, что ежегодно более 20 выпускников школ города поступают на обучение в профильные учреждения культуры и искусства высшее и среднего звена.</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Учреждения культуры и искусства широко практикуют применение для работников материальных стимулов: это выплаты единовременных денежных премий; награждения ценными подарками и премиями в связи с юбилеями, государственными наградами, профессиональными праздниками (День работника культуры, День учителя и т.д.); материальную помощь при рождении детей, заболеваниях, смерти близких родственников.</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Однако 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w:t>
      </w:r>
    </w:p>
    <w:p>
      <w:pPr>
        <w:pStyle w:val="Normal"/>
        <w:keepNext w:val="true"/>
        <w:suppressLineNumbers/>
        <w:tabs>
          <w:tab w:val="clear" w:pos="708"/>
          <w:tab w:val="left" w:pos="9781"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 xml:space="preserve">В 2015 году 118 специалистов сферы культуры за высокие результаты работы награждены грамотами и благодарственными письмами разных уровней, 26 человек награждены правительственными и ведомственными наградами, 4 из них удостоены почетных званий «Заслуженный работник культуры Республики Хакасия» – Мальцева Н.В., Окунь Г.В., Шуплецова Н.М. и один «Заслуженный художник Республики Хакасия» – Карлов С.В. </w:t>
      </w:r>
    </w:p>
    <w:p>
      <w:pPr>
        <w:pStyle w:val="Normal"/>
        <w:keepNext w:val="true"/>
        <w:suppressLineNumbers/>
        <w:tabs>
          <w:tab w:val="clear" w:pos="708"/>
          <w:tab w:val="left" w:pos="567" w:leader="none"/>
          <w:tab w:val="left" w:pos="9923" w:leader="none"/>
        </w:tab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2" w:name="__RefHeading___Toc445987704"/>
      <w:bookmarkEnd w:id="72"/>
      <w:r>
        <w:rPr>
          <w:rFonts w:cs="Times New Roman" w:ascii="Times New Roman" w:hAnsi="Times New Roman"/>
          <w:i w:val="false"/>
          <w:sz w:val="24"/>
          <w:szCs w:val="24"/>
        </w:rPr>
        <w:t>Реализация целевых программ в сфере культуры</w:t>
      </w:r>
    </w:p>
    <w:p>
      <w:pPr>
        <w:pStyle w:val="Normal"/>
        <w:keepNext w:val="true"/>
        <w:suppressLineNumbers/>
        <w:tabs>
          <w:tab w:val="clear" w:pos="708"/>
          <w:tab w:val="left" w:pos="9923" w:leader="none"/>
        </w:tab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Саяногорским городским отделом культуры разработаны и утверждены долгосрочные муниципальные целевые программы, которые направлены на решение системных проблем в области культурного развития муниципального образования город Саяногорск программно–целевым методом, расширение единого информационного и культурного пространства, улучшение культурного имиджа города Саяногорска на республиканском и российском уровнях, интеграцию города в республиканский и общероссийский процесс и информационное пространство.</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2015 году деятельность Саяногорского городского отдела культуры и учреждений культуры была направлена на реализацию ВМЦП и МП:</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П «Энергосбережение и повышение энергетической эффективности на территории муниципального образования город Саяногорск на 2010–2015 го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Ведомственная муниципальная целевая программа «Информатизация библиотек муниципального образования г. Саяногорск на 2013–2015 годы» МБУК «Саяногорская ЦБС»;</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p>
      <w:pPr>
        <w:pStyle w:val="Normal"/>
        <w:keepNext w:val="true"/>
        <w:suppressLineNumbers/>
        <w:tabs>
          <w:tab w:val="clear" w:pos="708"/>
          <w:tab w:val="left" w:pos="7930" w:leader="none"/>
        </w:tab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МП «Дети Саяногорска на 2013–2015 гг.»;</w:t>
        <w:tab/>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МЦП «Финансовая поддержка в сфере культуры муниципального образования г. Саяногорск на 2013–2015 гг.»;</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МП «Развитие муниципальной службы в МО г. Саяногорск на 2013– 2015 го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МП «Комплексное развитие рабочих поселков Майна и Черемушки, входящих в  состав моно профильного населенного пункта Республики Хакасия – муниципальное образование город Саяногорск на 2013–2015 го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сего на 2015 год выделено бюджетом МО г. Саяногорск на выполнение МП и ВМЦП 94 692,1 тыс. руб. в т. ч. кредиторская задолженность составляет 19 373,2 тыс. руб. Фактическое исполнение – 100%. Финансирование составило – 87 366,3 тыс. руб. (92,3%).</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ыполнение ведомственной муниципальной целевой программы «Финансовая поддержка в сфере культуры муниципального образования город Саяногорск на 2013–2015 годы» способствовало организации и проведению городских культурно–массовых мероприятий на высоком качественном уровне, а также поддержке и развитию творческих коллективов.</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Мероприятия по Программе осуществлялись в условиях финансирования из средств муниципального бюджета. Фактическое освоение по программе «Финансовая поддержка в сфере культуры муниципального образования город Саяногорск на 2013–2015 годы» составил 2 062,5 тыс. руб. Выполнение 100%.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омственная муниципальная целевая программа «Капитальный ремонт учреждений культуры и дополнительного образования детей муниципального образования город Саяногорск на 2013–2015 годы» в 2015 году освоена учреждениями культуры и дополнительного образования детей на 99%. Мероприятия выполнялись в условиях финансирования из средств муниципального бюджета.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5260"/>
        <w:gridCol w:w="4678"/>
      </w:tblGrid>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Cs/>
                <w:sz w:val="20"/>
                <w:szCs w:val="20"/>
              </w:rPr>
            </w:pPr>
            <w:r>
              <w:rPr>
                <w:rFonts w:cs="Times New Roman" w:ascii="Times New Roman" w:hAnsi="Times New Roman"/>
                <w:bCs/>
                <w:sz w:val="20"/>
                <w:szCs w:val="20"/>
              </w:rPr>
              <w:t>Стоимость строительства (кап. ремонта), тыс.руб.</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МАУ МО г. Саяногорск «Визит»</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
                <w:b/>
                <w:bCs/>
              </w:rPr>
            </w:pPr>
            <w:r>
              <w:rPr>
                <w:rFonts w:cs="Times New Roman" w:ascii="Times New Roman" w:hAnsi="Times New Roman"/>
                <w:b/>
                <w:bCs/>
              </w:rPr>
              <w:t>330,0</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кровли СКД «Визит»</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330,0</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МБУК «Саяногорская ЦБС»</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
                <w:b/>
                <w:bCs/>
              </w:rPr>
            </w:pPr>
            <w:r>
              <w:rPr>
                <w:rFonts w:cs="Times New Roman" w:ascii="Times New Roman" w:hAnsi="Times New Roman"/>
                <w:b/>
                <w:bCs/>
              </w:rPr>
              <w:t>369,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тделочные, сантехнические работы </w:t>
            </w:r>
          </w:p>
        </w:tc>
        <w:tc>
          <w:tcPr>
            <w:tcW w:w="467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369,8</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МБУ ДО ДХШ «Колорит»</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b/>
                <w:b/>
                <w:bCs/>
              </w:rPr>
            </w:pPr>
            <w:r>
              <w:rPr>
                <w:rFonts w:cs="Times New Roman" w:ascii="Times New Roman" w:hAnsi="Times New Roman"/>
                <w:b/>
                <w:bCs/>
              </w:rPr>
              <w:t>414,5</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Ремонт кровли </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414,5</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ИТОГО</w:t>
            </w:r>
          </w:p>
        </w:tc>
        <w:tc>
          <w:tcPr>
            <w:tcW w:w="467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34" w:hanging="0"/>
              <w:contextualSpacing/>
              <w:jc w:val="center"/>
              <w:rPr/>
            </w:pPr>
            <w:r>
              <w:rPr>
                <w:rFonts w:cs="Times New Roman" w:ascii="Times New Roman" w:hAnsi="Times New Roman"/>
                <w:b/>
                <w:bCs/>
              </w:rPr>
              <w:t>1 114,3</w:t>
            </w:r>
          </w:p>
        </w:tc>
      </w:tr>
    </w:tbl>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ыполнение ведомственной муниципальной целевой программы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позволяет обеспечить соответствие материально–технической базы учреждений культуры требованиям современной жизн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Фактическое освоение по Программе в 2015 году составило 366,7 тыс. руб., выполнение 100%, в том числе, были привлечены средства из бюджетов РФ и РХ.</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 2015 году реализация мероприятий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о Федеральной целевой программе «Культура России» (2012–2018 годы) позволила приобрести музыкальный инструмент – Баян концертный для Черемушкинской детской музыкальной школы в сумме 194;3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ля МБУК ЦБС на обновление книжного фонда из средств муниципального бюджета выделены ассигнования в размере – 79,4 тыс. руб.</w:t>
      </w:r>
    </w:p>
    <w:p>
      <w:pPr>
        <w:pStyle w:val="Normal"/>
        <w:keepNext w:val="true"/>
        <w:suppressLineNumber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едомственная муниципальная целевая программа «Пожарно–охранная безопасность в учреждениях культуры и дополнительного образования муниципального образования город Саяногорск на 2013–2015 годы» в 2015 году освоена учреждениями культуры и дополнительного образования детей на 99,9%, что составляет 348,8 тыс. руб.</w:t>
      </w:r>
    </w:p>
    <w:p>
      <w:pPr>
        <w:pStyle w:val="Normal"/>
        <w:keepNext w:val="true"/>
        <w:suppressLineNumber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В ДХШ «Колорит» выполнены работы по установке Аварийной брони, в МАУ ДК «Энергетик» проведена огнезащитная обработка деревянных конструкций кровли, в МБУК «Саяногорская ЦБС» проведен монтаж автоматической пожарной сигнализации, испытание пожарных кранов, а так же учреждениями культуры и дополнительного образования муниципального образования город Саяногорск приобретены пожарные рукава, знаки ПБ и др. средства индивидуальной защит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олгосрочная муниципальная целевая программа «Энергосбережение и повышение энергетической эффективности на территории МО г. Саяногорск на 2010–2015 годы и на перспективу до 2020 года» выполнена на 100% – проведена замена ламп и светильников на энергосберегающие в МБУК «Саяногорская ЦБС» и МБУК «Краеведческий музей».</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 Долгосрочной муниципальной целевой программе «Дети Саяногорска» в 2015 году на проведение мероприятий по организации летнего отдыха детей учреждениями культуры выделено 71,7 тыс. руб., которые освоены полностью.</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 Ведомственной муниципальной целевой программе «Информатизация библиотек муниципального образования г. Саяногорск на 2013 – 2015годы» для МБУК ЦБС выделено 170 тыс. руб., на которые приобретена оргтехника и расходные материалы. Выполнение программы составило 99,9%.</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Муниципальная целевая программа «Развитие муниципальной службы в муниципальном образовании г. Саяногорск на 2013– 2015годы» позволила повысить уровень квалификации муниципальных служащих Саяногорского городского отдела культуры в количестве 2 человек на сумму 2 тыс. руб., выполнение 100%.</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 МП «Развитие муниципальной службы в МО г. Саяногорск на 2013– 2015 годы», и МП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 мероприятия осуществлялись в условиях финансирования из средств муниципального бюджета в сумме 84 696,5 тыс. руб. на обеспечение деятельности подведомственных учреждений (субсидии бюджетным учреждениям на финансовое обеспечение муниципального зад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Осуществление программного подхода в сфере культуры позволяет более гибко реагировать на возникающие проблемы и потребности населения, творчески их решать, четко формулировать цели, обосновывать получения средств для их реализации, делая процесс распределения ресурсов более прозрачным.</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3" w:name="__RefHeading___Toc445987705"/>
      <w:bookmarkEnd w:id="73"/>
      <w:r>
        <w:rPr>
          <w:rFonts w:cs="Times New Roman" w:ascii="Times New Roman" w:hAnsi="Times New Roman"/>
          <w:i w:val="false"/>
          <w:sz w:val="24"/>
          <w:szCs w:val="24"/>
        </w:rPr>
        <w:t>Размещение муниципального заказа в сфере культуры</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2015 году размещение в сфере закупок на поставку товаров, работ, услуг для обеспечения государственных и муниципальных нужд в соответствии с Федеральным законом от 05.04.2013 года № 44–ФЗ для Саяногорского городского отдела культуры и его подведомственных организаций проводилось уполномоченным органом – Администрацией муниципального образования город Саяногорск. Информация о проведении торгов, запросов котировок размещалась на Официальном сайте Российской Федерации для размещения информации о размещении заказов. Аукционы проводились на электронной площадке ЗАО «Сбербанк–АСТ».</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течение года проведено: 1 запрос котировок, 11 электронных аукционов, принято участие в 1 совместных торгах. Общая сумма муниципального заказа, выставленная на торги и запросы котировок в 2015 году – 2145,274 т.р., в т.ч. по запросам котировок – 39,523 т.р.</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ля субъектов малого предпринимательства, социально ориентированных некоммерческих организаций в закупках было освоено 100 % от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а предложения,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закупки осуществлялись:</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капитальных ремонтов в учреждениях культуры: ремонт кровли;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музыкальных инструментов, продуктов питания, ГСМ, георгиевских лент, полиэтиленовых пакетов, печатной продукции, фейерверка, посвященного 70–й годовщине Побед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Экономия бюджетных средств и средств учреждений от проведения запросов котировок, электронных аукционов составила 5% – 113,458 т.р. Экономия была достигнута за счет конкуренции участников размещения муниципальных закупок. Увеличение процента экономии вызвано увеличением количества участников в связи с проведением электронных аукционов и размещением информации на Общероссийском сайте.</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Сэкономленные средства были дополнительно израсходованы на поставку товаров, оплату работ, услуг для обеспечения подведомственных учреждений Саяногорского городского отдела культуры.</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bookmarkStart w:id="74" w:name="__RefHeading___Toc445987706"/>
      <w:bookmarkEnd w:id="74"/>
      <w:r>
        <w:rPr>
          <w:rFonts w:cs="Times New Roman" w:ascii="Times New Roman" w:hAnsi="Times New Roman"/>
          <w:i w:val="false"/>
          <w:sz w:val="24"/>
          <w:szCs w:val="24"/>
        </w:rPr>
        <w:t>Финансы в сфере культуры МО г. Саяногорск</w:t>
      </w:r>
    </w:p>
    <w:p>
      <w:pPr>
        <w:pStyle w:val="Normal"/>
        <w:keepNext w:val="true"/>
        <w:suppressLineNumbers/>
        <w:suppressAutoHyphens w:val="true"/>
        <w:spacing w:lineRule="auto" w:line="240" w:before="0" w:after="0"/>
        <w:ind w:right="21" w:firstLine="66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sz w:val="24"/>
          <w:szCs w:val="24"/>
        </w:rPr>
      </w:pPr>
      <w:r>
        <w:rPr>
          <w:rFonts w:cs="Times New Roman" w:ascii="Times New Roman" w:hAnsi="Times New Roman"/>
          <w:b/>
          <w:sz w:val="24"/>
          <w:szCs w:val="24"/>
        </w:rPr>
        <w:t>7.6.1. Объемы финансирования отрасли культуры в 2015 году и исполнение бюджета МО г. Саяногорск в сфере культуры.</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еятельность учреждений культуры, искусства и дополнительного образования муниципального образования город Саяногорск финансировалась Администрацией муниципального образования город Саяногорск стабильно, в соответствии с принятыми расходными обязательствами на 2015 год.</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лан расходов по консолидированному бюджету по культуре, искусству и дополнительному образованию и кинематографии муниципального образования город Саяногорск на 2015 год составляет 106 803,3 тыс. руб., в т. ч. за счет бюджета РФ и РХ 194,3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сходы по учреждениям культуры, искусства и дополнительного образования муниципального образования город Саяногорск за 2015 год составили 96 422,0 тыс. руб.  в т. ч. за счет ФБ и РХ 194,3 тыс.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бразование» 07 (0702+0709) исполнено 40 249,9 тыс. руб., в том числ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омственные муниципальные целевые программы по разделу 0709 – 374,2 тыс. руб., в т.ч. за счет средств ФБ и РХ 194,3 тыс. руб.;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Культура, искусство и кинематография» (0801+0804) – 44 737,2 тыс. руб., в том числ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едомственные муниципальные целевые программы (разд.0804+0801) – 2 029,3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здел 0804 «Государственное управление» (содержание аппарата)        2 623,8 тыс. руб., Централизованная бухгалтерия – 3 075,9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здел 1202 «Периодическая печать и издательства» (субсидии юри</w:t>
      </w:r>
      <w:r>
        <w:rPr/>
        <w:t xml:space="preserve">дическим лицам) – 6 431,8 тыс. руб. </w:t>
      </w:r>
    </w:p>
    <w:tbl>
      <w:tblPr>
        <w:tblW w:w="10122" w:type="dxa"/>
        <w:jc w:val="left"/>
        <w:tblInd w:w="-113" w:type="dxa"/>
        <w:tblLayout w:type="fixed"/>
        <w:tblCellMar>
          <w:top w:w="0" w:type="dxa"/>
          <w:left w:w="108" w:type="dxa"/>
          <w:bottom w:w="0" w:type="dxa"/>
          <w:right w:w="108" w:type="dxa"/>
        </w:tblCellMar>
      </w:tblPr>
      <w:tblGrid>
        <w:gridCol w:w="2235"/>
        <w:gridCol w:w="1025"/>
        <w:gridCol w:w="740"/>
        <w:gridCol w:w="1023"/>
        <w:gridCol w:w="923"/>
        <w:gridCol w:w="1250"/>
        <w:gridCol w:w="923"/>
        <w:gridCol w:w="1080"/>
        <w:gridCol w:w="92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0"/>
                <w:szCs w:val="20"/>
              </w:rPr>
              <w:t>Тип учреждени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46"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18"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98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30"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firstLine="19"/>
              <w:contextualSpacing/>
              <w:jc w:val="center"/>
              <w:rPr/>
            </w:pPr>
            <w:r>
              <w:rPr>
                <w:rFonts w:cs="Times New Roman" w:ascii="Times New Roman" w:hAnsi="Times New Roman"/>
                <w:sz w:val="20"/>
                <w:szCs w:val="20"/>
              </w:rPr>
              <w:t>% к план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ДШИ, ДМШ, ДХШ; ЧДШ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32 6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1 5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2 21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39 87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учреждения культурно–досугового ти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20 46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5 1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4 9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22 9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музе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3 1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 1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7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4 2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библиоте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10 23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3 6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4 4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14 56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средства массовой информ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4 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6 8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1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6 4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7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М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6 5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7 0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 08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2 6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5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pPr>
            <w:r>
              <w:rPr>
                <w:rFonts w:cs="Times New Roman" w:ascii="Times New Roman" w:hAnsi="Times New Roman"/>
              </w:rPr>
              <w:t>аппарат, Ц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4 1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 3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7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5 69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7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30" w:hanging="0"/>
              <w:contextualSpacing/>
              <w:jc w:val="center"/>
              <w:rPr>
                <w:rFonts w:ascii="Times New Roman" w:hAnsi="Times New Roman" w:cs="Times New Roman"/>
              </w:rPr>
            </w:pPr>
            <w:r>
              <w:rPr>
                <w:rFonts w:cs="Times New Roman" w:ascii="Times New Roman" w:hAnsi="Times New Roman"/>
              </w:rPr>
              <w:t>81 1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4" w:hanging="0"/>
              <w:contextualSpacing/>
              <w:jc w:val="center"/>
              <w:rPr>
                <w:rFonts w:ascii="Times New Roman" w:hAnsi="Times New Roman" w:cs="Times New Roman"/>
              </w:rPr>
            </w:pPr>
            <w:r>
              <w:rPr>
                <w:rFonts w:cs="Times New Roman" w:ascii="Times New Roman" w:hAnsi="Times New Roman"/>
              </w:rPr>
              <w:t>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99" w:right="-108" w:hanging="0"/>
              <w:contextualSpacing/>
              <w:jc w:val="center"/>
              <w:rPr>
                <w:rFonts w:ascii="Times New Roman" w:hAnsi="Times New Roman" w:cs="Times New Roman"/>
              </w:rPr>
            </w:pPr>
            <w:r>
              <w:rPr>
                <w:rFonts w:cs="Times New Roman" w:ascii="Times New Roman" w:hAnsi="Times New Roman"/>
              </w:rPr>
              <w:t>103 8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4 23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21" w:hanging="0"/>
              <w:contextualSpacing/>
              <w:jc w:val="center"/>
              <w:rPr>
                <w:rFonts w:ascii="Times New Roman" w:hAnsi="Times New Roman" w:cs="Times New Roman"/>
              </w:rPr>
            </w:pPr>
            <w:r>
              <w:rPr>
                <w:rFonts w:cs="Times New Roman" w:ascii="Times New Roman" w:hAnsi="Times New Roman"/>
              </w:rPr>
              <w:t>96 4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32" w:hanging="0"/>
              <w:contextualSpacing/>
              <w:jc w:val="center"/>
              <w:rPr>
                <w:rFonts w:ascii="Times New Roman" w:hAnsi="Times New Roman" w:cs="Times New Roman"/>
              </w:rPr>
            </w:pPr>
            <w:r>
              <w:rPr>
                <w:rFonts w:cs="Times New Roman" w:ascii="Times New Roman" w:hAnsi="Times New Roman"/>
              </w:rPr>
              <w:t>90,3</w:t>
            </w:r>
          </w:p>
        </w:tc>
      </w:tr>
    </w:tbl>
    <w:p>
      <w:pPr>
        <w:pStyle w:val="Normal"/>
        <w:keepNext w:val="true"/>
        <w:suppressLineNumbers/>
        <w:tabs>
          <w:tab w:val="clear" w:pos="708"/>
          <w:tab w:val="left" w:pos="9639" w:leader="none"/>
        </w:tabs>
        <w:suppressAutoHyphens w:val="true"/>
        <w:spacing w:lineRule="auto" w:line="240" w:before="0" w:after="0"/>
        <w:contextualSpacing/>
        <w:jc w:val="right"/>
        <w:rPr/>
      </w:pPr>
      <w:r>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b/>
          <w:sz w:val="24"/>
          <w:szCs w:val="24"/>
        </w:rPr>
        <w:t>7.6.2. Предпринимательская и иная приносящая доход деятельность в сфере культуры МО г.Саяногорск</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лученные доходы учреждений за 2015 год от предпринимательской и иной приносящей доход деятельности составили 17733,2 тыс. руб., что составляет 18,4 % по отношению к общему финансированию. Увеличение доходов за 2015 год составило 3 543,1 тыс. руб. к 2014 году, в том числе:</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по бюджетным учреждениям 7 486,5тыс. руб., из них:</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дача имущества в аренду (120) – 813,9 тыс. руб.; </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латных услуг населению (130) – 1 701,2 тыс. руб. </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жертвования юридических лиц и физ. лиц, гранты (180) – 3 973,8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109,8 %.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Исполнение расходной части – 100%. Остаток денежных средств на лицевых счетах учреждений на отчетную дату отсутствует.</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по автономным  учреждениям 10 246,7 тыс. руб., из них:</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сдачи имущества в аренду(120) – 748,2 тыс. руб.;</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т оказания платных услуг населению(130) – 8 873,7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жертвования юридических лиц и физ. лиц, гранты (180) – 624,8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Исполнение доходной части смет от предпринимательской и иной приносящей доход деятельности на отчетную дату составило – 92,0%.</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 100%. Остаток денежных средств на лицевых счетах учреждений на отчетную дату отсутствует.</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113" w:type="dxa"/>
        <w:tblLayout w:type="fixed"/>
        <w:tblCellMar>
          <w:top w:w="0" w:type="dxa"/>
          <w:left w:w="108" w:type="dxa"/>
          <w:bottom w:w="0" w:type="dxa"/>
          <w:right w:w="108" w:type="dxa"/>
        </w:tblCellMar>
      </w:tblPr>
      <w:tblGrid>
        <w:gridCol w:w="2748"/>
        <w:gridCol w:w="992"/>
        <w:gridCol w:w="851"/>
        <w:gridCol w:w="1005"/>
        <w:gridCol w:w="838"/>
        <w:gridCol w:w="1006"/>
        <w:gridCol w:w="696"/>
        <w:gridCol w:w="1006"/>
        <w:gridCol w:w="835"/>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pPr>
            <w:r>
              <w:rPr>
                <w:rFonts w:cs="Times New Roman" w:ascii="Times New Roman" w:hAnsi="Times New Roman"/>
                <w:sz w:val="20"/>
                <w:szCs w:val="20"/>
              </w:rPr>
              <w:t>Тип учреж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95"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8"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95"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95"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107" w:firstLine="19"/>
              <w:contextualSpacing/>
              <w:jc w:val="center"/>
              <w:rPr>
                <w:rFonts w:ascii="Times New Roman" w:hAnsi="Times New Roman" w:cs="Times New Roman"/>
                <w:sz w:val="20"/>
                <w:szCs w:val="20"/>
              </w:rPr>
            </w:pPr>
            <w:r>
              <w:rPr>
                <w:rFonts w:cs="Times New Roman" w:ascii="Times New Roman" w:hAnsi="Times New Roman"/>
                <w:sz w:val="20"/>
                <w:szCs w:val="20"/>
              </w:rPr>
              <w:t>% к плану</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rPr/>
            </w:pPr>
            <w:r>
              <w:rPr>
                <w:rFonts w:cs="Times New Roman" w:ascii="Times New Roman" w:hAnsi="Times New Roman"/>
              </w:rPr>
              <w:t>Бюджет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 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107" w:hanging="0"/>
              <w:contextualSpacing/>
              <w:jc w:val="center"/>
              <w:rPr>
                <w:rFonts w:ascii="Times New Roman" w:hAnsi="Times New Roman" w:cs="Times New Roman"/>
              </w:rPr>
            </w:pPr>
            <w:r>
              <w:rPr>
                <w:rFonts w:cs="Times New Roman" w:ascii="Times New Roman" w:hAnsi="Times New Roman"/>
              </w:rPr>
              <w:t>5 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1" w:right="-107" w:hanging="0"/>
              <w:contextualSpacing/>
              <w:jc w:val="center"/>
              <w:rPr>
                <w:rFonts w:ascii="Times New Roman" w:hAnsi="Times New Roman" w:cs="Times New Roman"/>
              </w:rPr>
            </w:pPr>
            <w:r>
              <w:rPr>
                <w:rFonts w:cs="Times New Roman" w:ascii="Times New Roman" w:hAnsi="Times New Roman"/>
              </w:rPr>
              <w:t>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95" w:hanging="0"/>
              <w:contextualSpacing/>
              <w:jc w:val="center"/>
              <w:rPr>
                <w:rFonts w:ascii="Times New Roman" w:hAnsi="Times New Roman" w:cs="Times New Roman"/>
              </w:rPr>
            </w:pPr>
            <w:r>
              <w:rPr>
                <w:rFonts w:cs="Times New Roman" w:ascii="Times New Roman" w:hAnsi="Times New Roman"/>
              </w:rPr>
              <w:t>5 8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3" w:right="-95" w:hanging="0"/>
              <w:contextualSpacing/>
              <w:jc w:val="center"/>
              <w:rPr>
                <w:rFonts w:ascii="Times New Roman" w:hAnsi="Times New Roman" w:cs="Times New Roman"/>
              </w:rPr>
            </w:pPr>
            <w:r>
              <w:rPr>
                <w:rFonts w:cs="Times New Roman" w:ascii="Times New Roman" w:hAnsi="Times New Roman"/>
              </w:rPr>
              <w:t>9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10" w:right="-107" w:hanging="0"/>
              <w:contextualSpacing/>
              <w:jc w:val="center"/>
              <w:rPr>
                <w:rFonts w:ascii="Times New Roman" w:hAnsi="Times New Roman" w:cs="Times New Roman"/>
              </w:rPr>
            </w:pPr>
            <w:r>
              <w:rPr>
                <w:rFonts w:cs="Times New Roman" w:ascii="Times New Roman" w:hAnsi="Times New Roman"/>
              </w:rPr>
              <w:t>748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4" w:right="-107" w:hanging="0"/>
              <w:contextualSpacing/>
              <w:jc w:val="center"/>
              <w:rPr>
                <w:rFonts w:ascii="Times New Roman" w:hAnsi="Times New Roman" w:cs="Times New Roman"/>
              </w:rPr>
            </w:pPr>
            <w:r>
              <w:rPr>
                <w:rFonts w:cs="Times New Roman" w:ascii="Times New Roman" w:hAnsi="Times New Roman"/>
              </w:rPr>
              <w:t>109,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rPr/>
            </w:pPr>
            <w:r>
              <w:rPr>
                <w:rFonts w:cs="Times New Roman" w:ascii="Times New Roman" w:hAnsi="Times New Roman"/>
              </w:rPr>
              <w:t>Автоном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 4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107" w:hanging="0"/>
              <w:contextualSpacing/>
              <w:jc w:val="center"/>
              <w:rPr>
                <w:rFonts w:ascii="Times New Roman" w:hAnsi="Times New Roman" w:cs="Times New Roman"/>
              </w:rPr>
            </w:pPr>
            <w:r>
              <w:rPr>
                <w:rFonts w:cs="Times New Roman" w:ascii="Times New Roman" w:hAnsi="Times New Roman"/>
              </w:rPr>
              <w:t>5 8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1" w:right="-107" w:hanging="0"/>
              <w:contextualSpacing/>
              <w:jc w:val="center"/>
              <w:rPr>
                <w:rFonts w:ascii="Times New Roman" w:hAnsi="Times New Roman" w:cs="Times New Roman"/>
              </w:rPr>
            </w:pPr>
            <w:r>
              <w:rPr>
                <w:rFonts w:cs="Times New Roman" w:ascii="Times New Roman" w:hAnsi="Times New Roman"/>
              </w:rPr>
              <w:t>9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95" w:hanging="0"/>
              <w:contextualSpacing/>
              <w:jc w:val="center"/>
              <w:rPr>
                <w:rFonts w:ascii="Times New Roman" w:hAnsi="Times New Roman" w:cs="Times New Roman"/>
              </w:rPr>
            </w:pPr>
            <w:r>
              <w:rPr>
                <w:rFonts w:cs="Times New Roman" w:ascii="Times New Roman" w:hAnsi="Times New Roman"/>
              </w:rPr>
              <w:t>8 3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3" w:right="-95" w:hanging="0"/>
              <w:contextualSpacing/>
              <w:jc w:val="center"/>
              <w:rPr>
                <w:rFonts w:ascii="Times New Roman" w:hAnsi="Times New Roman" w:cs="Times New Roman"/>
              </w:rPr>
            </w:pPr>
            <w:r>
              <w:rPr>
                <w:rFonts w:cs="Times New Roman" w:ascii="Times New Roman" w:hAnsi="Times New Roman"/>
              </w:rPr>
              <w:t>9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10" w:right="-107" w:hanging="0"/>
              <w:contextualSpacing/>
              <w:jc w:val="center"/>
              <w:rPr>
                <w:rFonts w:ascii="Times New Roman" w:hAnsi="Times New Roman" w:cs="Times New Roman"/>
              </w:rPr>
            </w:pPr>
            <w:r>
              <w:rPr>
                <w:rFonts w:cs="Times New Roman" w:ascii="Times New Roman" w:hAnsi="Times New Roman"/>
              </w:rPr>
              <w:t>10 2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4" w:right="-107" w:hanging="0"/>
              <w:contextualSpacing/>
              <w:jc w:val="center"/>
              <w:rPr>
                <w:rFonts w:ascii="Times New Roman" w:hAnsi="Times New Roman" w:cs="Times New Roman"/>
              </w:rPr>
            </w:pPr>
            <w:r>
              <w:rPr>
                <w:rFonts w:cs="Times New Roman" w:ascii="Times New Roman" w:hAnsi="Times New Roman"/>
              </w:rPr>
              <w:t>92,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 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107" w:hanging="0"/>
              <w:contextualSpacing/>
              <w:jc w:val="center"/>
              <w:rPr>
                <w:rFonts w:ascii="Times New Roman" w:hAnsi="Times New Roman" w:cs="Times New Roman"/>
              </w:rPr>
            </w:pPr>
            <w:r>
              <w:rPr>
                <w:rFonts w:cs="Times New Roman" w:ascii="Times New Roman" w:hAnsi="Times New Roman"/>
              </w:rPr>
              <w:t>11 1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1" w:right="-107" w:hanging="0"/>
              <w:contextualSpacing/>
              <w:jc w:val="center"/>
              <w:rPr>
                <w:rFonts w:ascii="Times New Roman" w:hAnsi="Times New Roman" w:cs="Times New Roman"/>
              </w:rPr>
            </w:pPr>
            <w:r>
              <w:rPr>
                <w:rFonts w:cs="Times New Roman" w:ascii="Times New Roman" w:hAnsi="Times New Roman"/>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09" w:right="-95" w:hanging="0"/>
              <w:contextualSpacing/>
              <w:jc w:val="center"/>
              <w:rPr>
                <w:rFonts w:ascii="Times New Roman" w:hAnsi="Times New Roman" w:cs="Times New Roman"/>
              </w:rPr>
            </w:pPr>
            <w:r>
              <w:rPr>
                <w:rFonts w:cs="Times New Roman" w:ascii="Times New Roman" w:hAnsi="Times New Roman"/>
              </w:rPr>
              <w:t>14 1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3" w:right="-95" w:hanging="0"/>
              <w:contextualSpacing/>
              <w:jc w:val="center"/>
              <w:rPr>
                <w:rFonts w:ascii="Times New Roman" w:hAnsi="Times New Roman" w:cs="Times New Roman"/>
              </w:rPr>
            </w:pPr>
            <w:r>
              <w:rPr>
                <w:rFonts w:cs="Times New Roman" w:ascii="Times New Roman" w:hAnsi="Times New Roman"/>
              </w:rPr>
              <w:t>9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10" w:right="-107" w:hanging="0"/>
              <w:contextualSpacing/>
              <w:jc w:val="center"/>
              <w:rPr>
                <w:rFonts w:ascii="Times New Roman" w:hAnsi="Times New Roman" w:cs="Times New Roman"/>
              </w:rPr>
            </w:pPr>
            <w:r>
              <w:rPr>
                <w:rFonts w:cs="Times New Roman" w:ascii="Times New Roman" w:hAnsi="Times New Roman"/>
              </w:rPr>
              <w:t>17 73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left="-124" w:right="-107" w:hanging="0"/>
              <w:contextualSpacing/>
              <w:jc w:val="center"/>
              <w:rPr>
                <w:rFonts w:ascii="Times New Roman" w:hAnsi="Times New Roman" w:cs="Times New Roman"/>
              </w:rPr>
            </w:pPr>
            <w:r>
              <w:rPr>
                <w:rFonts w:cs="Times New Roman" w:ascii="Times New Roman" w:hAnsi="Times New Roman"/>
              </w:rPr>
              <w:t>98,8</w:t>
            </w:r>
          </w:p>
        </w:tc>
      </w:tr>
    </w:tbl>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Доходы учреждений культуры направлены на улучшение материально–технической базы учреждения, а так же на расходы, связанные с осуществлением уставной деятельности учреждений, а именно: на заработную плату, оплату коммунальных услуг, расчеты с поставщиками и подрядчиками за оказанные услуги и поставленные товары (приобретение мебели, костюмов, музыкального оборудования, оргтехники, ремонт сценической обуви, обучение, прохождение медосмотров, подписку периодической печати и т.п.).</w:t>
      </w:r>
    </w:p>
    <w:p>
      <w:pPr>
        <w:pStyle w:val="TextBodyIndent"/>
        <w:keepNext w:val="true"/>
        <w:widowControl/>
        <w:suppressLineNumbers/>
        <w:suppressAutoHyphens w:val="true"/>
        <w:spacing w:before="0" w:after="0"/>
        <w:ind w:right="357" w:firstLine="660"/>
        <w:contextualSpacing/>
        <w:rPr>
          <w:rFonts w:ascii="Times New Roman" w:hAnsi="Times New Roman" w:cs="Times New Roman"/>
          <w:color w:val="000000"/>
          <w:sz w:val="10"/>
          <w:szCs w:val="10"/>
        </w:rPr>
      </w:pPr>
      <w:r>
        <w:rPr>
          <w:rFonts w:cs="Times New Roman"/>
          <w:color w:val="000000"/>
          <w:sz w:val="10"/>
          <w:szCs w:val="10"/>
        </w:rPr>
      </w:r>
    </w:p>
    <w:p>
      <w:pPr>
        <w:pStyle w:val="TextBodyIndent"/>
        <w:keepNext w:val="true"/>
        <w:widowControl/>
        <w:suppressLineNumbers/>
        <w:suppressAutoHyphens w:val="true"/>
        <w:spacing w:before="0" w:after="0"/>
        <w:ind w:right="357" w:firstLine="660"/>
        <w:contextualSpacing/>
        <w:rPr>
          <w:color w:val="000000"/>
          <w:sz w:val="10"/>
          <w:szCs w:val="10"/>
        </w:rPr>
      </w:pPr>
      <w:r>
        <w:rPr>
          <w:color w:val="000000"/>
          <w:sz w:val="10"/>
          <w:szCs w:val="10"/>
        </w:rPr>
      </w:r>
    </w:p>
    <w:p>
      <w:pPr>
        <w:pStyle w:val="Heading2"/>
        <w:numPr>
          <w:ilvl w:val="0"/>
          <w:numId w:val="19"/>
        </w:numPr>
        <w:suppressLineNumbers/>
        <w:tabs>
          <w:tab w:val="clear" w:pos="708"/>
          <w:tab w:val="left" w:pos="851" w:leader="none"/>
        </w:tabs>
        <w:suppressAutoHyphens w:val="true"/>
        <w:spacing w:before="0" w:after="0"/>
        <w:contextualSpacing/>
        <w:jc w:val="center"/>
        <w:rPr/>
      </w:pPr>
      <w:bookmarkStart w:id="75" w:name="__RefHeading___Toc445987707"/>
      <w:r>
        <w:rPr>
          <w:rFonts w:cs="Times New Roman" w:ascii="Times New Roman" w:hAnsi="Times New Roman"/>
          <w:i w:val="false"/>
          <w:sz w:val="24"/>
          <w:szCs w:val="24"/>
        </w:rPr>
        <w:t>Оплата труда работников учреждений культуры и дополнительного образования детей</w:t>
      </w:r>
      <w:bookmarkEnd w:id="75"/>
      <w:r>
        <w:rPr>
          <w:rFonts w:cs="Times New Roman" w:ascii="Times New Roman" w:hAnsi="Times New Roman"/>
          <w:i w:val="false"/>
          <w:sz w:val="24"/>
          <w:szCs w:val="24"/>
        </w:rPr>
        <w:t xml:space="preserve"> </w:t>
      </w:r>
    </w:p>
    <w:p>
      <w:pPr>
        <w:pStyle w:val="TextBodyIndent"/>
        <w:keepNext w:val="true"/>
        <w:widowControl/>
        <w:suppressLineNumbers/>
        <w:suppressAutoHyphens w:val="true"/>
        <w:spacing w:before="0" w:after="0"/>
        <w:ind w:right="357" w:firstLine="660"/>
        <w:contextualSpacing/>
        <w:rPr>
          <w:rFonts w:ascii="Times New Roman" w:hAnsi="Times New Roman" w:cs="Times New Roman"/>
          <w:i/>
          <w:i/>
          <w:color w:val="000000"/>
          <w:sz w:val="10"/>
          <w:szCs w:val="10"/>
        </w:rPr>
      </w:pPr>
      <w:r>
        <w:rPr>
          <w:rFonts w:cs="Times New Roman"/>
          <w:i/>
          <w:color w:val="000000"/>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15 года обеспечено выполнение установленных целевых показателей по уровню заработной платы работников культуры и дополнительного образования в соответствии с Указом Президента Российской Федерации от 07.05.2012 №597 «О реализации государственной социальной политики», а именно,</w:t>
      </w:r>
    </w:p>
    <w:p>
      <w:pPr>
        <w:pStyle w:val="Normal"/>
        <w:keepNext w:val="true"/>
        <w:numPr>
          <w:ilvl w:val="0"/>
          <w:numId w:val="23"/>
        </w:numPr>
        <w:suppressLineNumbers/>
        <w:suppressAutoHyphens w:val="true"/>
        <w:spacing w:lineRule="auto" w:line="240" w:before="0" w:after="0"/>
        <w:ind w:left="284" w:right="21" w:hanging="284"/>
        <w:contextualSpacing/>
        <w:jc w:val="both"/>
        <w:rPr/>
      </w:pPr>
      <w:r>
        <w:rPr>
          <w:rFonts w:cs="Times New Roman" w:ascii="Times New Roman" w:hAnsi="Times New Roman"/>
          <w:sz w:val="24"/>
          <w:szCs w:val="24"/>
        </w:rPr>
        <w:t>показатель средней заработной платы работников культуры составляет  20241,5 руб. – 66,7% от средней заработной платы по региону (30328 руб.), согласно Постановлению муниципального образования город Саяногорск от 27.12.2013 №2045 «Об утверждении плана мероприятий («дорожная карта») «Повышение эффективности и качества услуг в сфере культуры» (с последующими изменениями);</w:t>
      </w:r>
    </w:p>
    <w:p>
      <w:pPr>
        <w:pStyle w:val="Normal"/>
        <w:keepNext w:val="true"/>
        <w:numPr>
          <w:ilvl w:val="0"/>
          <w:numId w:val="23"/>
        </w:numPr>
        <w:suppressLineNumbers/>
        <w:suppressAutoHyphens w:val="true"/>
        <w:spacing w:lineRule="auto" w:line="240" w:before="0" w:after="0"/>
        <w:ind w:left="284" w:right="21" w:hanging="284"/>
        <w:contextualSpacing/>
        <w:jc w:val="both"/>
        <w:rPr/>
      </w:pPr>
      <w:r>
        <w:rPr>
          <w:rFonts w:cs="Times New Roman" w:ascii="Times New Roman" w:hAnsi="Times New Roman"/>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73,7% от средней заработной платы учителей по региону (33 973 руб.) – 25 040 руб. согласно Постановлению муниципального образования город Саяногорск от 27.06.2014 №860 «Об утверждении Плана мероприятий («дорожной карты») «Изменения в сфере образования муниципального образования город Саяногорск» (с последующими изменениям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Мониторинг фактически начисленной заработной платы в течение 2015 года проводился ежемесячно. Задолженность по заработной плате отсутствует.</w:t>
      </w:r>
    </w:p>
    <w:p>
      <w:pPr>
        <w:pStyle w:val="TextBodyIndent"/>
        <w:keepNext w:val="true"/>
        <w:widowControl/>
        <w:suppressLineNumbers/>
        <w:suppressAutoHyphens w:val="true"/>
        <w:spacing w:before="0" w:after="0"/>
        <w:ind w:right="21" w:firstLine="660"/>
        <w:contextualSpacing/>
        <w:rPr>
          <w:rFonts w:ascii="Times New Roman" w:hAnsi="Times New Roman" w:cs="Times New Roman"/>
          <w:color w:val="000000"/>
          <w:sz w:val="10"/>
          <w:szCs w:val="10"/>
        </w:rPr>
      </w:pPr>
      <w:r>
        <w:rPr>
          <w:rFonts w:cs="Times New Roman"/>
          <w:color w:val="000000"/>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pPr>
      <w:bookmarkStart w:id="76" w:name="OLE_LINK2"/>
      <w:bookmarkStart w:id="77" w:name="__RefHeading___Toc445987708"/>
      <w:bookmarkEnd w:id="76"/>
      <w:r>
        <w:rPr>
          <w:rFonts w:cs="Times New Roman" w:ascii="Times New Roman" w:hAnsi="Times New Roman"/>
          <w:i w:val="false"/>
          <w:sz w:val="24"/>
          <w:szCs w:val="24"/>
        </w:rPr>
        <w:t>Материально-техническая база учреждений культуры МО г.Саяногорск и капитальный ремонт</w:t>
      </w:r>
      <w:bookmarkEnd w:id="77"/>
      <w:r>
        <w:rPr>
          <w:rFonts w:cs="Times New Roman" w:ascii="Times New Roman" w:hAnsi="Times New Roman"/>
          <w:i w:val="false"/>
          <w:sz w:val="24"/>
          <w:szCs w:val="24"/>
        </w:rPr>
        <w:t xml:space="preserve"> </w:t>
      </w:r>
    </w:p>
    <w:p>
      <w:pPr>
        <w:pStyle w:val="TextBodyIndent"/>
        <w:keepNext w:val="true"/>
        <w:widowControl/>
        <w:suppressLineNumbers/>
        <w:suppressAutoHyphens w:val="true"/>
        <w:spacing w:before="0" w:after="0"/>
        <w:ind w:right="21" w:firstLine="660"/>
        <w:contextualSpacing/>
        <w:rPr>
          <w:rFonts w:ascii="Times New Roman" w:hAnsi="Times New Roman" w:cs="Times New Roman"/>
          <w:i/>
          <w:i/>
          <w:color w:val="000000"/>
          <w:sz w:val="10"/>
          <w:szCs w:val="10"/>
        </w:rPr>
      </w:pPr>
      <w:r>
        <w:rPr>
          <w:rFonts w:cs="Times New Roman"/>
          <w:i/>
          <w:color w:val="000000"/>
          <w:sz w:val="10"/>
          <w:szCs w:val="10"/>
        </w:rPr>
      </w:r>
    </w:p>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ном, техническое оборудование в 2015 году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Расходы за счет средств бюджета муниципального образования город Саяногорск  и бюджета Республики Хакасия составили 1 818,8 тыс. руб., в т. ч. выполнено работ по капитальному и текущему ремонту учреждений культуры на сумму 1 114,3 тыс. руб. (ремонт кровли СКД «Визит» рп Майна на сумму 330 тыс. руб., ремонт кровли в МБУ ДО ДХШ «Колорит» на сумму 414,5 тыс. руб., внутренние и сантехнические работы в МБУК «Саяногорская ЦБС» на сумму 369,8 тыс.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Помимо выше обозначенного были приобретены:</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стюмы концертные на сумму 142,8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нергосберегающие лампы и светильники на сумму 100,0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аян концертный на сумму 229,3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узейное оборудование на сумму 50 тыс. руб;</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нижный фонд на сумму 87,4 тыс. руб.;</w:t>
      </w:r>
    </w:p>
    <w:p>
      <w:pPr>
        <w:pStyle w:val="Normal"/>
        <w:keepNext w:val="true"/>
        <w:suppressLineNumbers/>
        <w:suppressAutoHyphens w:val="true"/>
        <w:spacing w:lineRule="auto" w:line="240" w:before="0" w:after="0"/>
        <w:ind w:right="21" w:hanging="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компьютерной техники на сумму 95,0 тыс. руб., также проведены работы по капитальному и текущему ремонту учреждений культуры и дополнительного образов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течение 2015года учреждения культуры и дополнительного образования за счет средств от иной приносящей доход деятельности произвели замену оконных блоков в зданиях ЦБС и «Редакции газеты «Саянские ведомост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Средства, направленные на приобретение основных средств в 2015 го</w:t>
      </w:r>
      <w:r>
        <w:rPr/>
        <w:t>ду (тыс. руб.)</w:t>
      </w:r>
    </w:p>
    <w:tbl>
      <w:tblPr>
        <w:tblW w:w="9607" w:type="dxa"/>
        <w:jc w:val="left"/>
        <w:tblInd w:w="-113" w:type="dxa"/>
        <w:tblLayout w:type="fixed"/>
        <w:tblCellMar>
          <w:top w:w="0" w:type="dxa"/>
          <w:left w:w="108" w:type="dxa"/>
          <w:bottom w:w="0" w:type="dxa"/>
          <w:right w:w="108" w:type="dxa"/>
        </w:tblCellMar>
      </w:tblPr>
      <w:tblGrid>
        <w:gridCol w:w="3936"/>
        <w:gridCol w:w="2977"/>
        <w:gridCol w:w="2694"/>
      </w:tblGrid>
      <w:tr>
        <w:trPr>
          <w:trHeight w:val="7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sz w:val="20"/>
                <w:szCs w:val="20"/>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sz w:val="20"/>
                <w:szCs w:val="20"/>
              </w:rPr>
              <w:t>Субсидии на выполнение государственного (муниципального) задания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sz w:val="20"/>
                <w:szCs w:val="20"/>
              </w:rPr>
              <w:t>Приносящая доход деятельность (собственные доходы учреждения) « 2»</w:t>
            </w:r>
          </w:p>
        </w:tc>
      </w:tr>
      <w:tr>
        <w:trPr>
          <w:trHeight w:val="1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МАУ ДК «Виз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14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149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АУ ДК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109,7</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УК «Саяногорская ЦБ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2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136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ОУДОД МДШИ «Аква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30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УК «Краеведческий муз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193,4</w:t>
            </w:r>
          </w:p>
        </w:tc>
      </w:tr>
      <w:tr>
        <w:trPr>
          <w:trHeight w:val="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МБОУДОД ЧД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2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1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БОУДОД ДХШ «Колор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283,2</w:t>
            </w:r>
          </w:p>
        </w:tc>
      </w:tr>
      <w:tr>
        <w:trPr>
          <w:trHeight w:val="1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t>МБОУДОД СДМ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49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pPr>
            <w:r>
              <w:rPr>
                <w:rFonts w:eastAsia="Calibri" w:cs="Times New Roman" w:ascii="Times New Roman" w:hAnsi="Times New Roman"/>
              </w:rPr>
              <w:t>МАУ «Редакция городской газеты «Саянские ведо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1" w:hanging="0"/>
              <w:contextualSpacing/>
              <w:jc w:val="center"/>
              <w:rPr>
                <w:rFonts w:ascii="Times New Roman" w:hAnsi="Times New Roman" w:eastAsia="Calibri" w:cs="Times New Roman"/>
              </w:rPr>
            </w:pPr>
            <w:r>
              <w:rPr>
                <w:rFonts w:eastAsia="Calibri"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cs="Times New Roman"/>
              </w:rPr>
            </w:pPr>
            <w:r>
              <w:rPr>
                <w:rFonts w:cs="Times New Roman" w:ascii="Times New Roman" w:hAnsi="Times New Roman"/>
              </w:rPr>
              <w:t>9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b/>
                <w:b/>
              </w:rPr>
            </w:pPr>
            <w:r>
              <w:rPr>
                <w:rFonts w:eastAsia="Calibri"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b/>
                <w:b/>
              </w:rPr>
            </w:pPr>
            <w:r>
              <w:rPr>
                <w:rFonts w:eastAsia="Calibri" w:cs="Times New Roman" w:ascii="Times New Roman" w:hAnsi="Times New Roman"/>
                <w:b/>
              </w:rPr>
              <w:t>6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1" w:hanging="0"/>
              <w:contextualSpacing/>
              <w:jc w:val="center"/>
              <w:rPr>
                <w:rFonts w:ascii="Times New Roman" w:hAnsi="Times New Roman" w:eastAsia="Calibri" w:cs="Times New Roman"/>
                <w:b/>
                <w:b/>
              </w:rPr>
            </w:pPr>
            <w:r>
              <w:rPr>
                <w:rFonts w:eastAsia="Calibri" w:cs="Times New Roman" w:ascii="Times New Roman" w:hAnsi="Times New Roman"/>
                <w:b/>
              </w:rPr>
              <w:t>4520,5</w:t>
            </w:r>
          </w:p>
        </w:tc>
      </w:tr>
    </w:tbl>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TextBodyIndent"/>
        <w:keepNext w:val="true"/>
        <w:widowControl/>
        <w:suppressLineNumbers/>
        <w:suppressAutoHyphens w:val="true"/>
        <w:spacing w:before="0" w:after="0"/>
        <w:ind w:right="21" w:firstLine="660"/>
        <w:contextualSpacing/>
        <w:rPr>
          <w:color w:val="000000"/>
          <w:sz w:val="10"/>
          <w:szCs w:val="10"/>
        </w:rPr>
      </w:pPr>
      <w:r>
        <w:rPr>
          <w:color w:val="000000"/>
          <w:sz w:val="10"/>
          <w:szCs w:val="10"/>
        </w:rPr>
      </w:r>
    </w:p>
    <w:p>
      <w:pPr>
        <w:pStyle w:val="Heading2"/>
        <w:numPr>
          <w:ilvl w:val="0"/>
          <w:numId w:val="19"/>
        </w:numPr>
        <w:suppressLineNumbers/>
        <w:tabs>
          <w:tab w:val="clear" w:pos="708"/>
          <w:tab w:val="left" w:pos="851" w:leader="none"/>
        </w:tabs>
        <w:suppressAutoHyphens w:val="true"/>
        <w:spacing w:before="0" w:after="0"/>
        <w:ind w:left="720" w:right="21" w:hanging="360"/>
        <w:contextualSpacing/>
        <w:jc w:val="center"/>
        <w:rPr/>
      </w:pPr>
      <w:bookmarkStart w:id="78" w:name="__RefHeading___Toc445987709"/>
      <w:bookmarkEnd w:id="78"/>
      <w:r>
        <w:rPr>
          <w:rFonts w:cs="Times New Roman" w:ascii="Times New Roman" w:hAnsi="Times New Roman"/>
          <w:i w:val="false"/>
          <w:sz w:val="24"/>
          <w:szCs w:val="24"/>
        </w:rPr>
        <w:t>Основные задачи Саяногорского городского отдела культуры на 2016 год</w:t>
      </w:r>
    </w:p>
    <w:p>
      <w:pPr>
        <w:pStyle w:val="TextBodyIndent"/>
        <w:keepNext w:val="true"/>
        <w:widowControl/>
        <w:suppressLineNumbers/>
        <w:suppressAutoHyphens w:val="true"/>
        <w:spacing w:before="0" w:after="0"/>
        <w:ind w:right="21" w:firstLine="660"/>
        <w:contextualSpacing/>
        <w:rPr>
          <w:rFonts w:ascii="Times New Roman" w:hAnsi="Times New Roman" w:cs="Times New Roman"/>
          <w:i/>
          <w:i/>
          <w:color w:val="000000"/>
          <w:sz w:val="10"/>
          <w:szCs w:val="10"/>
        </w:rPr>
      </w:pPr>
      <w:r>
        <w:rPr>
          <w:rFonts w:cs="Times New Roman"/>
          <w:i/>
          <w:color w:val="000000"/>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1" w:hanging="0"/>
        <w:contextualSpacing/>
        <w:jc w:val="center"/>
        <w:outlineLvl w:val="1"/>
        <w:rPr>
          <w:color w:val="000000"/>
          <w:sz w:val="10"/>
          <w:szCs w:val="10"/>
          <w:lang w:val="en-US" w:eastAsia="en-US"/>
        </w:rPr>
      </w:pPr>
      <w:r>
        <w:rPr>
          <w:color w:val="000000"/>
          <w:sz w:val="10"/>
          <w:szCs w:val="10"/>
          <w:lang w:val="en-US" w:eastAsia="en-US"/>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художественного образов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образовательных программ в области искусства и основных профессиональных образовательных программ среднего профессионального и высшего профессионального образования в области искусств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личностного развития, творческого потенциала, профессионального самоопределения детей и юношей;</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творчески одаренных детей и создание условий для совершенствования талант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контингент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реподавателей путем участия в конкурсах профессионального мастерства, творческих школах, мастер–классах и семинарах;</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образовательных потребностей граждан, общества и государства в области художественного образования и воспит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В области культурно–досуговой деятельност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удовлетворение потребностей населения в сохранении и развитии традиционного народного художественного творчества, любительского (самодеятельного) творчества, творческой инициативы и социально–культурной активности населения;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культурного, оздоровительного и развлекательного характера, доступных широким слоям населения; поиск и внедрение новых форм культурно–досуговой деятельности, обновление ее содерж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 различных социальных групп в деятельность клубных формирований; создание условий для массового вовлечения широких слоев населения в культурный процесс;</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обслуживан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обслуживания пользователей библиотеки в стационарных условиях и через сети Интернет для удовлетворения их информационных, культурных, образовательных потребностей;</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обеспечение информационной безопасности и сохранности библиотечных фондов, комплектование, информационно–библиографическая обработка документов;</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культурно–просветительской деятельности по направлениям: историко–культурное наследие и краеведение, профессиональное, экологическое, духовно–нравственное просвещение; пропаганда здорового образа жизни;</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фортности библиотечной среды, формирование имиджа библиотеки, развитие рекламы;</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сохранения культурно–исторического наследия:</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узейной электронной базы данных, оцифровка предметов музейного фонд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и сохранение в надлежащем виде памятников муниципального значения;</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музейных предметов МБУК «Краеведческий музей» в Государственный каталог Музейного фонда Российской Федерации.</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pPr>
      <w:bookmarkStart w:id="79" w:name="__RefHeading___Toc445987710"/>
      <w:bookmarkEnd w:id="79"/>
      <w:r>
        <w:rPr>
          <w:rFonts w:cs="Times New Roman" w:ascii="Times New Roman" w:hAnsi="Times New Roman"/>
          <w:b/>
          <w:i/>
          <w:sz w:val="24"/>
          <w:szCs w:val="24"/>
        </w:rPr>
        <w:t>8. ФИЗИЧЕСКАЯ КУЛЬТУРА И СПОРТ</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hd w:fill="FFFFFF" w:val="clear"/>
        <w:tabs>
          <w:tab w:val="clear" w:pos="708"/>
          <w:tab w:val="left" w:pos="586" w:leader="none"/>
          <w:tab w:val="left" w:pos="9940" w:leader="none"/>
        </w:tabs>
        <w:suppressAutoHyphens w:val="true"/>
        <w:spacing w:lineRule="auto" w:line="240" w:before="0" w:after="0"/>
        <w:ind w:left="19" w:right="-2" w:firstLine="703"/>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2015 года, согласно календарю спортивно-массовых мероприятий, в МО проведено 117 городских спортивно-массовых мероприятия, в которых приняли участие более 15 000 саяногорцев. Спортсмены МО г.Саяногорск 47 раз выезжали на соревнования республиканского масштаба. Систематическими занятиями  физической культурой и спортом в МО занимаются более 16 000 саяногорцев.  </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в МО г.Саяногорск уделяется развитию массового спорта.  «Пробеги выходного дня», проводимые в нашем городе, с охватом 2 000 любителей физ.культуры, - рекомендованы Правительством нашей Республики для подобных проведений во всей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В 2015 году на территории МО г.Саяногорск проведено 14 республиканских спортивно-массовых мероприятий: первенство России по волейболу среди девушек, чемпионат СФО органов безопасности по лыжным гонкам, первенство СФО по мини-футболу (юноши).</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МО г.Саяногорск уделяется развитию базовых видов спорта. Для нашего города таковыми являются: плавание, футбол, дзюдо, вольная борьба, легкая атлетика, игровые виды спорта.</w:t>
      </w:r>
    </w:p>
    <w:p>
      <w:pPr>
        <w:pStyle w:val="Normal"/>
        <w:keepNext w:val="true"/>
        <w:suppressLineNumbers/>
        <w:shd w:fill="FFFFFF" w:val="clear"/>
        <w:tabs>
          <w:tab w:val="clear" w:pos="708"/>
          <w:tab w:val="left" w:pos="567" w:leader="none"/>
          <w:tab w:val="left" w:pos="990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2015г. проведен Фестиваль работающей молодежи МО г.Саяногорск при поддержке филиала ПАО «Федеральная гидрогенерирующая компания  «РусГидро» - «СШ ГЭС им.П.С. Непорожнего», в рамках которого проведены соревнования по шести видам спорта;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В МО в 2015 году появились новые спортивные объекты- пейнтбольная площадка, лыжная трасса протяженностью более 4 км.</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567" w:leader="none"/>
          <w:tab w:val="left" w:pos="9940"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Лучшие спортивные показатели по итогам 2015 года ( Федеральные соревнования):</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ая юношей МО г. Саяногорск - бронзовый призер СФО по футболу. </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Дегилевич Анастасия - серебряный призер первенства России  по волейболу (девушки) в составе сборной Республики Хакасия.</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Суборов Илья - победитель первенства России по каратэ, участник первенства Мира в составе сборной России.</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Татаренков Павел-победитель первенства России по плаванию.</w:t>
      </w:r>
    </w:p>
    <w:p>
      <w:pPr>
        <w:pStyle w:val="Normal"/>
        <w:keepNext w:val="true"/>
        <w:suppressLineNumbers/>
        <w:shd w:fill="FFFFFF" w:val="clear"/>
        <w:tabs>
          <w:tab w:val="clear" w:pos="708"/>
          <w:tab w:val="left" w:pos="9940" w:leader="none"/>
        </w:tab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Короленко Александр, Ненашев Владислав - бронзовые призеры СФО по легкой атлетике.</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Ксения Петраки - победитель СФО по вольной борьбе (девушки).</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Иванов Евгений   — победитель Кубка России по дзюдо (мужчины).</w:t>
      </w:r>
    </w:p>
    <w:p>
      <w:pPr>
        <w:pStyle w:val="Normal"/>
        <w:keepNext w:val="true"/>
        <w:suppressLineNumbers/>
        <w:shd w:fill="FFFFFF" w:val="clear"/>
        <w:tabs>
          <w:tab w:val="clear" w:pos="708"/>
          <w:tab w:val="left" w:pos="9940" w:leader="none"/>
        </w:tab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Дементьев Артем - бронзовый призер первенства СФО по вольной борьбе.</w:t>
      </w:r>
    </w:p>
    <w:p>
      <w:pPr>
        <w:pStyle w:val="Normal"/>
        <w:keepNext w:val="true"/>
        <w:suppressLineNumbers/>
        <w:shd w:fill="FFFFFF" w:val="clear"/>
        <w:tabs>
          <w:tab w:val="clear" w:pos="708"/>
          <w:tab w:val="left" w:pos="9940"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hd w:fill="FFFFFF" w:val="clear"/>
        <w:tabs>
          <w:tab w:val="clear" w:pos="708"/>
          <w:tab w:val="left" w:pos="9940" w:leader="none"/>
        </w:tab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названные факты привели к тому, что по сравнению с 2014 годом число саяногорцев, систематически занимающихся физической культурой и спортом увеличилось на 0,8 % и составляет сейчас 26,79 % от общего количества населения МО г.Саяногорск. С количеством  детей, посещающих дошкольные учреждения, данная цифра составляет 32,3 %.</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Статистика по развитию физической культуры и спорта в МО г.Саяногорск</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bl>
      <w:tblPr>
        <w:tblW w:w="9997" w:type="dxa"/>
        <w:jc w:val="left"/>
        <w:tblInd w:w="-143" w:type="dxa"/>
        <w:tblLayout w:type="fixed"/>
        <w:tblCellMar>
          <w:top w:w="0" w:type="dxa"/>
          <w:left w:w="108" w:type="dxa"/>
          <w:bottom w:w="0" w:type="dxa"/>
          <w:right w:w="108" w:type="dxa"/>
        </w:tblCellMar>
      </w:tblPr>
      <w:tblGrid>
        <w:gridCol w:w="4533"/>
        <w:gridCol w:w="1070"/>
        <w:gridCol w:w="1070"/>
        <w:gridCol w:w="1070"/>
        <w:gridCol w:w="1180"/>
        <w:gridCol w:w="1074"/>
      </w:tblGrid>
      <w:tr>
        <w:trPr>
          <w:trHeight w:val="233"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1г.</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73"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Проведено мероприят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7</w:t>
            </w:r>
          </w:p>
        </w:tc>
      </w:tr>
      <w:tr>
        <w:trPr>
          <w:trHeight w:val="278"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Финансирование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2 2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9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 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01</w:t>
            </w:r>
          </w:p>
        </w:tc>
      </w:tr>
      <w:tr>
        <w:trPr>
          <w:trHeight w:val="223"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Участвовало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4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5 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 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 700</w:t>
            </w:r>
          </w:p>
        </w:tc>
      </w:tr>
      <w:tr>
        <w:trPr>
          <w:trHeight w:val="584" w:hRule="atLeast"/>
        </w:trPr>
        <w:tc>
          <w:tcPr>
            <w:tcW w:w="4533"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rPr>
                <w:rFonts w:ascii="Times New Roman" w:hAnsi="Times New Roman" w:cs="Times New Roman"/>
                <w:i/>
                <w:i/>
                <w:sz w:val="20"/>
                <w:szCs w:val="20"/>
              </w:rPr>
            </w:pPr>
            <w:r>
              <w:rPr>
                <w:rFonts w:cs="Times New Roman" w:ascii="Times New Roman" w:hAnsi="Times New Roman"/>
                <w:i/>
                <w:sz w:val="20"/>
                <w:szCs w:val="20"/>
              </w:rPr>
              <w:t xml:space="preserve">% систематически занимающихся физической культурой и спорто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2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i/>
                <w:sz w:val="20"/>
                <w:szCs w:val="20"/>
              </w:rPr>
              <w:t>2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i/>
                <w:sz w:val="20"/>
                <w:szCs w:val="20"/>
              </w:rPr>
              <w:t>2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4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i/>
                <w:sz w:val="20"/>
                <w:szCs w:val="20"/>
              </w:rPr>
              <w:t>26,79%</w:t>
            </w:r>
          </w:p>
        </w:tc>
      </w:tr>
    </w:tbl>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cs="Times New Roman"/>
        </w:rPr>
      </w:pPr>
      <w:r>
        <w:rPr>
          <w:rFonts w:cs="Times New Roman"/>
        </w:rPr>
      </w:r>
    </w:p>
    <w:p>
      <w:pPr>
        <w:pStyle w:val="TextBody"/>
        <w:keepNext w:val="true"/>
        <w:numPr>
          <w:ilvl w:val="0"/>
          <w:numId w:val="0"/>
        </w:numPr>
        <w:suppressLineNumbers/>
        <w:tabs>
          <w:tab w:val="clear" w:pos="708"/>
          <w:tab w:val="left" w:pos="567" w:leader="none"/>
          <w:tab w:val="left" w:pos="9940" w:leader="none"/>
        </w:tabs>
        <w:suppressAutoHyphens w:val="true"/>
        <w:spacing w:lineRule="auto" w:line="240" w:before="0" w:after="0"/>
        <w:ind w:right="-2" w:hanging="0"/>
        <w:contextualSpacing/>
        <w:jc w:val="center"/>
        <w:outlineLvl w:val="1"/>
        <w:rPr>
          <w:rFonts w:cs="Times New Roman"/>
          <w:sz w:val="10"/>
          <w:szCs w:val="10"/>
          <w:lang w:val="en-US" w:eastAsia="en-US"/>
        </w:rPr>
      </w:pPr>
      <w:r>
        <w:rPr>
          <w:rFonts w:cs="Times New Roman"/>
          <w:sz w:val="10"/>
          <w:szCs w:val="10"/>
          <w:lang w:val="en-US" w:eastAsia="en-US"/>
        </w:rPr>
      </w:r>
    </w:p>
    <w:p>
      <w:pPr>
        <w:pStyle w:val="Normal"/>
        <w:keepNext w:val="true"/>
        <w:numPr>
          <w:ilvl w:val="0"/>
          <w:numId w:val="0"/>
        </w:numPr>
        <w:suppressLineNumbers/>
        <w:tabs>
          <w:tab w:val="clear" w:pos="708"/>
          <w:tab w:val="left" w:pos="567" w:leader="none"/>
          <w:tab w:val="left" w:pos="9940" w:leader="none"/>
        </w:tabs>
        <w:suppressAutoHyphens w:val="true"/>
        <w:spacing w:lineRule="auto" w:line="240" w:before="0" w:after="0"/>
        <w:ind w:right="0" w:hanging="0"/>
        <w:contextualSpacing/>
        <w:jc w:val="center"/>
        <w:outlineLvl w:val="0"/>
        <w:rPr>
          <w:rFonts w:ascii="Times New Roman" w:hAnsi="Times New Roman" w:cs="Times New Roman"/>
          <w:b/>
          <w:b/>
          <w:i/>
          <w:i/>
        </w:rPr>
      </w:pPr>
      <w:bookmarkStart w:id="80" w:name="__RefHeading___Toc445987711"/>
      <w:bookmarkEnd w:id="80"/>
      <w:r>
        <w:rPr>
          <w:rFonts w:cs="Times New Roman" w:ascii="Times New Roman" w:hAnsi="Times New Roman"/>
          <w:b/>
          <w:i/>
        </w:rPr>
        <w:t>9. МОЛОДЕЖНАЯ ПОЛИТИКА</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40"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40" w:leader="none"/>
        </w:tabs>
        <w:suppressAutoHyphens w:val="true"/>
        <w:spacing w:lineRule="auto" w:line="240" w:before="0" w:after="0"/>
        <w:ind w:right="-2" w:firstLine="708"/>
        <w:contextualSpacing/>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развитие молодежного самоуправления и добровольческих молодежных инициатив;</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гражданское, патриотическое и духовно-нравственное воспитание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развития и реализации интеллектуального и творческого потенциала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поддержка талантливой молодежи;</w:t>
      </w:r>
    </w:p>
    <w:p>
      <w:pPr>
        <w:pStyle w:val="ConsPlusTitle"/>
        <w:keepNext w:val="true"/>
        <w:widowControl/>
        <w:suppressLineNumbers/>
        <w:tabs>
          <w:tab w:val="clear" w:pos="708"/>
          <w:tab w:val="left" w:pos="567" w:leader="none"/>
          <w:tab w:val="left" w:pos="9940" w:leader="none"/>
        </w:tabs>
        <w:suppressAutoHyphens w:val="true"/>
        <w:spacing w:before="0" w:after="0"/>
        <w:ind w:right="-2"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 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40" w:leader="none"/>
        </w:tabs>
        <w:suppressAutoHyphens w:val="true"/>
        <w:spacing w:before="0" w:after="0"/>
        <w:ind w:right="-2" w:firstLine="72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Ежегодно для молодежи города Саяногорска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action»; Городской литературный конкурс «Городские рифмы»,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городской конкурс «СуперПапа», открытый городской фестиваль «Граффити», Фестиваль работающей молодежи муниципального образования г.Саяногорск «Молодость.ru». Ведется масштабная работа по патриотическому воспитанию молодежи:  традиционный городской фестиваль «Полигон», включающий в себя хореографический и вокальный конкурсы,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5», молодежных площадках V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567" w:leader="none"/>
          <w:tab w:val="left" w:pos="9360" w:leader="none"/>
          <w:tab w:val="left" w:pos="9940" w:leader="none"/>
        </w:tabs>
        <w:suppressAutoHyphens w:val="true"/>
        <w:spacing w:before="0" w:after="0"/>
        <w:ind w:right="-2" w:firstLine="72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городе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В рамках приоритетного направления «Поддержка талантливой молодежи» в 2014 году 9 студентов и школьников награждены премиями Главы муниципального образования г.Саяногорск учащейся молодежи.</w:t>
      </w:r>
    </w:p>
    <w:p>
      <w:pPr>
        <w:pStyle w:val="Normal"/>
        <w:keepNext w:val="true"/>
        <w:suppressLineNumbers/>
        <w:tabs>
          <w:tab w:val="clear" w:pos="708"/>
          <w:tab w:val="left" w:pos="567" w:leader="none"/>
          <w:tab w:val="left" w:pos="9940" w:leader="none"/>
        </w:tabs>
        <w:suppressAutoHyphens w:val="true"/>
        <w:spacing w:lineRule="auto" w:line="240" w:before="0" w:after="0"/>
        <w:ind w:right="-2" w:hanging="0"/>
        <w:contextualSpacing/>
        <w:jc w:val="center"/>
        <w:rPr/>
      </w:pPr>
      <w:r>
        <w:rPr/>
        <w:t xml:space="preserve">Статистика по реализации государственной молодежной политики в МО г.Саяногорск </w:t>
      </w:r>
    </w:p>
    <w:tbl>
      <w:tblPr>
        <w:tblW w:w="9938" w:type="dxa"/>
        <w:jc w:val="left"/>
        <w:tblInd w:w="-5" w:type="dxa"/>
        <w:tblLayout w:type="fixed"/>
        <w:tblCellMar>
          <w:top w:w="0" w:type="dxa"/>
          <w:left w:w="108" w:type="dxa"/>
          <w:bottom w:w="0" w:type="dxa"/>
          <w:right w:w="108" w:type="dxa"/>
        </w:tblCellMar>
      </w:tblPr>
      <w:tblGrid>
        <w:gridCol w:w="3261"/>
        <w:gridCol w:w="1358"/>
        <w:gridCol w:w="1316"/>
        <w:gridCol w:w="1295"/>
        <w:gridCol w:w="1354"/>
        <w:gridCol w:w="13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2 г.</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3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оведено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Участвовало, тыс.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5 тыс.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5 тыс.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7 </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6,9 </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 че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Финансирование, тыс.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10,0 тыс.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57,0 тыс.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580,0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14,229</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88,1</w:t>
            </w:r>
          </w:p>
          <w:p>
            <w:pPr>
              <w:pStyle w:val="Normal"/>
              <w:keepNext w:val="true"/>
              <w:suppressLineNumbers/>
              <w:tabs>
                <w:tab w:val="clear" w:pos="708"/>
                <w:tab w:val="left" w:pos="567" w:leader="none"/>
                <w:tab w:val="left" w:pos="9940"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тыс.руб.</w:t>
            </w:r>
          </w:p>
        </w:tc>
      </w:tr>
    </w:tbl>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sz w:val="10"/>
          <w:szCs w:val="10"/>
          <w:lang w:val="en-US" w:eastAsia="en-US"/>
        </w:rPr>
      </w:pPr>
      <w:r>
        <w:rPr>
          <w:sz w:val="10"/>
          <w:szCs w:val="10"/>
          <w:lang w:val="en-US" w:eastAsia="en-US"/>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81" w:name="__RefHeading___Toc445987712"/>
      <w:bookmarkEnd w:id="81"/>
      <w:r>
        <w:rPr>
          <w:rFonts w:cs="Times New Roman" w:ascii="Times New Roman" w:hAnsi="Times New Roman"/>
          <w:b/>
          <w:i/>
          <w:sz w:val="24"/>
          <w:szCs w:val="24"/>
        </w:rPr>
        <w:t>10. ЗДРАВООХРАН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здравоохранение муниципального образования г.Саяногорск представлено шестью лечебно-профилактическими учреждениями:</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больница рабочего поселка Майн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Станция скорой медицинской помощи г.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Центральная городская больница г.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ГБУЗ РХ «Детская поликлиника имени Л.Д. Ганичевой города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ГБУЗ РХ «Стоматологическая поликлиника города Саяногорска»;</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поликлиника рабочего поселка Черемушки».</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pPr>
      <w:r>
        <w:rPr>
          <w:rFonts w:cs="Times New Roman" w:ascii="Times New Roman" w:hAnsi="Times New Roman"/>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Саяногорск в области «Здравоохранения» будет приведена в отчете Министерства здравоохранения Республики Хакасия.</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82" w:name="__RefHeading___Toc445987713"/>
      <w:bookmarkEnd w:id="82"/>
      <w:r>
        <w:rPr>
          <w:rFonts w:cs="Times New Roman" w:ascii="Times New Roman" w:hAnsi="Times New Roman"/>
          <w:b/>
          <w:i/>
          <w:sz w:val="24"/>
          <w:szCs w:val="24"/>
        </w:rPr>
        <w:t>11. СОЦИАЛЬНАЯ ПОДДЕРЖКА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населению города Саяногорска осуществлялось в 2015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Normal"/>
        <w:keepNext w:val="true"/>
        <w:suppressLineNumbers/>
        <w:suppressAutoHyphens w:val="true"/>
        <w:autoSpaceDE w:val="false"/>
        <w:spacing w:lineRule="auto" w:line="240"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right="0" w:firstLine="770"/>
        <w:contextualSpacing/>
        <w:jc w:val="both"/>
        <w:rPr/>
      </w:pPr>
      <w:r>
        <w:rPr/>
        <w:t>За 2015 год предоставление мер социальной поддержки по городу Саяногорску составляет:</w:t>
      </w:r>
    </w:p>
    <w:tbl>
      <w:tblPr>
        <w:tblW w:w="9909" w:type="dxa"/>
        <w:jc w:val="center"/>
        <w:tblInd w:w="0" w:type="dxa"/>
        <w:tblLayout w:type="fixed"/>
        <w:tblCellMar>
          <w:top w:w="0" w:type="dxa"/>
          <w:left w:w="108" w:type="dxa"/>
          <w:bottom w:w="0" w:type="dxa"/>
          <w:right w:w="108" w:type="dxa"/>
        </w:tblCellMar>
      </w:tblPr>
      <w:tblGrid>
        <w:gridCol w:w="6896"/>
        <w:gridCol w:w="1274"/>
        <w:gridCol w:w="1739"/>
      </w:tblGrid>
      <w:tr>
        <w:trPr>
          <w:tblHeader w:val="true"/>
          <w:trHeight w:val="23" w:hRule="atLeast"/>
        </w:trPr>
        <w:tc>
          <w:tcPr>
            <w:tcW w:w="68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center"/>
              <w:rPr>
                <w:lang w:eastAsia="ru-RU"/>
              </w:rPr>
            </w:pPr>
            <w:r>
              <w:rPr>
                <w:rFonts w:cs="Times New Roman" w:ascii="Times New Roman" w:hAnsi="Times New Roman"/>
                <w:sz w:val="20"/>
                <w:szCs w:val="20"/>
                <w:lang w:eastAsia="ru-RU"/>
              </w:rPr>
              <w:t>Показатели</w:t>
            </w:r>
          </w:p>
        </w:tc>
        <w:tc>
          <w:tcPr>
            <w:tcW w:w="12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center"/>
              <w:rPr>
                <w:lang w:val="en-US" w:eastAsia="ru-RU"/>
              </w:rPr>
            </w:pPr>
            <w:r>
              <w:rPr>
                <w:rFonts w:cs="Times New Roman CYR" w:ascii="Times New Roman CYR" w:hAnsi="Times New Roman CYR"/>
                <w:sz w:val="20"/>
                <w:szCs w:val="20"/>
                <w:lang w:eastAsia="ru-RU"/>
              </w:rPr>
              <w:t>Кол-во льготников</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center"/>
              <w:rPr>
                <w:lang w:val="en-US" w:eastAsia="ru-RU"/>
              </w:rPr>
            </w:pPr>
            <w:r>
              <w:rPr>
                <w:rFonts w:cs="Times New Roman CYR" w:ascii="Times New Roman CYR" w:hAnsi="Times New Roman CYR"/>
                <w:sz w:val="20"/>
                <w:szCs w:val="20"/>
                <w:lang w:eastAsia="ru-RU"/>
              </w:rPr>
              <w:t>Оплачено в   2015 году</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Федеральные льготники – всего (ИВОВ, приравненные к УВОВ, ветераны боевых действий, инвалиды, жители блокадного Ленинграда, граждане, подвергшиеся воздействию радиации)</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r>
              <w:rPr>
                <w:rFonts w:cs="Times New Roman" w:ascii="Times New Roman" w:hAnsi="Times New Roman"/>
                <w:lang w:eastAsia="ru-RU"/>
              </w:rPr>
              <w:t xml:space="preserve"> </w:t>
            </w:r>
            <w:r>
              <w:rPr>
                <w:rFonts w:cs="Times New Roman" w:ascii="Times New Roman" w:hAnsi="Times New Roman"/>
                <w:lang w:val="en-US" w:eastAsia="ru-RU"/>
              </w:rPr>
              <w:t>536</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4 932 942,73</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ОСА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 651,55</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Доноры</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42</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6 736 975,91</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Региональные льготники – всего (Ветераны труда и приравненные к ним лица, труженики тыла, реабилитированные)</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0</w:t>
            </w:r>
            <w:r>
              <w:rPr>
                <w:rFonts w:cs="Times New Roman" w:ascii="Times New Roman" w:hAnsi="Times New Roman"/>
                <w:lang w:eastAsia="ru-RU"/>
              </w:rPr>
              <w:t xml:space="preserve"> </w:t>
            </w:r>
            <w:r>
              <w:rPr>
                <w:rFonts w:cs="Times New Roman" w:ascii="Times New Roman" w:hAnsi="Times New Roman"/>
                <w:lang w:val="en-US" w:eastAsia="ru-RU"/>
              </w:rPr>
              <w:t>45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8 667 261,71</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Многодетные семьи</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47</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 928 850,01</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Детские пособия - все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w:t>
            </w:r>
            <w:r>
              <w:rPr>
                <w:rFonts w:cs="Times New Roman" w:ascii="Times New Roman" w:hAnsi="Times New Roman"/>
                <w:lang w:eastAsia="ru-RU"/>
              </w:rPr>
              <w:t xml:space="preserve"> </w:t>
            </w:r>
            <w:r>
              <w:rPr>
                <w:rFonts w:cs="Times New Roman" w:ascii="Times New Roman" w:hAnsi="Times New Roman"/>
                <w:lang w:val="en-US" w:eastAsia="ru-RU"/>
              </w:rPr>
              <w:t>088</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3 509 471,5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в том числе:</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единовременное пособие беременной жене военнослужаще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государственные пособия семьям, имеющим детей</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w:t>
            </w:r>
            <w:r>
              <w:rPr>
                <w:rFonts w:cs="Times New Roman" w:ascii="Times New Roman" w:hAnsi="Times New Roman"/>
                <w:lang w:eastAsia="ru-RU"/>
              </w:rPr>
              <w:t xml:space="preserve"> </w:t>
            </w:r>
            <w:r>
              <w:rPr>
                <w:rFonts w:cs="Times New Roman" w:ascii="Times New Roman" w:hAnsi="Times New Roman"/>
                <w:lang w:val="en-US" w:eastAsia="ru-RU"/>
              </w:rPr>
              <w:t>215</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 379 813,6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пособие по уходу за ребенком до 1,5 лет</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2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2 185 172,43</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ежемесячное пособие на ребенка военнослужащих</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91 463,06</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единовременное пособие по рождению ребенка</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46</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 753 022,37</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Субсидии на оплату жилья и коммунальных услуг</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935</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3 705 730,65</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Предоставление МСП специалистам в сельской местности</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5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 366 532,1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Пособие на погребение</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8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608 435,0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 xml:space="preserve">Исполнение подпрограммы </w:t>
            </w:r>
            <w:r>
              <w:rPr>
                <w:rFonts w:cs="Times New Roman" w:ascii="Times New Roman" w:hAnsi="Times New Roman"/>
                <w:lang w:eastAsia="ru-RU"/>
              </w:rPr>
              <w:t>«</w:t>
            </w:r>
            <w:r>
              <w:rPr>
                <w:rFonts w:cs="Times New Roman CYR" w:ascii="Times New Roman CYR" w:hAnsi="Times New Roman CYR"/>
                <w:lang w:eastAsia="ru-RU"/>
              </w:rPr>
              <w:t>Социальная поддержка старшего поколения на 2014-2020гг.</w:t>
            </w:r>
            <w:r>
              <w:rPr>
                <w:rFonts w:cs="Times New Roman" w:ascii="Times New Roman" w:hAnsi="Times New Roman"/>
                <w:lang w:eastAsia="ru-RU"/>
              </w:rPr>
              <w:t xml:space="preserve">», </w:t>
            </w:r>
            <w:r>
              <w:rPr>
                <w:rFonts w:cs="Times New Roman CYR" w:ascii="Times New Roman CYR" w:hAnsi="Times New Roman CYR"/>
                <w:lang w:eastAsia="ru-RU"/>
              </w:rPr>
              <w:t>все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w:t>
            </w:r>
            <w:r>
              <w:rPr>
                <w:rFonts w:cs="Times New Roman" w:ascii="Times New Roman" w:hAnsi="Times New Roman"/>
                <w:lang w:eastAsia="ru-RU"/>
              </w:rPr>
              <w:t xml:space="preserve"> </w:t>
            </w:r>
            <w:r>
              <w:rPr>
                <w:rFonts w:cs="Times New Roman" w:ascii="Times New Roman" w:hAnsi="Times New Roman"/>
                <w:lang w:val="en-US" w:eastAsia="ru-RU"/>
              </w:rPr>
              <w:t>787</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 060 885,72</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в т.ч.</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 </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 xml:space="preserve">ремонт жилья ветеранам ВОВ по подпрограмме </w:t>
            </w:r>
            <w:r>
              <w:rPr>
                <w:rFonts w:cs="Times New Roman" w:ascii="Times New Roman" w:hAnsi="Times New Roman"/>
                <w:lang w:eastAsia="ru-RU"/>
              </w:rPr>
              <w:t>«</w:t>
            </w:r>
            <w:r>
              <w:rPr>
                <w:rFonts w:cs="Times New Roman CYR" w:ascii="Times New Roman CYR" w:hAnsi="Times New Roman CYR"/>
                <w:lang w:eastAsia="ru-RU"/>
              </w:rPr>
              <w:t>Социальная поддержка старшего поколения на 2014-2020гг.</w:t>
            </w:r>
            <w:r>
              <w:rPr>
                <w:rFonts w:cs="Times New Roman" w:ascii="Times New Roman" w:hAnsi="Times New Roman"/>
                <w:lang w:eastAsia="ru-RU"/>
              </w:rPr>
              <w:t>»</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4</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78 181,5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w:ascii="Times New Roman" w:hAnsi="Times New Roman"/>
                <w:lang w:eastAsia="ru-RU"/>
              </w:rPr>
              <w:t xml:space="preserve">- </w:t>
            </w:r>
            <w:r>
              <w:rPr>
                <w:rFonts w:cs="Times New Roman CYR" w:ascii="Times New Roman CYR" w:hAnsi="Times New Roman CYR"/>
                <w:lang w:eastAsia="ru-RU"/>
              </w:rPr>
              <w:t>установка ИПУ потребления коммунальных услуг;</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18</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6 36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w:ascii="Times New Roman" w:hAnsi="Times New Roman"/>
                <w:lang w:val="en-US" w:eastAsia="ru-RU"/>
              </w:rPr>
              <w:t xml:space="preserve">- </w:t>
            </w:r>
            <w:r>
              <w:rPr>
                <w:rFonts w:cs="Times New Roman CYR" w:ascii="Times New Roman CYR" w:hAnsi="Times New Roman CYR"/>
                <w:lang w:eastAsia="ru-RU"/>
              </w:rPr>
              <w:t>предоставление проезда;</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w:t>
            </w:r>
            <w:r>
              <w:rPr>
                <w:rFonts w:cs="Times New Roman" w:ascii="Times New Roman" w:hAnsi="Times New Roman"/>
                <w:lang w:eastAsia="ru-RU"/>
              </w:rPr>
              <w:t xml:space="preserve"> </w:t>
            </w:r>
            <w:r>
              <w:rPr>
                <w:rFonts w:cs="Times New Roman" w:ascii="Times New Roman" w:hAnsi="Times New Roman"/>
                <w:lang w:val="en-US" w:eastAsia="ru-RU"/>
              </w:rPr>
              <w:t>641</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 215 120,94</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w:ascii="Times New Roman" w:hAnsi="Times New Roman"/>
                <w:lang w:val="en-US" w:eastAsia="ru-RU"/>
              </w:rPr>
              <w:t xml:space="preserve">- </w:t>
            </w:r>
            <w:r>
              <w:rPr>
                <w:rFonts w:cs="Times New Roman CYR" w:ascii="Times New Roman CYR" w:hAnsi="Times New Roman CYR"/>
                <w:lang w:eastAsia="ru-RU"/>
              </w:rPr>
              <w:t>подарки долгожителям-юбилярам</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56</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1 223,28</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Санаторно-курортное лечение работников бюджетной сферы</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4 85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 xml:space="preserve">Организация отдыха и оздоровления детей </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r>
              <w:rPr>
                <w:rFonts w:cs="Times New Roman" w:ascii="Times New Roman" w:hAnsi="Times New Roman"/>
                <w:lang w:eastAsia="ru-RU"/>
              </w:rPr>
              <w:t xml:space="preserve"> </w:t>
            </w:r>
            <w:r>
              <w:rPr>
                <w:rFonts w:cs="Times New Roman" w:ascii="Times New Roman" w:hAnsi="Times New Roman"/>
                <w:lang w:val="en-US" w:eastAsia="ru-RU"/>
              </w:rPr>
              <w:t>10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 860 702,82</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Дополнительные меры социальной поддержки членов семей военнослужащих</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1</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99 581,28</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val="en-US" w:eastAsia="ru-RU"/>
              </w:rPr>
            </w:pPr>
            <w:r>
              <w:rPr>
                <w:rFonts w:cs="Times New Roman CYR" w:ascii="Times New Roman CYR" w:hAnsi="Times New Roman CYR"/>
                <w:lang w:eastAsia="ru-RU"/>
              </w:rPr>
              <w:t>Дополнительная поддержка инвалидов (гемодиализ)</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3</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92 911,83</w:t>
            </w:r>
          </w:p>
        </w:tc>
      </w:tr>
      <w:tr>
        <w:trPr>
          <w:trHeight w:val="23" w:hRule="atLeast"/>
        </w:trPr>
        <w:tc>
          <w:tcPr>
            <w:tcW w:w="6896" w:type="dxa"/>
            <w:tcBorders>
              <w:top w:val="single" w:sz="4"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Компенсация расходов за найм жилья медицинским работникам</w:t>
            </w:r>
          </w:p>
        </w:tc>
        <w:tc>
          <w:tcPr>
            <w:tcW w:w="12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287 900,00</w:t>
            </w:r>
          </w:p>
        </w:tc>
      </w:tr>
      <w:tr>
        <w:trPr>
          <w:trHeight w:val="23" w:hRule="atLeast"/>
        </w:trPr>
        <w:tc>
          <w:tcPr>
            <w:tcW w:w="6896" w:type="dxa"/>
            <w:tcBorders>
              <w:top w:val="single" w:sz="4"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 xml:space="preserve">Оказание материальной помощи для приспособления жилого помещения по программе РХ </w:t>
            </w:r>
            <w:r>
              <w:rPr>
                <w:rFonts w:cs="Times New Roman" w:ascii="Times New Roman" w:hAnsi="Times New Roman"/>
                <w:lang w:eastAsia="ru-RU"/>
              </w:rPr>
              <w:t>«</w:t>
            </w:r>
            <w:r>
              <w:rPr>
                <w:rFonts w:cs="Times New Roman CYR" w:ascii="Times New Roman CYR" w:hAnsi="Times New Roman CYR"/>
                <w:lang w:eastAsia="ru-RU"/>
              </w:rPr>
              <w:t>Доступная среда 2014-2016гг.</w:t>
            </w: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0,00</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lang w:eastAsia="ru-RU"/>
              </w:rPr>
            </w:pPr>
            <w:r>
              <w:rPr>
                <w:rFonts w:cs="Times New Roman CYR" w:ascii="Times New Roman CYR" w:hAnsi="Times New Roman CYR"/>
                <w:lang w:eastAsia="ru-RU"/>
              </w:rPr>
              <w:t>Дополнительные меры социальной поддержки лиц, вышедших на пенсию по старости (15-ЗРХ)</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72</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lang w:val="en-US" w:eastAsia="ru-RU"/>
              </w:rPr>
            </w:pPr>
            <w:r>
              <w:rPr>
                <w:rFonts w:cs="Times New Roman" w:ascii="Times New Roman" w:hAnsi="Times New Roman"/>
                <w:lang w:val="en-US" w:eastAsia="ru-RU"/>
              </w:rPr>
              <w:t>464 265,26</w:t>
            </w:r>
          </w:p>
        </w:tc>
      </w:tr>
      <w:tr>
        <w:trPr>
          <w:trHeight w:val="23" w:hRule="atLeast"/>
        </w:trPr>
        <w:tc>
          <w:tcPr>
            <w:tcW w:w="6896" w:type="dxa"/>
            <w:tcBorders>
              <w:top w:val="single" w:sz="2" w:space="0" w:color="000000"/>
              <w:left w:val="single" w:sz="4" w:space="0" w:color="000000"/>
              <w:bottom w:val="single" w:sz="4" w:space="0" w:color="000000"/>
              <w:right w:val="single" w:sz="2" w:space="0" w:color="000000"/>
            </w:tcBorders>
            <w:shd w:fill="FFFFFF" w:val="clear"/>
          </w:tcPr>
          <w:p>
            <w:pPr>
              <w:pStyle w:val="Normal"/>
              <w:keepNext w:val="true"/>
              <w:suppressLineNumbers/>
              <w:suppressAutoHyphens w:val="true"/>
              <w:autoSpaceDE w:val="false"/>
              <w:spacing w:lineRule="auto" w:line="240" w:before="0" w:after="0"/>
              <w:ind w:right="0" w:hanging="0"/>
              <w:contextualSpacing/>
              <w:jc w:val="both"/>
              <w:rPr>
                <w:b/>
                <w:b/>
                <w:lang w:val="en-US" w:eastAsia="ru-RU"/>
              </w:rPr>
            </w:pPr>
            <w:r>
              <w:rPr>
                <w:rFonts w:cs="Times New Roman CYR" w:ascii="Times New Roman CYR" w:hAnsi="Times New Roman CYR"/>
                <w:b/>
                <w:bCs/>
                <w:lang w:eastAsia="ru-RU"/>
              </w:rPr>
              <w:t>ИТОГО:</w:t>
            </w:r>
          </w:p>
        </w:tc>
        <w:tc>
          <w:tcPr>
            <w:tcW w:w="12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b/>
                <w:b/>
                <w:lang w:val="en-US" w:eastAsia="ru-RU"/>
              </w:rPr>
            </w:pPr>
            <w:r>
              <w:rPr>
                <w:rFonts w:cs="Times New Roman" w:ascii="Times New Roman" w:hAnsi="Times New Roman"/>
                <w:b/>
                <w:lang w:val="en-US" w:eastAsia="ru-RU"/>
              </w:rPr>
              <w:t>26</w:t>
            </w:r>
            <w:r>
              <w:rPr>
                <w:rFonts w:cs="Times New Roman" w:ascii="Times New Roman" w:hAnsi="Times New Roman"/>
                <w:b/>
                <w:lang w:eastAsia="ru-RU"/>
              </w:rPr>
              <w:t xml:space="preserve"> </w:t>
            </w:r>
            <w:r>
              <w:rPr>
                <w:rFonts w:cs="Times New Roman" w:ascii="Times New Roman" w:hAnsi="Times New Roman"/>
                <w:b/>
                <w:lang w:val="en-US" w:eastAsia="ru-RU"/>
              </w:rPr>
              <w:t>429</w:t>
            </w:r>
          </w:p>
        </w:tc>
        <w:tc>
          <w:tcPr>
            <w:tcW w:w="17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pacing w:lineRule="auto" w:line="240" w:before="0" w:after="0"/>
              <w:ind w:right="0" w:hanging="0"/>
              <w:contextualSpacing/>
              <w:jc w:val="right"/>
              <w:rPr>
                <w:b/>
                <w:b/>
                <w:lang w:val="en-US" w:eastAsia="ru-RU"/>
              </w:rPr>
            </w:pPr>
            <w:r>
              <w:rPr>
                <w:rFonts w:cs="Times New Roman" w:ascii="Times New Roman" w:hAnsi="Times New Roman"/>
                <w:b/>
                <w:lang w:val="en-US" w:eastAsia="ru-RU"/>
              </w:rPr>
              <w:t>210 649 948,15</w:t>
            </w:r>
          </w:p>
        </w:tc>
      </w:tr>
    </w:tbl>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30 мероприятий с охватом 1985 человек.</w:t>
      </w:r>
    </w:p>
    <w:p>
      <w:pPr>
        <w:pStyle w:val="Normal"/>
        <w:keepNext w:val="true"/>
        <w:suppressLineNumbers/>
        <w:suppressAutoHyphens w:val="true"/>
        <w:autoSpaceDE w:val="false"/>
        <w:spacing w:lineRule="auto" w:line="240" w:before="0" w:after="0"/>
        <w:ind w:right="0" w:firstLine="770"/>
        <w:contextualSpacing/>
        <w:jc w:val="both"/>
        <w:rPr/>
      </w:pPr>
      <w:r>
        <w:rPr>
          <w:rFonts w:cs="Times New Roman" w:ascii="Times New Roman" w:hAnsi="Times New Roman"/>
          <w:sz w:val="24"/>
          <w:szCs w:val="24"/>
          <w:lang w:eastAsia="ru-RU"/>
        </w:rPr>
        <w:t>Один раз в месяц директор, заместитель директора освещали работу УСПН в Общественной палате г.Саяногорска, общественных организациях р.п.Майна, р.п.Черемушки. Также осуществлялись выездные приемы граждан в р.п.Майна, р.п.Черемушки Также производились обследования граждан на дому с выездом в р.п.Майна, р.п.Черемушки, д.Богословка.</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оводилась информационно-разъяснительная работа с населением через средства массовой информации. Опубликовано 53 статьи в газету «Саянские ведомости», 11 статей в газету «Твоя среда». По Саяногорскому телевидению показан 31 сюжет информационного характера и о работе УСПН. Подготовлено и предоставлено 37 информаций для опубликования на сайте МТ и СР РХ и на сайте Администрации МО г.Саяногорск.</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е 2015г. создан сайт ГКУ РХ «УСПН г.Саяногорска», целью которого является размещение информационно-разъяснительного материала в части предоставления МСП для населения, также на сайте размещается деятельность учреждения, проведение мероприятий с пожилыми людьми и инвалидами. Информация на сайте пополняется новыми сюжетами и статьями еженедельно.</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ициативе специалиста УСПН открыт форум «Дети – ангелы Саяногорска» на сайте «Саяногорск-инфо», который продолжал свою работу и в 2015 году.</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мероприятий подпрограммы «Социальная поддержка старшего поколения на 2014-2020гг.» проделана следующая работа:</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ледовано на дому 54 квартиры УВОВ, вдов умерших ИВОВ и УВОВ и тружеников тыла, всем оказана материальная помощь на ремонт жилого помещения на сумму 770 тыс. руб.</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а работа по оказанию материальной помощи 18 малообеспеченным гражданам пожилого возраста для установки ИПУ потребления коммунальных услуг на сумму 49,0 тыс. руб.</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ана работа по вручению памятных подарков долгожителям для поздравления с юбилейными датами 90, 95 и 100 лет. Поздравлено юбиляров - 56, с посещением на дому. </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УСПН принимают участие в реализации подпрограммы «Профилактика социального неблагополучия семей с детьми»; организуются регулярные посещения неблагополучных семей. С детьми из неблагополучных семей проводятся занятия по мастер-классам, организованы экскурсии, встречи с ВОВ и др. мероприятия. </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СПН участвовали в работе комиссии при Администрации г.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2015 году поставлено на учет 6 ветеранов и вдов УВОВ, получили субсидию – 2 чел.</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азднования 70-летия Победы в ВОВ 1941-1945 годы, проведена следующая работа:</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но торжественное вручение юбилейных медалей в праздничной обстановке участникам ВОВ, труженикам тыла, проведено 13 мероприятий, 453 ветерана ВОВ участвовали в них. 250 ветеранов ВОВ посещены на дому, им также вручены юбилейные медали. Всего охвачено вручением медалей – 703 чел.</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СПН приняли участие в акции «Открытка в окне», посвященной также 70-летию Победы в ВОВ.</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нун 9 мая организовано посещение и поздравление на дому участников ВОВ, тружеников тыла, вдов погибших (умерших) УВОВ, ИВОВ с вручением праздничных продуктовых наборов, всего - 992.</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а полевая кухня 9 мая для ветеранов ВОВ на площади ДК «ВИЗИТ», на которой участвовало 350 ветеранов ВОВ, тружеников тыла. </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ронтовиков организован праздничный обед в честь 70-летия Победы в ДК «ВИЗИТ», были накрыты праздничные столы и показан праздничный концерт песен военной тематики, делегация от г. Саяногорска принимала участие в праздновании 9 мая в г. Абакане.</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здничных мероприятиях, посвященных 40-летию со дня образования города в ГКУ РХ «УСПН г.Саяногорска» организована выставка прикладного искусства среди детей сотрудников, приняло участие более 15 детей. Также проведен фотоконкурс, участвовало более 20 человек.</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УСПН приняли участие в акции по очистке берега р.Енисей от мусора, которая прошла в День Мира и труда 1 мая.</w:t>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8"/>
          <w:tab w:val="left" w:pos="0" w:leader="none"/>
        </w:tabs>
        <w:suppressAutoHyphens w:val="true"/>
        <w:spacing w:lineRule="auto" w:line="240" w:before="0" w:after="0"/>
        <w:ind w:right="-2" w:firstLine="709"/>
        <w:contextualSpacing/>
        <w:rPr>
          <w:rFonts w:ascii="Times New Roman" w:hAnsi="Times New Roman" w:cs="Times New Roman"/>
          <w:sz w:val="10"/>
          <w:szCs w:val="10"/>
          <w:u w:val="single"/>
          <w:lang w:eastAsia="ru-RU"/>
        </w:rPr>
      </w:pPr>
      <w:r>
        <w:rPr>
          <w:rFonts w:cs="Times New Roman" w:ascii="Times New Roman" w:hAnsi="Times New Roman"/>
          <w:sz w:val="10"/>
          <w:szCs w:val="10"/>
          <w:u w:val="single"/>
          <w:lang w:eastAsia="ru-RU"/>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sz w:val="10"/>
          <w:szCs w:val="10"/>
          <w:u w:val="single"/>
          <w:lang w:val="en-US" w:eastAsia="en-US"/>
        </w:rPr>
      </w:pPr>
      <w:r>
        <w:rPr>
          <w:rFonts w:cs="Times New Roman" w:ascii="Times New Roman" w:hAnsi="Times New Roman"/>
          <w:sz w:val="10"/>
          <w:szCs w:val="10"/>
          <w:u w:val="single"/>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83" w:name="__RefHeading___Toc445987714"/>
      <w:bookmarkEnd w:id="83"/>
      <w:r>
        <w:rPr>
          <w:rFonts w:cs="Times New Roman" w:ascii="Times New Roman" w:hAnsi="Times New Roman"/>
          <w:b/>
          <w:i/>
          <w:sz w:val="24"/>
          <w:szCs w:val="24"/>
        </w:rPr>
        <w:t>12. ЖИЛИЩНО-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4" w:name="__RefHeading___Toc445987715"/>
      <w:bookmarkEnd w:id="84"/>
      <w:r>
        <w:rPr>
          <w:rFonts w:cs="Times New Roman" w:ascii="Times New Roman" w:hAnsi="Times New Roman"/>
          <w:i w:val="false"/>
          <w:sz w:val="24"/>
          <w:szCs w:val="24"/>
        </w:rPr>
        <w:t>Жилищный фон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Постановлением Администрации города Саяногорск от 26.01.2015 № 53 утверждена муниципальная целевая программа «Капитальный ремонт объектов жилого фонда муниципального образования город Саяногорск на 2015 - 2017 годы.»:</w:t>
      </w:r>
    </w:p>
    <w:p>
      <w:pPr>
        <w:pStyle w:val="Normal"/>
        <w:keepNext w:val="true"/>
        <w:suppressLineNumbers/>
        <w:suppressAutoHyphens w:val="true"/>
        <w:spacing w:lineRule="auto" w:line="240" w:before="0" w:after="0"/>
        <w:ind w:right="-2" w:firstLine="709"/>
        <w:contextualSpacing/>
        <w:jc w:val="both"/>
        <w:rPr/>
      </w:pPr>
      <w:r>
        <w:rPr/>
        <w:t>Информация об объемах финансирования и выполнении по состоянию на 01.01.2016 года представлена в таблице:</w:t>
      </w:r>
    </w:p>
    <w:tbl>
      <w:tblPr>
        <w:tblW w:w="9533" w:type="dxa"/>
        <w:jc w:val="center"/>
        <w:tblInd w:w="0" w:type="dxa"/>
        <w:tblLayout w:type="fixed"/>
        <w:tblCellMar>
          <w:top w:w="0" w:type="dxa"/>
          <w:left w:w="108" w:type="dxa"/>
          <w:bottom w:w="0" w:type="dxa"/>
          <w:right w:w="108" w:type="dxa"/>
        </w:tblCellMar>
      </w:tblPr>
      <w:tblGrid>
        <w:gridCol w:w="5371"/>
        <w:gridCol w:w="1395"/>
        <w:gridCol w:w="1440"/>
        <w:gridCol w:w="1327"/>
      </w:tblGrid>
      <w:tr>
        <w:trPr/>
        <w:tc>
          <w:tcPr>
            <w:tcW w:w="537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0"/>
                <w:szCs w:val="20"/>
              </w:rPr>
              <w:t>План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0"/>
                <w:szCs w:val="20"/>
              </w:rPr>
              <w:t>Факт выполнения, тыс.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5371"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Капитальный ремонт объектов жилищного фонда, </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21,89</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5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83,7%</w:t>
            </w:r>
          </w:p>
        </w:tc>
      </w:tr>
    </w:tbl>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выполнены работы:</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Ленинградский м-он, д.№21а, кв.№27 на сумму 10,5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Советский м-он, д.№3 кв.№9 на сумму 35,1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Ленинградский м-он, д.№19, кв.№20 на сумму 61,5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Заводской м-он, д.№4,  кв.№7 на сумму 157,1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вартиры по адресу: рп Майна, ул.Короленко, д.34 на сумму 9,4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pPr>
      <w:r>
        <w:rPr>
          <w:rFonts w:cs="Times New Roman" w:ascii="Times New Roman" w:hAnsi="Times New Roman"/>
          <w:sz w:val="24"/>
          <w:szCs w:val="24"/>
        </w:rPr>
        <w:t>проведение работ по составлению технического паспорта и технического плана жилой квартиры, находящейся в собственности муниципального образования горд Саяногорск по адресу: Советский м-он , д.3 кв.9 на сумму 3,8 тысяч рублей;</w:t>
      </w:r>
    </w:p>
    <w:p>
      <w:pPr>
        <w:pStyle w:val="Style28"/>
        <w:keepNext w:val="true"/>
        <w:numPr>
          <w:ilvl w:val="0"/>
          <w:numId w:val="46"/>
        </w:numPr>
        <w:suppressLineNumbers/>
        <w:tabs>
          <w:tab w:val="clear" w:pos="708"/>
          <w:tab w:val="left" w:pos="990" w:leader="none"/>
        </w:tabs>
        <w:suppressAutoHyphens w:val="true"/>
        <w:spacing w:lineRule="auto" w:line="240" w:before="0" w:after="0"/>
        <w:ind w:left="0" w:right="0" w:firstLine="680"/>
        <w:contextualSpacing/>
        <w:jc w:val="both"/>
        <w:rPr/>
      </w:pPr>
      <w:r>
        <w:rPr>
          <w:rFonts w:cs="Times New Roman" w:ascii="Times New Roman" w:hAnsi="Times New Roman"/>
          <w:sz w:val="24"/>
          <w:szCs w:val="24"/>
        </w:rPr>
        <w:t>проведение обследования технического состояния многоквартирных домов, расположенных в рп Майна по  ул.Короленко дома №27 и № 34, по ул.Енисейская дом №12 на сумму 75,2 тысяч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5" w:name="__RefHeading___Toc445987716"/>
      <w:bookmarkEnd w:id="85"/>
      <w:r>
        <w:rPr>
          <w:rFonts w:cs="Times New Roman" w:ascii="Times New Roman" w:hAnsi="Times New Roman"/>
          <w:i w:val="false"/>
          <w:sz w:val="24"/>
          <w:szCs w:val="24"/>
        </w:rPr>
        <w:t>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енность инженерных сетей г. Саяногорска составляет: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а 118,6 км.;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канализации 100,1 км.</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2015 году отремонтировано 0,681 км. сетей водопровода (ул.Береговая, ул.Енисейскаяг.Саяногорска), и 88 п.м. теплосетей (ул.Ленинаг.Саяногорска). За отчетный период ОП «Саяногорские тепловые сети» ЗАО «Байкалэнерго» и ООО «Саяногорские коммунальные системы» реализовано воды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ГВС) 1 118,08 тыс.м3, в том числе населению 1 013,51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населения в общем объеме реализации составила 90,64%.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реализовано воды (ХВС) 3 483,85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335,3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оля населения в общем объеме реализации составила 67, 03%.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пущено сточных вод 4 613,31 тыс. м3, в том числе от населения 3 066,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6,46% от общего пропуска сточных вод.</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пгт.Майна и двумя электрокотельнымиптг.Черемушки.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етей в двухтрубном исчислении составила 72,2 км. К ветхим сетям относятся тепловые сети (в двухтрубном исчислении) со сроком эксплуатации более 16 лет – 44,6 км, что составляет 61,8%,со сроком эксплуатацииболее 25 лет — 27,5 км, что составляет 38,0% от общей протяженности.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по данным ОП «СТС» ЗАО «Байкалэнерго», отпущено 360 174,7 Гкал тепловой энергии,реализация тепловой энергии составила 350 790 Гкал, общие потери – 9,384,7 Гкал или 2,6 %  от подачи тепла в сеть.</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ы собственности  различных уровней напряжения в количестве 369 единиц. Протяженность воздушных линий составляет 303,4 км, протяженность кабельных линий – 245 км.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результате реализации муниципальной целевой программы «Капитальный ремонт и модернизация объектов коммунальной инфраструктуры муниципального образования  г.Саяногорск на 2014-2016 гг.», утвержденной </w:t>
      </w:r>
      <w:r>
        <w:rPr>
          <w:rFonts w:eastAsia="Arial" w:cs="Times New Roman" w:ascii="Times New Roman" w:hAnsi="Times New Roman"/>
          <w:sz w:val="24"/>
          <w:szCs w:val="24"/>
        </w:rPr>
        <w:t>Постановлением Администрации муниципального образования город Саяногорск от 18.12.2013 №1955,</w:t>
      </w:r>
      <w:r>
        <w:rPr>
          <w:rFonts w:cs="Times New Roman" w:ascii="Times New Roman" w:hAnsi="Times New Roman"/>
          <w:sz w:val="24"/>
          <w:szCs w:val="24"/>
        </w:rPr>
        <w:t>выполнено:</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строительство сетей уличного освещения по ул,Ветеранов труда и части улицы 30 лет КГЭС (от дома №19Б Заводского мкр. до Центральной остановки), улицы Успенского в границах улиц Металлургов и Индустриальная протяженностью 1,82 км на сумму  4 099 744,00 рублей за счет средств МО и в районе магазина «Магнит» 580п.м.за счет средств застройщика;</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для получения заключения по условиям водоснабжения д. Богословка, заключен договор спроектно-изыскательской компанией ООО «Минусинский гидрогеолог» на сумму 20,0 тысяч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проведены работы по составлению технического паспорта и технического плана линии электроснабжения по ул. Ярыгина на сумму 62,2 тысяч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в рамках ведомственной муниципальной целевой программы «Приобретение автотранспортных средств и коммунальной техники для нужд муниципального образования город Саяногорск на 2014 - 2016 годы», утвержденной Постановлением Администрации муниципального образования г. Саяногорск от 18.12.2013 № 1952 ,для обеспечение питьевой водой жителей</w:t>
      </w:r>
      <w:r>
        <w:rPr/>
        <w:t xml:space="preserve">, </w:t>
      </w:r>
      <w:r>
        <w:rPr>
          <w:rFonts w:cs="Times New Roman" w:ascii="Times New Roman" w:hAnsi="Times New Roman"/>
          <w:sz w:val="24"/>
          <w:szCs w:val="24"/>
        </w:rPr>
        <w:t>проживающихна территориях муниципального образования город Саяногорск, не имеющих доступа к системе централизованного водоснабжения, приобретена специализированная машина для подвоза воды на сумму 1 393 тысячи рублей.</w:t>
      </w:r>
    </w:p>
    <w:p>
      <w:pPr>
        <w:pStyle w:val="Normal"/>
        <w:keepNext w:val="true"/>
        <w:suppressLineNumbers/>
        <w:suppressAutoHyphens w:val="true"/>
        <w:spacing w:lineRule="auto" w:line="240" w:before="0" w:after="0"/>
        <w:ind w:right="-2" w:firstLine="709"/>
        <w:contextualSpacing/>
        <w:jc w:val="both"/>
        <w:rPr/>
      </w:pPr>
      <w:r>
        <w:rPr/>
        <w:t>Информация об объемах финансирования и выполнении по состоянию на 01.01.2016 года представлена в таблице:</w:t>
      </w:r>
    </w:p>
    <w:tbl>
      <w:tblPr>
        <w:tblW w:w="10162" w:type="dxa"/>
        <w:jc w:val="left"/>
        <w:tblInd w:w="-5" w:type="dxa"/>
        <w:tblLayout w:type="fixed"/>
        <w:tblCellMar>
          <w:top w:w="0" w:type="dxa"/>
          <w:left w:w="108" w:type="dxa"/>
          <w:bottom w:w="0" w:type="dxa"/>
          <w:right w:w="108" w:type="dxa"/>
        </w:tblCellMar>
      </w:tblPr>
      <w:tblGrid>
        <w:gridCol w:w="4253"/>
        <w:gridCol w:w="1418"/>
        <w:gridCol w:w="1440"/>
        <w:gridCol w:w="1775"/>
        <w:gridCol w:w="1276"/>
      </w:tblGrid>
      <w:tr>
        <w:trPr/>
        <w:tc>
          <w:tcPr>
            <w:tcW w:w="425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Выполнено на 01.01.2016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Капитальный ремонт и модернизация объектов коммунальной инфраструктуры муниципального образования  г.Саяногорск на 2014-2016 гг.</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5 066,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295,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 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84,8</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Приобретение автотранспортных средств и коммунальной техники для нужд муниципального образования город Саяногорск на 2014 - 2016 год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503,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 474,23</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47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100</w:t>
            </w:r>
          </w:p>
        </w:tc>
      </w:tr>
    </w:tbl>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6" w:name="__RefHeading___Toc445987717"/>
      <w:bookmarkEnd w:id="86"/>
      <w:r>
        <w:rPr>
          <w:rFonts w:cs="Times New Roman" w:ascii="Times New Roman" w:hAnsi="Times New Roman"/>
          <w:i w:val="false"/>
          <w:sz w:val="24"/>
          <w:szCs w:val="24"/>
        </w:rPr>
        <w:t>Транспорт</w:t>
      </w:r>
    </w:p>
    <w:p>
      <w:pPr>
        <w:pStyle w:val="Normal"/>
        <w:keepNext w:val="true"/>
        <w:suppressLineNumbers/>
        <w:suppressAutoHyphens w:val="true"/>
        <w:spacing w:lineRule="auto" w:line="240" w:before="0" w:after="0"/>
        <w:contextualSpacing/>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еть маршрутов регулярных перевозок муниципального образования город Саяногорск представлена 11 маршрутами. Из них 5 городских регулярных  маршрутов и 6 пригородных. Пригородные маршруты связывают между собой  населенные пункты муниципального образования город Саяногорск, такие как: р.п. Черемушки, р.п. Майна, д. Богословка, г.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регулярных пассажирских перевозок привлечено 6 перевозчиков, которые осуществляют перевозки пассажиров  на 26автобусах.</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2015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и установлены два социально значимых маршрута.: маршрут №9 «Саяногоррск-р.п. Майна- д. Богословка» и маршрут №2 «Саяногорск-р.п. Майна-р.п. Черемушки», на  возмещение затрат по которым из бюджета муниципального образования город Саяногорск было предоставлено субсидий перевозчикам на сумму 6 429,3 тысячи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сего в 2015 году автомобильным транспортом перевезено 1 218 тыс.чел.</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7" w:name="__RefHeading___Toc445987718"/>
      <w:bookmarkEnd w:id="87"/>
      <w:r>
        <w:rPr>
          <w:rFonts w:cs="Times New Roman" w:ascii="Times New Roman" w:hAnsi="Times New Roman"/>
          <w:i w:val="false"/>
          <w:sz w:val="24"/>
          <w:szCs w:val="24"/>
        </w:rPr>
        <w:t>Внешнее благоустройство и озеленение</w:t>
      </w:r>
    </w:p>
    <w:p>
      <w:pPr>
        <w:pStyle w:val="Normal"/>
        <w:keepNext w:val="true"/>
        <w:suppressLineNumbers/>
        <w:suppressAutoHyphens w:val="true"/>
        <w:spacing w:lineRule="auto" w:line="240" w:before="0" w:after="0"/>
        <w:contextualSpacing/>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2015 году общая площадь объектов внешнего благоустройства и озеленения г.Саяногорска, р.п.Майна и р.п.Черемушки 1 574,12 тыс.м2, что на 18% меньше площади объектов внешнего благоустройства в 2014 году.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содержании городского хозяйства находиться 113,64 км.дорог, в т.ч. 57,4 км. с усовершенствованным покрытием, что составляет 50,5 % от общей протяженности дорог.</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выполнения работ по озеленению города было высажено цветочной рассады — 150 тыс.шт., что на 3% меньше, чем в 2014 году.</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2015 году завершилось строительство городского сквера: построен фонтан,  уложена брусчатка вокруг фонтана. Общие затраты средств на строительство сквера в Заводском микрорайоне г.Саяногорска (между домами 57 и 59)  составили 21 517,81 тыс.руб.</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Так же в 2015 году был проведен капитальный ремонт пешеходной дорожки  вдоль улицы 30 лет КГЭС (участок  от ул.Дорожной до маг."Три толстяка") протяженностью 174 м.  на сумму 432,7 тыс.руб.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ыполнено ограждение парка активного отдыха протяженностью 661м в Центральном микрорайоне на сумму 1 200 тыс.руб за счет средств БО Фонда «Центр Социальных программ».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центральных дорогах г.Саяногорска произведен ремонт крышек люков смотровых и дождеприемных  колодцев в количестве 36 шт на сумму 85,5 тыс. рублей.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тановочных площадках в  г.Саяногорске установлено 3 остановочных павильон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тоянно работает над реализацией основных стратегических целей и приоритетных направлений. Основной целью является стабильное повышение качества жизни горожан путем решения ключевых социально-экономических проблем города. Приоритетными направлениями развития являютс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го потенциала города путем формирования благоприятного социального климата для деятельности и здорового образа жизни;</w:t>
      </w:r>
    </w:p>
    <w:p>
      <w:pPr>
        <w:pStyle w:val="Normal"/>
        <w:keepNext w:val="true"/>
        <w:suppressLineNumbers/>
        <w:tabs>
          <w:tab w:val="clear" w:pos="708"/>
          <w:tab w:val="left" w:pos="88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нансово-экономического потенциала, формирование в городе экономической среды, благоприятной для хозяйственной и предпринимательской деятельност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городской сред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35"/>
        </w:numPr>
        <w:suppressLineNumbers/>
        <w:tabs>
          <w:tab w:val="clear" w:pos="708"/>
          <w:tab w:val="left" w:pos="851" w:leader="none"/>
        </w:tabs>
        <w:suppressAutoHyphens w:val="true"/>
        <w:spacing w:before="0" w:after="0"/>
        <w:ind w:left="860" w:right="-2" w:hanging="576"/>
        <w:contextualSpacing/>
        <w:jc w:val="center"/>
        <w:rPr>
          <w:rFonts w:ascii="Times New Roman" w:hAnsi="Times New Roman" w:cs="Times New Roman"/>
          <w:i w:val="false"/>
          <w:i w:val="false"/>
          <w:sz w:val="24"/>
          <w:szCs w:val="24"/>
        </w:rPr>
      </w:pPr>
      <w:bookmarkStart w:id="88" w:name="__RefHeading___Toc445987719"/>
      <w:bookmarkEnd w:id="88"/>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город Саяногорск в целях реализации мероприятий по энергосбережению и повышению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 (далее - МП).</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5 год программой предусмотрено выполнение мероприятий на сумму 20276,2 тыс.руб., в том числе по источникам финансирован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средства местного бюджета – 3 700,7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средства бюджета РХ – 13 316,5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иные источники – 3 259,0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01.01.2016 год мероприятия выполнены в полном объеме, профинансированы частично.</w:t>
      </w:r>
    </w:p>
    <w:p>
      <w:pPr>
        <w:pStyle w:val="Normal"/>
        <w:keepNext w:val="true"/>
        <w:suppressLineNumbers/>
        <w:suppressAutoHyphens w:val="true"/>
        <w:autoSpaceDE w:val="false"/>
        <w:spacing w:lineRule="auto" w:line="240" w:before="0" w:after="0"/>
        <w:ind w:right="0" w:firstLine="709"/>
        <w:contextualSpacing/>
        <w:jc w:val="both"/>
        <w:rPr/>
      </w:pPr>
      <w:r>
        <w:rPr/>
        <w:t>В рамках реализации данной МП за счет республиканского и местного бюджета (на условиях софинансирования) были проведены следующие мероприятия:</w:t>
      </w:r>
    </w:p>
    <w:tbl>
      <w:tblPr>
        <w:tblW w:w="9978" w:type="dxa"/>
        <w:jc w:val="center"/>
        <w:tblInd w:w="0" w:type="dxa"/>
        <w:tblLayout w:type="fixed"/>
        <w:tblCellMar>
          <w:top w:w="0" w:type="dxa"/>
          <w:left w:w="108" w:type="dxa"/>
          <w:bottom w:w="0" w:type="dxa"/>
          <w:right w:w="108" w:type="dxa"/>
        </w:tblCellMar>
      </w:tblPr>
      <w:tblGrid>
        <w:gridCol w:w="2023"/>
        <w:gridCol w:w="4447"/>
        <w:gridCol w:w="1862"/>
        <w:gridCol w:w="1646"/>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0"/>
                <w:szCs w:val="20"/>
                <w:lang w:eastAsia="ru-RU"/>
              </w:rPr>
              <w:t>Средства мест. бюджета, 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РХ, тыс.руб.</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Администрация МО г.Саяногорс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окон на пластиковы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8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Саяногорский городской отдел культур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иобретение и (или) замена ламп накаливания на энергосберегающ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лановые испытания электрооборуд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10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0</w:t>
            </w:r>
          </w:p>
        </w:tc>
      </w:tr>
      <w:tr>
        <w:trPr>
          <w:trHeight w:val="471"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Городской отдел образования г.Саяногорск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Договор на проведение энергетического обслед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35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окон на пластиковы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 28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Реконструкция теплового узла (в т.ч. теплоизоляция), ремонт узла учета (ГВС, ХВС), ремонт системы отопления (ГВС, ХВС, канализации), установка приборов учета тепловой энергии (ХВС и ГВС), поверка приборов учета тепловой энергии (ХВС и ГВ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val="en-US" w:eastAsia="ru-RU"/>
              </w:rPr>
            </w:pPr>
            <w:r>
              <w:rPr>
                <w:rFonts w:cs="Times New Roman" w:ascii="Times New Roman" w:hAnsi="Times New Roman"/>
                <w:lang w:eastAsia="ru-RU"/>
              </w:rPr>
              <w:t>96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Ремонт межпанельных швов (трещин в здании), ремонт кровли, замена входных дверей, ремонт отопления пола, ремонт освещения территории школы, ремонт отмос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3 34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Комитет по ЖКХиТ г.Саяногорск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ставка комплекта оборудования для монтажа уличного освещ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428,5</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ставка комплекта оборудования для модернизации насосного оборудования с целью экономии энергоресурс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 888,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15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13 316,5</w:t>
            </w:r>
          </w:p>
        </w:tc>
      </w:tr>
      <w:tr>
        <w:trPr/>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ВСЕ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val="en-US" w:eastAsia="ru-RU"/>
              </w:rPr>
            </w:pPr>
            <w:r>
              <w:rPr>
                <w:rFonts w:cs="Times New Roman" w:ascii="Times New Roman" w:hAnsi="Times New Roman"/>
                <w:b/>
                <w:lang w:eastAsia="ru-RU"/>
              </w:rPr>
              <w:t>3 7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ru-RU"/>
              </w:rPr>
            </w:pPr>
            <w:r>
              <w:rPr>
                <w:rFonts w:cs="Times New Roman" w:ascii="Times New Roman" w:hAnsi="Times New Roman"/>
                <w:b/>
                <w:lang w:eastAsia="ru-RU"/>
              </w:rPr>
              <w:t>13 316,5</w:t>
            </w:r>
          </w:p>
        </w:tc>
      </w:tr>
    </w:tbl>
    <w:p>
      <w:pPr>
        <w:pStyle w:val="Normal"/>
        <w:keepNext w:val="true"/>
        <w:suppressLineNumbers/>
        <w:suppressAutoHyphens w:val="true"/>
        <w:spacing w:lineRule="auto" w:line="240" w:before="0" w:after="0"/>
        <w:ind w:right="21" w:firstLine="770"/>
        <w:contextualSpacing/>
        <w:jc w:val="both"/>
        <w:rPr/>
      </w:pPr>
      <w:r>
        <w:rPr/>
        <w:t>В целях реализации мероприятий муниципальной программы в области энергосбережения и повышения энергоэффективности заключено с Государственным комитетом по тарифам и энергетике Республики Хакасия Соглашение от 29.04.2015г. №17-15 «О предоставлении субсидии из республиканского бюджета Республики Хакасия бюджету муниципального образования г.Саяногорск на реализацию программы в области энергосбережения и повышения энергетической эффективности на 2015 год». По состоянию на 01.12.2015 года в рамках реализации соглашения заключенного в 2015 году на общую сумму 13 451 659,84 руб., в т.ч. за счет средств бюджета МО г.Саяногорск  - 135 128,00 руб., из бюджета РХ – 13 316 531,84 руб., выполнено работ на сумму 13 360 401,44 руб., в том числе по мероприятиям:</w:t>
      </w:r>
    </w:p>
    <w:tbl>
      <w:tblPr>
        <w:tblW w:w="9948" w:type="dxa"/>
        <w:jc w:val="left"/>
        <w:tblInd w:w="31" w:type="dxa"/>
        <w:tblLayout w:type="fixed"/>
        <w:tblCellMar>
          <w:top w:w="0" w:type="dxa"/>
          <w:left w:w="108" w:type="dxa"/>
          <w:bottom w:w="0" w:type="dxa"/>
          <w:right w:w="108" w:type="dxa"/>
        </w:tblCellMar>
      </w:tblPr>
      <w:tblGrid>
        <w:gridCol w:w="354"/>
        <w:gridCol w:w="2306"/>
        <w:gridCol w:w="1628"/>
        <w:gridCol w:w="1650"/>
        <w:gridCol w:w="1246"/>
        <w:gridCol w:w="1504"/>
        <w:gridCol w:w="1260"/>
      </w:tblGrid>
      <w:tr>
        <w:trPr>
          <w:trHeight w:val="23"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91"/>
              <w:contextualSpacing/>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2306"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Мероприятия</w:t>
            </w:r>
          </w:p>
        </w:tc>
        <w:tc>
          <w:tcPr>
            <w:tcW w:w="1628"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650"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РХ, руб.</w:t>
            </w:r>
          </w:p>
        </w:tc>
        <w:tc>
          <w:tcPr>
            <w:tcW w:w="1246" w:type="dxa"/>
            <w:vMerge w:val="restart"/>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уб.</w:t>
            </w:r>
          </w:p>
        </w:tc>
        <w:tc>
          <w:tcPr>
            <w:tcW w:w="2764" w:type="dxa"/>
            <w:gridSpan w:val="2"/>
            <w:tcBorders>
              <w:top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руб</w:t>
            </w:r>
          </w:p>
        </w:tc>
      </w:tr>
      <w:tr>
        <w:trPr>
          <w:trHeight w:val="23"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91"/>
              <w:contextualSpacing/>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306"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628"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650"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vMerge w:val="continue"/>
            <w:tcBorders>
              <w:top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napToGrid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Х</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w:t>
            </w:r>
          </w:p>
        </w:tc>
      </w:tr>
      <w:tr>
        <w:trPr>
          <w:trHeight w:val="23" w:hRule="atLeast"/>
        </w:trPr>
        <w:tc>
          <w:tcPr>
            <w:tcW w:w="35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91"/>
              <w:contextualSpacing/>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306" w:type="dxa"/>
            <w:tcBorders>
              <w:bottom w:val="single" w:sz="4" w:space="0" w:color="000000"/>
              <w:right w:val="single" w:sz="4" w:space="0" w:color="000000"/>
            </w:tcBorders>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Применение на объектах уличного освещения энергосберегающих технологий</w:t>
            </w:r>
          </w:p>
        </w:tc>
        <w:tc>
          <w:tcPr>
            <w:tcW w:w="1628"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 442 961,45</w:t>
            </w:r>
          </w:p>
        </w:tc>
        <w:tc>
          <w:tcPr>
            <w:tcW w:w="165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 428 531,33</w:t>
            </w:r>
          </w:p>
        </w:tc>
        <w:tc>
          <w:tcPr>
            <w:tcW w:w="124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4 430,12</w:t>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 428 531,33</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206" w:hanging="0"/>
              <w:contextualSpacing/>
              <w:rPr/>
            </w:pPr>
            <w:r>
              <w:rPr>
                <w:rFonts w:cs="Times New Roman" w:ascii="Times New Roman" w:hAnsi="Times New Roman"/>
                <w:szCs w:val="24"/>
                <w:lang w:eastAsia="ru-RU"/>
              </w:rPr>
              <w:t>14 430,12</w:t>
            </w:r>
          </w:p>
        </w:tc>
      </w:tr>
      <w:tr>
        <w:trPr>
          <w:trHeight w:val="23" w:hRule="atLeast"/>
        </w:trPr>
        <w:tc>
          <w:tcPr>
            <w:tcW w:w="35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91"/>
              <w:contextualSpacing/>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0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Модернизация насосного оборудования с целью экономии энергоресурсов</w:t>
            </w:r>
          </w:p>
        </w:tc>
        <w:tc>
          <w:tcPr>
            <w:tcW w:w="1628"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 917 439,99</w:t>
            </w:r>
          </w:p>
        </w:tc>
        <w:tc>
          <w:tcPr>
            <w:tcW w:w="165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11798265,59</w:t>
            </w:r>
          </w:p>
        </w:tc>
        <w:tc>
          <w:tcPr>
            <w:tcW w:w="124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9 174,40</w:t>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 798 265,59</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szCs w:val="24"/>
                <w:lang w:eastAsia="ru-RU"/>
              </w:rPr>
              <w:t>119 174,40</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111" w:hanging="0"/>
              <w:contextualSpacing/>
              <w:jc w:val="right"/>
              <w:rPr>
                <w:rFonts w:ascii="Times New Roman" w:hAnsi="Times New Roman" w:cs="Times New Roman"/>
                <w:b/>
                <w:b/>
                <w:szCs w:val="24"/>
                <w:lang w:eastAsia="ru-RU"/>
              </w:rPr>
            </w:pPr>
            <w:r>
              <w:rPr>
                <w:rFonts w:cs="Times New Roman" w:ascii="Times New Roman" w:hAnsi="Times New Roman"/>
                <w:b/>
                <w:szCs w:val="24"/>
                <w:lang w:eastAsia="ru-RU"/>
              </w:rPr>
              <w:t>Итого:</w:t>
            </w:r>
          </w:p>
        </w:tc>
        <w:tc>
          <w:tcPr>
            <w:tcW w:w="1628"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111" w:hanging="0"/>
              <w:contextualSpacing/>
              <w:jc w:val="right"/>
              <w:rPr/>
            </w:pPr>
            <w:r>
              <w:rPr>
                <w:rFonts w:cs="Times New Roman" w:ascii="Times New Roman" w:hAnsi="Times New Roman"/>
                <w:b/>
                <w:szCs w:val="24"/>
                <w:lang w:eastAsia="ru-RU"/>
              </w:rPr>
              <w:t>13 360 401,44</w:t>
            </w:r>
          </w:p>
        </w:tc>
        <w:tc>
          <w:tcPr>
            <w:tcW w:w="165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111" w:hanging="0"/>
              <w:contextualSpacing/>
              <w:jc w:val="right"/>
              <w:rPr/>
            </w:pPr>
            <w:r>
              <w:rPr>
                <w:rFonts w:cs="Times New Roman" w:ascii="Times New Roman" w:hAnsi="Times New Roman"/>
                <w:b/>
                <w:szCs w:val="24"/>
                <w:lang w:eastAsia="ru-RU"/>
              </w:rPr>
              <w:t>13 226 796,92</w:t>
            </w:r>
          </w:p>
        </w:tc>
        <w:tc>
          <w:tcPr>
            <w:tcW w:w="1246"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right"/>
              <w:rPr/>
            </w:pPr>
            <w:r>
              <w:rPr>
                <w:rFonts w:cs="Times New Roman" w:ascii="Times New Roman" w:hAnsi="Times New Roman"/>
                <w:b/>
                <w:szCs w:val="24"/>
                <w:lang w:eastAsia="ru-RU"/>
              </w:rPr>
              <w:t>133 604,52</w:t>
            </w:r>
          </w:p>
        </w:tc>
        <w:tc>
          <w:tcPr>
            <w:tcW w:w="1504"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b/>
                <w:szCs w:val="24"/>
                <w:lang w:eastAsia="ru-RU"/>
              </w:rPr>
              <w:t>13 226 796,92</w:t>
            </w:r>
          </w:p>
        </w:tc>
        <w:tc>
          <w:tcPr>
            <w:tcW w:w="12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hanging="0"/>
              <w:contextualSpacing/>
              <w:jc w:val="center"/>
              <w:rPr/>
            </w:pPr>
            <w:r>
              <w:rPr>
                <w:rFonts w:cs="Times New Roman" w:ascii="Times New Roman" w:hAnsi="Times New Roman"/>
                <w:b/>
                <w:szCs w:val="24"/>
                <w:lang w:eastAsia="ru-RU"/>
              </w:rPr>
              <w:t>133 604,52</w:t>
            </w:r>
          </w:p>
        </w:tc>
      </w:tr>
    </w:tbl>
    <w:p>
      <w:pPr>
        <w:pStyle w:val="Normal"/>
        <w:keepNext w:val="true"/>
        <w:numPr>
          <w:ilvl w:val="0"/>
          <w:numId w:val="0"/>
        </w:numPr>
        <w:suppressLineNumbers/>
        <w:tabs>
          <w:tab w:val="clear" w:pos="708"/>
          <w:tab w:val="left" w:pos="0" w:leader="none"/>
          <w:tab w:val="left" w:pos="180" w:leader="none"/>
        </w:tabs>
        <w:suppressAutoHyphens w:val="true"/>
        <w:autoSpaceDE w:val="false"/>
        <w:spacing w:lineRule="auto" w:line="240" w:before="0" w:after="0"/>
        <w:ind w:left="540" w:right="0" w:firstLine="540"/>
        <w:contextualSpacing/>
        <w:jc w:val="both"/>
        <w:outlineLvl w:val="0"/>
        <w:rPr>
          <w:rFonts w:ascii="Times New Roman" w:hAnsi="Times New Roman" w:eastAsia="MS Mincho;ＭＳ 明朝" w:cs="Times New Roman"/>
          <w:bCs/>
          <w:szCs w:val="24"/>
          <w:lang w:eastAsia="ru-RU"/>
        </w:rPr>
      </w:pPr>
      <w:r>
        <w:rPr>
          <w:rFonts w:eastAsia="MS Mincho;ＭＳ 明朝" w:cs="Times New Roman" w:ascii="Times New Roman" w:hAnsi="Times New Roman"/>
          <w:bCs/>
          <w:szCs w:val="24"/>
          <w:lang w:eastAsia="ru-RU"/>
        </w:rPr>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ставка комплекта оборудования в целях применения на объектах уличного освещения на территориях поселений: соглашением предусмотрено 1 443 579,84 руб., в т.ч. за счет средств бюджета МО г.Саяногорск – 15 048,00 руб., из бюджета РХ – 1 428 531,84 руб. Заключен муниципальный контракт №2014.320680 (МЗ-26/14) от 13.11.2014г. на сумму 1 442 961,45 руб. (за счет средств бюджета РХ – 1 428 531,33 руб., МБ – 14 430,12 руб.) с ООО Фирма «Синтез Н». Работы выполнены и профинансированы в полном объеме. </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авка комплекта оборудования для модернизации насосного оборудования с целью экономии энергоресурсов: соглашением предусмотрено – 12 008 080,00 руб., в т.ч. за счет средств бюджета МО г.Саяногорск – 120 080,00 руб., бюджета РХ – 11 888 000,00 руб. Заключен муниципальный контракт №2014.340453 от 20.11.2014г. на сумму 11 917 440 руб. (за счет средств бюджета РХ – 11 798 265,6 руб., МБ – 119 174,40 руб.) с ЗАО «ТрансЭлектроТех-Регион Сибирь». Работы выполнены и профинансированы в полном объеме. </w:t>
      </w:r>
    </w:p>
    <w:p>
      <w:pPr>
        <w:pStyle w:val="Normal"/>
        <w:keepNext w:val="true"/>
        <w:suppressLineNumbers/>
        <w:tabs>
          <w:tab w:val="clear" w:pos="708"/>
          <w:tab w:val="left" w:pos="0" w:leader="none"/>
          <w:tab w:val="left" w:pos="18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о состоянию на 01.01.2015 года выполнено и профинансировано работ по соглашению 2015 года на сумму 13 360 401,44 руб. Исполнение: 100% по факту выполненных работ; 100% по факту финансир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01.01.2016 год в рамках реализации МП за счет средств собственников помещений в многоквартирных домах были выполнены следующие мероприятия:</w:t>
      </w:r>
    </w:p>
    <w:tbl>
      <w:tblPr>
        <w:tblW w:w="10031" w:type="dxa"/>
        <w:jc w:val="left"/>
        <w:tblInd w:w="-113" w:type="dxa"/>
        <w:tblLayout w:type="fixed"/>
        <w:tblCellMar>
          <w:top w:w="0" w:type="dxa"/>
          <w:left w:w="108" w:type="dxa"/>
          <w:bottom w:w="0" w:type="dxa"/>
          <w:right w:w="108" w:type="dxa"/>
        </w:tblCellMar>
      </w:tblPr>
      <w:tblGrid>
        <w:gridCol w:w="1668"/>
        <w:gridCol w:w="4819"/>
        <w:gridCol w:w="1701"/>
        <w:gridCol w:w="184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2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собственников по МП,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собственников по факту, тыс.руб.</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УК и ТСЖ</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ведение энергетического обследова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становка, поверка приборов учета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20</w:t>
            </w:r>
          </w:p>
          <w:p>
            <w:pPr>
              <w:pStyle w:val="Normal"/>
              <w:keepNext w:val="true"/>
              <w:suppressLineNumbers/>
              <w:suppressAutoHyphens w:val="true"/>
              <w:spacing w:lineRule="auto" w:line="240" w:before="0" w:after="0"/>
              <w:ind w:right="0" w:firstLine="72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осстановление второго остекления в подъез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96,74</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дверей в подъездах с установкой довод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72,99</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ламп накаливания на энергоэффек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03,96</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крытие подвальных окон с установкой решеток и утеп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8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Ремонт и утепление чердачных лю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65</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осстановление изоляционного покрытия на трубах теплоснабжения в подв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4,2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мена на уличном освещении ртутных ламп на натри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720"/>
              <w:contextualSpacing/>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становка фотореле для управления подъездным и уличным освещ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1,43</w:t>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lang w:eastAsia="ru-RU"/>
              </w:rPr>
            </w:pPr>
            <w:r>
              <w:rPr>
                <w:rFonts w:cs="Times New Roman" w:ascii="Times New Roman" w:hAnsi="Times New Roman"/>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ru-RU"/>
              </w:rPr>
              <w:t>3 2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lang w:eastAsia="ru-RU"/>
              </w:rPr>
              <w:t>2 593,0</w:t>
            </w:r>
          </w:p>
        </w:tc>
      </w:tr>
    </w:tbl>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 В течение года мероприятия по энергосбережению корректируются собственниками жилья и могут отличаться от мероприятий муниципальной программы "Энергосбережение и повышение энергоэффективности в муниципальном образовании г.Саяногорск 2010-2015 годы и на перспективу до 2020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89" w:name="__RefHeading___Toc445987720"/>
      <w:bookmarkEnd w:id="89"/>
      <w:r>
        <w:rPr>
          <w:rFonts w:cs="Times New Roman" w:ascii="Times New Roman" w:hAnsi="Times New Roman"/>
          <w:b/>
          <w:i/>
          <w:sz w:val="24"/>
          <w:szCs w:val="24"/>
        </w:rPr>
        <w:t>13. СТРОИТЕЛЬСТВО</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строительную деятельность на территории муниципального образования г. Саяногорск осуществляют 34 строительных организации. </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жилищного строительства планируется в северном направлении вдоль автодороги Саяногорск-Абакан. Утвержден генеральный план развития города Саяногорска, сформирован план развития нового микрорайона (северного микрорайона). В настоящее время ведется застройка Центрального микрорайона и осваивается пос. Ай-Дай, КСРЗ, и район бывшего аэропорта - это ИЖС.</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center"/>
        <w:rPr>
          <w:rFonts w:ascii="Times New Roman" w:hAnsi="Times New Roman" w:cs="Times New Roman"/>
          <w:b/>
          <w:b/>
          <w:sz w:val="24"/>
          <w:szCs w:val="24"/>
        </w:rPr>
      </w:pPr>
      <w:r>
        <w:rPr>
          <w:rFonts w:cs="Times New Roman" w:ascii="Times New Roman" w:hAnsi="Times New Roman"/>
          <w:b/>
          <w:i/>
          <w:sz w:val="24"/>
          <w:szCs w:val="24"/>
        </w:rPr>
        <w:t xml:space="preserve">Динамика ввода в действие общей площади жилых помещений в МО г.Саяногорск </w:t>
      </w:r>
    </w:p>
    <w:p>
      <w:pPr>
        <w:pStyle w:val="Normal"/>
        <w:keepNext w:val="true"/>
        <w:suppressLineNumbers/>
        <w:tabs>
          <w:tab w:val="clear" w:pos="708"/>
          <w:tab w:val="left" w:pos="0" w:leader="none"/>
          <w:tab w:val="left" w:pos="1363"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жилищного строительства МО г.Саяногорск введено в эксплуатацию жилых помещений: в 2011 году – 243 квартиры, в 2012 году – 170 квартир (квартиры + ИЖС), в 2013 году – 120 квартир (квартиры + ИЖС), в 2014 году введено в эксплуатацию 189 домовладений общей площадью 23 976 кв.м, в 2015 году - 120 домовладений (по данным БТИ) общей площадью 17 000 кв.м.</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263.25pt" filled="f" o:ole="">
            <v:imagedata r:id="rId25" o:title=""/>
          </v:shape>
          <o:OLEObject Type="Embed" ProgID="Excel.Sheet.12" ShapeID="ole_rId24" DrawAspect="Content" ObjectID="_1272670030" r:id="rId24"/>
        </w:objec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07" w:type="dxa"/>
        <w:jc w:val="left"/>
        <w:tblInd w:w="-10" w:type="dxa"/>
        <w:tblLayout w:type="fixed"/>
        <w:tblCellMar>
          <w:top w:w="0" w:type="dxa"/>
          <w:left w:w="108" w:type="dxa"/>
          <w:bottom w:w="0" w:type="dxa"/>
          <w:right w:w="108" w:type="dxa"/>
        </w:tblCellMar>
      </w:tblPr>
      <w:tblGrid>
        <w:gridCol w:w="4955"/>
        <w:gridCol w:w="960"/>
        <w:gridCol w:w="979"/>
        <w:gridCol w:w="960"/>
        <w:gridCol w:w="960"/>
        <w:gridCol w:w="993"/>
      </w:tblGrid>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1 г.</w:t>
            </w:r>
          </w:p>
        </w:tc>
        <w:tc>
          <w:tcPr>
            <w:tcW w:w="97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2 г.</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3 г.</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4 г.</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015 г.</w:t>
            </w:r>
          </w:p>
        </w:tc>
      </w:tr>
      <w:tr>
        <w:trPr>
          <w:trHeight w:val="23" w:hRule="atLeast"/>
        </w:trPr>
        <w:tc>
          <w:tcPr>
            <w:tcW w:w="495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Площадь жилых помещений, приходящаяся в среднем на одного жителя в МО г.Саяногорск</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0</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3</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8</w:t>
            </w:r>
          </w:p>
        </w:tc>
        <w:tc>
          <w:tcPr>
            <w:tcW w:w="993"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napToGrid w:val="fals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5,08</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495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rPr/>
            </w:pPr>
            <w:r>
              <w:rPr>
                <w:rFonts w:cs="Times New Roman" w:ascii="Times New Roman" w:hAnsi="Times New Roman"/>
                <w:lang w:eastAsia="ru-RU"/>
              </w:rPr>
              <w:t>Площадь жилых помещений, введенных за год (тыс.м</w:t>
            </w:r>
            <w:r>
              <w:rPr>
                <w:rFonts w:cs="Times New Roman" w:ascii="Times New Roman" w:hAnsi="Times New Roman"/>
                <w:vertAlign w:val="superscript"/>
                <w:lang w:eastAsia="ru-RU"/>
              </w:rPr>
              <w:t>2</w:t>
            </w:r>
            <w:r>
              <w:rPr>
                <w:rFonts w:cs="Times New Roman" w:ascii="Times New Roman" w:hAnsi="Times New Roman"/>
                <w:lang w:eastAsia="ru-RU"/>
              </w:rPr>
              <w:t>)</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6</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8,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0,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97</w:t>
            </w:r>
          </w:p>
        </w:tc>
        <w:tc>
          <w:tcPr>
            <w:tcW w:w="9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4" w:hanging="0"/>
              <w:contextualSpacing/>
              <w:jc w:val="center"/>
              <w:rPr>
                <w:rFonts w:ascii="Times New Roman" w:hAnsi="Times New Roman" w:cs="Times New Roman"/>
                <w:lang w:eastAsia="ru-RU"/>
              </w:rPr>
            </w:pPr>
            <w:r>
              <w:rPr>
                <w:rFonts w:cs="Times New Roman" w:ascii="Times New Roman" w:hAnsi="Times New Roman"/>
                <w:lang w:eastAsia="ru-RU"/>
              </w:rPr>
              <w:t>17,0</w:t>
            </w:r>
          </w:p>
        </w:tc>
      </w:tr>
    </w:tbl>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4050"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25pt;height:252.5pt" filled="f" o:ole="">
            <v:imagedata r:id="rId27" o:title=""/>
          </v:shape>
          <o:OLEObject Type="Embed" ProgID="Excel.Sheet.12" ShapeID="ole_rId26" DrawAspect="Content" ObjectID="_307994803" r:id="rId26"/>
        </w:object>
      </w:r>
    </w:p>
    <w:p>
      <w:pPr>
        <w:pStyle w:val="Normal"/>
        <w:keepNext w:val="true"/>
        <w:suppressLineNumbers/>
        <w:tabs>
          <w:tab w:val="clear" w:pos="708"/>
          <w:tab w:val="left" w:pos="0" w:leader="none"/>
          <w:tab w:val="left" w:pos="40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о в эксплуатацию 22 объекта капитального строительства –Дом интернат для пенсионеров и инвалидов, торгово-развлекательный центр – «Спутник», общественный торговый центр «Магнит», Административно-информационный инновационный центр (р.п. Черемушки), магазины, СТО, автомойки и другие объект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ереведено 33 нежилых помещения в жилые, т.е. граждане приобрели 33 квартир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объектов капитального строительства - 76, в том числе разрешения на ИЖС – 46.</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одготовке предложений по выбору земельных участков под индивидуальное жилищное строительство. В течение всего года принимали активное участие в работе различных комиссий:</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 землепользованию и застройке;</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 благоустройству и другие.</w:t>
      </w:r>
    </w:p>
    <w:p>
      <w:pPr>
        <w:pStyle w:val="Normal"/>
        <w:keepNext w:val="true"/>
        <w:suppressLineNumbers/>
        <w:tabs>
          <w:tab w:val="clear" w:pos="708"/>
          <w:tab w:val="left" w:pos="284"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о и принято решений по 172  перепланировкам  жилых помещений (квартир), а именно, узаконено 28 самовольных перепланировок и введено 70 (на основании ранее выданных разрешений), отказано - 11; выдано 62 разрешения на перепланировки. Направлено материалов по самовольным перепланировкам в Государственную жилищную инспекцию Республики Хакасия по жалобам граждан - 5.</w:t>
      </w:r>
    </w:p>
    <w:p>
      <w:pPr>
        <w:pStyle w:val="Normal"/>
        <w:keepNext w:val="true"/>
        <w:suppressLineNumbers/>
        <w:tabs>
          <w:tab w:val="clear" w:pos="708"/>
          <w:tab w:val="left" w:pos="284"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ы и  выданы 97 градостроительных планов земельных участк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инято 430 заявлений на оформление земельных участков для ведения садоводства, огородничества и индивидуального жилищного строительства. Выдано 150 выкопировок из генерального плана для согласования и выдачи разрешений на строительство и производство земляных работ. Проверено и согласовано 1 282 межевых плана на соответствие границ земельных участков. Выдано заключений для предоставления в суд о соответствии градостроительным нормам – 6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о и принято 39 решений на установку и эксплуатацию рекламных конструкций. В бюджет МО г.Саяногорск поступило 225 тысяч рублей в виде госпошлины за выдачу разрешений на наружную рекламу. Подготовлена и утверждена схема размещения рекламных конструкций на территории МО г.Саяногорск. Проведено 130 рейдов по городу в целях выявления не оформленной рекламной информации и осуществления контроля за состоянием рекламных конструкций.</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оведены публичные слушания по вопросам градостроительства - 3 ( публичные слушания проводятся при обращении физических, юридических  лиц, органов местного самоуправления).</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Уточнена  схема границ прилегающих территорий организаций и объектов,  на которых не допускается продажа алкогольной продукции.</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т граждан и организаций принято 1 042 заявления на уточнение, подтверждение, аннулирование, присвоение адреса объектам недвижимости (земельным участкам, зданиям, строениям, квартирам, помещениям, сетям инженерно-технического обеспечения)  и принято решение. Актуализация адресного реестра в ФИАС – 1 668.</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правлено запросов и получено ответов по межведомственному взаимодействию -4035.</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планируется ввод объектов капитального строительства: </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Универсальный 2-х этажный рынок для продажи сельскохозяйственной продукции в Центральном микрорайоне;</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Комплекс бытовых и торговых услуг в Комсомольском микрорайоне;</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Крепление берега и благоустройство прибрежной территории в р.п. Черемушки;</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Напорный коллектор – ул.Промышленная, р.п. Майна;</w:t>
      </w:r>
    </w:p>
    <w:p>
      <w:pPr>
        <w:pStyle w:val="Normal"/>
        <w:keepNext w:val="true"/>
        <w:numPr>
          <w:ilvl w:val="0"/>
          <w:numId w:val="31"/>
        </w:numPr>
        <w:suppressLineNumbers/>
        <w:tabs>
          <w:tab w:val="clear" w:pos="708"/>
          <w:tab w:val="left" w:pos="284" w:leader="none"/>
          <w:tab w:val="left" w:pos="9923"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База отдыха – 23 км. автодороги Саяногорск –Черемушки и многие другие объект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pPr>
      <w:r>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bookmarkStart w:id="90" w:name="__RefHeading___Toc445987721"/>
      <w:bookmarkStart w:id="91" w:name="__RefHeading___Toc445987721"/>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2" w:name="__RefHeading___Toc445987721"/>
      <w:r>
        <w:rPr>
          <w:rFonts w:cs="Times New Roman" w:ascii="Times New Roman" w:hAnsi="Times New Roman"/>
          <w:b/>
          <w:i/>
          <w:sz w:val="24"/>
          <w:szCs w:val="24"/>
        </w:rPr>
        <w:t>14. ЭКОЛОГИЯ</w:t>
      </w:r>
      <w:bookmarkEnd w:id="92"/>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18"/>
        <w:keepNext w:val="true"/>
        <w:suppressLineNumbers/>
        <w:suppressAutoHyphens w:val="true"/>
        <w:spacing w:before="0" w:after="0"/>
        <w:contextualSpacing/>
        <w:jc w:val="center"/>
        <w:rPr>
          <w:b/>
          <w:b/>
          <w:bCs/>
          <w:i/>
          <w:i/>
          <w:iCs/>
          <w:sz w:val="28"/>
          <w:szCs w:val="28"/>
        </w:rPr>
      </w:pPr>
      <w:r>
        <w:rPr>
          <w:b/>
          <w:bCs/>
          <w:i/>
          <w:iCs/>
          <w:sz w:val="28"/>
          <w:szCs w:val="28"/>
        </w:rPr>
        <w:t>Экологическая безопасность</w:t>
      </w:r>
    </w:p>
    <w:p>
      <w:pPr>
        <w:pStyle w:val="Style18"/>
        <w:keepNext w:val="true"/>
        <w:suppressLineNumbers/>
        <w:suppressAutoHyphens w:val="true"/>
        <w:spacing w:before="0" w:after="0"/>
        <w:ind w:right="21" w:hanging="0"/>
        <w:contextualSpacing/>
        <w:jc w:val="both"/>
        <w:rPr/>
      </w:pPr>
      <w:r>
        <w:rPr/>
        <w:tab/>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18"/>
        <w:keepNext w:val="true"/>
        <w:suppressLineNumbers/>
        <w:suppressAutoHyphens w:val="true"/>
        <w:spacing w:before="0" w:after="0"/>
        <w:ind w:right="21" w:firstLine="708"/>
        <w:contextualSpacing/>
        <w:jc w:val="both"/>
        <w:rPr/>
      </w:pPr>
      <w:r>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Style18"/>
        <w:keepNext w:val="true"/>
        <w:suppressLineNumbers/>
        <w:suppressAutoHyphens w:val="true"/>
        <w:spacing w:before="0" w:after="0"/>
        <w:ind w:right="21" w:firstLine="708"/>
        <w:contextualSpacing/>
        <w:jc w:val="both"/>
        <w:rPr/>
      </w:pPr>
      <w:r>
        <w:rPr/>
        <w:t>Приоритетным направлением социально-экономического развития муниципального образования  г.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18"/>
        <w:keepNext w:val="true"/>
        <w:suppressLineNumbers/>
        <w:suppressAutoHyphens w:val="true"/>
        <w:spacing w:before="0" w:after="0"/>
        <w:ind w:right="21" w:firstLine="708"/>
        <w:contextualSpacing/>
        <w:jc w:val="both"/>
        <w:rPr/>
      </w:pPr>
      <w:r>
        <w:rPr/>
        <w:t xml:space="preserve">Организация мероприятий по охране окружающей среды в границах муниципального образования г.Саяногорск  осуществлялась в соответствии с разработанной ведомственной муниципальной целевой программой «Улучшение экологического состояния муниципального образования город Саяногорск на 2014-2016 годы», утвержденной постановлением Администрации муниципального образования  г.Саяногорск от 23.12.2013г. № 1986. </w:t>
      </w:r>
    </w:p>
    <w:p>
      <w:pPr>
        <w:pStyle w:val="Style18"/>
        <w:keepNext w:val="true"/>
        <w:suppressLineNumbers/>
        <w:suppressAutoHyphens w:val="true"/>
        <w:spacing w:before="0" w:after="0"/>
        <w:ind w:right="21" w:firstLine="708"/>
        <w:contextualSpacing/>
        <w:jc w:val="both"/>
        <w:rPr/>
      </w:pPr>
      <w:r>
        <w:rPr/>
        <w:t>Целью программы является предупреждение и ликвидация негативного воздействия.</w:t>
      </w:r>
    </w:p>
    <w:p>
      <w:pPr>
        <w:pStyle w:val="Style18"/>
        <w:keepNext w:val="true"/>
        <w:suppressLineNumbers/>
        <w:suppressAutoHyphens w:val="true"/>
        <w:spacing w:before="0" w:after="0"/>
        <w:ind w:right="21" w:firstLine="708"/>
        <w:contextualSpacing/>
        <w:jc w:val="both"/>
        <w:rPr/>
      </w:pPr>
      <w:r>
        <w:rPr/>
        <w:t>В рамках указанной программы освоено средств городского бюджета  — 120,0 тыс.руб.</w:t>
      </w:r>
    </w:p>
    <w:p>
      <w:pPr>
        <w:pStyle w:val="Style18"/>
        <w:keepNext w:val="true"/>
        <w:suppressLineNumbers/>
        <w:suppressAutoHyphens w:val="true"/>
        <w:spacing w:before="0" w:after="0"/>
        <w:ind w:right="21" w:firstLine="708"/>
        <w:contextualSpacing/>
        <w:jc w:val="both"/>
        <w:rPr/>
      </w:pPr>
      <w:r>
        <w:rPr/>
        <w:t>С целью обеспечения экологической безопасности, создания комфортной и благоприятной городской среды, в течение 2015 года осуществлялись обследования (проверки) по соблюдению требований в области охраны окружающей среды, проводились рейдовые мероприятия по соблюдению правил по благоустройству территории муниципального образования г. Саяногорск.    В результате проводимых мероприятий выявлено 163 нарушений, были выданы предписания и предупреждения по устранению нарушений, из них выдано 136 предписаний по содержанию придомовых территорий частного сектора (Означенное, Летник, КСРЗ, Манера, Урочище Ай-Дай - дачные массивы), 8 предписаний по санитарному содержанию городской территории общего пользования, выполнено — 80 % и 19 предписаний и рекомендаций предприятиям города, выполнено —100 %. Составлено 56 протоколов об административных правонарушениях. Проведено 6 проверок (обследований) по обращениям (жалобам) по вопросам охраны окружающей среды с составлением актов, выдачей замечаний и рекомендаций. Подготовлены ответы заявителям. Осуществлялась работа по факту вывоза мусора на городскую свалку  при обследовании содержания территории и объектов.</w:t>
      </w:r>
    </w:p>
    <w:p>
      <w:pPr>
        <w:pStyle w:val="Style18"/>
        <w:keepNext w:val="true"/>
        <w:suppressLineNumbers/>
        <w:suppressAutoHyphens w:val="true"/>
        <w:spacing w:before="0" w:after="0"/>
        <w:ind w:right="21" w:firstLine="708"/>
        <w:contextualSpacing/>
        <w:jc w:val="both"/>
        <w:rPr/>
      </w:pPr>
      <w:r>
        <w:rPr/>
        <w:t>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ной зоне Майнского водохранилища (левый берег).</w:t>
      </w:r>
    </w:p>
    <w:p>
      <w:pPr>
        <w:pStyle w:val="Style18"/>
        <w:keepNext w:val="true"/>
        <w:suppressLineNumbers/>
        <w:suppressAutoHyphens w:val="true"/>
        <w:spacing w:before="0" w:after="0"/>
        <w:ind w:right="21" w:firstLine="708"/>
        <w:contextualSpacing/>
        <w:jc w:val="both"/>
        <w:rPr/>
      </w:pPr>
      <w:r>
        <w:rPr/>
        <w:t xml:space="preserve">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не выявлено. Проведено обследование прибрежной полосы и водоохранной зоны реки Енисей в границах рп. Майна, г. Саяногорска. Нарушений не выявлено. Предварительно была организована и проведена работа по уборке и очистке обследуемой территории.  Общая площадь очищенной территории водоохранной зоны реки Енисей  составила 90,2 тыс.м3. Собрано и вывезено на размещение мусора с территории  водоохранной зоны 77,0 м3. Сумма затрат составила 184,7 тыс.руб.                                                                                                                         </w:t>
      </w:r>
    </w:p>
    <w:p>
      <w:pPr>
        <w:pStyle w:val="Style18"/>
        <w:keepNext w:val="true"/>
        <w:suppressLineNumbers/>
        <w:suppressAutoHyphens w:val="true"/>
        <w:spacing w:before="0" w:after="0"/>
        <w:contextualSpacing/>
        <w:jc w:val="both"/>
        <w:rPr/>
      </w:pPr>
      <w:r>
        <w:rPr/>
        <w:tab/>
      </w:r>
    </w:p>
    <w:p>
      <w:pPr>
        <w:pStyle w:val="Style18"/>
        <w:keepNext w:val="true"/>
        <w:suppressLineNumbers/>
        <w:suppressAutoHyphens w:val="true"/>
        <w:spacing w:before="0" w:after="0"/>
        <w:contextualSpacing/>
        <w:jc w:val="center"/>
        <w:rPr/>
      </w:pPr>
      <w:r>
        <w:rPr/>
        <w:t>С</w:t>
      </w:r>
      <w:r>
        <w:rPr>
          <w:b/>
          <w:bCs/>
          <w:i/>
          <w:iCs/>
        </w:rPr>
        <w:t>остояние  атмосферного воздуха</w:t>
      </w:r>
    </w:p>
    <w:p>
      <w:pPr>
        <w:pStyle w:val="Style18"/>
        <w:keepNext w:val="true"/>
        <w:suppressLineNumbers/>
        <w:suppressAutoHyphens w:val="true"/>
        <w:spacing w:before="0" w:after="0"/>
        <w:ind w:right="21" w:hanging="0"/>
        <w:contextualSpacing/>
        <w:jc w:val="both"/>
        <w:rPr/>
      </w:pPr>
      <w:r>
        <w:rPr/>
        <w:t xml:space="preserve"> </w:t>
      </w:r>
      <w:r>
        <w:rPr/>
        <w:tab/>
        <w:t xml:space="preserve">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w:t>
        <w:tab/>
        <w:t xml:space="preserve">По наблюдениям проводимым Хакасским центром по гидрометеорологии и мониторингу филиала ФГБУ «Среднесибирское УГМС» в 2014г. на стационарном посту в г. Саяногорске  уровень загрязнения  атмосферного воздуха  характеризуется как «повышенный». Прослеживается тенденция роста среднегодовых концентраций формальдегида, бенз(а)пирена, оксида углерода и взвешенных веществ, связанная с процессами сжигания различных видов топлива, в т.ч. автомобильного. Стационарный пост является условно «городским фоном», расположен в жилом районе. </w:t>
      </w:r>
    </w:p>
    <w:p>
      <w:pPr>
        <w:pStyle w:val="Style18"/>
        <w:keepNext w:val="true"/>
        <w:suppressLineNumbers/>
        <w:suppressAutoHyphens w:val="true"/>
        <w:spacing w:before="0" w:after="0"/>
        <w:ind w:right="21" w:hanging="0"/>
        <w:contextualSpacing/>
        <w:jc w:val="both"/>
        <w:rPr/>
      </w:pPr>
      <w:r>
        <w:rPr/>
      </w:r>
    </w:p>
    <w:p>
      <w:pPr>
        <w:pStyle w:val="Style18"/>
        <w:keepNext w:val="true"/>
        <w:suppressLineNumbers/>
        <w:suppressAutoHyphens w:val="true"/>
        <w:spacing w:before="0" w:after="0"/>
        <w:ind w:right="21" w:hanging="0"/>
        <w:contextualSpacing/>
        <w:jc w:val="center"/>
        <w:rPr>
          <w:b/>
          <w:b/>
          <w:bCs/>
          <w:i/>
          <w:i/>
          <w:iCs/>
        </w:rPr>
      </w:pPr>
      <w:r>
        <w:rPr>
          <w:b/>
          <w:bCs/>
          <w:i/>
          <w:iCs/>
        </w:rPr>
        <w:t>Состояние водных ресурсов и их использование</w:t>
      </w:r>
    </w:p>
    <w:p>
      <w:pPr>
        <w:pStyle w:val="Style18"/>
        <w:keepNext w:val="true"/>
        <w:suppressLineNumbers/>
        <w:suppressAutoHyphens w:val="true"/>
        <w:spacing w:before="0" w:after="0"/>
        <w:ind w:right="21" w:hanging="0"/>
        <w:contextualSpacing/>
        <w:jc w:val="both"/>
        <w:rPr/>
      </w:pPr>
      <w:r>
        <w:rPr/>
        <w:tab/>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Style18"/>
        <w:keepNext w:val="true"/>
        <w:suppressLineNumbers/>
        <w:suppressAutoHyphens w:val="true"/>
        <w:spacing w:before="0" w:after="0"/>
        <w:ind w:right="21" w:firstLine="708"/>
        <w:contextualSpacing/>
        <w:jc w:val="both"/>
        <w:rPr/>
      </w:pPr>
      <w:r>
        <w:rPr/>
        <w:t>По данным Среднесибирского УГМС качество воды реки Енисей с учетом значений  удельного комбинированного индекса загрязненности воды (УКИЗВ) улучшилась.</w:t>
      </w:r>
    </w:p>
    <w:p>
      <w:pPr>
        <w:pStyle w:val="Style18"/>
        <w:keepNext w:val="true"/>
        <w:suppressLineNumbers/>
        <w:suppressAutoHyphens w:val="true"/>
        <w:spacing w:before="0" w:after="0"/>
        <w:ind w:right="21" w:firstLine="708"/>
        <w:contextualSpacing/>
        <w:jc w:val="both"/>
        <w:rPr/>
      </w:pPr>
      <w:r>
        <w:rPr/>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Осуществлялся постоянный контроль за лабораторными исследованиями проб воды в зонах массового отдыха граждан. На эти мероприятия использовано бюджетных средств — 120,0 т. руб.</w:t>
      </w:r>
    </w:p>
    <w:p>
      <w:pPr>
        <w:pStyle w:val="Style18"/>
        <w:keepNext w:val="true"/>
        <w:suppressLineNumbers/>
        <w:suppressAutoHyphens w:val="true"/>
        <w:spacing w:before="0" w:after="0"/>
        <w:contextualSpacing/>
        <w:jc w:val="both"/>
        <w:rPr/>
      </w:pPr>
      <w:r>
        <w:rPr/>
      </w:r>
    </w:p>
    <w:p>
      <w:pPr>
        <w:pStyle w:val="Style18"/>
        <w:keepNext w:val="true"/>
        <w:suppressLineNumbers/>
        <w:suppressAutoHyphens w:val="true"/>
        <w:spacing w:before="0" w:after="0"/>
        <w:contextualSpacing/>
        <w:jc w:val="center"/>
        <w:rPr>
          <w:b/>
          <w:b/>
          <w:bCs/>
          <w:i/>
          <w:i/>
          <w:iCs/>
        </w:rPr>
      </w:pPr>
      <w:r>
        <w:rPr>
          <w:b/>
          <w:bCs/>
          <w:i/>
          <w:iCs/>
        </w:rPr>
        <w:t xml:space="preserve">Отходы производства и потребления </w:t>
      </w:r>
    </w:p>
    <w:p>
      <w:pPr>
        <w:pStyle w:val="Style18"/>
        <w:keepNext w:val="true"/>
        <w:suppressLineNumbers/>
        <w:suppressAutoHyphens w:val="true"/>
        <w:spacing w:before="0" w:after="0"/>
        <w:ind w:right="21" w:firstLine="770"/>
        <w:contextualSpacing/>
        <w:jc w:val="both"/>
        <w:rPr/>
      </w:pPr>
      <w:r>
        <w:rPr>
          <w:bCs/>
        </w:rPr>
        <w:t xml:space="preserve"> </w:t>
      </w:r>
      <w:r>
        <w:rPr>
          <w:bCs/>
        </w:rPr>
        <w:t>Отходы производства и потребления являются одним из главных потенциальных факторов загрязнения окружающей среды, поэтому их размещение и захоронение выходит на первый план в экологическом оздоровлении окружающей среды.</w:t>
      </w:r>
    </w:p>
    <w:p>
      <w:pPr>
        <w:pStyle w:val="Style18"/>
        <w:keepNext w:val="true"/>
        <w:suppressLineNumbers/>
        <w:suppressAutoHyphens w:val="true"/>
        <w:spacing w:before="0" w:after="0"/>
        <w:ind w:right="21" w:firstLine="770"/>
        <w:contextualSpacing/>
        <w:jc w:val="both"/>
        <w:rPr>
          <w:bCs/>
        </w:rPr>
      </w:pPr>
      <w:r>
        <w:rPr>
          <w:bCs/>
        </w:rPr>
        <w:t>Услуги по размещению твердых коммунальных отходов  в г. Саяногорске оказывает  ООО «Финанс». Для улучшения экологической ситуации планируется строительство нового полигона ТКО. Разработан проект полигона ТКО, получены положительные заключения государственных (экологической и строительной) экспертиз. В настоящее время решается вопрос по софинансированию из средств республиканского бюджета Республики Хакасия работ по проектированию и строительству полигона ТКО в г. Саяногорске.</w:t>
      </w:r>
    </w:p>
    <w:p>
      <w:pPr>
        <w:pStyle w:val="Style18"/>
        <w:keepNext w:val="true"/>
        <w:suppressLineNumbers/>
        <w:suppressAutoHyphens w:val="true"/>
        <w:spacing w:before="0" w:after="0"/>
        <w:ind w:right="21" w:firstLine="770"/>
        <w:contextualSpacing/>
        <w:jc w:val="both"/>
        <w:rPr/>
      </w:pPr>
      <w:r>
        <w:rPr/>
        <w:t>Проведена работа по ликвидации выявленных несанкционированных свалок на территории муниципального образования г.Саяногорск. В течение года выявлено и ликвидировано 25 несанкционированных свалок, общая площадь территории составила 229.2 тыс.м2. Собрано и вывезено на размещение отходов 299,0м3. Сумма затрат составила 399,8 тыс.руб.</w:t>
      </w:r>
    </w:p>
    <w:p>
      <w:pPr>
        <w:pStyle w:val="Style18"/>
        <w:keepNext w:val="true"/>
        <w:suppressLineNumbers/>
        <w:suppressAutoHyphens w:val="true"/>
        <w:spacing w:before="0" w:after="0"/>
        <w:contextualSpacing/>
        <w:jc w:val="both"/>
        <w:rPr/>
      </w:pPr>
      <w:r>
        <w:rPr/>
      </w:r>
    </w:p>
    <w:p>
      <w:pPr>
        <w:pStyle w:val="Style18"/>
        <w:keepNext w:val="true"/>
        <w:suppressLineNumbers/>
        <w:suppressAutoHyphens w:val="true"/>
        <w:spacing w:before="0" w:after="0"/>
        <w:contextualSpacing/>
        <w:jc w:val="center"/>
        <w:rPr>
          <w:b/>
          <w:b/>
          <w:bCs/>
          <w:i/>
          <w:i/>
          <w:iCs/>
        </w:rPr>
      </w:pPr>
      <w:r>
        <w:rPr>
          <w:b/>
          <w:bCs/>
          <w:i/>
          <w:iCs/>
        </w:rPr>
        <w:t>Экологическое образование и просвещение</w:t>
      </w:r>
    </w:p>
    <w:p>
      <w:pPr>
        <w:pStyle w:val="Style18"/>
        <w:keepNext w:val="true"/>
        <w:suppressLineNumbers/>
        <w:suppressAutoHyphens w:val="true"/>
        <w:spacing w:before="0" w:after="0"/>
        <w:ind w:right="21" w:firstLine="770"/>
        <w:contextualSpacing/>
        <w:jc w:val="both"/>
        <w:rPr/>
      </w:pPr>
      <w:r>
        <w:rPr/>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tab/>
      </w:r>
    </w:p>
    <w:p>
      <w:pPr>
        <w:pStyle w:val="Style18"/>
        <w:keepNext w:val="true"/>
        <w:suppressLineNumbers/>
        <w:suppressAutoHyphens w:val="true"/>
        <w:spacing w:before="0" w:after="0"/>
        <w:ind w:right="21" w:firstLine="770"/>
        <w:contextualSpacing/>
        <w:jc w:val="both"/>
        <w:rPr/>
      </w:pPr>
      <w:r>
        <w:rPr/>
        <w:t>В работе по формированию экологической культуры подрастающего поколения в  городе Саяногорске заметную роль играет деятельность учреждений дошкольного, среднего и  средне-технического профессионального образования. Проводятся научно-практические конференции школьников, городские, республиканские олимпиады по экологии с защитой экологических проектов и.т.д.</w:t>
      </w:r>
    </w:p>
    <w:p>
      <w:pPr>
        <w:pStyle w:val="Style18"/>
        <w:keepNext w:val="true"/>
        <w:suppressLineNumbers/>
        <w:suppressAutoHyphens w:val="true"/>
        <w:spacing w:before="0" w:after="0"/>
        <w:ind w:right="21" w:firstLine="770"/>
        <w:contextualSpacing/>
        <w:jc w:val="both"/>
        <w:rPr/>
      </w:pPr>
      <w:r>
        <w:rPr/>
        <w:t>Эколого-просвятительные мероприятия проводятся согласно планов общеобразовательных учреждений города.</w:t>
      </w:r>
    </w:p>
    <w:p>
      <w:pPr>
        <w:pStyle w:val="Style18"/>
        <w:keepNext w:val="true"/>
        <w:suppressLineNumbers/>
        <w:suppressAutoHyphens w:val="true"/>
        <w:spacing w:before="0" w:after="0"/>
        <w:ind w:right="21" w:firstLine="770"/>
        <w:contextualSpacing/>
        <w:jc w:val="both"/>
        <w:rPr/>
      </w:pPr>
      <w:r>
        <w:rPr/>
        <w:t>Организована работа Общественного экологического Совета при Администрации муниципального образования  г. Саяногорск (проведено 4 заседания).</w:t>
      </w:r>
    </w:p>
    <w:p>
      <w:pPr>
        <w:pStyle w:val="Style18"/>
        <w:keepNext w:val="true"/>
        <w:suppressLineNumbers/>
        <w:suppressAutoHyphens w:val="true"/>
        <w:spacing w:before="0" w:after="0"/>
        <w:ind w:right="21" w:firstLine="770"/>
        <w:contextualSpacing/>
        <w:jc w:val="both"/>
        <w:rPr/>
      </w:pPr>
      <w:r>
        <w:rPr/>
        <w:t>В рамках Международного экологического субботника и Всероссийской акции «Зеленая Россия» состоялись субботники, в которых приняли участие 130 человек. Собрано и вывезено с убранных территорий 15 м</w:t>
      </w:r>
      <w:r>
        <w:rPr>
          <w:vertAlign w:val="superscript"/>
        </w:rPr>
        <w:t xml:space="preserve">3 </w:t>
      </w:r>
      <w:r>
        <w:rPr/>
        <w:t xml:space="preserve">мусора. Также проводились мероприятия, посвященные празднованию Дня Енисея, в которых приняли участие 40 человек. Осуществляется  публикация  материалов в СМИ.  </w:t>
      </w:r>
    </w:p>
    <w:p>
      <w:pPr>
        <w:pStyle w:val="Style18"/>
        <w:keepNext w:val="true"/>
        <w:suppressLineNumbers/>
        <w:suppressAutoHyphens w:val="true"/>
        <w:spacing w:before="0" w:after="0"/>
        <w:contextualSpacing/>
        <w:jc w:val="both"/>
        <w:rPr/>
      </w:pPr>
      <w:r>
        <w:rPr/>
        <w:tab/>
      </w:r>
    </w:p>
    <w:p>
      <w:pPr>
        <w:pStyle w:val="Style18"/>
        <w:keepNext w:val="true"/>
        <w:suppressLineNumbers/>
        <w:suppressAutoHyphens w:val="true"/>
        <w:spacing w:before="0" w:after="0"/>
        <w:contextualSpacing/>
        <w:jc w:val="center"/>
        <w:rPr>
          <w:b/>
          <w:b/>
          <w:bCs/>
          <w:i/>
          <w:i/>
          <w:iCs/>
        </w:rPr>
      </w:pPr>
      <w:r>
        <w:rPr>
          <w:b/>
          <w:bCs/>
          <w:i/>
          <w:iCs/>
        </w:rPr>
        <w:t>Озеленение</w:t>
      </w:r>
    </w:p>
    <w:p>
      <w:pPr>
        <w:pStyle w:val="Style18"/>
        <w:keepNext w:val="true"/>
        <w:suppressLineNumbers/>
        <w:suppressAutoHyphens w:val="true"/>
        <w:spacing w:before="0" w:after="0"/>
        <w:ind w:right="21" w:firstLine="770"/>
        <w:contextualSpacing/>
        <w:jc w:val="both"/>
        <w:rPr>
          <w:bCs/>
        </w:rPr>
      </w:pPr>
      <w:r>
        <w:rPr>
          <w:bCs/>
        </w:rPr>
        <w:t>Одним из факторов, определяющих экологическую обстановку в г. Саяногорске, является системное размещение зеленых насаждений в санитарно-защитных зонах производственных объектов, малых предприятий, организаций, торговых сетей, жилых домов.</w:t>
      </w:r>
    </w:p>
    <w:p>
      <w:pPr>
        <w:pStyle w:val="Style18"/>
        <w:keepNext w:val="true"/>
        <w:suppressLineNumbers/>
        <w:suppressAutoHyphens w:val="true"/>
        <w:spacing w:before="0" w:after="0"/>
        <w:ind w:right="21" w:firstLine="770"/>
        <w:contextualSpacing/>
        <w:jc w:val="both"/>
        <w:rPr>
          <w:bCs/>
        </w:rPr>
      </w:pPr>
      <w:r>
        <w:rPr>
          <w:bCs/>
        </w:rPr>
        <w:t>Для формирования экологической инфраструктуры города проводятся работы по озеленению города с привлечением различных слоев населения.</w:t>
      </w:r>
    </w:p>
    <w:p>
      <w:pPr>
        <w:pStyle w:val="Style18"/>
        <w:keepNext w:val="true"/>
        <w:suppressLineNumbers/>
        <w:suppressAutoHyphens w:val="true"/>
        <w:spacing w:before="0" w:after="0"/>
        <w:ind w:right="21" w:firstLine="770"/>
        <w:contextualSpacing/>
        <w:jc w:val="both"/>
        <w:rPr>
          <w:bCs/>
        </w:rPr>
      </w:pPr>
      <w:r>
        <w:rPr>
          <w:bCs/>
        </w:rPr>
        <w:t>В рамках акции «Леса Победы», «Аллеи огнеборцев» на территории Парка Победы было высажено 65 саженцев деревьев. Произведена посадка 33 саженцев в городском сквере им. В.В.Стриго, 140 саженцев в парке активного отдыха. Управляющие компании совместно с жителями многоквартирных домов проводят мероприятия по озеленению придомовых территорий, высаживают саженцы деревьев, кустарников и цветов.</w:t>
      </w:r>
    </w:p>
    <w:p>
      <w:pPr>
        <w:pStyle w:val="Style18"/>
        <w:keepNext w:val="true"/>
        <w:suppressLineNumbers/>
        <w:suppressAutoHyphens w:val="true"/>
        <w:spacing w:before="0" w:after="0"/>
        <w:ind w:right="21" w:firstLine="770"/>
        <w:contextualSpacing/>
        <w:jc w:val="both"/>
        <w:rPr/>
      </w:pPr>
      <w:r>
        <w:rPr>
          <w:bCs/>
        </w:rPr>
        <w:t>Текущему содержанию зеленых насаждений на территории муниципального образования г. Саяногорск подлежало 940 445 м</w:t>
      </w:r>
      <w:r>
        <w:rPr>
          <w:bCs/>
          <w:vertAlign w:val="superscript"/>
        </w:rPr>
        <w:t xml:space="preserve">2 </w:t>
      </w:r>
      <w:r>
        <w:rPr>
          <w:bCs/>
        </w:rPr>
        <w:t>газонов, 7 662 м</w:t>
      </w:r>
      <w:r>
        <w:rPr>
          <w:bCs/>
          <w:vertAlign w:val="superscript"/>
        </w:rPr>
        <w:t xml:space="preserve">2 </w:t>
      </w:r>
      <w:r>
        <w:rPr>
          <w:bCs/>
        </w:rPr>
        <w:t xml:space="preserve"> клумб и 366 125 м</w:t>
      </w:r>
      <w:r>
        <w:rPr>
          <w:bCs/>
          <w:vertAlign w:val="superscript"/>
        </w:rPr>
        <w:t xml:space="preserve">2 </w:t>
      </w:r>
      <w:r>
        <w:rPr>
          <w:bCs/>
        </w:rPr>
        <w:t xml:space="preserve"> территорий, занятых под лесопарком. Из местного бюджета по статье «Озеленение» было выделено 4 363,8 тыс.руб.</w:t>
      </w:r>
    </w:p>
    <w:p>
      <w:pPr>
        <w:pStyle w:val="Style18"/>
        <w:keepNext w:val="true"/>
        <w:suppressLineNumbers/>
        <w:suppressAutoHyphens w:val="true"/>
        <w:spacing w:before="0" w:after="0"/>
        <w:contextualSpacing/>
        <w:rPr>
          <w:b/>
          <w:b/>
          <w:bCs/>
          <w:i/>
          <w:i/>
          <w:iCs/>
        </w:rPr>
      </w:pPr>
      <w:r>
        <w:rPr>
          <w:b/>
          <w:bCs/>
          <w:i/>
          <w:iCs/>
        </w:rPr>
        <w:tab/>
      </w:r>
    </w:p>
    <w:p>
      <w:pPr>
        <w:pStyle w:val="Style18"/>
        <w:keepNext w:val="true"/>
        <w:suppressLineNumbers/>
        <w:suppressAutoHyphens w:val="true"/>
        <w:spacing w:before="0" w:after="0"/>
        <w:contextualSpacing/>
        <w:jc w:val="center"/>
        <w:rPr/>
      </w:pPr>
      <w:r>
        <w:rPr/>
        <w:t>Анализ динамики проводимых мероприятий по охране окружающей среды</w:t>
      </w:r>
    </w:p>
    <w:tbl>
      <w:tblPr>
        <w:tblW w:w="9827" w:type="dxa"/>
        <w:jc w:val="left"/>
        <w:tblInd w:w="-1" w:type="dxa"/>
        <w:tblLayout w:type="fixed"/>
        <w:tblCellMar>
          <w:top w:w="55" w:type="dxa"/>
          <w:left w:w="55" w:type="dxa"/>
          <w:bottom w:w="55" w:type="dxa"/>
          <w:right w:w="55" w:type="dxa"/>
        </w:tblCellMar>
      </w:tblPr>
      <w:tblGrid>
        <w:gridCol w:w="426"/>
        <w:gridCol w:w="4536"/>
        <w:gridCol w:w="897"/>
        <w:gridCol w:w="992"/>
        <w:gridCol w:w="992"/>
        <w:gridCol w:w="992"/>
        <w:gridCol w:w="992"/>
      </w:tblGrid>
      <w:tr>
        <w:trPr>
          <w:tblHeader w:val="true"/>
        </w:trPr>
        <w:tc>
          <w:tcPr>
            <w:tcW w:w="426" w:type="dxa"/>
            <w:tcBorders>
              <w:top w:val="single" w:sz="2" w:space="0" w:color="000000"/>
              <w:left w:val="single" w:sz="2" w:space="0" w:color="000000"/>
              <w:bottom w:val="single" w:sz="2" w:space="0" w:color="000000"/>
            </w:tcBorders>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2"/>
              <w:keepNext w:val="true"/>
              <w:widowControl/>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п</w:t>
            </w:r>
          </w:p>
        </w:tc>
        <w:tc>
          <w:tcPr>
            <w:tcW w:w="4536"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4207" w:leader="none"/>
              </w:tabs>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897"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pPr>
            <w:r>
              <w:rPr>
                <w:rFonts w:cs="Times New Roman" w:ascii="Times New Roman" w:hAnsi="Times New Roman"/>
                <w:color w:val="000000"/>
                <w:sz w:val="20"/>
                <w:szCs w:val="20"/>
              </w:rPr>
              <w:t xml:space="preserve">2011 </w:t>
            </w:r>
            <w:r>
              <w:rPr>
                <w:rFonts w:cs="Times New Roman" w:ascii="Times New Roman" w:hAnsi="Times New Roman"/>
                <w:color w:val="000000"/>
                <w:sz w:val="20"/>
                <w:szCs w:val="20"/>
                <w:lang w:val="ru-RU"/>
              </w:rPr>
              <w:t>год</w:t>
            </w:r>
          </w:p>
        </w:tc>
        <w:tc>
          <w:tcPr>
            <w:tcW w:w="992"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2 год</w:t>
            </w:r>
          </w:p>
        </w:tc>
        <w:tc>
          <w:tcPr>
            <w:tcW w:w="992"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3 год</w:t>
            </w:r>
          </w:p>
        </w:tc>
        <w:tc>
          <w:tcPr>
            <w:tcW w:w="992" w:type="dxa"/>
            <w:tcBorders>
              <w:top w:val="single" w:sz="2" w:space="0" w:color="000000"/>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4 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5 год</w:t>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ведено обследований (проверок ) по соблюдению природоохранного законодательства (кол-во).                                            </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соблюдению правил по благоустройству территории,  обследование придомовых территорий частного сектора, территорий общего пользования  (кол-во).</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8</w:t>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о протоколов об административных правонарушениях (кол-во).</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426" w:type="dxa"/>
            <w:vMerge w:val="restart"/>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2"/>
              <w:keepNext w:val="true"/>
              <w:widowContro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воение бюджетных средств  МО на выполнение         муниципальных целевых программ (тыс.руб).</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53,4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93,3</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50,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97,4</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426" w:type="dxa"/>
            <w:vMerge w:val="continue"/>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ликвидацию  свалок всего: в т.ч</w:t>
            </w:r>
          </w:p>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районе гравийного карьера</w:t>
            </w:r>
          </w:p>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утилизацию промышленных отходов</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76,0</w:t>
            </w:r>
          </w:p>
          <w:p>
            <w:pPr>
              <w:pStyle w:val="Style22"/>
              <w:keepNext w:val="true"/>
              <w:widowControl/>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9,2</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48,5</w:t>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01,3</w:t>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left w:val="single" w:sz="2" w:space="0" w:color="000000"/>
              <w:bottom w:val="single" w:sz="2" w:space="0" w:color="000000"/>
            </w:tcBorders>
          </w:tcPr>
          <w:p>
            <w:pPr>
              <w:pStyle w:val="Style22"/>
              <w:keepNext w:val="true"/>
              <w:widowContro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36" w:type="dxa"/>
            <w:tcBorders>
              <w:left w:val="single" w:sz="2" w:space="0" w:color="000000"/>
              <w:bottom w:val="single" w:sz="2" w:space="0" w:color="000000"/>
            </w:tcBorders>
          </w:tcPr>
          <w:p>
            <w:pPr>
              <w:pStyle w:val="Style22"/>
              <w:keepNext w:val="true"/>
              <w:widowControl/>
              <w:tabs>
                <w:tab w:val="clear" w:pos="708"/>
                <w:tab w:val="left" w:pos="4207" w:leader="none"/>
              </w:tabs>
              <w:snapToGrid w:val="false"/>
              <w:spacing w:before="0" w:after="0"/>
              <w:ind w:righ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обращениям (жалобам) (кол-во)</w:t>
            </w:r>
          </w:p>
        </w:tc>
        <w:tc>
          <w:tcPr>
            <w:tcW w:w="897"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left w:val="single" w:sz="2" w:space="0" w:color="000000"/>
              <w:bottom w:val="single" w:sz="2" w:space="0" w:color="000000"/>
              <w:right w:val="single" w:sz="2" w:space="0" w:color="000000"/>
            </w:tcBorders>
            <w:vAlign w:val="center"/>
          </w:tcPr>
          <w:p>
            <w:pPr>
              <w:pStyle w:val="Style22"/>
              <w:keepNext w:val="true"/>
              <w:widowControl/>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bl>
    <w:p>
      <w:pPr>
        <w:pStyle w:val="Style18"/>
        <w:keepNext w:val="true"/>
        <w:suppressLineNumbers/>
        <w:suppressAutoHyphens w:val="true"/>
        <w:spacing w:before="0" w:after="0"/>
        <w:contextualSpacing/>
        <w:jc w:val="both"/>
        <w:rPr>
          <w:bCs/>
        </w:rPr>
      </w:pPr>
      <w:r>
        <w:rPr>
          <w:bCs/>
        </w:rPr>
        <w:tab/>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Style18"/>
        <w:keepNext w:val="true"/>
        <w:suppressLineNumbers/>
        <w:suppressAutoHyphens w:val="true"/>
        <w:spacing w:before="0" w:after="0"/>
        <w:contextualSpacing/>
        <w:jc w:val="both"/>
        <w:rPr>
          <w:bCs/>
        </w:rPr>
      </w:pPr>
      <w:r>
        <w:rPr>
          <w:bCs/>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3" w:name="__RefHeading___Toc445987722"/>
      <w:bookmarkEnd w:id="93"/>
      <w:r>
        <w:rPr>
          <w:rFonts w:cs="Times New Roman" w:ascii="Times New Roman" w:hAnsi="Times New Roman"/>
          <w:b/>
          <w:i/>
          <w:sz w:val="24"/>
          <w:szCs w:val="24"/>
        </w:rPr>
        <w:t>15. ОХРАНА ТРУДА И ПРОИЗВОДСТВЕННЫЙ ТРАВМАТИЗМ</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целью активизации работы по обеспечению здоровых и безопасных условий труда, профилактики несчастных случаев на производстве Администрацией муниципального образования г.Саяногорск приняты постановления:</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утверждении мероприятий, посвященных проведению на территории муниципального образования город Саяногорск Всемирного дня охраны труда, в 2015г.» от 06.04.2015г. № 339;</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организации и проведении смотра-конкурса на лучшую организацию работы по охране труда среди учреждений культуры, находящихся на территории муниципального образования город Саяногорск, в 2015г.» от 08.04.2015г. № 351;</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утверждении Плана проведения плановых обследований муниципальных учреждений муниципального образования город Саяногорск при осуществлении отдельных государственных полномочий в области охраны труда на 2015 год» от 20.01.2015г. № 23;</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 утверждении списка работодателей, осуществляющих деятельность на территории муниципального образования г.Саяногорск, которым направляется письменный запрос о предоставлении информации о состоянии условий и охраны труда» от 21.01.2015г. № 32.</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 xml:space="preserve">Поддерживая инициативу Международной организации труда, Администрацией муниципального образования г.Саяногорск ежегодно разрабатывается План мероприятий в рамках проведения Всемирного дня охраны труда на территории города. </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 xml:space="preserve">Для привлечения внимания работодателей и повышения культуры производства в течение 15 лет проводятся городские конкурсы по охране труда в различных отраслях и видах деятельности. </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В  2015 году был проведен городской «смотр-конкурс на лучшую организацию работы по охране труда среди учреждений культуры».</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В конкурсе приняли участие 8 учреждений культуры. Протоколом заседания комиссии городского смотра-конкурса подведены итоги.</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2015г. прошли обучение и проверку знаний требований охраны труда – 151 чел:</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У Учебный центр «Эврика» - 71 чел.;</w:t>
      </w:r>
    </w:p>
    <w:p>
      <w:pPr>
        <w:pStyle w:val="Normal"/>
        <w:keepNext w:val="true"/>
        <w:suppressLineNumbers/>
        <w:tabs>
          <w:tab w:val="clear" w:pos="708"/>
          <w:tab w:val="left" w:pos="9900" w:leader="none"/>
        </w:tabs>
        <w:suppressAutoHyphens w:val="true"/>
        <w:spacing w:lineRule="auto" w:line="240" w:before="0" w:after="0"/>
        <w:ind w:right="21" w:firstLine="77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ЧОУ ДПО «Хакасский центр охраны труда» - 62 чел.;</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ГОУ СПО "Саяногорский политехнический техникум"- 18 чел. </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35 руководителей;</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82 главных специалиста;</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13 специалистов по охране труда;</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5 членов совместного комитета (комиссий);</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16 уполномоченных по охране труда.</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За 2015г. проведены обследования соблюдения трудового законодательства и иных нормативных правовых актов в 21 организации.</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 Проводимые обследования позволяют по факту оценить состояние условий и охраны труда учреждений, оказать методическую помощь, выдать необходимые рекомендации специалистам и обеспечить их нормативно-правовой базой.</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При анализе нарушений следует, что значительная их часть связана с несоблюдением требований трудового законодательства при заключении трудовых договоров, при обучении и инструктировании работников по охране труда, по оплате труда.</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 xml:space="preserve">Задача Администрации муниципального образования г.Саяногорск в области охраны труда состоит не только в контроле соблюдения требований трудового законодательства, но и в оказании консультационной и методической помощи. </w:t>
      </w:r>
    </w:p>
    <w:p>
      <w:pPr>
        <w:pStyle w:val="Header"/>
        <w:keepNext w:val="true"/>
        <w:suppressLineNumbers/>
        <w:tabs>
          <w:tab w:val="clear" w:pos="4153"/>
          <w:tab w:val="clear" w:pos="8306"/>
          <w:tab w:val="left" w:pos="9900" w:leader="none"/>
        </w:tabs>
        <w:suppressAutoHyphens w:val="true"/>
        <w:spacing w:before="0" w:after="0"/>
        <w:ind w:right="21" w:firstLine="770"/>
        <w:contextualSpacing/>
        <w:jc w:val="both"/>
        <w:rPr>
          <w:rFonts w:eastAsia="Times New Roman"/>
          <w:bCs/>
          <w:sz w:val="24"/>
          <w:szCs w:val="24"/>
          <w:lang w:eastAsia="ru-RU"/>
        </w:rPr>
      </w:pPr>
      <w:r>
        <w:rPr>
          <w:rFonts w:eastAsia="Times New Roman"/>
          <w:bCs/>
          <w:sz w:val="24"/>
          <w:szCs w:val="24"/>
          <w:lang w:eastAsia="ru-RU"/>
        </w:rPr>
        <w:t>За 2015г. выдано 65 экземпляров нормативно-правовой литературы в области охраны труда организациям города. По 175 обращениям  оказана консультационная помощь в области охраны труда, из них 13 обращений от граждан. По вопросам установления компенсаций работникам за тяжелую работу и работу с вредными и (или) опасными условиями труда поступило 7 обращений.</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 список работодателей, осуществляющих деятельность на территории муниципального образования г.Саяногорск, которым направляется письменный запрос о предоставлении информации о состоянии условий и охраны труда. Получена информация от 87 организаций города.</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pPr>
      <w:r>
        <w:rPr>
          <w:rFonts w:cs="Times New Roman" w:ascii="Times New Roman" w:hAnsi="Times New Roman"/>
          <w:bCs/>
          <w:sz w:val="24"/>
          <w:szCs w:val="24"/>
          <w:lang w:eastAsia="ru-RU"/>
        </w:rPr>
        <w:t xml:space="preserve">На территории муниципального образования г.Саяногорск специальная оценка условий труда завершена в 74 организациях. </w:t>
      </w:r>
    </w:p>
    <w:p>
      <w:pPr>
        <w:pStyle w:val="Normal"/>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рабочих мест, на которых проведена специальная оценка условий труда - 6439 ед., работников занятых на этих рабочих местах -10044 чел. </w:t>
      </w:r>
    </w:p>
    <w:p>
      <w:pPr>
        <w:pStyle w:val="TextBody"/>
        <w:keepNext w:val="true"/>
        <w:suppressLineNumbers/>
        <w:tabs>
          <w:tab w:val="clear" w:pos="708"/>
          <w:tab w:val="left" w:pos="9900" w:leader="none"/>
        </w:tabs>
        <w:suppressAutoHyphens w:val="true"/>
        <w:spacing w:lineRule="auto" w:line="240" w:before="0" w:after="0"/>
        <w:ind w:right="21" w:firstLine="77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нь охраны труда» проводится в 89 организациях. В 92 организациях созданы службы охраны труда или введены должности специалистов по охране труда. В 89 организациях созданы комитеты (комиссии) по охране труда. </w:t>
      </w:r>
    </w:p>
    <w:p>
      <w:pPr>
        <w:pStyle w:val="TextBody"/>
        <w:keepNext w:val="true"/>
        <w:suppressLineNumbers/>
        <w:tabs>
          <w:tab w:val="clear" w:pos="708"/>
          <w:tab w:val="left" w:pos="9900" w:leader="none"/>
        </w:tabs>
        <w:suppressAutoHyphens w:val="true"/>
        <w:spacing w:lineRule="auto" w:line="240" w:before="0" w:after="0"/>
        <w:ind w:right="21" w:firstLine="770"/>
        <w:contextualSpacing/>
        <w:jc w:val="both"/>
        <w:rPr/>
      </w:pPr>
      <w:r>
        <w:rPr>
          <w:rFonts w:eastAsia="Times New Roman" w:cs="Times New Roman" w:ascii="Times New Roman" w:hAnsi="Times New Roman"/>
          <w:bCs/>
          <w:sz w:val="24"/>
          <w:szCs w:val="24"/>
          <w:lang w:eastAsia="ru-RU"/>
        </w:rPr>
        <w:t xml:space="preserve">241 218,48 тыс. руб. израсходовано на мероприятия по охране труда, что составляет в режиме на одного работающего – 11 784 руб. </w:t>
      </w:r>
    </w:p>
    <w:p>
      <w:pPr>
        <w:pStyle w:val="Normal"/>
        <w:keepNext w:val="true"/>
        <w:suppressLineNumbers/>
        <w:tabs>
          <w:tab w:val="clear" w:pos="708"/>
          <w:tab w:val="left" w:pos="0" w:leader="none"/>
          <w:tab w:val="left" w:pos="9900" w:leader="none"/>
        </w:tabs>
        <w:suppressAutoHyphens w:val="tru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исполнения совместного приказа Министерства труда и социального развития Республики Хакасия и Государственной инспекции труда в Республике Хакасия от 30.01.2015. № 20д/10 «О плане мероприятий в Республике Хакасия по изучению и подготовке к применению Правил по охране труда при работе на высоте»:</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ботодатели проинформированы о Правилах по охране труда при работе на высоте;</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формирован реестр хозяйствующих субъектов, имеющих работников, занятых на работе на высоте;</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атериалы, пресс-релизы, презентации о Правилах размещены в печатных и Интернет–СМИ;</w:t>
      </w:r>
    </w:p>
    <w:p>
      <w:pPr>
        <w:pStyle w:val="Normal"/>
        <w:keepNext w:val="true"/>
        <w:suppressLineNumbers/>
        <w:tabs>
          <w:tab w:val="clear" w:pos="708"/>
          <w:tab w:val="left" w:pos="9900" w:leader="none"/>
        </w:tabs>
        <w:suppressAutoHyphens w:val="true"/>
        <w:autoSpaceDE w:val="false"/>
        <w:spacing w:lineRule="auto" w:line="240" w:before="0" w:after="0"/>
        <w:ind w:right="21" w:firstLine="77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ден семинар-совещание с работодателями, в том числе по вопросу изучения Правил в рамках Всемирного дня охраны труда;</w:t>
      </w:r>
    </w:p>
    <w:p>
      <w:pPr>
        <w:pStyle w:val="Style18"/>
        <w:keepNext w:val="true"/>
        <w:suppressLineNumbers/>
        <w:tabs>
          <w:tab w:val="clear" w:pos="708"/>
          <w:tab w:val="left" w:pos="9900" w:leader="none"/>
        </w:tabs>
        <w:suppressAutoHyphens w:val="true"/>
        <w:spacing w:before="0" w:after="0"/>
        <w:ind w:right="21" w:firstLine="770"/>
        <w:contextualSpacing/>
        <w:jc w:val="both"/>
        <w:rPr>
          <w:bCs/>
        </w:rPr>
      </w:pPr>
      <w:r>
        <w:rPr>
          <w:bCs/>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пострадало 25 чел., из них 9 женщин.</w:t>
      </w:r>
    </w:p>
    <w:p>
      <w:pPr>
        <w:pStyle w:val="TextBody"/>
        <w:keepNext w:val="true"/>
        <w:suppressLineNumbers/>
        <w:tabs>
          <w:tab w:val="clear" w:pos="708"/>
          <w:tab w:val="left" w:pos="9900" w:leader="none"/>
        </w:tabs>
        <w:suppressAutoHyphens w:val="true"/>
        <w:spacing w:lineRule="auto" w:line="240" w:before="0" w:after="0"/>
        <w:ind w:right="21" w:firstLine="770"/>
        <w:contextualSpacing/>
        <w:rPr/>
      </w:pPr>
      <w:r>
        <w:rPr>
          <w:rFonts w:eastAsia="Times New Roman" w:cs="Times New Roman" w:ascii="Times New Roman" w:hAnsi="Times New Roman"/>
          <w:bCs/>
          <w:sz w:val="24"/>
          <w:szCs w:val="24"/>
          <w:lang w:eastAsia="ru-RU"/>
        </w:rPr>
        <w:t xml:space="preserve">Принято участие в расследовании 8 тяжелых несчастных случаев, 2 несчастных случаев со смертельным исходом. </w:t>
      </w:r>
    </w:p>
    <w:p>
      <w:pPr>
        <w:pStyle w:val="TextBody"/>
        <w:keepNext w:val="true"/>
        <w:suppressLineNumbers/>
        <w:tabs>
          <w:tab w:val="clear" w:pos="708"/>
          <w:tab w:val="left" w:pos="9900" w:leader="none"/>
        </w:tabs>
        <w:suppressAutoHyphens w:val="true"/>
        <w:spacing w:lineRule="auto" w:line="240" w:before="0" w:after="0"/>
        <w:ind w:right="21" w:firstLine="77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человеко-дней нетрудоспособности в результате производственного травматизма составило 1082.</w:t>
      </w:r>
    </w:p>
    <w:p>
      <w:pPr>
        <w:pStyle w:val="TextBody"/>
        <w:keepNext w:val="true"/>
        <w:suppressLineNumbers/>
        <w:tabs>
          <w:tab w:val="clear" w:pos="708"/>
          <w:tab w:val="left" w:pos="9900" w:leader="none"/>
        </w:tabs>
        <w:suppressAutoHyphens w:val="true"/>
        <w:spacing w:lineRule="auto" w:line="240" w:before="0" w:after="0"/>
        <w:ind w:right="21" w:firstLine="770"/>
        <w:contextualSpacing/>
        <w:rPr/>
      </w:pPr>
      <w:r>
        <w:rPr>
          <w:rFonts w:eastAsia="Times New Roman" w:cs="Times New Roman" w:ascii="Times New Roman" w:hAnsi="Times New Roman"/>
          <w:bCs/>
          <w:sz w:val="24"/>
          <w:szCs w:val="24"/>
          <w:lang w:eastAsia="ru-RU"/>
        </w:rPr>
        <w:t>Коэффициент частоты травматизма по г. Саяногорску – 1,0; Коэффициент тяжести травматизма – 51,5. За 2015г. выявлено 106 случаев профессиональной заболеваемости</w:t>
      </w:r>
    </w:p>
    <w:p>
      <w:pPr>
        <w:pStyle w:val="Normal"/>
        <w:keepNext w:val="true"/>
        <w:suppressLineNumbers/>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uppressLineNumbers/>
        <w:suppressAutoHyphens w:val="true"/>
        <w:autoSpaceDE w:val="false"/>
        <w:spacing w:lineRule="auto" w:line="240" w:before="0" w:after="0"/>
        <w:contextualSpacing/>
        <w:jc w:val="both"/>
        <w:rPr/>
      </w:pPr>
      <w:r>
        <w:rPr/>
        <w:tab/>
        <w:t>Анализ динамики проводимых мероприятий по охране труда</w:t>
      </w:r>
    </w:p>
    <w:tbl>
      <w:tblPr>
        <w:tblW w:w="9900" w:type="dxa"/>
        <w:jc w:val="left"/>
        <w:tblInd w:w="-1" w:type="dxa"/>
        <w:tblLayout w:type="fixed"/>
        <w:tblCellMar>
          <w:top w:w="55" w:type="dxa"/>
          <w:left w:w="55" w:type="dxa"/>
          <w:bottom w:w="55" w:type="dxa"/>
          <w:right w:w="55" w:type="dxa"/>
        </w:tblCellMar>
      </w:tblPr>
      <w:tblGrid>
        <w:gridCol w:w="540"/>
        <w:gridCol w:w="5730"/>
        <w:gridCol w:w="730"/>
        <w:gridCol w:w="710"/>
        <w:gridCol w:w="750"/>
        <w:gridCol w:w="720"/>
        <w:gridCol w:w="720"/>
      </w:tblGrid>
      <w:tr>
        <w:trPr>
          <w:tblHeader w:val="true"/>
          <w:trHeight w:val="23" w:hRule="atLeast"/>
        </w:trPr>
        <w:tc>
          <w:tcPr>
            <w:tcW w:w="540"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п/п</w:t>
            </w:r>
          </w:p>
        </w:tc>
        <w:tc>
          <w:tcPr>
            <w:tcW w:w="5730"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730" w:type="dxa"/>
            <w:tcBorders>
              <w:top w:val="single" w:sz="2"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rPr>
              <w:t xml:space="preserve">2011 </w:t>
            </w:r>
            <w:r>
              <w:rPr>
                <w:rFonts w:cs="Times New Roman" w:ascii="Times New Roman" w:hAnsi="Times New Roman"/>
                <w:color w:val="000000"/>
                <w:sz w:val="20"/>
                <w:szCs w:val="20"/>
                <w:lang w:val="ru-RU"/>
              </w:rPr>
              <w:t>год</w:t>
            </w:r>
          </w:p>
        </w:tc>
        <w:tc>
          <w:tcPr>
            <w:tcW w:w="710" w:type="dxa"/>
            <w:tcBorders>
              <w:top w:val="single" w:sz="2" w:space="0" w:color="000000"/>
              <w:left w:val="single" w:sz="2" w:space="0" w:color="000000"/>
              <w:bottom w:val="single" w:sz="2" w:space="0" w:color="000000"/>
            </w:tcBorders>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2 го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3 год</w:t>
            </w:r>
          </w:p>
        </w:tc>
        <w:tc>
          <w:tcPr>
            <w:tcW w:w="720" w:type="dxa"/>
            <w:tcBorders>
              <w:top w:val="single" w:sz="2" w:space="0" w:color="000000"/>
              <w:left w:val="single" w:sz="2" w:space="0" w:color="000000"/>
              <w:bottom w:val="single" w:sz="2" w:space="0" w:color="000000"/>
              <w:right w:val="single" w:sz="2" w:space="0" w:color="000000"/>
            </w:tcBorders>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4 год</w:t>
            </w:r>
          </w:p>
        </w:tc>
        <w:tc>
          <w:tcPr>
            <w:tcW w:w="720" w:type="dxa"/>
            <w:tcBorders>
              <w:top w:val="single" w:sz="2" w:space="0" w:color="000000"/>
              <w:left w:val="single" w:sz="2" w:space="0" w:color="000000"/>
              <w:bottom w:val="single" w:sz="2" w:space="0" w:color="000000"/>
              <w:right w:val="single" w:sz="2" w:space="0" w:color="000000"/>
            </w:tcBorders>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lang w:val="ru-RU"/>
              </w:rPr>
              <w:t>2015 год</w:t>
            </w:r>
          </w:p>
        </w:tc>
      </w:tr>
      <w:tr>
        <w:trPr>
          <w:trHeight w:val="23" w:hRule="atLeast"/>
        </w:trPr>
        <w:tc>
          <w:tcPr>
            <w:tcW w:w="54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3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pPr>
            <w:r>
              <w:rPr>
                <w:rFonts w:cs="Times New Roman" w:ascii="Times New Roman" w:hAnsi="Times New Roman"/>
                <w:color w:val="000000"/>
                <w:spacing w:val="-6"/>
                <w:sz w:val="22"/>
                <w:szCs w:val="22"/>
                <w:lang w:val="ru-RU"/>
              </w:rPr>
              <w:t xml:space="preserve">Обучение и проверка знаний требований охраны труда руководителей и специалистов в области охраны труда в организациях  </w:t>
            </w:r>
            <w:r>
              <w:rPr>
                <w:rFonts w:cs="Times New Roman" w:ascii="Times New Roman" w:hAnsi="Times New Roman"/>
                <w:color w:val="000000"/>
                <w:sz w:val="22"/>
                <w:szCs w:val="22"/>
                <w:lang w:val="ru-RU"/>
              </w:rPr>
              <w:t>города. Количество обученных (чел.).</w:t>
            </w:r>
          </w:p>
        </w:tc>
        <w:tc>
          <w:tcPr>
            <w:tcW w:w="73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8</w:t>
            </w:r>
          </w:p>
        </w:tc>
        <w:tc>
          <w:tcPr>
            <w:tcW w:w="710" w:type="dxa"/>
            <w:tcBorders>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6</w:t>
            </w:r>
          </w:p>
        </w:tc>
        <w:tc>
          <w:tcPr>
            <w:tcW w:w="750" w:type="dxa"/>
            <w:tcBorders>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c>
          <w:tcPr>
            <w:tcW w:w="720" w:type="dxa"/>
            <w:tcBorders>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4</w:t>
            </w:r>
          </w:p>
        </w:tc>
        <w:tc>
          <w:tcPr>
            <w:tcW w:w="720" w:type="dxa"/>
            <w:tcBorders>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1</w:t>
            </w:r>
          </w:p>
        </w:tc>
      </w:tr>
      <w:tr>
        <w:trPr>
          <w:trHeight w:val="23" w:hRule="atLeast"/>
        </w:trPr>
        <w:tc>
          <w:tcPr>
            <w:tcW w:w="54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573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исленность пострадавших на производстве (чел.).</w:t>
            </w:r>
          </w:p>
        </w:tc>
        <w:tc>
          <w:tcPr>
            <w:tcW w:w="73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w:t>
            </w:r>
          </w:p>
        </w:tc>
        <w:tc>
          <w:tcPr>
            <w:tcW w:w="710" w:type="dxa"/>
            <w:tcBorders>
              <w:left w:val="single" w:sz="2" w:space="0" w:color="000000"/>
              <w:bottom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c>
          <w:tcPr>
            <w:tcW w:w="750" w:type="dxa"/>
            <w:tcBorders>
              <w:left w:val="single" w:sz="2" w:space="0" w:color="000000"/>
              <w:bottom w:val="single" w:sz="4"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w:t>
            </w:r>
          </w:p>
        </w:tc>
        <w:tc>
          <w:tcPr>
            <w:tcW w:w="720" w:type="dxa"/>
            <w:tcBorders>
              <w:left w:val="single" w:sz="2" w:space="0" w:color="000000"/>
              <w:bottom w:val="single" w:sz="4"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31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720" w:type="dxa"/>
            <w:tcBorders>
              <w:left w:val="single" w:sz="2" w:space="0" w:color="000000"/>
              <w:bottom w:val="single" w:sz="4"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31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состояния условий и охраны труда в организация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3" w:hRule="atLeast"/>
        </w:trPr>
        <w:tc>
          <w:tcPr>
            <w:tcW w:w="54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3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консультативной и методической помощи работодателям и работникам по вопросам соблюдения законодательства об охране труда.</w:t>
            </w:r>
          </w:p>
        </w:tc>
        <w:tc>
          <w:tcPr>
            <w:tcW w:w="73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w:t>
            </w:r>
          </w:p>
        </w:tc>
        <w:tc>
          <w:tcPr>
            <w:tcW w:w="710" w:type="dxa"/>
            <w:tcBorders>
              <w:top w:val="single" w:sz="4" w:space="0" w:color="000000"/>
              <w:left w:val="single" w:sz="2" w:space="0" w:color="000000"/>
              <w:bottom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7</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22"/>
              <w:keepNext w:val="true"/>
              <w:widowControl/>
              <w:tabs>
                <w:tab w:val="clear" w:pos="708"/>
                <w:tab w:val="left" w:pos="567" w:leader="none"/>
                <w:tab w:val="left" w:pos="9921" w:leader="none"/>
              </w:tabs>
              <w:snapToGrid w:val="false"/>
              <w:spacing w:before="0" w:after="0"/>
              <w:ind w:righ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5</w:t>
            </w:r>
          </w:p>
        </w:tc>
      </w:tr>
    </w:tbl>
    <w:p>
      <w:pPr>
        <w:pStyle w:val="TextBody"/>
        <w:keepNext w:val="true"/>
        <w:suppressLineNumbers/>
        <w:suppressAutoHyphens w:val="true"/>
        <w:spacing w:lineRule="auto" w:line="240" w:before="0" w:after="0"/>
        <w:ind w:right="21" w:firstLine="77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уя причины показателей травматизма, необходимо сказать что, на протяжении последних лет они по своему характеру не изменились. Основными из них являются: нарушение трудовой и производственной дисциплины, нарушение правил дорожного движения, неудовлетворительная организация производства работ; недостаточный контроль со стороны ИТР за правильным и безопасным ведением работ.</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4" w:name="__RefHeading___Toc445987723"/>
      <w:bookmarkEnd w:id="94"/>
      <w:r>
        <w:rPr>
          <w:rFonts w:cs="Times New Roman" w:ascii="Times New Roman" w:hAnsi="Times New Roman"/>
          <w:b/>
          <w:i/>
          <w:sz w:val="24"/>
          <w:szCs w:val="24"/>
        </w:rPr>
        <w:t>16. ЗАЩИТА НАСЕЛЕНИЯ ОТ ЧРЕЗВЫЧАЙНЫХ СИТУАЦИЙ</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на территории муниципального образования город Саяногорск произошла одна чрезвычайная ситуация, возникшая 12 апреля в результате природных пожаров с сильным порывистым ветром более 25 м/с и возгоранием жилых домов в населенных пунктах на территории Республики Хакасия. </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муниципального образования город Саяногорск проведена следующая работа:</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о и издано 35 постановлений Администрации муниципального образования город Саяногорск в области защиты населения и 2 приказа начальника Управления по делам ГО и ЧС Администрации муниципального образования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18 заседаний комиссии по чрезвычайным ситуациям и пожарной безопасности Администрации муниципального образования  город Саяногорск, 2 заседания эвакуационной комиссии, 2 заседания комиссии по повышению устойчивости функционирования предприятий;</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созданы и работают службы обеспечения мероприятий ГО:</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охраны общественного порядк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оповещения и связи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медицинск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инженерно-техническ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тивопожарная спасательн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автомобильно-дорожн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торговли и питания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пасательная служба энергетики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Коммунально-техническая спасательная служба МО г.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 2015 году ЕДДС муниципального образования город Саяногорск была реорганизована в форму самостоятельного юридического лица (муниципальное казённое учреждение). В 2015г.  продолжалось  приведение ЕДДС муниципального образования город Саяногорск в соответствие с Положением «О единой дежурно-диспетчерской службе муниципального образования», утверждё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г. № 7.</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сего в диспетчерские службы ЕДДС муниципального образования город Саяногорск поступило более 60000 сообщений, в т.ч. 1200 сообщений о ДТП, 23 525 сообщений ДДС скорой помощи, 170 сообщений о пожарах, 5 сообщений о происшествиях на воде, 35100 заявок по ЖКХ (отопление, водоснабжение, электроснабжение).</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о и функционирует в полном объеме Саяногорское муниципальное звено ТП РСЧС РХ;</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ы мероприятия по уходу за минерализованными полосами на территории муниципального образования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ы мероприятия по обеспечению безопасности людей на водных объектах;</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ы смотры-конкурсы на лучшую учебно-материальную базу, лучшее содержание средств коллективной защиты;</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а работа по обучению населения и руководящего состава в области защиты населения. На предприятиях обучено по 14-часовой программе 12249 человек. Подготовка должностных лиц и специалистов РСЧС и ГО проводилась на базе Учебно-методического центра по ГО и ЧС РХ в соответствии с планом  комплектования учебных групп, а также непосредственно на объектах при проведении занятий, учений и тренирово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ГБОУ ДПО Республики Хакасия «Учебно-методический центр по гражданской обороне и чрезвычайным ситуациям» в 2015г. были обучены (по состоянию на 19.11.201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Руководители ОСУ на решение задач в области ЗН и Т от ЧС и ГО МО и ОМС» - 1;</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Руководители организаций» - 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 «Председатели КЧС и ОПБ организаций» - 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Руководители СПУ на решение задач в области ГО и ЗН» - 3;</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5. «Члены КЧС и ОПБ организаций» - 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6. «Руководители, работники эвакоорганов организаций» - 1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7. «Председатели комиссий по ПУФ организаций» - 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8. «Сотрудники ОУ ГОЧС » - 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9. «Руководители и специалисты ЕДДС и ДДС» - 3;</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0. «Руководители эвакоорганов МО и ОМС» - 1;</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1. «Члены комиссий ПУФ организаций» - 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2. «Руководители НАСФ» - 1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3. «Руководители занятий по ГОЧС организаций» - 6;</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4. «Преподаватели ОБЖ» - 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сего: 62 человека.</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Саяногорске, р.п. Майна и р.п. Черемушки.</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сети интернет. За отчетный период 2015г. выполнены следующие мероприяти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но печатных материалов по противопожарной тематике в СМИ – 17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Распространено наглядной агитации (листовки, памятки, плакаты и т.д.) – 37 517;</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оведено противопожарных инструктажей – 5 140;</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роведено подворовых и поквартирных обходов – 37 517;</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оказано по ТВ роликов на противопожарную тематику (количество раз) – 2 545;</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Показано по ТВ «бегущая строка» - 8 57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я по ТВ-8 руководителей на противопожарную тематику – 11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о в общеобразовательных учреждениях материалов наглядной агитации на противопожарную тематику – 104;</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о материалов по противопожарной тематике на интернет сайтах – 3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сходов граждан (собраний) на противопожарную тематику – 33;</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122.</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муниципального образования город Саяногорск планируетс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в области гражданской обороны и защиты населени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Плана гражданской обороны МО город Саяногорск;</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Уточнение и корректировка Плана эвакуации МО город Саяногорск, Плана освоения загородной зоны;</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комплексного плана мероприятий по обучению неработающего населения в области безопасности жизнедеятельности;</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 по уточнению и корректировке паспортов безопасности потенциально-опасных объектов (ПОО);</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снащение оперативной группы КЧС и ПБ, совершенствование системы связи ЕДДС;</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Ежеквартальные заседания КЧС и ПБ, эвакуационной комиссии, комиссии по повышению устойчивости функционирования предприятий;</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учений и тренировок по гражданской обороне и защите населения согласно графику в т. ч. по теме: «Выполнение первоочередных мероприятий ГО. Организация эвакуационных мероприятий при угрозе катастрофического затоплени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сячника безопасности”, освещение основных направлений  деятельности МЧС России, показ достижений и повседневной работы спасателей;</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я приборов радиационной, химической разведки, имущества 2 групп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i/>
          <w:i/>
          <w:sz w:val="24"/>
          <w:szCs w:val="24"/>
        </w:rPr>
      </w:pPr>
      <w:bookmarkStart w:id="95" w:name="__RefHeading___Toc445987724"/>
      <w:bookmarkEnd w:id="95"/>
      <w:r>
        <w:rPr>
          <w:rFonts w:cs="Times New Roman" w:ascii="Times New Roman" w:hAnsi="Times New Roman"/>
          <w:b/>
          <w:i/>
          <w:sz w:val="24"/>
          <w:szCs w:val="24"/>
        </w:rPr>
        <w:t>17. РАЗВИТИЕ СУБЪЕКТОВ МАЛОГО И СРЕДНЕГО ПРЕДПРИНИМАТЕЛЬ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contextualSpacing/>
        <w:jc w:val="center"/>
        <w:rPr/>
      </w:pPr>
      <w:bookmarkStart w:id="96" w:name="__RefHeading___Toc445987725"/>
      <w:bookmarkEnd w:id="96"/>
      <w:r>
        <w:rPr>
          <w:rFonts w:cs="Times New Roman" w:ascii="Times New Roman" w:hAnsi="Times New Roman"/>
          <w:i w:val="false"/>
          <w:sz w:val="24"/>
          <w:szCs w:val="24"/>
        </w:rPr>
        <w:t>17.1. Общие показатели развития СМиСП</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TML1"/>
        <w:keepNext w:val="true"/>
        <w:suppressLineNumbers/>
        <w:suppressAutoHyphens w:val="true"/>
        <w:spacing w:before="0" w:after="0"/>
        <w:ind w:right="0" w:firstLine="709"/>
        <w:contextualSpacing/>
        <w:jc w:val="both"/>
        <w:rPr/>
      </w:pPr>
      <w:r>
        <w:rPr>
          <w:rFonts w:cs="Times New Roman" w:ascii="Times New Roman" w:hAnsi="Times New Roman"/>
          <w:sz w:val="24"/>
          <w:szCs w:val="24"/>
        </w:rPr>
        <w:t>На территории муниципального образования г. Саяногорск действует 2 331 субъектов предпринимательства из них индивидуальных предпринимателей 1 872, что на 3,9% меньше аналогичного периода прошлого года. В 2015 году зарегистрировано 207 индивидуальных предпринимателей.</w:t>
      </w:r>
    </w:p>
    <w:p>
      <w:pPr>
        <w:pStyle w:val="HTML1"/>
        <w:keepNext w:val="true"/>
        <w:suppressLineNumbers/>
        <w:suppressAutoHyphens w:val="true"/>
        <w:spacing w:before="0" w:after="0"/>
        <w:ind w:right="0" w:firstLine="709"/>
        <w:contextualSpacing/>
        <w:jc w:val="both"/>
        <w:rPr/>
      </w:pPr>
      <w:r>
        <w:rPr>
          <w:rFonts w:cs="Times New Roman" w:ascii="Times New Roman" w:hAnsi="Times New Roman"/>
          <w:sz w:val="24"/>
          <w:szCs w:val="24"/>
        </w:rPr>
        <w:t>В малом и среднем предпринимательстве среднесписочная численность работников в 2015 году составила 5 782 человек, что на 2,4% меньше аналогичного периода прошлого года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6,8%.</w:t>
      </w:r>
    </w:p>
    <w:p>
      <w:pPr>
        <w:pStyle w:val="HTML1"/>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4,0% по сравнению с прошлым годом и составил в 2015 году 1 824,1 млн.руб. (2014 -1 753,9 млн.руб.)</w:t>
      </w:r>
    </w:p>
    <w:p>
      <w:pPr>
        <w:pStyle w:val="HTML1"/>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ля оборота продукции, работ и услуг малого и среднего предпринимательства от общего оборота продукции организаций промышленности муниципального образования г.Саяногорск составила  10,8%.</w:t>
      </w:r>
    </w:p>
    <w:p>
      <w:pPr>
        <w:pStyle w:val="HTML1"/>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Бюджетно-финансового управления администрации г. Саяногорска объем поступлений налога на совокупный доход в местный бюджет в 2015 году составил 37,8 млн.руб., что на 0,9% меньше аналогичного периода прошлого года (2014 год – 38,01 млн.руб.). Общий объем поступлений во все уровни бюджета (с учетом УСНО) составил 97,1 млн.руб., что на 2,4% больше аналогичного периода прошлого года (УСНО 2014 год – 94,787 млн.руб.).</w:t>
      </w:r>
    </w:p>
    <w:p>
      <w:pPr>
        <w:pStyle w:val="ConsPlusNormal"/>
        <w:keepNext w:val="true"/>
        <w:suppressLineNumber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с Уставом муниципального образования г. Саяногорск к вопросам местного значения относятся вопросы по содействию развития малого и среднего предпринимательства.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4"/>
          <w:szCs w:val="24"/>
          <w:lang w:eastAsia="ru-RU"/>
        </w:rPr>
        <w:t xml:space="preserve">В целях стимулирования предпринимательских инициатив, устойчивого развития малого и среднего предпринимательства, в соответствии с социально-экономическим развитием муниципального образования г. Саяногорск, полномочиями определенными статьей 11 Федерального закона от 24.07.2007 №209-ФЗ «О развитии малого и среднего предпринимательства в Российской Федерации», на территории муниципального образования действует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принятая постановлением Администрации муниципального образования г. Саяногорск №1759 от 15.12.2014г. (далее - Программ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программы в 2015 году составил 831,05 тыс.руб., в том числе 438,9 тыс.руб. из средств местного бюджета; 340,370 тыс.руб. из средств федерального бюджета; 51,78 тыс.руб. средства республиканского бюджета.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участию в ежегодном республиканском конкурсном отборе муниципальных программ развития субъектов малого и среднего предпринимательства за период реализации программы 2013-2015 годы привлечены денежные средства из федерального и республиканского бюджетов в виде субсидий для финансирования программных мероприятий на сумму 5,6 млн.руб., в том числе из республиканского бюджета Республики Хакасия 1,045 млн.руб, средства федерального бюджета Российской Федерации составили 4,59 млн.руб. Общий объем финансирования программы за 2013-2015 годы составил 8,67 млн.руб.</w:t>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keepNext w:val="true"/>
        <w:suppressLineNumbers/>
        <w:suppressAutoHyphens w:val="true"/>
        <w:spacing w:lineRule="auto" w:line="240" w:before="0" w:after="0"/>
        <w:ind w:right="0" w:firstLine="54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94" w:type="dxa"/>
        <w:jc w:val="center"/>
        <w:tblInd w:w="0" w:type="dxa"/>
        <w:tblLayout w:type="fixed"/>
        <w:tblCellMar>
          <w:top w:w="0" w:type="dxa"/>
          <w:left w:w="108" w:type="dxa"/>
          <w:bottom w:w="0" w:type="dxa"/>
          <w:right w:w="108" w:type="dxa"/>
        </w:tblCellMar>
      </w:tblPr>
      <w:tblGrid>
        <w:gridCol w:w="1951"/>
        <w:gridCol w:w="1080"/>
        <w:gridCol w:w="1013"/>
        <w:gridCol w:w="990"/>
        <w:gridCol w:w="990"/>
        <w:gridCol w:w="907"/>
        <w:gridCol w:w="960"/>
        <w:gridCol w:w="1103"/>
        <w:gridCol w:w="1100"/>
      </w:tblGrid>
      <w:tr>
        <w:trPr>
          <w:trHeight w:val="23" w:hRule="atLeast"/>
        </w:trPr>
        <w:tc>
          <w:tcPr>
            <w:tcW w:w="1951"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казатели</w:t>
            </w:r>
          </w:p>
        </w:tc>
        <w:tc>
          <w:tcPr>
            <w:tcW w:w="2093"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3 г</w:t>
            </w:r>
          </w:p>
        </w:tc>
        <w:tc>
          <w:tcPr>
            <w:tcW w:w="198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4 г</w:t>
            </w:r>
          </w:p>
        </w:tc>
        <w:tc>
          <w:tcPr>
            <w:tcW w:w="1867"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5 г</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2013-2015</w:t>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eastAsia="Calibri" w:cs="Times New Roman" w:ascii="Times New Roman" w:hAnsi="Times New Roman"/>
                <w:lang w:eastAsia="ru-RU"/>
              </w:rPr>
              <w:t>Средства мест. бюджета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100,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100,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00,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00,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38,9</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3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 038,9</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3 038,9</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lang w:eastAsia="ru-RU"/>
              </w:rPr>
            </w:pPr>
            <w:r>
              <w:rPr>
                <w:rFonts w:eastAsia="Calibri" w:cs="Times New Roman" w:ascii="Times New Roman" w:hAnsi="Times New Roman"/>
                <w:lang w:eastAsia="ru-RU"/>
              </w:rPr>
              <w:t>Субсидии из бюджета РХ,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68,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68,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26,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26,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1,78</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045,78</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045,78</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lang w:eastAsia="ru-RU"/>
              </w:rPr>
            </w:pPr>
            <w:r>
              <w:rPr>
                <w:rFonts w:eastAsia="Calibri" w:cs="Times New Roman" w:ascii="Times New Roman" w:hAnsi="Times New Roman"/>
                <w:lang w:eastAsia="ru-RU"/>
              </w:rPr>
              <w:t>Субсидии из бюджета РФ,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432,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432,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816,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816,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40,37</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4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4 588,37</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4 588,3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lang w:eastAsia="ru-RU"/>
              </w:rPr>
            </w:pPr>
            <w:r>
              <w:rPr>
                <w:rFonts w:eastAsia="Calibri" w:cs="Times New Roman" w:ascii="Times New Roman" w:hAnsi="Times New Roman"/>
                <w:lang w:eastAsia="ru-RU"/>
              </w:rPr>
              <w:t>Итого по программе (тыс.руб.)</w:t>
            </w:r>
          </w:p>
        </w:tc>
        <w:tc>
          <w:tcPr>
            <w:tcW w:w="108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5 100,0</w:t>
            </w:r>
          </w:p>
        </w:tc>
        <w:tc>
          <w:tcPr>
            <w:tcW w:w="10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5 100,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742,0</w:t>
            </w:r>
          </w:p>
        </w:tc>
        <w:tc>
          <w:tcPr>
            <w:tcW w:w="99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2 742,0</w:t>
            </w:r>
          </w:p>
        </w:tc>
        <w:tc>
          <w:tcPr>
            <w:tcW w:w="90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831,05</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83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8 673,05</w:t>
            </w:r>
          </w:p>
        </w:tc>
        <w:tc>
          <w:tcPr>
            <w:tcW w:w="11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8 673,0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i/>
                <w:i/>
                <w:lang w:eastAsia="ru-RU"/>
              </w:rPr>
            </w:pPr>
            <w:r>
              <w:rPr>
                <w:rFonts w:eastAsia="Calibri" w:cs="Times New Roman" w:ascii="Times New Roman" w:hAnsi="Times New Roman"/>
                <w:i/>
                <w:lang w:eastAsia="ru-RU"/>
              </w:rPr>
              <w:t>% исполнени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t>100%</w:t>
            </w:r>
          </w:p>
        </w:tc>
      </w:tr>
    </w:tbl>
    <w:p>
      <w:pPr>
        <w:pStyle w:val="Normal"/>
        <w:keepNext w:val="true"/>
        <w:suppressLineNumbers/>
        <w:suppressAutoHyphens w:val="true"/>
        <w:spacing w:lineRule="auto" w:line="240" w:before="0" w:after="0"/>
        <w:ind w:right="0" w:firstLine="53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проблемами, связанными с развитием бизнеса остаются рост налоговых отчислений и недостаточность собственных средств для развития производства, обновления и приобретения основных фондов, пополнения оборотных средств.</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одной из основных проблем муниципальной Программой предусмотрена финансовая поддержка субъектам малого предпринимательства на создание и развитие собственного бизнеса в форме грантов.</w:t>
      </w:r>
    </w:p>
    <w:p>
      <w:pPr>
        <w:pStyle w:val="TextBody"/>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lang w:eastAsia="ru-RU"/>
        </w:rPr>
        <w:t xml:space="preserve">За период реализации программы 2013-2015 годы 27 начинающих субъектов малого предпринимательства на конкурсной основе получили безвозмездную финансовую поддержку на создание и развитие собственного дела в размере не более </w:t>
      </w:r>
      <w:r>
        <w:rPr/>
        <w:t>300 тыс.рублей. Из них 22 субъектов имеют приоритетные и перспективные направления государственной поддержки, в том числе 3 в сфере сельского хозяйства. Общая сумма финансовой поддержки начинающим субъектам предпринимательства составила 8,034 млн.рублей. В результате реализации проектов будет создано около 50 рабочих мест. Субъекты малого предпринимательства получившие субсидии из бюджета муниципального образования внесены в реестр субъектов малого и среднего предпринимательства - получателей поддержки.</w:t>
      </w:r>
    </w:p>
    <w:tbl>
      <w:tblPr>
        <w:tblW w:w="9854" w:type="dxa"/>
        <w:jc w:val="center"/>
        <w:tblInd w:w="0" w:type="dxa"/>
        <w:tblLayout w:type="fixed"/>
        <w:tblCellMar>
          <w:top w:w="0" w:type="dxa"/>
          <w:left w:w="108" w:type="dxa"/>
          <w:bottom w:w="0" w:type="dxa"/>
          <w:right w:w="108" w:type="dxa"/>
        </w:tblCellMar>
      </w:tblPr>
      <w:tblGrid>
        <w:gridCol w:w="2839"/>
        <w:gridCol w:w="1493"/>
        <w:gridCol w:w="1754"/>
        <w:gridCol w:w="1845"/>
        <w:gridCol w:w="1923"/>
      </w:tblGrid>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2015г.</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pPr>
            <w:r>
              <w:rPr>
                <w:rFonts w:cs="Times New Roman" w:ascii="Times New Roman" w:hAnsi="Times New Roman"/>
                <w:sz w:val="24"/>
                <w:szCs w:val="24"/>
                <w:lang w:eastAsia="ru-RU"/>
              </w:rPr>
              <w:t>Количество СМиСП получивших фин. поддержку,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форме субсидирования затрат, е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форме Грантов, е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фин. поддержки (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4 8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МБ-1 8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568,0</w:t>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ФБ-2 4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2 542,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3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426,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Ф-18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92,15</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 - 300,0</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 – 51,78</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Б – 340,3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8 034,15</w:t>
            </w:r>
          </w:p>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МБ – 2 400,0</w:t>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РБ – 1 045,78</w:t>
            </w:r>
          </w:p>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ФБ – 4 588,37</w:t>
            </w:r>
          </w:p>
        </w:tc>
      </w:tr>
    </w:tbl>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целях привлечения субсидий, предоставляемых на софинансирование мероприятий поддержки и развития малого и среднего предпринимательства, в муниципальной программе предусмотрены формы поддержки соответствующие Федеральному закону «О развитии малого и среднего предпринимательства в Российской Федерации» и приказу Министерства экономического развития Российской Федерации. </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этого субъекты предпринимательства, осуществляющие деятельность на территории муниципального образования г. Саяногорск, в 2015 году приняли участие в республиканском конкурсе и  получили финансовую поддержку по таким мероприятиям как;</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а субъектам малого и среднего предпринимательства, пострадавших в результате чрезвычайной ситуации, на возобновление предпринимательской деятельности» - 3 субъекта предпринимательства, </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а межрегиональной деятельности субъектов малого и среднего предпринимательства» -1 субъект, </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массовых программ обучения и повышения квалификации» - 1 субъект. Общая сумма средств полученных по республиканской программе малым бизнесом муниципального образования г. Саяногорск составила 4,188 млн.рублей.</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проблемой, связанной с развитием и расширением бизнеса является недостаточность собственных средств для развития производства, обновления и приобретения основных фондов, пополнения оборотных средств. Это подтверждается обращениями субъектов предпринимательства. За отчетный период консультационные и информационные услуги по вопросам предпринимательской деятельности получили 69 человек из них 58 человек по оказанию финансовой поддержки для начинающих субъектов предпринимательства. Для решения данной проблемы Программой предусмотрена форма финансовой поддержки в виде предоставления грантов начинающим субъектам предпринимательства.</w:t>
      </w:r>
    </w:p>
    <w:p>
      <w:pPr>
        <w:pStyle w:val="Web"/>
        <w:keepNext w:val="true"/>
        <w:suppressLineNumbers/>
        <w:suppressAutoHyphens w:val="true"/>
        <w:spacing w:before="0" w:after="0"/>
        <w:ind w:right="0" w:firstLine="770"/>
        <w:contextualSpacing/>
        <w:jc w:val="both"/>
        <w:rPr>
          <w:rFonts w:ascii="Times New Roman" w:hAnsi="Times New Roman" w:eastAsia="Calibri" w:cs="Times New Roman"/>
        </w:rPr>
      </w:pPr>
      <w:r>
        <w:rPr>
          <w:rFonts w:eastAsia="Calibri" w:cs="Times New Roman" w:ascii="Times New Roman" w:hAnsi="Times New Roman"/>
        </w:rPr>
        <w:t xml:space="preserve">В части информационного обеспечения субъектов предпринимательства на официальном сайте Администрации муниципального образования г. Саяногорск в сети «Интернет» имеется раздел  «Предпринимательство», в котором размещается полезная информация для субъектов предпринимательства, в том числе нормативно-правовая. </w:t>
      </w:r>
    </w:p>
    <w:p>
      <w:pPr>
        <w:pStyle w:val="Web"/>
        <w:keepNext w:val="true"/>
        <w:suppressLineNumbers/>
        <w:suppressAutoHyphens w:val="true"/>
        <w:spacing w:before="0" w:after="0"/>
        <w:ind w:right="0" w:firstLine="770"/>
        <w:contextualSpacing/>
        <w:jc w:val="both"/>
        <w:rPr>
          <w:rFonts w:ascii="Times New Roman" w:hAnsi="Times New Roman" w:eastAsia="Calibri" w:cs="Times New Roman"/>
        </w:rPr>
      </w:pPr>
      <w:r>
        <w:rPr>
          <w:rFonts w:eastAsia="Calibri" w:cs="Times New Roman" w:ascii="Times New Roman" w:hAnsi="Times New Roman"/>
        </w:rPr>
        <w:t xml:space="preserve">В рамках формирования положительного образа предпринимателя, популяризации роли предпринимательства на страницах газеты «Саянские ведомости» в рамках празднования «Дня российского предпринимательства» опубликованы материалы о субъектах предпринимательства, осуществляющих деятельность на территории муниципального образования г. Саяногорск, освещены мероприятия, проводимые в течение отчетного периода. </w:t>
      </w:r>
    </w:p>
    <w:p>
      <w:pPr>
        <w:pStyle w:val="Normal"/>
        <w:keepNext w:val="true"/>
        <w:suppressLineNumbers/>
        <w:tabs>
          <w:tab w:val="clear" w:pos="708"/>
          <w:tab w:val="left" w:pos="0" w:leader="none"/>
        </w:tabs>
        <w:suppressAutoHyphens w:val="true"/>
        <w:autoSpaceDE w:val="fals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проводится ежегодный конкурс «Предприниматель года» (Постановление №397 от 21.04.2015г.). За восемь лет в конкурсе приняли участие 177 субъектов малого и среднего предпринимательства. В конкурсном отборе 2015 года приняло участие 15 субъектов малого и среднего предпринимательства осуществляющие деятельность на территории муниципального образования г. Саяногорск. Отбор победителя в каждой номинации проводится с учетом финансовых показателей, а также с учетом деловой активности и социальной значимости. Участники, получившие наибольшие суммарные оценки по всем критериям конкурса награждены единовременной денежной премией в размере 30,0 тыс.руб..</w:t>
      </w:r>
    </w:p>
    <w:p>
      <w:pPr>
        <w:pStyle w:val="HTML1"/>
        <w:keepNext w:val="true"/>
        <w:suppressLineNumbers/>
        <w:suppressAutoHyphens w:val="true"/>
        <w:spacing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субъекты малого и среднего предпринимательства муниципального образования г. Саяногорск участвуют в конкурсах и выставках регионального и межрегионального значения таких как «100 лучших товаров России», «Лучшее предприятие Хакасии и юга Сибири», «Сделано в Хакасии», «Праздники и подарки Хакасии». </w:t>
      </w:r>
    </w:p>
    <w:p>
      <w:pPr>
        <w:pStyle w:val="HTML1"/>
        <w:keepNext w:val="true"/>
        <w:suppressLineNumbers/>
        <w:suppressAutoHyphens w:val="true"/>
        <w:spacing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2015 году организован и проведен семинар для субъектов малого и среднего предпринимательства, а также для начинающих предпринимателей по вопросам получения государственной поддержки. В нем приняли около 40 человек.</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пех предпринимательской деятельности в целом зависит от качества имиджа предпринимателей как одной из социальных групп общества, сформированного в сознании людей.  Формирование положительного имиджа предпринимателя в сознании общества является важнейшим условием. В рамках Дня российского предпринимательства (Постановление №356 от 10.04.2015) проведены ряд мероприятий направленных на популяризацию роли предпринимательства. В центральной городской библиотеке проведен «День информации для молодого предпринимателя», данное мероприятие посетили студенты учебных заведений Саяногорска. Организованы и проведены экскурсии для студентов на предприятия малого бизнеса. Проведен круглый стол по защите студенческих работ в области предпринимательства, правовых аспектов и понимания антикоррупционного законодательства с привлечением субъектов предпринимательства – работодателей.</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ована и проведена встреча с Уполномоченным по защите прав предпринимателей и прокуратурой г. Саяногорска, в которой приняло участие более 40 субъектов предпринимательства. Результатом, которой стали обращения предпринимателей через Уполномоченного по правам предпринимателей к Правительству РХ о снижении процентной ставки УСНО в Республике Хакасии, а также к Главе муниципального образования г. Саяногорск по освобождению от местных налогов субъектов пострадавших от пожаров 12 апреля 2015 года. Как результат - принято решение Совета депутатов муниципального образования г. Саяногорск на установление льгот по уплате земельного налога пострадавшим от пожара в апреле 2015 года.</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6 мая проведено торжественное мероприятие посвященное празднованию «Дня российского предпринимательства» с награждением субъектов предпринимательства Саяногорска.   </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нтр занятости населения г.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услуги по содействию самозанятости получили 26 безработных граждан, в том числе прошли тестирование на наличие предпринимательских способностей. Из них 2 человека получили единовременную финансовую помощь для открытия  собственного дела.</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о статьей 11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За отчетный период проведено 2 заседания Общественного Совета по развитию малого и среднего предпринимательства при Администрации муниципального образования г. Саяногорск. На заседании заслушан доклад общественного помощника по защите прав предпринимателей по г. Саяногорску, рассмотрены вопросы по внедрению системы ХАССП при производстве пищевой продукции, порядке размещения наружной рекламы и другие.</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разднования 9 мая субъекты малого и среднего предпринимательства приняли участия в акции «Служба быта для ветеранов ВОВ». 45 предприятий бытового обслуживания населения, предоставили льготное обслуживание за счет собственных средств. Оказаны услуги по ремонту часов и обуви, парикмахерские услуги, по пошиву одежды, фото услуги. Огромный вклад внесен субъектами предпринимательства в организацию и проведение мероприятий посвященных 70-летию Победы в Великой Отечественной войне. </w:t>
      </w:r>
    </w:p>
    <w:p>
      <w:pPr>
        <w:pStyle w:val="Normal"/>
        <w:keepNext w:val="true"/>
        <w:suppressLineNumbers/>
        <w:suppressAutoHyphens w:val="true"/>
        <w:spacing w:lineRule="auto" w:line="240" w:before="0" w:after="0"/>
        <w:ind w:right="0" w:firstLine="77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Администрации муниципального образования г. Саяногорск, что позволяет субъектам предпринимательства ориентироваться в новых рыночных условиях. 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ся 1 субъект малого и среднего предпринимательства. На территории муниципального образования г. 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За период 2013-2014 год 87 субъектов малого и среднего предпринимательства получили льготу по земельному налогу на сумму 2432,78 тыс.руб.. </w:t>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22" w:type="dxa"/>
        <w:jc w:val="center"/>
        <w:tblInd w:w="0" w:type="dxa"/>
        <w:tblLayout w:type="fixed"/>
        <w:tblCellMar>
          <w:top w:w="0" w:type="dxa"/>
          <w:left w:w="108" w:type="dxa"/>
          <w:bottom w:w="0" w:type="dxa"/>
          <w:right w:w="108" w:type="dxa"/>
        </w:tblCellMar>
      </w:tblPr>
      <w:tblGrid>
        <w:gridCol w:w="3816"/>
        <w:gridCol w:w="1066"/>
        <w:gridCol w:w="1210"/>
        <w:gridCol w:w="1210"/>
        <w:gridCol w:w="1210"/>
        <w:gridCol w:w="121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0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1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3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4 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Кол-во СМиСП получивших льготы по земельному налогу,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умма предоставленных льгот по земельному налогу, (тыс.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 067,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 968,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3 74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20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eastAsia="Calibri" w:cs="Times New Roman" w:ascii="Times New Roman" w:hAnsi="Times New Roman"/>
                <w:lang w:eastAsia="ru-RU"/>
              </w:rPr>
              <w:t>1 225,8</w:t>
            </w:r>
          </w:p>
        </w:tc>
      </w:tr>
    </w:tbl>
    <w:p>
      <w:pPr>
        <w:pStyle w:val="TextBody"/>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lang w:eastAsia="ru-RU"/>
        </w:rPr>
        <w:t xml:space="preserve">За 2015 год заключено 9 договоров аренды недвижимого имущества с субъектами предпринимательства площадью 837,3 кв.м. под офис, бытовые услуги, техническое обслуживание автотранспортных средств передано в аренду 9 земельных участка общей площадью 16 288 кв.м. субъектам предпринимательства для осуществления предпринимательской деятельности. </w:t>
      </w:r>
    </w:p>
    <w:p>
      <w:pPr>
        <w:pStyle w:val="TextBody"/>
        <w:keepNext w:val="true"/>
        <w:suppressLineNumbers/>
        <w:suppressAutoHyphens w:val="true"/>
        <w:spacing w:lineRule="auto" w:line="240" w:before="0" w:after="0"/>
        <w:ind w:right="0" w:firstLine="770"/>
        <w:contextualSpacing/>
        <w:jc w:val="both"/>
        <w:rPr/>
      </w:pPr>
      <w:r>
        <w:rPr>
          <w:rFonts w:cs="Times New Roman" w:ascii="Times New Roman" w:hAnsi="Times New Roman"/>
          <w:sz w:val="24"/>
          <w:szCs w:val="24"/>
          <w:lang w:eastAsia="ru-RU"/>
        </w:rPr>
        <w:t>В бюджет муниципального образования в виде арендной платы за муниципальное имущество и за аренду земельных участков, арендуемое СМ и СП, за отчетный период поступило 9 004,7 тыс.руб. (аренда нежилых помещений – 8 131,4 тыс.руб., аренда земельных участков – 873,3 тыс.руб.)</w:t>
      </w:r>
    </w:p>
    <w:p>
      <w:pPr>
        <w:pStyle w:val="TextBody"/>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составило 100%.</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suppressLineNumbers/>
        <w:suppressAutoHyphens w:val="true"/>
        <w:spacing w:before="0" w:after="0"/>
        <w:contextualSpacing/>
        <w:jc w:val="center"/>
        <w:rPr/>
      </w:pPr>
      <w:bookmarkStart w:id="97" w:name="__RefHeading___Toc445987726"/>
      <w:bookmarkEnd w:id="97"/>
      <w:r>
        <w:rPr>
          <w:rFonts w:cs="Times New Roman" w:ascii="Times New Roman" w:hAnsi="Times New Roman"/>
          <w:i w:val="false"/>
          <w:sz w:val="24"/>
          <w:szCs w:val="24"/>
        </w:rPr>
        <w:t>17.2. Развитие сельского хозяйств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i/>
          <w:i/>
          <w:sz w:val="10"/>
          <w:szCs w:val="10"/>
        </w:rPr>
      </w:pPr>
      <w:r>
        <w:rPr>
          <w:rFonts w:cs="Times New Roman" w:ascii="Times New Roman" w:hAnsi="Times New Roman"/>
          <w:i/>
          <w:sz w:val="10"/>
          <w:szCs w:val="10"/>
        </w:rPr>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2 090 Га отведено под площадь коллективного и индивидуального садоводства;</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944 Га занято малоэтажной застройкой с ведением личного подсобного хозяйства;</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442 Га воспроизводство и выращивание рыбы;</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600 Га под места выпаса сельскохозяйственных животных и сенокошение отведено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сего на территории муниципального образования г. Саяногорск на конец 2015 года, по сведениям МИФНС России №2 по РХ, зарегистрировано 89 субъектов, осуществляющих деятельность в сфере сельского хозяйства, включая: рыбоводство, растениеводство, лесоводство, пчеловодство и животноводство. Из них 53 субъекта зарегистрированы в качестве юридического лица, 19 индивидуальных предпринимателей, 17 крестьянско-фермерских хозяйств.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19.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сновными задачами в области сельского хозяйства, муниципального образования г. Саяногорск являются: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ционной и финансовой поддержки малым формам сельскохозяйственного производств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садоводческих, огороднических и дачных некоммерческих объединений;</w:t>
      </w:r>
    </w:p>
    <w:p>
      <w:pPr>
        <w:pStyle w:val="Normal"/>
        <w:keepNext w:val="true"/>
        <w:suppressLineNumbers/>
        <w:tabs>
          <w:tab w:val="clear" w:pos="708"/>
          <w:tab w:val="left" w:pos="1134"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содействие в обеспечении эпизоотического благополучия территории;</w:t>
      </w:r>
    </w:p>
    <w:p>
      <w:pPr>
        <w:pStyle w:val="Normal"/>
        <w:keepNext w:val="true"/>
        <w:suppressLineNumbers/>
        <w:tabs>
          <w:tab w:val="clear" w:pos="708"/>
          <w:tab w:val="left" w:pos="1134"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земель, относящихся к категории земель населенных пунктов, предназначенных для сельскохозяйственного использования; </w:t>
      </w:r>
    </w:p>
    <w:p>
      <w:pPr>
        <w:pStyle w:val="Normal"/>
        <w:keepNext w:val="true"/>
        <w:suppressLineNumbers/>
        <w:tabs>
          <w:tab w:val="clear" w:pos="708"/>
          <w:tab w:val="left" w:pos="36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ткрытия плодовоовощных заготовительных пунктов и овощных хранилищ;</w:t>
      </w:r>
    </w:p>
    <w:p>
      <w:pPr>
        <w:pStyle w:val="Normal"/>
        <w:keepNext w:val="true"/>
        <w:suppressLineNumbers/>
        <w:tabs>
          <w:tab w:val="clear" w:pos="708"/>
          <w:tab w:val="left" w:pos="36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рамках этих задач в 2015 году проведилась следующая работа:</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Оказано информационно-консультационных услуг всего – 104, в том числе членам садоводческих, огороднических и дачных некоммерческих объединений 57, владельцам личных подсобных хозяйств – 44, желающим организовать собственное дело в сфере сельского хозяйства - 3. Основные вопросы обращений –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консультирование по оформлению земелеустроительной документации гражданами – пользователями садовых участков, а также информирование по соблюдению требований при планировке и застройке территорий садоводческих объединений граждан.</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дготовлена и размещена в СМИ 21 статья по темам из сферы сельского хозяйства, в том числе по правилам перевозки сельскохозяйственных животных, по организации предстоящей в 2016 году сельскохозяйственной переписи, и т.д. Принято участие в передаче «Четвертая власть» по вопросам ведения личных подсобных хозяйств и соблюдения санитарно-ветеринарных требований в части содержания сельскохозяйственных животных.</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lang w:eastAsia="ar-SA"/>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За 2015 год на территории муниципального образования г. Саяногорск проведено 12 ярмарок. На ярмарках сельхозтоваропроизводителям предоставляются торговые площадки на льготных условиях. По итогам проведенных ярмарок было реализовано около 5 тонн мяса и 2 тонн овощей и других групп товаров.  Общий объем реализованной продукции на ярмарках составил на сумму свыше 13 миллионов рублей. В ярмарках приняло участие более 227 субъектов потребительского рынка. В том числе сельхозпредприятия и переработчики, из них 125 граждан ведущие личные подсобные хозяйства, местные товаропроизводители, а также из Бейского, Алтайского, Аскизского районов. 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Кроме того товаропроизводители муниципального образования г. Саяногорск приняли участие в республиканских ярмарках.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Следует отметить, что сельхозтоваропроизводители муниципального образования г. Саяногорск являются постоянными участниками республиканских ярмарок, проводимых на территории нового сельскохозяйственного рынка в г. Абакан. В течение 2015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МУП «Муниципальный рынок» за 2015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11,7 т., овощи открытого грунта (морковь, свекла, капуста) – 68,6 т., овощи закрытого грунта (томаты, огурцы, перцы) – 45,3 т., сушеные травы, прочая продукция растениеводства – 1,09 т., плодово-ягодная продукция – 1,9 т., продукция дикорастущих плодов (ягоды, орехи) – 6 т., молока - 24,9 т., молочных продуктов – 1,9 т., яиц – 900 шт., мед – 3,1 т., рыба – 11,8 т., говядина, конина – 980 т., свинина – 76 т., баранина – 6,4 т., дичь (в т.ч. крольчатина) – 1,1 т., мясо птицы – 1,78 т. </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на территории муниципального образования организованно работают пункты приема плодовоовощной продукции.</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сего за летний сезон 2015 года через пункты приема прошло около 75 тонн плодово-ягодной продукции. По сведениям индивидуальных предпринимателей, организовавших работу пунктов приема, плодово-ягодная продукция нашего муниципального образования пользуется большим спросом не только в соседних районах, но и в группе Северных районов Красноярского края.</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2015 году начала работу 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нансовую поддержку, согласно утвержденной программы в 2015 году получило 2 садоводческих объединения на общую сумму 100,0 (сто тысяч) рублей. Привлеченные средства самих садоводческих объединений составили – 106,0 (сто тыс.) рублей.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 полученные средства в 2015 году С- ОДНТ «Изербель» были произведены землеустроительные работы по оформлению земель общего пользования, ДПК «Локомотив» провел работы по улучшению электроснабжения дачных участков.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рамках программы для членов садоводческих, огороднических и дачных некоммерческих объединений в 2015 году было организовано и проведено 8 семинаров, на которых рассматривались такие вопросы, как: «Режим налогообложения некоммерческих общественных организаций», «Повышение уровня защищенности имущества садоводов от чрезвычайных ситуаций», «Санитарное состояние территорий садовых товариществ», «Получение и распределение электроэнергии садовыми некоммерческими товариществами», «Оформление землеустроительной документации членами СНТ» В рамках межведомственного взаимодействия на семинары приглашались представители ФГКУ «3 отряд ФПС по РХ», ДАГН г. Саяногорска, Участок Транспорта Электроэнергии Саяногорского РЭС по СаЭС, ОАО «МСРК Сибири» - Хакасэнерго», руководитель Саяногорского отдела Управления Росреестра по РХ.</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результатам консультационной работы 4 садоводческих объединения заключили договора на вывоз мусора с территорий СНТ, в том числе объединение «Таежное», находящееся на территории р.п. Черемушки, все объединения привели свои территории в соответствие с требованиями пожарной безопасности( установили схемы проезда, оборудовали площадки звукового оповещения, установили емкости для воды и т.д.).</w:t>
      </w:r>
    </w:p>
    <w:p>
      <w:pPr>
        <w:pStyle w:val="26"/>
        <w:keepNext w:val="true"/>
        <w:suppressLineNumbers/>
        <w:suppressAutoHyphens w:val="true"/>
        <w:spacing w:lineRule="auto" w:line="240" w:before="0" w:after="0"/>
        <w:ind w:left="0" w:right="21"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 2015 году по итогам конкурсного отбора на финансовую поддержку малого и среднего бизнеса, при участии республиканского Центра поддержки предпринимательства в числе победителей значится индивидуальный предприниматель города Саяногорска, занимающийся сбором дикорастущих недревесных растений. Общая сумма субсидии составила – 38,95 тыс. руб.</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5 году было организовано и проведено три рабочих совещания с участием Главного ветеринарного инспектора муниципального образования г. Саяногорск и пять сходов граждан.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 </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отчетном 2015 году продолжилась совместная с ГКУ РХ «Саяногорская ветеринарная станция» работа по ведению учета сельскохозяйственных животных. В результате установлено 130 хозяйств, занимающихся разведением сельскохозяйственных животных (в 2013 году – 63). Обще количество поголовья на территории муниципального образования г. Саяногорск в 2015 году составило: 225 голов крупнорогатого скота, 425 свиней, 434 кролов, 119 овец и коз, 34 лошадей, 4 900 птиц, 216 пчелосемей.</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Из общего количества голов крупного рогатого скота пробирковано за отчетный период 202 головы.</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продолжилась работа по проведению похозяйственного учета с ведением электронной похозяйственной книги. Всего похозяйственным учетом на территории муниципального образования г. Саяногорск охвачено 308 хозяйств. </w:t>
      </w:r>
    </w:p>
    <w:p>
      <w:pPr>
        <w:pStyle w:val="Normal"/>
        <w:keepNext w:val="true"/>
        <w:suppressLineNumbers/>
        <w:tabs>
          <w:tab w:val="clear" w:pos="708"/>
          <w:tab w:val="left" w:pos="540" w:leader="none"/>
        </w:tab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За муниципальной услугой «Предоставление выписки из похозяйственной книги» в 2015 году обратилось 44 человека.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На территории муниципального образования г. Саяногорск работают по программе поддержки ЛПХ и КФХ два банка: Абаканское отделение №8602 ОАО «Сбербанк России» и дополнительный офис в г. Саяногорске Хакасского РФ ОАО «Россельхозбанк». По сведениям кредитно-финансовых организаций с целью кредитования ЛПХ и КФХ в 2015 году было предоставлено кредитов на общую сумму – 94 574,46 тыс.руб., из них 503,98 тыс.руб. на развитие ЛПХ.</w:t>
      </w:r>
    </w:p>
    <w:p>
      <w:pPr>
        <w:pStyle w:val="Normal"/>
        <w:keepNext w:val="true"/>
        <w:suppressLineNumbers/>
        <w:suppressAutoHyphens w:val="true"/>
        <w:spacing w:lineRule="auto" w:line="240" w:before="0" w:after="0"/>
        <w:ind w:right="0" w:firstLine="771"/>
        <w:contextualSpacing/>
        <w:jc w:val="both"/>
        <w:rPr/>
      </w:pPr>
      <w:r>
        <w:rPr>
          <w:rFonts w:cs="Times New Roman" w:ascii="Times New Roman" w:hAnsi="Times New Roman"/>
          <w:sz w:val="24"/>
          <w:szCs w:val="24"/>
        </w:rPr>
        <w:t>В 2015 году проработан вопрос развития агротуризма, открыт новый сезонный туристический маршрут «От хвойных до винограда».</w:t>
      </w:r>
    </w:p>
    <w:p>
      <w:pPr>
        <w:pStyle w:val="Normal"/>
        <w:keepNext w:val="true"/>
        <w:suppressLineNumbers/>
        <w:suppressAutoHyphens w:val="true"/>
        <w:autoSpaceDE w:val="false"/>
        <w:spacing w:lineRule="auto" w:line="240" w:before="0" w:after="0"/>
        <w:ind w:right="0" w:firstLine="77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В 2015 году данными предприятиями было реализовано:</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завод по производству молока и молочной продукции – 44,4 тыс. тонн молока и молочной продукции;</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предприятия по производству и переработке рыбной продукции -  550,37 тонн рыбной продукции;</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предприятий по производству хлеба и хлебобулочных изделий, вырабатывающие в сутки более 6 тонн продукции;</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предприятия, занимающиеся выращиванием грибов (шампиньонов) -  47,5 тонн грибов.</w:t>
      </w:r>
    </w:p>
    <w:p>
      <w:pPr>
        <w:pStyle w:val="ListParagraph"/>
        <w:keepNext w:val="true"/>
        <w:numPr>
          <w:ilvl w:val="0"/>
          <w:numId w:val="2"/>
        </w:numPr>
        <w:suppressLineNumbers/>
        <w:tabs>
          <w:tab w:val="clear" w:pos="708"/>
          <w:tab w:val="left" w:pos="993" w:leader="none"/>
        </w:tabs>
        <w:suppressAutoHyphens w:val="true"/>
        <w:autoSpaceDE w:val="false"/>
        <w:spacing w:lineRule="auto" w:line="240" w:before="0" w:after="0"/>
        <w:ind w:left="0" w:right="0" w:firstLine="770"/>
        <w:contextualSpacing/>
        <w:jc w:val="both"/>
        <w:rPr/>
      </w:pPr>
      <w:r>
        <w:rPr>
          <w:rFonts w:eastAsia="Times New Roman" w:cs="Times New Roman" w:ascii="Times New Roman" w:hAnsi="Times New Roman"/>
          <w:sz w:val="24"/>
          <w:szCs w:val="24"/>
          <w:lang w:eastAsia="en-US"/>
        </w:rPr>
        <w:t>АУ РХ «Саянлессервис» отгружено товаров на общую сумму  207 тыс.руб.</w:t>
      </w:r>
    </w:p>
    <w:p>
      <w:pPr>
        <w:pStyle w:val="TextBody"/>
        <w:keepNext w:val="true"/>
        <w:suppressLineNumbers/>
        <w:suppressAutoHyphens w:val="true"/>
        <w:spacing w:lineRule="auto" w:line="240" w:before="0" w:after="0"/>
        <w:ind w:right="357" w:firstLine="540"/>
        <w:contextualSpacing/>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Heading2"/>
        <w:suppressLineNumbers/>
        <w:suppressAutoHyphens w:val="true"/>
        <w:spacing w:before="0" w:after="0"/>
        <w:contextualSpacing/>
        <w:jc w:val="center"/>
        <w:rPr>
          <w:rFonts w:ascii="Times New Roman" w:hAnsi="Times New Roman" w:cs="Times New Roman"/>
          <w:i w:val="false"/>
          <w:i w:val="false"/>
          <w:sz w:val="24"/>
          <w:szCs w:val="24"/>
        </w:rPr>
      </w:pPr>
      <w:bookmarkStart w:id="98" w:name="__RefHeading___Toc445987727"/>
      <w:bookmarkEnd w:id="98"/>
      <w:r>
        <w:rPr>
          <w:rFonts w:cs="Times New Roman" w:ascii="Times New Roman" w:hAnsi="Times New Roman"/>
          <w:i w:val="false"/>
          <w:sz w:val="24"/>
          <w:szCs w:val="24"/>
        </w:rPr>
        <w:t>17.3. Развитие туризм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С 2013 года действует Координационный Совет по развитию туризма на территории муниципального образования г.Саяногорск.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6 осуществляет деятельность 15 туристских агентств и туроператоров. Имеются 33 коллективных средств размещения: гостиницы, базы отдыха, санатории и др.</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2015 году на территории муниципального образования г. Саяногорск введены в эксплуатацию объекты туристской инфраструктуры: «Музей Гидроэнергетики» Саяно-Шушенского Учебно-производственного информационного центра филиала ПАО «РусГидро»-«КорУнГ», расположенный в р.п.Черемуш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российских туристов и экскурсантов принимаемых муниципальным образованием г.Саяногорск в 2015 году составило 23,573 тыс.чел., количество иностранных туристов посетивших муниципальное образование город Саяногорск составило 591 человек (по данным отдела Саяногорского отделения УФМС по РХ), что на 292 больше аналогичного периода прошлого года. За 2015 год было зарегистрировано 47 туристических групп, происшествий с зарегистрированными группами не произошл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2015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Продукция распространена на территории Республики Хакасия, Красноярского края, Московской области и в г. Санкт-Петербург. Разработаны и реализованы инвестиционные проекты: «Музей Гидроэнергетики» Саяно-Шушенского Учебно-производственного информационного центра филиала ПАО «РусГидро»-«КорУнГ», набережной в посёлке Черёмушки (проект реализуется за счёт средств компании РусГидро), строительство базы отдыха в деревне Богословка (ООО «СИТИ»), создание музея под открытым небом «Этно-центр «Ы-Май», строительство спортивной базы отдыха «Пристань» в р.п.Майна, с учетом доступности для маломобильных групп населения, строительство фермерской базы отдыха в рп.Черемуш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14.05.2015 проведен обучающий семинар для субъектов сферы туризма желающих принять участие в конкурсе на оказание финансовой поддержки в форме грантов и субсидий в рамках государственной программы Республики Хакасия, организованный Госкомитетом по туризму республики Хакасия. По итогам конкурса 1 субъект муниципального образования г.Саяногорск получил поддержку в размере 1 млн. рублей на строительство базы отдых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совместно с Туристским центром Республики Хакасия проведены виртуальные экскурсии по объектам показа Республики Хакасия в пришкольных лагерях, реабилитационных центрах МО г.Саяногорск с охватом более 200 участников.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совместно с туристическими агентствами города на территории муниципального образования г.Саяногорск определены единые дни для путешествий: последняя суббота (путешествия по Хакасии) и последнее воскресенье (посещение учреждений культуры Хакасии).</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За 2015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5 год, проведении выставочных мероприятий в 2015 году, реализации мероприятий муниципальной программы «Развитие туризма в муниципальном образовании г.Саяногорск на 2013-2015 годы» в 2015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 Рабочей группой Совета разработан и реализован новый туристский маршрут «эко-тур «От хвойных до винограда», в нитку которого включены частные питомники р.п.Майна и р.п.Черемушки по разведению редких для климатических особенностей Сибири растений.</w:t>
      </w:r>
    </w:p>
    <w:p>
      <w:pPr>
        <w:pStyle w:val="ListParagraph"/>
        <w:keepNext w:val="true"/>
        <w:suppressLineNumbers/>
        <w:shd w:fill="FFFFFF" w:val="clear"/>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ListParagraph"/>
        <w:keepNext w:val="true"/>
        <w:suppressLineNumbers/>
        <w:shd w:fill="FFFFFF" w:val="clear"/>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празднования Международного дня туризма в сентябре 2015 года проведен традиционный туристический слет муниципального образования г.Саяногорск для всех желающих, посвященный 40-ю со дня образования г.Саяногорска. Проведен конкурс на лучший туристический маршрут муниципального образования г.Саяногорск, посвященный 40-летию со дня образования г.Саяногорска.</w:t>
      </w:r>
    </w:p>
    <w:p>
      <w:pPr>
        <w:pStyle w:val="Style28"/>
        <w:keepNext w:val="true"/>
        <w:suppressLineNumbers/>
        <w:shd w:fill="FFFFFF" w:val="clear"/>
        <w:suppressAutoHyphens w:val="true"/>
        <w:spacing w:lineRule="auto" w:line="240" w:before="0" w:after="0"/>
        <w:ind w:left="72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Основные цели и задачи проведения конкурса:</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стимулирование развития внутреннего и въездного туризма на территории муниципального образования г.Саяногорск;</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формирование образа г.Саяногорска как туристского центра через экскурсионные маршруты;</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повышение эффективности и качества экскурсионного обслуживания;</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расширение тематики экскурсионных маршрутов для развития внутреннего и въездного туризма на территории муниципального образования г. Саяногорск;</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стимулирование интереса жителей и гостей муниципального образования г.Саяногорск к его историческому и культурному наследию;</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внедрение разработанных туристских маршрутов в деятельность туристских фирм муниципального образования г.Саяногорск;</w:t>
      </w:r>
    </w:p>
    <w:p>
      <w:pPr>
        <w:pStyle w:val="Style28"/>
        <w:keepNext w:val="true"/>
        <w:suppressLineNumbers/>
        <w:shd w:fill="FFFFFF" w:val="clear"/>
        <w:suppressAutoHyphens w:val="true"/>
        <w:spacing w:lineRule="auto" w:line="240" w:before="0" w:after="0"/>
        <w:ind w:left="0" w:right="1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 пропаганда профессии "экскурсовод".</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На конкурс представлено 5 конкурсных работ: 3  в номинации  «Лучший туристический маршрут г.Саяногорска» и  2 в номинации «Лучший гид экскурсовод». По результатам конкурса 2 маршрута реализуются туристическими фирмами г.Саяногорска.</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z w:val="24"/>
          <w:szCs w:val="24"/>
        </w:rPr>
      </w:pPr>
      <w:r>
        <w:rPr>
          <w:rFonts w:cs="Times New Roman" w:ascii="Times New Roman" w:hAnsi="Times New Roman"/>
          <w:sz w:val="24"/>
          <w:szCs w:val="24"/>
        </w:rPr>
        <w:t>Со 2 по 3 сентября был организован информационный тур, в котором приняли участие туроператоры и турагенты Сибирского Федерального Округа. Цель мероприятии – знакомство с объектами показа в сфере туризма муницпалитета. Участниками тура стали 20 человек представители турагентств Красноярского края, Хакасии, Новосибирска, Кемеровской области. Результатом мероприятия стало заключения договоров о сотрудничестве с коллективными средствами размещения, учреждениями культуры (музеи) г.Саяногорска.</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z w:val="24"/>
          <w:szCs w:val="24"/>
        </w:rPr>
      </w:pPr>
      <w:r>
        <w:rPr>
          <w:rFonts w:cs="Times New Roman" w:ascii="Times New Roman" w:hAnsi="Times New Roman"/>
          <w:sz w:val="24"/>
          <w:szCs w:val="24"/>
        </w:rPr>
        <w:t>По проведенному анализу работы в период с 2013 по 2015 год увеличилось число новых туристских маршрутов, по состоянию на 01.01.2016 их число составляет 17 маршрутов. Коллективные средств размещения значительно расширили спектр предоставляемых услуг. Население муниципалитета стало активнее  и качественнее организовывать свой досуг.</w:t>
      </w:r>
    </w:p>
    <w:p>
      <w:pPr>
        <w:pStyle w:val="Style28"/>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pacing w:val="-9"/>
          <w:sz w:val="24"/>
          <w:szCs w:val="24"/>
        </w:rPr>
      </w:pPr>
      <w:r>
        <w:rPr>
          <w:rFonts w:cs="Times New Roman" w:ascii="Times New Roman" w:hAnsi="Times New Roman"/>
          <w:sz w:val="24"/>
          <w:szCs w:val="24"/>
        </w:rPr>
        <w:t>По итогам работы за 2015 год Администрация муниципального образования г.Саяногорск награждена благодарственным письмом Председателя Государственного Комитетом по туризму Республики Хакасия.</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pPr>
      <w:bookmarkStart w:id="99" w:name="__RefHeading___Toc445987728"/>
      <w:bookmarkEnd w:id="99"/>
      <w:r>
        <w:rPr>
          <w:rFonts w:cs="Times New Roman" w:ascii="Times New Roman" w:hAnsi="Times New Roman"/>
          <w:b/>
          <w:i/>
          <w:sz w:val="24"/>
          <w:szCs w:val="24"/>
        </w:rPr>
        <w:t>18. РАЗВИТИЕ ПОТРЕБИТЕЛЬСКОГО РЫНКА И ЗАЩИТА ПРАВ ПОТРЕБИТЕЛЕЙ</w:t>
      </w:r>
    </w:p>
    <w:p>
      <w:pPr>
        <w:pStyle w:val="26"/>
        <w:keepNext w:val="true"/>
        <w:suppressLineNumbers/>
        <w:tabs>
          <w:tab w:val="clear" w:pos="708"/>
          <w:tab w:val="left" w:pos="567" w:leader="none"/>
          <w:tab w:val="left" w:pos="9921" w:leader="none"/>
        </w:tabs>
        <w:suppressAutoHyphens w:val="true"/>
        <w:spacing w:lineRule="auto" w:line="240" w:before="0" w:after="0"/>
        <w:ind w:left="0" w:right="-2" w:firstLine="567"/>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contextualSpacing/>
        <w:jc w:val="center"/>
        <w:rPr/>
      </w:pPr>
      <w:bookmarkStart w:id="100" w:name="__RefHeading___Toc445987729"/>
      <w:bookmarkEnd w:id="100"/>
      <w:r>
        <w:rPr>
          <w:rFonts w:cs="Times New Roman" w:ascii="Times New Roman" w:hAnsi="Times New Roman"/>
          <w:i w:val="false"/>
          <w:sz w:val="24"/>
          <w:szCs w:val="24"/>
        </w:rPr>
        <w:t>18.1. Потребительский рын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соответствии со </w:t>
      </w:r>
      <w:hyperlink r:id="rId28">
        <w:r>
          <w:rPr>
            <w:rStyle w:val="InternetLink"/>
            <w:rFonts w:cs="Times New Roman" w:ascii="Times New Roman" w:hAnsi="Times New Roman"/>
            <w:color w:val="000000"/>
            <w:sz w:val="24"/>
            <w:szCs w:val="24"/>
          </w:rPr>
          <w:t>ст.16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5-2017 годы», утвержденная постановлением Администрации муниципального образования г.Саяногорск от 23.04.2015 года № 403.  Бюджетное финансирование программы не предусмотрено.</w:t>
      </w:r>
    </w:p>
    <w:p>
      <w:pPr>
        <w:pStyle w:val="TextBody"/>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потребительский рынок муниципального образования пополнился 5 объектами торговли, 1 предприятие общественного питания, 2 предприятия бытового обслуживания населения. </w:t>
      </w:r>
    </w:p>
    <w:p>
      <w:pPr>
        <w:pStyle w:val="TextBody"/>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На потребительский рынок муниципального образования г. Саяногорск в 2015 году зашла федеральная сеть «Магнит». Общая площадь гипермаркета составляет около 6,0 тыс.м2. торговая площадь 2,6 тыс.м2. Открылся современный торговый комплекс «Спутник» с оказанием детских досуговых услуг и комплексом услуг общественного питания, общая площадь торгового комплекса составляет 12,5 тыс.м2, торговая площадь 9,4 тыс.м2 .  Объекты соответствуют требованиям ст. 15 ФЗ от 24.11.1995 года № 181-ФЗ  «О  социальной защите инвалидов в Российской Федерации», а так же СНиП 35-01-2001 «Доступность зданий и сооружений для маломобильных групп населения», ВСН 62-91 «Проектирование среды жизнедеятельности с учетом потребности инвалидов и маломобильных групп населения».</w:t>
      </w:r>
    </w:p>
    <w:p>
      <w:pPr>
        <w:pStyle w:val="TextBody"/>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ирост торговых площадей за 2015 год составил более 12,0 тыс.кв.м.</w:t>
      </w:r>
    </w:p>
    <w:p>
      <w:pPr>
        <w:pStyle w:val="ConsPlusNormal"/>
        <w:keepNext w:val="true"/>
        <w:suppressLineNumbers/>
        <w:suppressAutoHyphens w:val="true"/>
        <w:spacing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годня на потребительском рынке муниципального образования функционирует 508 объектов розничной торговли, из них 30,7% специализируются на продаже продовольственных товаров, 55,5% на продаже непродовольственных товаров, 13,8% - универсальные. </w:t>
      </w:r>
    </w:p>
    <w:p>
      <w:pPr>
        <w:pStyle w:val="ConsPlusNormal"/>
        <w:keepNext w:val="true"/>
        <w:suppressLineNumbers/>
        <w:suppressAutoHyphens w:val="true"/>
        <w:spacing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территории муниципального образования г. Саяногорск ведется мониторинг обеспеченности населения МО г.Саяногорск площадью торговых объектов. В 2015 году обеспеченность торговыми площадями на 1000 жителей составляет 936,0 кв.м. торговых площадей, что в 2 раза превышает норматив минимальной обеспеченности населения площадью торговых объектов в Республике Хакасия. </w:t>
      </w:r>
    </w:p>
    <w:p>
      <w:pPr>
        <w:pStyle w:val="ConsPlusNormal"/>
        <w:keepNext w:val="true"/>
        <w:suppressLineNumbers/>
        <w:suppressAutoHyphens w:val="true"/>
        <w:spacing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ффективность бизнеса торговой отрасли напрямую зависит от экономического положения населения. Жители сокращают уровень потребления в силу снижения доходов, недоступности дешевых кредитов, а также роста цен на товары. Несмотря на ввод новых объектов, доля вакантных торговых площадей в торговых объектах возрастает. Из-за высокой арендной платы закрываются предприятия «шаговой (пешеходной) доступности». </w:t>
      </w:r>
    </w:p>
    <w:p>
      <w:pPr>
        <w:pStyle w:val="Normal"/>
        <w:keepNext w:val="true"/>
        <w:suppressLineNumbers/>
        <w:suppressAutoHyphens w:val="true"/>
        <w:autoSpaceDE w:val="false"/>
        <w:spacing w:lineRule="auto" w:line="240" w:before="0" w:after="0"/>
        <w:ind w:right="-2" w:firstLine="567"/>
        <w:contextualSpacing/>
        <w:jc w:val="both"/>
        <w:rPr/>
      </w:pPr>
      <w:r>
        <w:rPr>
          <w:rFonts w:cs="Times New Roman" w:ascii="Times New Roman" w:hAnsi="Times New Roman"/>
          <w:bCs/>
          <w:sz w:val="24"/>
          <w:szCs w:val="24"/>
          <w:lang w:eastAsia="ar-SA"/>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4"/>
          <w:szCs w:val="24"/>
          <w:lang w:eastAsia="ar-SA"/>
        </w:rPr>
        <w:t>орган местного самоуправления в пределах своей компетенции осуществляет контроль за соблюдением законодательства в области розничной продажи алкогольной продукции. В компетенцию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по 76 объектам торговли с определением границ прилегающих территорий, в соответствии с Решением Совета депутатов муниципального образования г.Саяногорск от 30.05.2013 №44 «О Порядке определения границ прилегающих к некоторым организациям и объектам территорий, на которых не допускается розничная продажа алкогольной продукции». Внесены изменения в Постановление №953 от 19.06.2014 «Об утверждении схем границ прилегающих территорий организаций и объектов на прилегающих территориях, к которым не допускается розничная продажа алкогольной продукции муниципального образования г. Саяногорск»</w:t>
      </w:r>
    </w:p>
    <w:p>
      <w:pPr>
        <w:pStyle w:val="Normal"/>
        <w:keepNext w:val="true"/>
        <w:suppressLineNumbers/>
        <w:suppressAutoHyphens w:val="true"/>
        <w:autoSpaceDE w:val="false"/>
        <w:spacing w:lineRule="auto" w:line="240" w:before="0" w:after="0"/>
        <w:ind w:right="-2" w:firstLine="709"/>
        <w:contextualSpacing/>
        <w:jc w:val="both"/>
        <w:rPr/>
      </w:pPr>
      <w:r>
        <w:rPr>
          <w:rFonts w:cs="Times New Roman" w:ascii="Times New Roman" w:hAnsi="Times New Roman"/>
          <w:bCs/>
          <w:sz w:val="24"/>
          <w:szCs w:val="24"/>
          <w:lang w:eastAsia="ar-SA"/>
        </w:rPr>
        <w:t xml:space="preserve">В рамках реализация норм Федерального закона от 30.12.2006 № 271-ФЗ «О розничных рынках и о внесении изменений в Трудовой кодекс Российской Федерации», </w:t>
      </w:r>
      <w:r>
        <w:rPr>
          <w:rFonts w:cs="Times New Roman" w:ascii="Times New Roman" w:hAnsi="Times New Roman"/>
          <w:sz w:val="24"/>
          <w:szCs w:val="24"/>
          <w:lang w:eastAsia="ar-SA"/>
        </w:rPr>
        <w:t xml:space="preserve"> Федерального закона от 27.07.2010 №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23.12.2013г. №1985 «Об утверждении Реестра муниципальных услуг муниципального образования город Саяногорск», постановлением Администрации муниципального от 20.10.2011 №2108 (с изменением) «Об утверждении административного регламента по предоставлению муниципальной услуги «выдача Разрешения на право организации розничного рынка» </w:t>
      </w:r>
      <w:r>
        <w:rPr>
          <w:rFonts w:cs="Times New Roman" w:ascii="Times New Roman" w:hAnsi="Times New Roman"/>
          <w:bCs/>
          <w:sz w:val="24"/>
          <w:szCs w:val="24"/>
          <w:lang w:eastAsia="ar-SA"/>
        </w:rPr>
        <w:t xml:space="preserve">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6 г. зарегистрирована одна управляющая компания, получившая разрешение на право организации сельскохозяйственного рынка (МУП «Торговый комплекс г.Саяногорска»).  </w:t>
      </w:r>
    </w:p>
    <w:p>
      <w:pPr>
        <w:pStyle w:val="TextBody"/>
        <w:keepNext w:val="true"/>
        <w:suppressLineNumbers/>
        <w:suppressAutoHyphens w:val="true"/>
        <w:spacing w:lineRule="auto" w:line="240" w:before="0" w:after="0"/>
        <w:ind w:right="-2"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рамках межведомственного взаимодействия с Министерством строительства и ЖКХ Республики Хакасия сектор потребительского рынка и поддержки предпринимательства ежеквартально формирует сведения для торгового реестра. За 2015 год внесена информация о 35 хозяйствующих субъектах, осуществляющих торговую деятельность, на территории муниципального образования г. Саяногорск.</w:t>
      </w:r>
    </w:p>
    <w:p>
      <w:pPr>
        <w:pStyle w:val="TextBody"/>
        <w:keepNext w:val="true"/>
        <w:suppressLineNumbers/>
        <w:suppressAutoHyphens w:val="true"/>
        <w:spacing w:lineRule="auto" w:line="240" w:before="0" w:after="0"/>
        <w:ind w:right="-2" w:firstLine="709"/>
        <w:contextualSpacing/>
        <w:jc w:val="both"/>
        <w:rPr/>
      </w:pPr>
      <w:r>
        <w:rPr>
          <w:rFonts w:eastAsia="Times New Roman" w:cs="Times New Roman" w:ascii="Times New Roman" w:hAnsi="Times New Roman"/>
          <w:bCs/>
          <w:sz w:val="24"/>
          <w:szCs w:val="24"/>
          <w:lang w:eastAsia="ar-SA"/>
        </w:rPr>
        <w:t>В рамках реализации </w:t>
      </w:r>
      <w:hyperlink r:id="rId29">
        <w:r>
          <w:rPr>
            <w:rStyle w:val="InternetLink"/>
            <w:rFonts w:eastAsia="Times New Roman" w:cs="Times New Roman" w:ascii="Times New Roman" w:hAnsi="Times New Roman"/>
            <w:bCs/>
            <w:sz w:val="24"/>
            <w:szCs w:val="24"/>
            <w:lang w:eastAsia="ar-SA"/>
          </w:rPr>
          <w:t>ст. 6 Федерального закона от 28.12.2009 № 381-ФЗ «Об основах государственного регулирования торговой деятельности в Российской Федерации</w:t>
        </w:r>
      </w:hyperlink>
      <w:r>
        <w:rPr>
          <w:rFonts w:eastAsia="Times New Roman" w:cs="Times New Roman" w:ascii="Times New Roman" w:hAnsi="Times New Roman"/>
          <w:bCs/>
          <w:sz w:val="24"/>
          <w:szCs w:val="24"/>
          <w:lang w:eastAsia="ar-SA"/>
        </w:rPr>
        <w:t xml:space="preserve">», Постановления Правительства РФ от 15 июля 2010г.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дневно (до ноября 2015 года) и ежемесячно (начиная с ноября 2015 год) на территории муниципального образования г. Саяногорск проводится оперативный мониторинг цен продовольственных товаров. Мониторинг проводится в конкретных розничных торговых объектах различных форматов. В него вошли 3 сетевых локальных магазинов, 1 магазин федеральной торговой сети, 3 несетевых магазина, 5 нестационарных объектов торговли и розничный рынок, включая объекты торговли расположенные в р.п.Майна и р.п.Черемушки. Перечень продовольственных товаров включает в себя следующие группы: бакалея, вода, мясные продукты, мясо (птица, рыба), хлеб и хлебобулочные изделия, молоко и молочная продукция, овощи, фрукты, яйцо - всего 40 наименований продуктов питания. Результаты ценового мониторинга направляются в Министерство строительства и ЖКХ Республики Хакасия, УФАС по РХ, Прокуратуру г. Саяногорска. Итоги мониторинга ежемесячно публикуются на официальном сайте муниципального образования г. Саяногорск в разделе «Потребительский рынок». </w:t>
      </w:r>
    </w:p>
    <w:p>
      <w:pPr>
        <w:pStyle w:val="TextBody"/>
        <w:keepNext w:val="true"/>
        <w:suppressLineNumbers/>
        <w:suppressAutoHyphens w:val="true"/>
        <w:spacing w:lineRule="auto" w:line="240" w:before="0" w:after="0"/>
        <w:ind w:right="-2" w:firstLine="709"/>
        <w:contextualSpacing/>
        <w:jc w:val="both"/>
        <w:rPr/>
      </w:pPr>
      <w:r>
        <w:rPr>
          <w:rFonts w:eastAsia="Times New Roman" w:cs="Times New Roman" w:ascii="Times New Roman" w:hAnsi="Times New Roman"/>
          <w:bCs/>
          <w:sz w:val="24"/>
          <w:szCs w:val="24"/>
          <w:lang w:eastAsia="ar-SA"/>
        </w:rPr>
        <w:t>В течение 2015 года продолжалась работа по упорядочению мелкорозничной сети на</w:t>
      </w:r>
      <w:r>
        <w:rPr>
          <w:rFonts w:cs="Times New Roman" w:ascii="Times New Roman" w:hAnsi="Times New Roman"/>
          <w:sz w:val="24"/>
          <w:szCs w:val="24"/>
        </w:rPr>
        <w:t xml:space="preserve"> территории муниципального образования г. Саяногорск. В соответствии со ст.10 </w:t>
      </w:r>
      <w:r>
        <w:rPr>
          <w:rFonts w:cs="Times New Roman" w:ascii="Times New Roman" w:hAnsi="Times New Roman"/>
          <w:bCs/>
          <w:sz w:val="24"/>
          <w:szCs w:val="24"/>
        </w:rPr>
        <w:t>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w:t>
      </w:r>
      <w:r>
        <w:rPr>
          <w:rFonts w:cs="Times New Roman" w:ascii="Times New Roman" w:hAnsi="Times New Roman"/>
          <w:sz w:val="24"/>
          <w:szCs w:val="24"/>
        </w:rPr>
        <w:t>  Сформирована и утверждена схема размещения нестационарных торговых объектов на территории муниципального образования г.Саяногорск, согласно которой размещено более 500 объектов торговой сети. В летний период организована работа летних кафе, приоритет отдан кафе при стационарных предприятиях общественного питания.</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отделом организована торговля на городских мероприятиях: «Масленица», «День солидарности трудящихся», «День победы», «День молодежи», «День защиты детей», «День металлурга», «День поселка Майна», «День поселка Черемушки» и др. Для упорядочения организации торговли в предновогодний период на территории муниципального образования г. Саяногорск организованы елочные базары. 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декада «Пожилого человека». В акциях приняли участие около 50 субъектов потребительского рынка.</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твращения причинения вреда жизни, здоровью граждан совместно с правоохранительными органами в течение года проводились рейдовые мероприятия по местам несанкционированной торговли. Составлено 8 протоколов об административном правонарушении. Правонарушители привлечены к административной ответственности в виде штрафа.</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торговли на территории муниципального образования г.Саяногорск на 2015-2017 годы», в целях  реализации мероприятий по повышению качества и обеспечения безопасности товаров для потребителей Территориальным управлением Роспотребнадзора по РХ предоставляе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публикуются в сети «Интернет».</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образования г. Саяногорск  22 июля 2015 года состоялось совещание по вопросу обеспечения населения муниципального образования г. Саяногорск доброкачественным и безопасным продовольственным сырьем и пищевыми продуктами. На совещание присутствовали хозяйствующие субъекты, осуществляющие деятельность в сфере производства продуктов питания и заместитель начальника отдела санитарного надзора Управления Роспотребнадзора  по Республике Хакасия Ильина Ю.А..</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совещании рассмотрены основные положения Технического регламента Таможенного союза «О безопасности пищевой продукции». Действующие санитарно - эпидемиологические требования к организациям торговли и обороту в них продовольственного сырья и пищевых продуктов. Профилактика алиментарно-зависимых состояний. Производство продуктов обогащенных йодом, микронутриенами.</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в целях предотвращения причинения вреда жизни, здоровью граждан совместно с правоохранительными органами в течение года проводятся рейдовые мероприятия по местам несанкционированной торговли. Правонарушители привлекаются к административной ответственности в виде штрафа.</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contextualSpacing/>
        <w:jc w:val="center"/>
        <w:rPr>
          <w:rFonts w:ascii="Times New Roman" w:hAnsi="Times New Roman" w:cs="Times New Roman"/>
          <w:i w:val="false"/>
          <w:i w:val="false"/>
          <w:sz w:val="24"/>
          <w:szCs w:val="24"/>
        </w:rPr>
      </w:pPr>
      <w:bookmarkStart w:id="101" w:name="__RefHeading___Toc445987730"/>
      <w:bookmarkEnd w:id="101"/>
      <w:r>
        <w:rPr>
          <w:rFonts w:cs="Times New Roman" w:ascii="Times New Roman" w:hAnsi="Times New Roman"/>
          <w:i w:val="false"/>
          <w:sz w:val="24"/>
          <w:szCs w:val="24"/>
        </w:rPr>
        <w:t>18.2. Защита прав потребителей</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 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в Администрацию муниципального образования город Саяногорск обратилось 269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2 случаях в досудебном порядке вопрос не был разрешен, в связи с этим были подготовлены  исковые заявления для обращения граждан в мировой су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ивития интереса к изучению основ законодательства о защите прав потребителей, формированию правовой культуры и активизации работы общеобразовательных учреждений в этом направлении специалистами сектора потребительского рынка и поддержки предпринимательства проведен урок-практикум по пропаганде и разъяснению законодательства  в сфере защиты прав потребителей среди учащихся техникума.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Саянские ведомости» опубликована статья по потребительскому законодательству, в которой представлены разъяснения  о правах и обязанностях продавца и покупателя, определенных Законом «О защите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i/>
          <w:i/>
          <w:sz w:val="24"/>
          <w:szCs w:val="24"/>
        </w:rPr>
      </w:pPr>
      <w:bookmarkStart w:id="102" w:name="__RefHeading___Toc445987731"/>
      <w:bookmarkEnd w:id="102"/>
      <w:r>
        <w:rPr>
          <w:rFonts w:cs="Times New Roman" w:ascii="Times New Roman" w:hAnsi="Times New Roman"/>
          <w:b/>
          <w:i/>
          <w:sz w:val="24"/>
          <w:szCs w:val="24"/>
        </w:rPr>
        <w:t>19. АНАЛИЗ СИСТЕМЫ ЗАКУПОК МУНИЦИПАЛЬНЫМИ ЗАКАЗЧИКАМИ</w:t>
      </w:r>
    </w:p>
    <w:p>
      <w:pPr>
        <w:pStyle w:val="ConsPlusTitle"/>
        <w:keepNext w:val="true"/>
        <w:widowControl/>
        <w:suppressLineNumbers/>
        <w:tabs>
          <w:tab w:val="clear" w:pos="708"/>
          <w:tab w:val="left" w:pos="567" w:leader="none"/>
          <w:tab w:val="left" w:pos="9921" w:leader="none"/>
        </w:tabs>
        <w:suppressAutoHyphens w:val="true"/>
        <w:spacing w:before="0" w:after="0"/>
        <w:ind w:right="-2" w:firstLine="708"/>
        <w:contextualSpacing/>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была продолжена система реформирование и совершенствования государственных и муниципальных закупок, завершен переход на контрактную систему в сфере закупок товаров, работ, услуг для обеспечения государственных и муниципальных нуж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актная система закупок направлена на повышение эффективности расходования бюджетных средств, обеспечение гласности и прозрачности процесса планирования, отбора поставщика, исполнения контракта, на создание равных конкурентных условий участникам закупок, предотвращения коррупции и других злоупотреблений.</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ежегодный анализ системы муниципальных закупок проведен с целью оценки эффективности и результативности системы закупок, проводимых в муниципальном образовании город Саяногорск, на основе информации о закупках, размещенных за счет средств местного бюджета и направленных на обеспечение муниципальных нуж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о контрактной системе,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 Российской Федерации для размещения информации о размещении заказов на поставки товаров, выполнение работ, оказание услуг zakupki.gov.ru, на начало 2015 года был зарегистрирован 41 заказчик и один уполномоченный орган, т.е. структура муниципальных закупок – смешанная.</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38 заказчиков муниципального образования город Саяногорск. Три заказчика осуществляют свои полномочия самостоятельно, это Департамент архитектуры градостроительства и недвижимости (далее ДАГН), Комитет по жилищно-коммунальному хозяйству и транспорту г. Саяногорска (далее КЖКХиТ), и МУП «Комбинат благоустройства и озеленения» (далее КБО).</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едиными порядком определения поставщика и исходя из собственной потребности в товарах, работах, услугах муниципальными заказчиками и уполномоченным органом в 2015 году было размещено 230 закупок, что на 112 конкурентные закупок меньше, по сравнению с количеством закупок осуществленных в 2014 году. Из общего числа закупок, 20 признано не состоявшимися, по причине отсутствия заявок участников закуп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город Саяногорск в 2015 году, закупки проведены на общую сумму 132 834 тыс.руб. что на 44 204 тыс. руб. или 25% меньше чем в 2014 год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закупочных процедур и общей суммы закупок на конкурентной основе объясняется тем, что учреждения образования, культуры получили право расходовать средства, полученные от приносящей доход деятельности, в соответствии с Федеральным законом от 18 июля 2011 года №223-ФЗ "О закупках товаров, работ, услуг отдельными видами юридических лиц" и в этом году они более активно использовали данное право, а  так же это связано с общей экономической ситуацией.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З-№135 «О защите конкуренции», Администрацией муниципального образования город Саяногорск были проведены закупка на оказание услуг финансовой организацией по предоставлению кредита в виде возобновляемой кредитной линии.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данной закупки, Администрация муниципального образования разместила заказ, на сумму более 70 млн. руб. Тогда как общая тенденция 2014, 2015 гг. – это снижение суммы закупок у всех заказчико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муниципальных закупок по способам размещения в 2015 году, по сравнению со структурой 2014 года существенно не изменилась. Аукцион по-прежнему  является приоритетным способом закупок. Доля аукционов в общей структуре конкурентных закупок осталась наибольшей. Без проведения конкурентных способов размещения закупки, у единственного поставщика произвели закупки - Совет Депутатов муниципального образования город Саяногорск, МКУ «Единая дежурно-диспечерская служба», БФ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69850</wp:posOffset>
            </wp:positionH>
            <wp:positionV relativeFrom="paragraph">
              <wp:posOffset>389255</wp:posOffset>
            </wp:positionV>
            <wp:extent cx="6295390" cy="3258185"/>
            <wp:effectExtent l="0" t="0" r="0" b="0"/>
            <wp:wrapTight wrapText="bothSides">
              <wp:wrapPolygon edited="0">
                <wp:start x="104" y="210"/>
                <wp:lineTo x="104" y="21332"/>
                <wp:lineTo x="21422" y="21332"/>
                <wp:lineTo x="21422" y="210"/>
                <wp:lineTo x="104" y="21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5" t="-8" r="-5" b="-8"/>
                    <a:stretch>
                      <a:fillRect/>
                    </a:stretch>
                  </pic:blipFill>
                  <pic:spPr bwMode="auto">
                    <a:xfrm>
                      <a:off x="0" y="0"/>
                      <a:ext cx="6295390" cy="3258185"/>
                    </a:xfrm>
                    <a:prstGeom prst="rect">
                      <a:avLst/>
                    </a:prstGeom>
                  </pic:spPr>
                </pic:pic>
              </a:graphicData>
            </a:graphic>
          </wp:anchor>
        </w:drawing>
      </w:r>
      <w:r>
        <w:rPr>
          <w:rFonts w:cs="Times New Roman" w:ascii="Times New Roman" w:hAnsi="Times New Roman"/>
          <w:sz w:val="24"/>
          <w:szCs w:val="24"/>
        </w:rPr>
        <w:t>Контрактная система закупок расширила формы закупок, введены такие формы, как запрос предложений, конкурс с ограниченным участием, двухэтапный конкурс.</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о заказчики не использовали данные формы. Что объясняется ограниченностью применения и сложностью проведения процедур (определение критериев оценки, их значимости, математического расчета баллов и т.д.), а так же длительностью периода определения победителя (не менее 30 дней).</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2014 году была использована форма торгов в виде конкурса и на нее приходилось 3 % от общего количества закупок, то в 2015 году она не использовалась заказчиками вообще. Хотя анализ прошлого года показал, что конкурс является наиболее эффективным способом определения поставщика, эффективность составляла 15,1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торгов в форме электронных аукционов в общем объеме закупок в 2015 году по сравнению с 2014 годом уменьшилось в 3,7 раза и составило 180 единиц, определение поставщика в форме запроса котировок было уменьшено на 20 и составляет всего 30 единиц, малое количество объясняется ограничением использования данной формы, закупать товар, работу, услугу запросом котировок разрешено на сумму не более чем 10 % от общего объема закупок.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руктура закупок по способу размещения заказа, проведенных в 2015 году представлена в виде круговой диаграммы.</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25">
            <wp:simplePos x="0" y="0"/>
            <wp:positionH relativeFrom="column">
              <wp:posOffset>94615</wp:posOffset>
            </wp:positionH>
            <wp:positionV relativeFrom="paragraph">
              <wp:posOffset>17145</wp:posOffset>
            </wp:positionV>
            <wp:extent cx="6304915" cy="3162935"/>
            <wp:effectExtent l="0" t="0" r="0" b="0"/>
            <wp:wrapTight wrapText="bothSides">
              <wp:wrapPolygon edited="0">
                <wp:start x="102" y="282"/>
                <wp:lineTo x="102" y="21256"/>
                <wp:lineTo x="21425" y="21256"/>
                <wp:lineTo x="21425" y="282"/>
                <wp:lineTo x="102" y="282"/>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6" t="-10" r="-6" b="-10"/>
                    <a:stretch>
                      <a:fillRect/>
                    </a:stretch>
                  </pic:blipFill>
                  <pic:spPr bwMode="auto">
                    <a:xfrm>
                      <a:off x="0" y="0"/>
                      <a:ext cx="6304915" cy="316293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которой видно, что доля закупок малого объема составляет 25% от общей суммы закупок проведенных муниципальными заказчиками, уполномоченным органом муниципального образования город Саяногорск в 2015 году и доля конкурентных способов закупки 75 %.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купа у единственного поставщика является «популярной» среди заказчиков ввиду простоты исполнения, заключить контракт предлагается одному участник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муниципальными заказчиками без проведения отбора поставщика - закупками малого объема (до 100 руб. по одной сделке) приобретен товар, работы, услуги на общую сумму 49 556 тыс. руб. Что на 30 млн.руб. меньше,  чем в 2014 году и на более 100 млн. руб. меньше по сравнению с 2013 года, когда еще не было установлено ограничений по общему объему закупок у единственного поставщика (не более 2 млн. руб. одним заказчиком). Общая информация о закупках у единственного поставщика на сумму до 100 тыс. рублей по одной сделке, представлена на диаграмме.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635</wp:posOffset>
            </wp:positionH>
            <wp:positionV relativeFrom="paragraph">
              <wp:posOffset>3810</wp:posOffset>
            </wp:positionV>
            <wp:extent cx="6296025" cy="3170555"/>
            <wp:effectExtent l="0" t="0" r="0" b="0"/>
            <wp:wrapTight wrapText="bothSides">
              <wp:wrapPolygon edited="0">
                <wp:start x="96" y="267"/>
                <wp:lineTo x="96" y="21274"/>
                <wp:lineTo x="21435" y="21274"/>
                <wp:lineTo x="21435" y="267"/>
                <wp:lineTo x="96" y="267"/>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5" t="-9" r="-5" b="-9"/>
                    <a:stretch>
                      <a:fillRect/>
                    </a:stretch>
                  </pic:blipFill>
                  <pic:spPr bwMode="auto">
                    <a:xfrm>
                      <a:off x="0" y="0"/>
                      <a:ext cx="6296025" cy="3170555"/>
                    </a:xfrm>
                    <a:prstGeom prst="rect">
                      <a:avLst/>
                    </a:prstGeom>
                  </pic:spPr>
                </pic:pic>
              </a:graphicData>
            </a:graphic>
          </wp:anchor>
        </w:drawing>
      </w:r>
      <w:r>
        <w:rPr>
          <w:rFonts w:cs="Times New Roman" w:ascii="Times New Roman" w:hAnsi="Times New Roman"/>
          <w:sz w:val="24"/>
          <w:szCs w:val="24"/>
        </w:rPr>
        <w:t>Анализ договоров (до 100 т.р.), заключаемых на конкурентной основе, (когда размещался заказ в форме запроса котировок или аукциона) показал, что случае имеется значительный экономический эффект, который составляет более 10%, отсюда можно сделать вывод, что проведение Заказчиком закупок до 100 тыс. на конкурентной основе ведет к экономии средств бюджета.</w:t>
      </w:r>
    </w:p>
    <w:p>
      <w:pPr>
        <w:pStyle w:val="TextBody"/>
        <w:keepNext w:val="true"/>
        <w:suppressLineNumbers/>
        <w:suppressAutoHyphens w:val="true"/>
        <w:spacing w:lineRule="auto" w:line="240" w:before="0" w:after="0"/>
        <w:ind w:right="0" w:firstLine="709"/>
        <w:contextualSpacing/>
        <w:jc w:val="both"/>
        <w:rPr/>
      </w:pPr>
      <w:r>
        <w:drawing>
          <wp:anchor behindDoc="1" distT="0" distB="0" distL="114935" distR="114935" simplePos="0" locked="0" layoutInCell="0" allowOverlap="1" relativeHeight="23">
            <wp:simplePos x="0" y="0"/>
            <wp:positionH relativeFrom="column">
              <wp:posOffset>142240</wp:posOffset>
            </wp:positionH>
            <wp:positionV relativeFrom="paragraph">
              <wp:posOffset>518795</wp:posOffset>
            </wp:positionV>
            <wp:extent cx="6276975" cy="3115945"/>
            <wp:effectExtent l="0" t="0" r="0" b="0"/>
            <wp:wrapTight wrapText="bothSides">
              <wp:wrapPolygon edited="0">
                <wp:start x="108" y="213"/>
                <wp:lineTo x="108" y="21329"/>
                <wp:lineTo x="21452" y="21329"/>
                <wp:lineTo x="21452" y="213"/>
                <wp:lineTo x="108" y="213"/>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 t="-8" r="-5" b="-8"/>
                    <a:stretch>
                      <a:fillRect/>
                    </a:stretch>
                  </pic:blipFill>
                  <pic:spPr bwMode="auto">
                    <a:xfrm>
                      <a:off x="0" y="0"/>
                      <a:ext cx="6276975" cy="3115945"/>
                    </a:xfrm>
                    <a:prstGeom prst="rect">
                      <a:avLst/>
                    </a:prstGeom>
                  </pic:spPr>
                </pic:pic>
              </a:graphicData>
            </a:graphic>
          </wp:anchor>
        </w:drawing>
      </w:r>
      <w:r>
        <w:rPr>
          <w:rFonts w:cs="Times New Roman" w:ascii="Times New Roman" w:hAnsi="Times New Roman"/>
          <w:sz w:val="24"/>
          <w:szCs w:val="24"/>
        </w:rPr>
        <w:t>На диаграмме представлена информация о доле закупок в разрезе каждого заказчика (уполномоченного органа) в общем объеме закупок муниципального образования г. Саяногорск в 2014-2015 годах.</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по сравнению с 2014 годом значительно возросла доля размещенных закупок у Администрации муниципального образования г. Саяногорск с 13% до 42% в по ГорОО с 6% до 22%. По остальным заказчикам произошло снижение доли: по ДАГН с 9% до 4%, по СГОК с 2% до 1%, по КЖКХиТ с 44% до 17% и совместные торги с 26% до 14%</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купок в 2015 году показал, что значительная доля, более 15% контрактов заключается без снижения начальной цены контракта (НМЦ), что не приводит к экономии средств по данным закупкам.</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179070</wp:posOffset>
            </wp:positionV>
            <wp:extent cx="6315075" cy="3048635"/>
            <wp:effectExtent l="0" t="0" r="0" b="0"/>
            <wp:wrapTight wrapText="bothSides">
              <wp:wrapPolygon edited="0">
                <wp:start x="107" y="235"/>
                <wp:lineTo x="107" y="21299"/>
                <wp:lineTo x="21453" y="21299"/>
                <wp:lineTo x="21453" y="235"/>
                <wp:lineTo x="107" y="235"/>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6" t="-8" r="-6" b="-8"/>
                    <a:stretch>
                      <a:fillRect/>
                    </a:stretch>
                  </pic:blipFill>
                  <pic:spPr bwMode="auto">
                    <a:xfrm>
                      <a:off x="0" y="0"/>
                      <a:ext cx="6315075" cy="304863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ти в 3 раза по сравнению с 2014 годом, снизилось количество конкурентных процедур, на которые не были поданы заявки. Из общего количества процедур только 20, признаны не состоявшимися, что составляет 9,5%.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данного показателя свидетельствует о том, что заказчики более тщательно разрабатывают, техническое задание закупки, производят более точный  расчет начальной (максимальной) цены контракта, Формируют лоты с учетом их привлекательности для исполнителя.</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ддержки малого бизнеса в сфере государственных и муниципальных закупок и в соответствии со ст. 30 Федерального закона от 05.04.2013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 Если в 2014 году процент размещаемых средств у субъектов малого предпринимательства был 19%, то в этом году практически 26%.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Хотя в денежном выражении сумма заказа уменьшилась более чем на 16 млн. руб. и в 2015 году заказчиками проведено 86 процедур закупок у субъектов малого предпринимательства и социально ориентированных некоммерческих организаций на сумму более чем 28,5 млн. рублей, что на 17,9 млн. меньше чем в 2014 году.</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9685</wp:posOffset>
            </wp:positionH>
            <wp:positionV relativeFrom="paragraph">
              <wp:posOffset>179070</wp:posOffset>
            </wp:positionV>
            <wp:extent cx="6315075" cy="3156585"/>
            <wp:effectExtent l="0" t="0" r="0" b="0"/>
            <wp:wrapTight wrapText="bothSides">
              <wp:wrapPolygon edited="0">
                <wp:start x="104" y="279"/>
                <wp:lineTo x="104" y="21259"/>
                <wp:lineTo x="21422" y="21259"/>
                <wp:lineTo x="21422" y="279"/>
                <wp:lineTo x="104" y="279"/>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6" t="-10" r="-6" b="-10"/>
                    <a:stretch>
                      <a:fillRect/>
                    </a:stretch>
                  </pic:blipFill>
                  <pic:spPr bwMode="auto">
                    <a:xfrm>
                      <a:off x="0" y="0"/>
                      <a:ext cx="6315075" cy="315658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се муниципальные заказчики, разместили заказ у субъектов малого предпринимательства в объеме, предусмотренном действующим законодательством.</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антидемпинговыми мерами, применяемыми при осуществлении закупок, а именно если НМЦ контракта снижена более чем на 25%, то заказчик должен увеличить обеспечение исполнения контракта. Доля контрактов заключенных с указанным снижением, составляет более 30%. Из них большая часть контрактов на оказание услуг. Методика расчета НМЦ определена и заказчик не может ее изменить. И в случае отсутствия процедуры торгов контракт заключается по изначально объявленной цене. Данный подход ведет к необоснованным расходам бюджетных средст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критериев оценки результатов закупочной деятельности заказчика является экономическая эффективность проведенных закупок. В основе закупок лежит принцип эффективности использования бюджетных средств, поэтому показатель экономической эффективности играет значимую роль в оценке. Данный показатель зависит от нескольких факторов: вида закупки, предмета закупки, состояния конкурентной среды, уровня квалификации заказчика и других факторов</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86360</wp:posOffset>
            </wp:positionH>
            <wp:positionV relativeFrom="paragraph">
              <wp:posOffset>179070</wp:posOffset>
            </wp:positionV>
            <wp:extent cx="6381750" cy="2950845"/>
            <wp:effectExtent l="0" t="0" r="0" b="0"/>
            <wp:wrapTight wrapText="bothSides">
              <wp:wrapPolygon edited="0">
                <wp:start x="91" y="236"/>
                <wp:lineTo x="91" y="21310"/>
                <wp:lineTo x="21444" y="21310"/>
                <wp:lineTo x="21444" y="236"/>
                <wp:lineTo x="91" y="236"/>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5" t="-8" r="-5" b="-8"/>
                    <a:stretch>
                      <a:fillRect/>
                    </a:stretch>
                  </pic:blipFill>
                  <pic:spPr bwMode="auto">
                    <a:xfrm>
                      <a:off x="0" y="0"/>
                      <a:ext cx="6381750" cy="2950845"/>
                    </a:xfrm>
                    <a:prstGeom prst="rect">
                      <a:avLst/>
                    </a:prstGeom>
                  </pic:spPr>
                </pic:pic>
              </a:graphicData>
            </a:graphic>
          </wp:anchor>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Последние 3 года процент экономии при проведении конкурентных процедур (торгов, запроса котировок) стабилен, и имеет тенденцию к увеличению и в 2015 году он достиг 21,7 %. Единственный заказчик у которого уменьшился данный показатель это Саяногорский городской отдел культуры у него эффективность закупок 2015 году в 2,2 раза ниже, чем 2014 году, если в 2014 году процент экономии составлял 14,1%, то в 2015 году произошло снижение до 6,4%.</w:t>
      </w:r>
    </w:p>
    <w:p>
      <w:pPr>
        <w:pStyle w:val="TextBody"/>
        <w:keepNext w:val="true"/>
        <w:suppressLineNumbers/>
        <w:suppressAutoHyphens w:val="true"/>
        <w:spacing w:lineRule="auto" w:line="240" w:before="0" w:after="0"/>
        <w:ind w:right="0" w:hanging="0"/>
        <w:contextualSpacing/>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372860" cy="24174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6" t="-10" r="-6" b="-10"/>
                    <a:stretch>
                      <a:fillRect/>
                    </a:stretch>
                  </pic:blipFill>
                  <pic:spPr bwMode="auto">
                    <a:xfrm>
                      <a:off x="0" y="0"/>
                      <a:ext cx="6372860" cy="2417445"/>
                    </a:xfrm>
                    <a:prstGeom prst="rect">
                      <a:avLst/>
                    </a:prstGeom>
                  </pic:spPr>
                </pic:pic>
              </a:graphicData>
            </a:graphic>
          </wp:inline>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централизованных закупок (на совместных торгах) в 2015 году составляет 14% от общего объема закупок. Эффективность централизации определена наибольшим процентом экономии 24,3 %, что больше чем в 2014 году почти на 3 пунк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а из целей, которую преследуют заказчики при проведении процедуры закупки, это экономия денежных средст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я денежных средств, полученная каждым заказчиком, уполномоченным органом при проведении закупок в 2013-2015 гг. представлена ниже на диаграмме.</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57925" cy="3618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6" t="-8" r="-6" b="-8"/>
                    <a:stretch>
                      <a:fillRect/>
                    </a:stretch>
                  </pic:blipFill>
                  <pic:spPr bwMode="auto">
                    <a:xfrm>
                      <a:off x="0" y="0"/>
                      <a:ext cx="6257925" cy="3618865"/>
                    </a:xfrm>
                    <a:prstGeom prst="rect">
                      <a:avLst/>
                    </a:prstGeom>
                  </pic:spPr>
                </pic:pic>
              </a:graphicData>
            </a:graphic>
          </wp:inline>
        </w:drawing>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убличных закупок в 2015 году была получена экономия средств бюджета, в размере  28,9 млн. руб., что более чем на 4 млн. рублей больше чем в 2014 году.</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экономия является реальной, т.к. начальная максимальная цена не может быть завышена заказчиком для получения «красивых» цифр экономии т.к. Правительством РФ введен порядок обоснования начальной (максимальной) цены контракта, включая обязательную норму опубликования источников информации при формировании начальной цены.</w:t>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Одним из принципов контрактной системы, является принцип прозрачности и гласности. В течение года на сайте </w:t>
      </w:r>
      <w:hyperlink r:id="rId3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были опубликованы 41 плана–графика закупок, размещена информация о 286 закупках товаров, работ, услуг для нужд Муниципального образования город Саяногорс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период 2015 года произошло увеличение уровня конкуренции при проведенных закупочных процедурах. Всего в отчетный период в торгах приняли участие 515 организаций и индивидуальных предпринимателей, в среднем на каждую закупку подано 2,45 заявок, что является показателем, информирующем о создании условий для реализации принципов открытости, гласности и доступности информационного пространства в сфере муниципальных закупок. Данный показатель близок к общероссийскому, среднее число участников состоявшихся процедур, в 2015 году, по госзакупкам составляет 2,65 заяв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анализе закупок, хотелось бы отметить, что часть заказчиков в соответствии со ст.15 44-ФЗ, обладают правом самостоятельно разрабатывать регламенты, регулирующие их закупочную деятельность. В рамках Федерального закона №223-ФЗ закупочная деятельность заказчиков использующих данное право в основном сводится к размещению закупок у единственного поставщика, чем к осуществлению закупок посредством открытой и конкурентной борьбы. Из суммы более чем 54 млн. руб. конкурентную процедуру провели на сумму 1,5 млн. руб., что составляет всего 3%.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профессиональной подготовки специалистов муниципального образования город Саяногорск занимающихся в области размещения заказов уделяется большое внимание, в 2014 году 70 человек прошли обучение на курсах повышения квалификации, в 2015 году 31 специалист в том числе:</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МО г. Саяногорск – 2 специалис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СГОК (с учетом подведомственных учреждений) -</w:t>
        <w:tab/>
        <w:t>8 специалистов;</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КЖКХиТ (с учетом КБО) – 3 специалис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орОО (с учетом подведомственных учреждений) – 14 специалистов.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было подано 2 жалобы от участников закупок в орган, осуществляющий контроль в контрактной сфере - Хакасское УФАС, на действия комиссий муниципальных заказчиков, уполномоченных органов МО г. Саяногорс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упок, осуществленных в 2015 году в муниципальном образовании город Саяногорск, сравнения его по основным показателям предыдущих 3 лет можно сделать следующие выводы: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 протяжении 3 лет увеличивается общая эффективность (экономия) при размещении заказов в форме торгов и запросов котировок цен, в 2015 году она составила 21,7 %, что в сумме составляет 28, 9 млн. руб.;</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ибольшая эффективность при централизации закупок наблюдается при проведении совместных торгов и составляет 24,3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15% контрактов заключается без снижения начальной цены контракт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ля конкурентных процедур в общем объеме закупок наибольшая и составляет 75%;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хорошая конкурентная среда, на каждую закупку подано 2,45 заяв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 3 раза по сравнению с 2014 годом, снизилось количество конкурентных процедур, на которые не были поданы заявки;</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илась доля закупок у субъектов малого предпринимательства;</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2 года более 100 специалистов прошли повышение квалификации в области контрактной системы.</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ный анализ бюджетных закупок в муниципальном образовании при общей положительной оценке определяет и проблемы, часть из которых остается на протяжении нескольких лет, а именно:</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часть контрактов заключается без снижения начальной цены (НМЦ)  контракта (15 % от общего объема закуп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начительная доля заказа размещается у единственного поставщика, малыми закупками (25 % от общего объема закупок);</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 используется форма торгов – конкурс, запрос предложений. </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97 % закупок осуществляющиеся по нормам Федерального закона №223-ФЗ заказчики проводят, заключая прямые договора.</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pPr>
      <w:bookmarkStart w:id="103" w:name="__RefHeading___Toc445987732"/>
      <w:bookmarkEnd w:id="103"/>
      <w:r>
        <w:rPr>
          <w:rFonts w:cs="Times New Roman" w:ascii="Times New Roman" w:hAnsi="Times New Roman"/>
          <w:b/>
          <w:bCs/>
          <w:iCs/>
          <w:sz w:val="24"/>
          <w:szCs w:val="24"/>
        </w:rPr>
        <w:t>20. АНАЛИЗ ОБРАЩЕНИЙ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numPr>
          <w:ilvl w:val="0"/>
          <w:numId w:val="5"/>
        </w:numPr>
        <w:suppressLineNumbers/>
        <w:tabs>
          <w:tab w:val="clear" w:pos="708"/>
          <w:tab w:val="left" w:pos="660" w:leader="none"/>
          <w:tab w:val="left" w:pos="3740" w:leader="none"/>
        </w:tabs>
        <w:suppressAutoHyphens w:val="true"/>
        <w:spacing w:lineRule="auto" w:line="240" w:before="0" w:after="0"/>
        <w:ind w:left="0" w:right="-2" w:hanging="0"/>
        <w:contextualSpacing/>
        <w:jc w:val="center"/>
        <w:outlineLvl w:val="1"/>
        <w:rPr>
          <w:rFonts w:ascii="Times New Roman" w:hAnsi="Times New Roman" w:cs="Times New Roman"/>
          <w:b/>
          <w:b/>
          <w:sz w:val="24"/>
          <w:szCs w:val="24"/>
        </w:rPr>
      </w:pPr>
      <w:bookmarkStart w:id="104" w:name="__RefHeading___Toc445987733"/>
      <w:bookmarkEnd w:id="104"/>
      <w:r>
        <w:rPr>
          <w:rFonts w:cs="Times New Roman" w:ascii="Times New Roman" w:hAnsi="Times New Roman"/>
          <w:b/>
          <w:sz w:val="24"/>
          <w:szCs w:val="24"/>
        </w:rPr>
        <w:t>Обращение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 это одна из главных составляющих деятельности Администрации муниципального образования город Саяногорск. Обращения граждан являются не только оценкой деятельности администрации,  но и огромной помощью, так как указывают на остроту возникающих проблем и позволяют вовремя корректировать и планировать работу.</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keepNext w:val="true"/>
        <w:suppressLineNumbers/>
        <w:suppressAutoHyphens w:val="true"/>
        <w:spacing w:lineRule="auto" w:line="240" w:before="0" w:after="0"/>
        <w:ind w:right="0" w:hanging="0"/>
        <w:contextualSpacing/>
        <w:jc w:val="both"/>
        <w:rPr/>
      </w:pPr>
      <w:r>
        <w:rPr/>
        <w:tab/>
        <w:t>Сравнительные показатели:</w:t>
      </w:r>
    </w:p>
    <w:tbl>
      <w:tblPr>
        <w:tblW w:w="9788" w:type="dxa"/>
        <w:jc w:val="center"/>
        <w:tblInd w:w="0" w:type="dxa"/>
        <w:tblLayout w:type="fixed"/>
        <w:tblCellMar>
          <w:top w:w="0" w:type="dxa"/>
          <w:left w:w="108" w:type="dxa"/>
          <w:bottom w:w="0" w:type="dxa"/>
          <w:right w:w="108" w:type="dxa"/>
        </w:tblCellMar>
      </w:tblPr>
      <w:tblGrid>
        <w:gridCol w:w="3958"/>
        <w:gridCol w:w="2036"/>
        <w:gridCol w:w="1594"/>
        <w:gridCol w:w="2200"/>
      </w:tblGrid>
      <w:tr>
        <w:trPr/>
        <w:tc>
          <w:tcPr>
            <w:tcW w:w="395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159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 год</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Кол-во обращений</w:t>
            </w:r>
          </w:p>
        </w:tc>
        <w:tc>
          <w:tcPr>
            <w:tcW w:w="203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537</w:t>
            </w:r>
          </w:p>
        </w:tc>
        <w:tc>
          <w:tcPr>
            <w:tcW w:w="159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426</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rPr>
              <w:t xml:space="preserve">Кол-во вопросов в обращениях </w:t>
            </w:r>
          </w:p>
        </w:tc>
        <w:tc>
          <w:tcPr>
            <w:tcW w:w="203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727</w:t>
            </w:r>
          </w:p>
        </w:tc>
        <w:tc>
          <w:tcPr>
            <w:tcW w:w="159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rPr>
              <w:t>1 554</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73</w:t>
            </w:r>
          </w:p>
        </w:tc>
      </w:tr>
    </w:tbl>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hanging="0"/>
        <w:contextualSpacing/>
        <w:jc w:val="both"/>
        <w:rPr/>
      </w:pPr>
      <w:r>
        <w:rPr/>
        <w:tab/>
        <w:t>Анализируя поступившую в этом году корреспонденцию, можно отметить изменения, как письменных обращений, так и устных:</w:t>
      </w:r>
    </w:p>
    <w:tbl>
      <w:tblPr>
        <w:tblW w:w="9838" w:type="dxa"/>
        <w:jc w:val="left"/>
        <w:tblInd w:w="-5" w:type="dxa"/>
        <w:tblLayout w:type="fixed"/>
        <w:tblCellMar>
          <w:top w:w="0" w:type="dxa"/>
          <w:left w:w="108" w:type="dxa"/>
          <w:bottom w:w="0" w:type="dxa"/>
          <w:right w:w="108" w:type="dxa"/>
        </w:tblCellMar>
      </w:tblPr>
      <w:tblGrid>
        <w:gridCol w:w="5387"/>
        <w:gridCol w:w="1474"/>
        <w:gridCol w:w="1417"/>
        <w:gridCol w:w="1560"/>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Кол-во письменных обращ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rPr>
            </w:pPr>
            <w:r>
              <w:rPr>
                <w:rFonts w:cs="Times New Roman" w:ascii="Times New Roman" w:hAnsi="Times New Roman"/>
              </w:rPr>
              <w:t xml:space="preserve">Кол-во вопросов устных обращен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w:t>
            </w:r>
          </w:p>
        </w:tc>
      </w:tr>
    </w:tbl>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Тематика обращений отражает весь спектр социальной, экономической и политической жизни города.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е темы, по которым обращались граждане, это:</w:t>
      </w:r>
    </w:p>
    <w:p>
      <w:pPr>
        <w:pStyle w:val="TextBody"/>
        <w:keepNext w:val="true"/>
        <w:numPr>
          <w:ilvl w:val="0"/>
          <w:numId w:val="24"/>
        </w:numPr>
        <w:suppressLineNumbers/>
        <w:suppressAutoHyphens w:val="true"/>
        <w:spacing w:lineRule="auto" w:line="240" w:before="0" w:after="0"/>
        <w:ind w:left="284" w:right="0" w:hanging="284"/>
        <w:contextualSpacing/>
        <w:jc w:val="both"/>
        <w:rPr/>
      </w:pPr>
      <w:r>
        <w:rPr>
          <w:rFonts w:cs="Times New Roman" w:ascii="Times New Roman" w:hAnsi="Times New Roman"/>
          <w:sz w:val="24"/>
          <w:szCs w:val="24"/>
        </w:rPr>
        <w:t>жилищно-коммунальная сфера – 495 (АППГ-1 138);</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сфера – 447 (АППГ-214);</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экономика – 408 (АППГ-96);</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государство, общество, политика – 112 (АППГ-222);</w:t>
      </w:r>
    </w:p>
    <w:p>
      <w:pPr>
        <w:pStyle w:val="TextBody"/>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оборона, безопасность, законность – 92 (АППГ-57).</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Уменьшилось количество коллективных обращений с 139 до 137, повторных уменьшилось с 28 до 26.</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Проверено с выездом на место 203 обращения,  составлены соответствующие акты.</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официальный сайт муниципального образования г.Саяногорск поступило 118 обращений от граждан.</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Из вышестоящих организаций на рассмотрение поступило 121 обращение.</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 (решено положительно 20%, даны разъяснения 80%).</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жилищно-коммунальной сферы</w:t>
      </w:r>
      <w:r>
        <w:rPr>
          <w:rFonts w:cs="Times New Roman" w:ascii="Times New Roman" w:hAnsi="Times New Roman"/>
          <w:sz w:val="24"/>
          <w:szCs w:val="24"/>
        </w:rPr>
        <w:t xml:space="preserve"> – зарегистрировано 495 обращений, что  составляет – 31,9% от общего количества (1 554 обращений).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Анализируя характер обращений, четко прослеживается «сезонность» вопросов: зимой на неудовлетворительный температурный режим в квартирах, освещение улиц и подъездов, летом – с просьбой благоустроить дворовые территории, оборудовать детские площадки, в период межсезонья основная масса вопросов касается капитального ремонта жилых домов, ремонта дорог.</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Общественный совет «Наш дом» продолжает занимается работой в сфере ЖКХ. Активисты общественного совета помогают собственникам решать острые проблемы в ЖКС через управляющие компании.</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Администрации муниципального образования г.Саяногорск работает Комиссия по безопасности дорожного движения, где коллегиально рассматриваются обращения граждан и принимаются меры по решению поставленных вопросов.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бота по проверке правильности начисления платы за жилищно-коммунальные услуги проводится в частном порядке, так как жители продолжают обращаться по данным вопросам довольно часто. Муниципальной жилищной инспекцией проведены плановые и внеплановые проверки, сделаны расчеты и даны подробные своевременные ответы.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С целью своевременного выявления не работающих ламп уличного освещения, специалисты Администрации муниципального образования г.Саяногорск один раз в месяц выезжают с проверкой по территории г.Саяногорска, р.п.Майна, р.п.Черемушки и д.Богословка. </w:t>
        <w:tab/>
        <w:t xml:space="preserve">Распоряжением Администрации муниципального образования г.Саяногорск за ответственные лица Администрации закреплены за территориями г.Саяногорска и рабочих поселков с целью своевременного выявления и оперативного устранения недостатков в жизнедеятельности на территории муниципального образования г. Саяногорск.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от граждан поступило 112. Данная тематика составляет 7,2%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tab/>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от граждан поступило 447. Данная тематика составляет 28,8%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ледует отметить, социальное обеспечение населения занимает второе место в рейтинге проблем наиболее остро волнующих жителей нашего города. Выделялись обращения категории людей, нуждающихся в социальной поддержке, оказании материальной помощи, обеспечении социальных гарантий - начисление льгот, оказание материальной помощи в связи с трудной жизненной ситуацией.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К работе по рассмотрению обращений граждан привлекались различные организации города, индивидуальные предприниматели, направлялись письма об оказании благотворительной индивидуальной помощи малообеспеченным категориям граждан, проводилась совместная работа с Министерством здравоохранения Республики Хакасия, Министерством труда и социального развития Республики Хакасия.</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Вопросы оказания помощи в трудоустройстве жителей города и поселков решаются совместно с ГКУ РХ «Центр занятости населения города Саяногорска».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 Саяногорск по рп. Майна и рпт. Черемушки и доводится до жителей поселков.</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поступило 408 вопросов граждан. Данная тематика составляет 26,3%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овные вопросы обращений граждан - организация предпринимательской деятельности в сфере сельского хозяйства; содействие в получении финансовой поддержки на развитие сельскохозяйственного производства; соблюдение правил содержания сельскохозяйственных животных; биркование крупно-рогатого скота; организация пунктов приема плодово-ягодных культур; организация выпаса скота; похозяйственный учет и организация деятельности садоводческих, огороднических и дачных некоммерческих объединений на территории муниципального образования г. Саяногорск. В перечень информационно – консультационных услуг вошла консультация граждан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е садоводства, огородничества и дачного хозяйства», а так же по участию  в конкурсе на получение субсидий из местного бюджета.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Также поступают жалобы на нарушение Правил содержания домашних животных (выгул собак без намордника и поводка на территории детской площадки и придомовой территории), образование свалок. Владельцам, нарушающим Правила содержания домашних животных на территории муниципального образования г.Саяногорск, вручаются предупреждения, проводятся беседы, составляются протоколы об административном правонарушении которые, рассматриваются комиссионно на Административной комиссии Администрации муниципального образования г.Саяногорск.</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92. Данная тематика составляет  5,9%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eastAsia="ru-RU"/>
        </w:rPr>
        <w:t>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 проживающих в жилых помещениях по договорам социального найма, а также в жилых помещениях, принадлежащих  им на праве собственности.</w:t>
      </w:r>
      <w:r>
        <w:rPr>
          <w:rFonts w:cs="Times New Roman" w:ascii="Times New Roman" w:hAnsi="Times New Roman"/>
          <w:sz w:val="24"/>
          <w:szCs w:val="24"/>
        </w:rPr>
        <w:t xml:space="preserve">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По мере поступления обращений производится проверка обращений граждан на предмет выявления вопросов коррупционной направленности, по результатам готовится справка.</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5" w:name="__RefHeading___Toc445987734"/>
      <w:bookmarkEnd w:id="105"/>
      <w:r>
        <w:rPr>
          <w:rFonts w:cs="Times New Roman" w:ascii="Times New Roman" w:hAnsi="Times New Roman"/>
          <w:b/>
          <w:sz w:val="24"/>
          <w:szCs w:val="24"/>
        </w:rPr>
        <w:t>Прием граждан по личным вопросам.</w:t>
      </w:r>
    </w:p>
    <w:p>
      <w:pPr>
        <w:pStyle w:val="TextBody"/>
        <w:keepNext w:val="true"/>
        <w:numPr>
          <w:ilvl w:val="0"/>
          <w:numId w:val="0"/>
        </w:numPr>
        <w:suppressLineNumbers/>
        <w:suppressAutoHyphens w:val="true"/>
        <w:spacing w:lineRule="auto" w:line="240" w:before="0" w:after="0"/>
        <w:ind w:right="-2" w:hanging="0"/>
        <w:contextualSpacing/>
        <w:jc w:val="both"/>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прием проводится по утвержденному графику. За 2015 г.  на личном приеме побывало – 779 человек (АППГ - 769).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Тематика обращений граждан, побывавших на личном приеме Главы муниципального образования в 2015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На заседании коллегии в июне 2015 г. рассмотрен отчет по работе с обращениями граждан за 5 месяцев 2015 г. предоставленный специалистом отдела по связям с общественностью Администрации муниципального образования г.Саяногорск.</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заместителями Главы муниципального образования г.Саяногорск, руководителями структурных подразделений, начальниками отделов даются расширенные интервью по интересующим жителей города вопросам.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sz w:val="24"/>
          <w:szCs w:val="24"/>
        </w:rPr>
      </w:pPr>
      <w:bookmarkStart w:id="106" w:name="__RefHeading___Toc445987735"/>
      <w:bookmarkEnd w:id="106"/>
      <w:r>
        <w:rPr>
          <w:rFonts w:cs="Times New Roman" w:ascii="Times New Roman" w:hAnsi="Times New Roman"/>
          <w:b/>
          <w:sz w:val="24"/>
          <w:szCs w:val="24"/>
        </w:rPr>
        <w:t>21. ОБЩЕСТВЕННАЯ БЕЗОПАСНОСТЬ</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7" w:name="__RefHeading___Toc445987736"/>
      <w:bookmarkEnd w:id="107"/>
      <w:r>
        <w:rPr>
          <w:rFonts w:cs="Times New Roman" w:ascii="Times New Roman" w:hAnsi="Times New Roman"/>
          <w:b/>
          <w:sz w:val="24"/>
          <w:szCs w:val="24"/>
        </w:rPr>
        <w:t>Работа межведомственной комиссии по профилактике правонаруш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Межведомственная комиссия муниципального образования город Саяногорск по профилактике правонарушений осуществляла деятельность, согласно Плану работы и заседаний комиссии  на  2015 год.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было проведено 4 заседания комиссии, на которых были рассмотрены вопросы  профилактической направленности.</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соответствии с программными мероприятиями муниципальной программы «Профилактика правонарушений на территории  муниципального образования   г. Саяногорск на 2014-2016 годы» за счет  средств местного бюджета на 2015 год было предусмотрено финансирование  в размере 318,7 тыс. рубле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ными мероприятиями реализовано 314,25 тыс.  рубл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м Администрации муниципального образования г.Саяногорск №1159 от 18.12.2015 г.  утверждена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Данная программа состоит из двух подпрограмм:</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Профилактика правонарушений, обеспечение безопасности и общественного порядк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в муниципальном образовании город Саяногорск на 2016-2020 годы». За счет средств бюджета муниципального образования г.Саяногорск  на   программные мероприятия на 2016 год предусмотрено финансирование в размере 2 232,5 тыс. 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8" w:name="__RefHeading___Toc445987737"/>
      <w:bookmarkEnd w:id="108"/>
      <w:r>
        <w:rPr>
          <w:rFonts w:cs="Times New Roman" w:ascii="Times New Roman" w:hAnsi="Times New Roman"/>
          <w:b/>
          <w:sz w:val="24"/>
          <w:szCs w:val="24"/>
        </w:rPr>
        <w:t>Анализ состояния правопорядка и результаты борьбы с преступностью на территории, обслуживаемой ОМВД России по городу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ОМВД России по г.Саяногорску:</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отдела полиции по приоритетным направлениям оперативно-служебной деятельности за 2015 год позволяет сделать вывод о сохранении контроля над оперативной обстановкой на обслуживаемой территор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целом криминальная ситуация на территории, обслуживаемой ОМВД России по г.Саяногорску выглядит следующим образом:</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рост на 4,1% объёма поступивших сообщений о происшествиях (с 15701 до 16343), при этом количество зарегистрированных преступлений возросло на 4,4% (с 1263 до 1318).</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и росте на 10,1% числа раскрытых преступлений (с 749 до 825), остаток не раскрытых преступлений возрос на 32,5% (с 409 до 542).Таким образом, эффективность раскрытия преступлений снизилась на 4,3% (60,4%).</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рост на 33,1% (со 154 до 205) числа совершенных тяжких и особо тяжких преступлений. Возросло на 43,8% количество нераскрытых преступлений данной категории (с 48 до 69).</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ается снижение таких преступных проявлений как: убийств (с 6 до 5), разбоев (с 7 до 4), грабежей (с 33 до 28), причинений средней тяжести вреда здоровью (с 26 до 18), угонов (с 31 до 27), нарушений ПДД (с 15 до 10).</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зросло количество причинений тяжкого вреда здоровью (с 15 до 16), изнасилований (с 3 до 5), краж (с 535 до 580), в их числе краж из квартир (с 18 до 28), краж сотовых телефонов (со 111 до 137), фактов мошенничества (с 87 до 106), угроз убийством (с 20 до 31).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выявленных преступлений, связанных с незаконным оборотом наркотических веществ возросло на 13,8% (со 109 до 124). Количество выявленных ОВД составило 65 преступлений данной категории. Количество раскрытых преступлений данной категории возросло на 6% (с 83 до 88), остаток нераскрытых вырос на 6,3% (с 32 до 34) преступлений.</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О г.Саяногорск в 2015 году пресечено на 1,6% меньше административных правонарушений (с 9107 по 8994), из них:</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О г. Саяногорск в 2015 году пресечено 8994 административных правонарушения (-1,6%), из них:</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родителями или законными представителями обязанностей по воспитанию несовершеннолетних – 354;</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связанные с незаконным оборотом наркотических и псхотропных веществ – 51;</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мелкое хищение – 194;</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против порядка управления  – 475;</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мелкое хулиганство – 991;</w:t>
      </w:r>
    </w:p>
    <w:p>
      <w:pPr>
        <w:pStyle w:val="Normal"/>
        <w:keepNext w:val="true"/>
        <w:suppressLineNumbers/>
        <w:suppressAutoHyphens w:val="true"/>
        <w:spacing w:lineRule="auto" w:line="240" w:before="0" w:after="0"/>
        <w:ind w:right="141" w:firstLine="708"/>
        <w:contextualSpacing/>
        <w:jc w:val="both"/>
        <w:rPr/>
      </w:pPr>
      <w:r>
        <w:rPr>
          <w:rFonts w:cs="Times New Roman" w:ascii="Times New Roman" w:hAnsi="Times New Roman"/>
          <w:sz w:val="24"/>
          <w:szCs w:val="24"/>
        </w:rPr>
        <w:t xml:space="preserve">- за распитие пива, алкогольной и спиртосодержащей продукции в общественном месте    </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появление в общественных местах в состоянии алкогольного опьянения – 3463;</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 за неуплату административного штрафа в установленный законом срок – 1169.</w:t>
      </w:r>
    </w:p>
    <w:p>
      <w:pPr>
        <w:pStyle w:val="Normal"/>
        <w:keepNext w:val="true"/>
        <w:suppressLineNumbers/>
        <w:suppressAutoHyphens w:val="true"/>
        <w:spacing w:lineRule="auto" w:line="240" w:before="0" w:after="0"/>
        <w:ind w:right="141" w:firstLine="708"/>
        <w:contextualSpacing/>
        <w:jc w:val="both"/>
        <w:rPr>
          <w:rFonts w:ascii="Times New Roman" w:hAnsi="Times New Roman" w:cs="Times New Roman"/>
          <w:sz w:val="24"/>
          <w:szCs w:val="24"/>
        </w:rPr>
      </w:pPr>
      <w:r>
        <w:rPr>
          <w:rFonts w:cs="Times New Roman" w:ascii="Times New Roman" w:hAnsi="Times New Roman"/>
          <w:sz w:val="24"/>
          <w:szCs w:val="24"/>
        </w:rPr>
        <w:t>Выявлено и пресечено административных правонарушений в сфере незаконного оборота алкогольной продукции -  47.</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о 3784 материала по делу об административном правонарушении  для принятия решения в  суды, из них подвергнуто аресту  - 1866. Прекращено за отсутствием состава 17.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взыскания составил 43,1 % (АППГ-27,5 %).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ри надзоре за дорожным движением на обслуживаемой территории за двенадцать месяцев 2015 года личным составом ОГИБДД возбуждено 15406 дел об административных правонарушениях.</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бстановка с аварийностью на обслуживаемой ОГИБДД ОМВД России по городу Саяногорску территории на протяжении 2015 года снизилась, но продолжает оставаться напряженной.</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В г.Саяногорске практически вдвое уменьшилось общее количество дорожно-транспортных происшествий и составило 651 ДТП. Также уменьшилось до 63 общее количество ДТП, в которых пострадали люди. Количество травмированных в ДТП также уменьшилось и составило 89 человек. Вместе с тем, за 2015 год допущено 5 ДТП в которых погибло 7 человек. За истекший период с участием водителей, находящихся в нетрезвом состоянии, произошло 23 ДТП, из них в 8 ДТП пострадали люди. Несмотря на принимаемые меры по профилактике детского дорожно-транспортного травматизма за отчетный период было допущено 7 ДТП с участием детей до 16 лет, в которых 7 детей получили травмы, погибших детей нет.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е раскрытых преступлений возросло на 32,5% (с 409 до 542), в их числе остаток нераскрытых тяжких и особо тяжких преступлений возрос с 48 до 69. Остаток нераскрытых преступлений, предварительное следствие по которым не обязательно, возрос на 26,8% (со 183 до 232).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ри снижении на 19% (с 653 до 529) преступлений, совершенных в общественных местах, остаток нераскрытых преступлений данной категории возрос на 101,7% (со 121 до 244), их удельный вес, от числа зарегистрированных, составил 40,1% (по республике 38,1%).</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емость преступлений «по горячим следам» снижена на 44,5% (с 256 до 142).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Меньше на 8,6% (с 38 до 35) раскрыто преступлений прошлых лет.</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работы за 2015 год снижено на 24,5% (с 49 до 37), число выявленных преступлений экономической направленности, из них службой ОЭБиПК - 23. Снижены результаты по выявлению преступлений в сфере экономической деятельности на 22,2% (с 9 до 7), связанных с  освоением бюджетных средств на 25% (с 4 до 3), против интересов службы в коммерческих и иных организациях (с 3 до 1),</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тсутствуют результаты по выявлению фактов получения и дачи взятки, коммерческого подкупа, незаконного предпринимательства, легализации (отмывания) денежных средств, связанных с незаконным оборотом драгоценных металлов и камней, внешнеэкономической деятельностью, с потребительским рынком.</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Социально-криминологическая характеристика преступности характеризуется ростом числа преступлений по следующим показателям. Число преступлений, совершенных  лицами, ранее совершавшими преступления на 12,6% (с 462 до 520), в том числе ранее судимыми на 8,5% (с 260 до 282). На 51,2% выросло количество преступлений, совершенных на бытовой почве (с 43 до 65).</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pPr>
      <w:r>
        <w:rPr>
          <w:rFonts w:cs="Times New Roman" w:ascii="Times New Roman" w:hAnsi="Times New Roman"/>
          <w:sz w:val="24"/>
          <w:szCs w:val="24"/>
        </w:rPr>
        <w:t xml:space="preserve">Таким образом, проблемными вопросами в деятельности ОМВД России по г.Саяногорску являются: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ост числа нераскрытых преступлений, в том числе, тяжких и особо тяжких;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нижение выявленных преступлений экономической направленности;</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нижение раскрываемости преступлений прошлых лет;</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нижение результативности работы по линии НОН;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ост преступлений, совершенных лицами, ранее совершавшими преступления, в том числе ранее судимыми лицами, на бытовой почве;</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снижение результатов по взысканию административных штрафов.</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необходимо: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еализовать меры по раскрытию тяжких и особо тяжких преступлений, имущественных преступлений, преступлений;</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все усилия на выявление преступлений экономической и коррупционной направленности на приоритетных направлениях оперативно-служебной деятельности;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обходимо активизировать работу по выявлению преступлений в сфере незаконного оборота наркотиков;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еализовать меры по раскрытию имущественных преступлений, и преступлений прошлых лет;</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профилактики преступлений и правонарушений, в том числе среди лиц ранее совершавших преступления и совершающих преступления в состоянии алкогольного опьянения, лиц, состоящих под административным надзором; </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в центре внимания продолжают оставаться задачи по противодействию мошенничеству.</w:t>
      </w:r>
    </w:p>
    <w:p>
      <w:pPr>
        <w:pStyle w:val="Normal"/>
        <w:keepNext w:val="true"/>
        <w:suppressLineNumbers/>
        <w:tabs>
          <w:tab w:val="clear" w:pos="708"/>
          <w:tab w:val="left" w:pos="9356"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09" w:name="__RefHeading___Toc445987738"/>
      <w:bookmarkEnd w:id="109"/>
      <w:r>
        <w:rPr>
          <w:rFonts w:cs="Times New Roman" w:ascii="Times New Roman" w:hAnsi="Times New Roman"/>
          <w:b/>
          <w:sz w:val="24"/>
          <w:szCs w:val="24"/>
        </w:rPr>
        <w:t>Работа антитеррорис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ой «Профилактика политического, национального, религиозного экстремизма и терроризма на территории муниципального образования г.Саяногорск на 2015 год», утвержденной постановлением Администрации муниципального образования г.Саяногорск от 04.06.2015 №530 было запланировано на разработку издание и распространение методических рекомендаций и памяток антиэкстримиской направленности (по профилактике политического, национального и религиозного экстремизма) и по профилактическим мерам антитеррористического характера, а также действиям при возникновении чрезвычайных ситуаций -5000 рублей. Из них израсходовано 5000 рублей.</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проведено 4 заседания антитеррористической комиссии муниципального образования  г.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10" w:name="__RefHeading___Toc445987739"/>
      <w:bookmarkEnd w:id="110"/>
      <w:r>
        <w:rPr>
          <w:rFonts w:cs="Times New Roman" w:ascii="Times New Roman" w:hAnsi="Times New Roman"/>
          <w:b/>
          <w:sz w:val="24"/>
          <w:szCs w:val="24"/>
        </w:rPr>
        <w:t>Работа административн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было проведено 22 заседания комиссии, количество поступивших протоколов об административных правонарушениях составило  -  321, из которых  рассмотрено -  318. </w:t>
      </w:r>
    </w:p>
    <w:p>
      <w:pPr>
        <w:pStyle w:val="Normal"/>
        <w:keepNext w:val="true"/>
        <w:suppressLineNumbers/>
        <w:suppressAutoHyphens w:val="true"/>
        <w:spacing w:lineRule="auto" w:line="240" w:before="0" w:after="0"/>
        <w:ind w:right="0" w:firstLine="660"/>
        <w:contextualSpacing/>
        <w:jc w:val="both"/>
        <w:rPr/>
      </w:pPr>
      <w:r>
        <w:rPr>
          <w:rFonts w:cs="Times New Roman" w:ascii="Times New Roman" w:hAnsi="Times New Roman"/>
          <w:sz w:val="24"/>
          <w:szCs w:val="24"/>
        </w:rPr>
        <w:t>Основная масса протоколов составлена за нарушение тишины и покоя окружающих в ночное время. На втором месте протоколы, составленные за нарушения Правил по благоустройству территории муниципального образования г. Саяногорска. По количеству составленных протоколов об административных правонарушениях  третье место занимают протоколы, составленные за ненадлежащее содержание домашних животных. Имеются протоколы, составленные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Сумма наложенных  штрафов составила 241,9 тыс. руб</w:t>
      </w:r>
      <w:r>
        <w:rPr>
          <w:rFonts w:cs="Times New Roman" w:ascii="Times New Roman" w:hAnsi="Times New Roman"/>
          <w:b/>
          <w:sz w:val="24"/>
          <w:szCs w:val="24"/>
        </w:rPr>
        <w:t>л</w:t>
      </w:r>
      <w:r>
        <w:rPr>
          <w:rFonts w:cs="Times New Roman" w:ascii="Times New Roman" w:hAnsi="Times New Roman"/>
          <w:sz w:val="24"/>
          <w:szCs w:val="24"/>
        </w:rPr>
        <w:t xml:space="preserve">ей.  </w:t>
      </w:r>
      <w:r>
        <w:rPr>
          <w:rFonts w:cs="Times New Roman" w:ascii="Times New Roman" w:hAnsi="Times New Roman"/>
          <w:b/>
          <w:sz w:val="24"/>
          <w:szCs w:val="24"/>
        </w:rPr>
        <w:t xml:space="preserve"> </w:t>
      </w:r>
      <w:r>
        <w:rPr>
          <w:rFonts w:cs="Times New Roman" w:ascii="Times New Roman" w:hAnsi="Times New Roman"/>
          <w:sz w:val="24"/>
          <w:szCs w:val="24"/>
        </w:rPr>
        <w:t xml:space="preserve">Сумма взысканных штрафов   -   186,3  тыс. рублей.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исполнения постановлений по делу об административных правонарушениях в  отношении лиц, не оплативших штраф в установленный Законом срок 60 дней, в соответствии  с Федеральным законом «Об исполнительном производстве»  секретарем административной комиссии в течении года материалы направляются в Саяногорский отдел Службы судебных приставов для принудительного взыск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В   2015 году составлено  6 протоколов об административном правонарушении по ч.1 ст. 20.25 КоАП РФ, материалы переданы для рассмотрения в мировой суд г.Саяногорска.</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Административной комиссией муниципального образования г. Саяногорск налажено тесное взаимодействие со СМИ (МКУ «Саянские ведомости», МУП «ТВ-8»), а также с информационно-аналитическим отделом Администрации муниципального образования г. Саяногорск по вопросам освещения деятельности комиссии. Работа в данном направлении будет продолжена в дальнейше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TextBody"/>
        <w:keepNext w:val="true"/>
        <w:numPr>
          <w:ilvl w:val="0"/>
          <w:numId w:val="7"/>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bookmarkStart w:id="111" w:name="__RefHeading___Toc445987740"/>
      <w:bookmarkEnd w:id="111"/>
      <w:r>
        <w:rPr>
          <w:rFonts w:cs="Times New Roman" w:ascii="Times New Roman" w:hAnsi="Times New Roman"/>
          <w:b/>
          <w:sz w:val="24"/>
          <w:szCs w:val="24"/>
        </w:rPr>
        <w:t>Работа антинарко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Антинаркотическая комиссия муниципального образования г. Саяногорск осуществляла деятельность, согласно Плану работы и графику заседаний комиссии на 2015 год.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5 года было проведено 4 заседания комиссии, на которых были рассмотрены вопросы профилактической направленности.</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соответствии с программными мероприятиями муниципальной программы муниципального образования г.Саяногорск «Комплексные меры противодействия злоупотреблению наркотиками и их незаконному обороту в муниципальном образовании город Саяногорск на 2014 – 2016 годы» за счет средств местного бюджета на 2015 год было предусмотрено финансирование в размере 315,6 тыс. рублей.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ными мероприятиями реализовано 94,0 тыс. рублей. </w:t>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ой комиссией муниципального образования г. Саяногорск налажено тесное взаимодействие со СМИ (МКУ «Саянские ведомости», МУП «ТВ-8»), а также с информационно – аналитическим отделом Администрации муниципального образования г. Саяногорск по вопросам освещения деятельности комиссии. Работа в данном направлении будет продолжена в дальнейшем.</w:t>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bCs/>
          <w:iCs/>
          <w:caps/>
          <w:sz w:val="24"/>
          <w:szCs w:val="24"/>
        </w:rPr>
      </w:pPr>
      <w:bookmarkStart w:id="112" w:name="__RefHeading___Toc445987741"/>
      <w:bookmarkEnd w:id="112"/>
      <w:r>
        <w:rPr>
          <w:rFonts w:cs="Times New Roman" w:ascii="Times New Roman" w:hAnsi="Times New Roman"/>
          <w:b/>
          <w:bCs/>
          <w:iCs/>
          <w:caps/>
          <w:sz w:val="24"/>
          <w:szCs w:val="24"/>
        </w:rPr>
        <w:t>22. ДЕЯТЕЛЬНОСТЬ ОТДЕЛА Администрации муниципального образования г.Саяногорск П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В отделе Администрации муниципального образования г.Саяногорск по р.п.Майна  проводится прием граждан по личным вопрос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исьмами и обращениями граждан (за 2015 год поступило 209 обращение, из них 11 письменных и 198 устных.) Основные причины обращения: жилищные вопросы, социальное обеспечение, экология и природопользование, коммунальное  обслуживание. Все обращения были рассмотрены, приняты меры, даны консультации, письменные ответы в сро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2015 год проведено 12 совещаний с руководителями предприятий, организаций, предпринимателями и общественными организациями р.п. Майна по вопросам жизнедеятельности поселка.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комиссии по благоустройству, санитарному и противопожарному состоянию в р.п. Майна. Проводится разъяснительная работа с жителями по наведению санитарного порядка на придомовых территориях.</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За 2015 год было проведено:</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41 рейд по проверке санитарного порядка и противопожарной безопасности,  выдано 570  письменных предупреждений о наведении порядка;</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из них 28 рейдов были проведены совместно со специалистами пожарной части поселка, выдано 861 памятка о мерах пожарной безопасности;</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проведено 16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званы в отдел Администрации муниципального образования г. Саяногорск по р.п.Майна 60 человек для беседы о допущенных нарушениях и составления протоколов об административных правонарушениях;</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составлен 21 протокол об административных правонарушениях и направлены в Административную комиссию города (протоколы составлены по следующим нарушениям:</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пас КРС в неустановленном месте – 7,</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брос мусора в неустановленное место - 4,</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выгул собак в неустановленном месте - 4,</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нарушение тишины – 5,</w:t>
      </w:r>
    </w:p>
    <w:p>
      <w:pPr>
        <w:pStyle w:val="Normal"/>
        <w:keepNext w:val="true"/>
        <w:suppressLineNumbers/>
        <w:suppressAutoHyphens w:val="true"/>
        <w:spacing w:lineRule="auto" w:line="240" w:before="0" w:after="0"/>
        <w:ind w:right="-1" w:firstLine="770"/>
        <w:contextualSpacing/>
        <w:jc w:val="both"/>
        <w:rPr>
          <w:rFonts w:ascii="Times New Roman" w:hAnsi="Times New Roman" w:cs="Times New Roman"/>
          <w:sz w:val="24"/>
          <w:szCs w:val="24"/>
        </w:rPr>
      </w:pPr>
      <w:r>
        <w:rPr>
          <w:rFonts w:cs="Times New Roman" w:ascii="Times New Roman" w:hAnsi="Times New Roman"/>
          <w:sz w:val="24"/>
          <w:szCs w:val="24"/>
        </w:rPr>
        <w:t>- разрытие дорог без разрешения - 1.)</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двухмесячник по озеленению, благоустройству и наведению санитарного порядка было проверено состояние всех 39 улиц р.п. Майна и д. Богословка. Проведены субботники в д. Богословка 24.04.2015 г., в р.п. Майна 25.04.2015 г. с привлечением жителей, активистов общественных организаций, ТОСов, предпринимателей р.п. Майна.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Жителями р.п. Майна совместно с представителями религиозной организации Свидетели Иеговы была убрана несанкционированная свалка по ул. Пушкина (район болота), очищено от растительного и бытового мусора кладбище на Майнском ключе (отремонтированы могилы УВОВ к 70- летию Победы.).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 Богословка во время субботника было очищено  кладбище от растительного и бытового мусора. </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с членами гаражных обществ, садовых обществ по вопросу наведения и поддержания санитарного порядка. </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Еженедельно публикуются объявления в газете «Саянские Ведомости», «Среда»:</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о выявлении фактов выброса мусора (телефон доверия);</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об отключении электрической энергии в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о наведении санитарного порядка на придомовых территориях;</w:t>
      </w:r>
    </w:p>
    <w:p>
      <w:pPr>
        <w:pStyle w:val="Normal"/>
        <w:keepNext w:val="true"/>
        <w:suppressLineNumbers/>
        <w:tabs>
          <w:tab w:val="clear" w:pos="708"/>
          <w:tab w:val="left" w:pos="567" w:leader="none"/>
          <w:tab w:val="left" w:pos="9921" w:leader="none"/>
        </w:tabs>
        <w:suppressAutoHyphens w:val="true"/>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 заключении договоров на вывоз и захоронение ТБО.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грейдерованием грунтовых дорог р.п. Майна. Специалистами отдела Администрации проведены беседы с владельцами  домов по ул. Горная, по которым проходит ручей, о необходимости расчистки русла ручья. Жителям ул. Горная выдано 78 памяток о подготовке русла ручья к зимнему периоду. В зимний период ведется ежедневный мониторинг русла ручья по ул. Горная, при необходимости совместно с работниками МКУ МО г. Саяногорск «КБО» прорубается,  углубляется русло, протапливается и засыпается солью (соль предоставляет в виде спонсорской помощи ОП СТС ЗАО «Байкалэнерго», дрова для протапливания предоставляет ИП Бурмагин А.А.). В летний период на проблемном участке ручья, совместно с работниками КБО русло ручья было углублено и выровнено.</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благоустройства поселка были организованы  следующие работы: обрезка деревьев, демонтаж заброшенных огородов по ул. Короленко, ямочный ремонт дорог (цемент в виде спонсорской помощи предоставил Левицкий В.А. – директор ОАО «Саянмолоко»), очистка столбов от объявлений, ремонт малых форм на детской площадке, завоз песка на детскую  площадку (песок предоставил ИП Шестоперов О.Ю.), ремонт карусели (ИП Глухович С.А.), совместно с общественными организациями проведена окраска деревянных конструкций на детской площадке, сформированы клумбы и высажена рассада.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благоустройству парка Победы р.п. Майна. Совместно с работниками  ФГУ «Управление эксплуатации Саянских водохранилищ» осуществлена посадка деревьев в парке. </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Так же продолжается работа по установке информационных досок по р.п. Майна (всего установлено 9 шт.) Проведена работа с индивидуальными предпринимателями о необходимости установить информационные доски рядом с торговыми точками. За счет спонсорской помощи от ИП Черепановой Н.Л. отремонтирована центральная остановк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с пользователями огородов, вблизи двухэтажных домов, о необходимости замены или демонтажа ограждения (не эстетичного вида), а так же о выкашивании высокорослой травы вдоль заборов. </w:t>
      </w:r>
    </w:p>
    <w:p>
      <w:pPr>
        <w:pStyle w:val="Normal"/>
        <w:keepNext w:val="true"/>
        <w:suppressLineNumbers/>
        <w:suppressAutoHyphens w:val="true"/>
        <w:spacing w:lineRule="auto" w:line="240" w:before="0" w:after="0"/>
        <w:ind w:right="357"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и летнего периода проведены мини субботники на территории поселк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05.06.2014г. - проходил Международный экологический субботник с участием школьников, общественных организаций и предприятий р.п. Майна (убирали берег р. Енисей)</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7.07.2015г.  - с участием волонтеров, школьников старших классов и жителей р.п. Майна проведена уборка несанкционированной свалки в районе ул. Репин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26.08.2015г. – с участием школьников, волонтеров и общественных организаций проведен Всероссийский экологический субботник «Зеленая Россия» (убирали территорию зоны отдыха р.п. Майн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Совместно с работниками Майнской ГЭС была ликвидирована свалка на выезде из р.п. Майна (район Майнской ГЭС). Технику для вывоза мусора, предоставил в виде спонсорской помощи, ИП Баклыковым С.Г.. ИП Шестоперов Олег Юрьевич оказал спонсорскую помощь и привез 8 машин ПГС для засыпки ямы с водой на въезде в зону отдух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В мае месяце велась активная работа с жителями МКД по вопросу смены управляющей компании и выбору новой. Организована помощь представителям МКД и старшим по домам по заполнению документов и оформлению протоколов собра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контроль за ходом работ по капитальному ремонту МКД в р.п. Майна. Проведено 5 встреч с жителями МКД, где проводится капитальный ремонт. В ноябре и декабре проведены встречи с собственниками МКД по выбору способа управления (Ул. Короленко, д 34 и ул. Ленина, дом 5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проведено комиссионное обследование жилых домов в д. Богословка на предмет выявления причин, создающих пожароопасную ситуацию. Проводятся регулярные выезды (посещение начальной школы, многодетных и малообеспеченных семей, семей состоящих на учете в КДН и ЗП). Организован сбор и доставка вещей для нуждающихся семей д. Богословка. В д. Богословка в 2015 году проведен Митинг посвященный 9 мая (полевая кухня, акция «Свеча памяти», праздничный фейерверк). Совместно с ТОС «Зона отдыха» и Советом женщин проведена маслени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Ежемесячно осуществляется  подсчет горящих светильников на улицах р.п.Майна и д.Богословка, снятие показаний приборов учета потребления электрической энергии объектов уличного освещения на территории р.п. Майна и д. Богословка, информация направляется в Комитет по ЖКХи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оведено 4 собрания). Принято участие в бирковании крупного рогатого скота в р.п. Майна и д. Богослов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осуществлен обход хозяйств и проведен похозяйственной учет в р.п.Майна – 109 хозяйств, д. Богословка – 31 хозяйство. Выдаются выписки из похозяйственной книги о наличии подсобного хозяйства. В 2015 году выдано 11 выписок из похозяйственной книги.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пециалистами отдела постоянно оказывается помощь активам общественных организаций поселка в оформлении документации (отчеты, планы, списки). Проведены  встречи с активами общественных организаций посел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о содействие Совету ветеранов ВОВ р.п.Майна в формировании и вручении продуктовых наборов к праздничным дат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сотрудничество и оказывается помощь ТОСам р.п. Майна по вопросам их жизнедеятельности. Оказано содействие ТОСам р.п. Майна в участии во втором форуме ТОС, прошедшем в р.п. Чере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с жителями р.п. Майна по оказанию помощи гражданам пострадавшим 12.04.2015 г. при пожаре. Был организован сбор продуктов питания, одеж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о необходимости оформления своих участков в собственность.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аселения проведены встречи с прокурором г. Саяногорска, представителями пенсионного фонда, УСПН, общественной палаты г. Саяногорска, со специалистами МФЦ, пожарной части,  участковыми уполномоченными полиции, со специалистами Комитета ЖКХ и Т по вопросу капитального ремонта.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На учете в отделе Администрации муниципального образования г. Саяногорск по р.п. Майна состоят 11 семей и 8 семей находятся на постоянном контроле. За 2015 год проведено 73 рейда. </w:t>
      </w:r>
    </w:p>
    <w:p>
      <w:pPr>
        <w:pStyle w:val="Normal"/>
        <w:keepNext w:val="true"/>
        <w:suppressLineNumbers/>
        <w:suppressAutoHyphens w:val="true"/>
        <w:spacing w:lineRule="auto" w:line="240" w:before="0" w:after="0"/>
        <w:ind w:right="21" w:firstLine="360"/>
        <w:contextualSpacing/>
        <w:jc w:val="both"/>
        <w:rPr>
          <w:rFonts w:ascii="Times New Roman" w:hAnsi="Times New Roman" w:cs="Times New Roman"/>
          <w:sz w:val="24"/>
          <w:szCs w:val="24"/>
        </w:rPr>
      </w:pPr>
      <w:r>
        <w:rPr>
          <w:rFonts w:cs="Times New Roman" w:ascii="Times New Roman" w:hAnsi="Times New Roman"/>
          <w:sz w:val="24"/>
          <w:szCs w:val="24"/>
        </w:rPr>
        <w:t>В 2015 году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осещение семей состоящих на учете в КДН и ЗП;</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е дисциплинарной комиссии, осуществляющей свою деятельность в Майнской средней школе;</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а 1 встреча в МСШ 28.04.20015 г. в рамках профилактики безнадзорности, правонарушений, злоупотребления психоактивными веществами и иных негативных явлений среди несовершеннолетних (с охватом 81 чел.),</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совместных профилактических рейдах с социальным педагогом д\с «Фонарик»;</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участковым педиатром – Ганичевой Светланой Валентиновной;</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совместно с школьниками и подростками р.п. Майна отделом Администрации муниципального образования г. Саяногорск по р.п Майна проведено 3 мини субботника по уборке несанкционированных микро свалок на территории р.п. Майна;</w:t>
      </w:r>
    </w:p>
    <w:p>
      <w:pPr>
        <w:pStyle w:val="Style28"/>
        <w:keepNext w:val="true"/>
        <w:numPr>
          <w:ilvl w:val="0"/>
          <w:numId w:val="30"/>
        </w:numPr>
        <w:suppressLineNumber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Дня поселка Майна проходит спартакиада производственных коллективов, где активно приняли участие команда молодежи р.п. Майна.</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и победа в конкурсе проектов «Территория РУСАЛА». Написан проект Майнский сквер «Сбывшихся надежд», в результате реализации проекта будет построен сквер для отдыха, который будет включать: фонтан, скульптуру в виде яблока и малые архитектурные формы. В рамках проекта по строительству сквера ИП Баклыков Сергей Геннадьевич оказал благотворительную помощь в виде 5 машин песка. В декабре написан и подан проект на участие в конкурсе проектов «Территория РУСАЛА» на обустройство спортивно-игровой площадки на территории начальной школы в д. Богословк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в реализации проектов по благоустройству зоны отдыха в р.п. Майна, членам  ТОС «Зона отдыха» и школьникам Майнской школы.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КД  р.п. Майна ДК «Визит» проведены мероприятия, посвященные календарным датам: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День Победы - 9 мая (митинг, полевая кухня, акция свеча памяти, праздничный фейерверк), так же проведено торжественное мероприятие по вручению медалей по случаю 70-летия Побе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День памяти и скорби - 22 июня (митинг, чаепит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кончание второй Мировой войны – 2 сентября (митинг, акция «свеча памяти», приглашение духового оркестр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День поселка Майна – 21.08.2015 года (торжественный концерт), 22.08.2015 года(народные гуляния: выставка Дары природы, фестиваль «Яблочного пирога», аллея творче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новогодних мероприятий – 25.12.2015г. (открытие новогодней ел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а актуализация сведений об объектах недвижимости в муниципальном образовании г. Саяногорск по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гражданами, которым предоставлены муниципальные жилые помещения по договором социального и коммерческого найм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bCs/>
          <w:iCs/>
          <w:caps/>
          <w:sz w:val="24"/>
          <w:szCs w:val="24"/>
        </w:rPr>
      </w:pPr>
      <w:bookmarkStart w:id="113" w:name="__RefHeading___Toc445987742"/>
      <w:bookmarkEnd w:id="113"/>
      <w:r>
        <w:rPr>
          <w:rFonts w:cs="Times New Roman" w:ascii="Times New Roman" w:hAnsi="Times New Roman"/>
          <w:b/>
          <w:bCs/>
          <w:iCs/>
          <w:caps/>
          <w:sz w:val="24"/>
          <w:szCs w:val="24"/>
        </w:rPr>
        <w:t>23. ДЕЯТЕЛЬНОСТЬ ОТДЕЛА Администрации муниципального образования г.Саяногорск ПО р.п.Черё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тдела Администрации муниципального образования г.Саяногорск по р.п.Черёмушки ведется по нескольким различным направлениям, основными из которых являются:</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Обращения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 отдел Администрации муниципального образования г.Саяногорск по р.п.Черёмушки поступило 64 обращения от жителей поселка, из них устных – 39 обращений, письменных - 25. </w:t>
      </w:r>
    </w:p>
    <w:p>
      <w:pPr>
        <w:pStyle w:val="Normal"/>
        <w:keepNext w:val="true"/>
        <w:suppressLineNumbers/>
        <w:tabs>
          <w:tab w:val="clear" w:pos="708"/>
          <w:tab w:val="left" w:pos="567" w:leader="none"/>
          <w:tab w:val="left" w:pos="9921" w:leader="none"/>
        </w:tabs>
        <w:suppressAutoHyphens w:val="true"/>
        <w:spacing w:lineRule="auto" w:line="240" w:before="0" w:after="0"/>
        <w:ind w:right="3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поступили по следующим тематическим разделам: </w:t>
      </w:r>
    </w:p>
    <w:p>
      <w:pPr>
        <w:pStyle w:val="Normal"/>
        <w:keepNext w:val="true"/>
        <w:numPr>
          <w:ilvl w:val="0"/>
          <w:numId w:val="6"/>
        </w:numPr>
        <w:suppressLineNumbers/>
        <w:shd w:fill="FFFFFF" w:val="clear"/>
        <w:suppressAutoHyphens w:val="true"/>
        <w:spacing w:lineRule="auto" w:line="240" w:before="0" w:after="0"/>
        <w:ind w:left="927"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сфера.</w:t>
      </w:r>
    </w:p>
    <w:p>
      <w:pPr>
        <w:pStyle w:val="Normal"/>
        <w:keepNext w:val="true"/>
        <w:numPr>
          <w:ilvl w:val="0"/>
          <w:numId w:val="6"/>
        </w:numPr>
        <w:suppressLineNumbers/>
        <w:shd w:fill="FFFFFF" w:val="clear"/>
        <w:suppressAutoHyphens w:val="true"/>
        <w:spacing w:lineRule="auto" w:line="240" w:before="0" w:after="0"/>
        <w:ind w:left="927" w:right="0" w:hanging="360"/>
        <w:contextualSpacing/>
        <w:jc w:val="both"/>
        <w:rPr>
          <w:rFonts w:ascii="Times New Roman" w:hAnsi="Times New Roman" w:cs="Times New Roman"/>
          <w:sz w:val="24"/>
          <w:szCs w:val="24"/>
        </w:rPr>
      </w:pPr>
      <w:r>
        <w:rPr>
          <w:rFonts w:cs="Times New Roman" w:ascii="Times New Roman" w:hAnsi="Times New Roman"/>
          <w:sz w:val="24"/>
          <w:szCs w:val="24"/>
        </w:rPr>
        <w:t>Экономика (градостроительство и архитектура, природные ресурсы, транспорт, дорожное хозяйство).</w:t>
      </w:r>
    </w:p>
    <w:p>
      <w:pPr>
        <w:pStyle w:val="Normal"/>
        <w:keepNext w:val="true"/>
        <w:numPr>
          <w:ilvl w:val="0"/>
          <w:numId w:val="6"/>
        </w:numPr>
        <w:suppressLineNumbers/>
        <w:shd w:fill="FFFFFF" w:val="clear"/>
        <w:suppressAutoHyphens w:val="true"/>
        <w:spacing w:lineRule="auto" w:line="240" w:before="0" w:after="0"/>
        <w:ind w:left="927" w:right="0" w:hanging="360"/>
        <w:contextualSpacing/>
        <w:jc w:val="both"/>
        <w:rPr>
          <w:rFonts w:ascii="Times New Roman" w:hAnsi="Times New Roman" w:cs="Times New Roman"/>
          <w:bCs/>
          <w:sz w:val="24"/>
          <w:szCs w:val="24"/>
        </w:rPr>
      </w:pPr>
      <w:r>
        <w:rPr>
          <w:rFonts w:cs="Times New Roman" w:ascii="Times New Roman" w:hAnsi="Times New Roman"/>
          <w:sz w:val="24"/>
          <w:szCs w:val="24"/>
        </w:rPr>
        <w:t>Безопасность, законность.</w:t>
      </w:r>
    </w:p>
    <w:p>
      <w:pPr>
        <w:pStyle w:val="Normal"/>
        <w:keepNext w:val="true"/>
        <w:numPr>
          <w:ilvl w:val="0"/>
          <w:numId w:val="6"/>
        </w:numPr>
        <w:suppressLineNumbers/>
        <w:tabs>
          <w:tab w:val="clear" w:pos="708"/>
          <w:tab w:val="left" w:pos="567" w:leader="none"/>
        </w:tabs>
        <w:suppressAutoHyphens w:val="true"/>
        <w:spacing w:lineRule="auto" w:line="240" w:before="0" w:after="0"/>
        <w:ind w:left="927" w:right="0" w:hanging="360"/>
        <w:contextualSpacing/>
        <w:jc w:val="both"/>
        <w:rPr>
          <w:rFonts w:ascii="Times New Roman" w:hAnsi="Times New Roman" w:cs="Times New Roman"/>
          <w:sz w:val="24"/>
          <w:szCs w:val="24"/>
        </w:rPr>
      </w:pPr>
      <w:r>
        <w:rPr>
          <w:rFonts w:cs="Times New Roman" w:ascii="Times New Roman" w:hAnsi="Times New Roman"/>
          <w:sz w:val="24"/>
          <w:szCs w:val="24"/>
        </w:rPr>
        <w:t>Жилищно-коммунальная сфера (борьба с антисанитарией, коммунально-бытовое хозяйство, содержание общего имущества).</w:t>
      </w:r>
    </w:p>
    <w:p>
      <w:pPr>
        <w:pStyle w:val="Normal"/>
        <w:keepNext w:val="true"/>
        <w:suppressLineNumbers/>
        <w:shd w:fill="FFFFFF" w:val="clear"/>
        <w:suppressAutoHyphens w:val="true"/>
        <w:spacing w:lineRule="auto" w:line="240" w:before="0" w:after="0"/>
        <w:ind w:right="21" w:hanging="0"/>
        <w:contextualSpacing/>
        <w:jc w:val="both"/>
        <w:rPr/>
      </w:pPr>
      <w:r>
        <w:rPr>
          <w:rFonts w:cs="Times New Roman" w:ascii="Times New Roman" w:hAnsi="Times New Roman"/>
          <w:sz w:val="24"/>
          <w:szCs w:val="24"/>
        </w:rPr>
        <w:t xml:space="preserve">Рассмотрение обращений проведено в установленный срок и в порядке, </w:t>
      </w:r>
      <w:r>
        <w:rPr>
          <w:rFonts w:cs="Times New Roman" w:ascii="Times New Roman" w:hAnsi="Times New Roman"/>
          <w:spacing w:val="-1"/>
          <w:sz w:val="24"/>
          <w:szCs w:val="24"/>
        </w:rPr>
        <w:t xml:space="preserve">установленном Федеральным законом «О порядке рассмотрения обращений граждан </w:t>
      </w:r>
      <w:r>
        <w:rPr>
          <w:rFonts w:cs="Times New Roman" w:ascii="Times New Roman" w:hAnsi="Times New Roman"/>
          <w:sz w:val="24"/>
          <w:szCs w:val="24"/>
        </w:rPr>
        <w:t>Российской Федерации» №59-ФЗ от 02.05.2006г.</w:t>
      </w:r>
    </w:p>
    <w:p>
      <w:pPr>
        <w:pStyle w:val="Normal"/>
        <w:keepNext w:val="true"/>
        <w:suppressLineNumbers/>
        <w:tabs>
          <w:tab w:val="clear" w:pos="708"/>
          <w:tab w:val="left" w:pos="567" w:leader="none"/>
        </w:tabs>
        <w:suppressAutoHyphens w:val="true"/>
        <w:spacing w:lineRule="auto" w:line="240" w:before="0" w:after="0"/>
        <w:ind w:righ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лагоустройство. </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течение года работниками отдела совместно с представителями МКУ «КБО» по р.п.Черёмушки, ООО «ЖЭУ ЧЕРЁМУШКИ», ООО «Наши Черемушки»  регулярно проводился осмотр территории посёлка с целью предотвращения образования стихийных свалок.</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результате проведенной работы за 2015 год было составлено 16 протоколов и вручено 153 письменных предупреждения за нарушение правил по благоустройству территории, в том числе за нарушение Правил содержания домашних животных на территории МО г.Саяногорск. Постоянно ведётся разъяснительная работа с населением.</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рамках двухмесячника по озеленению, благоустройству и наведению санитарного порядка на территории р.п.Черёмушки были проведены мероприятия по уборке территорий многоквартирных домов, детских садов и школ, гаражей, а так же  был приведён в порядок берег Енисея. Субботники проводились жителями посёлка с участием председателей гаражных обществ, председателей и членов общественных организаций, а так же  работников ООО «ЖЭУ ЧЕРЕМУШКИ», МКУ «КБО» и студентов Саяно-Шушенского филиала СФУ.</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Совместно с компанией ПАО «РусГидро»- «Саяно-Шушенская ГЭС им. П.С. Непорожнего» в 2015 году были проведены акции по благоустройству и озеленению территории посёлк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в апреле прошла Акция по уборке мусора в посёлке, в которой приняли участие  работники СШ ГЭС, Гидроэнергоремонт ВКК, АО «РусГидро ТК» и  студенты Саяно-Шушенского филиала СФУ, в ходе которой были убраны территории вокруг храма Вознесения Господня, вдоль трамвайных путей и  парковой зоны посёлк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25 сентября 2015г. с привлечением жителей посёлка, в том числе и детей,  была проведена экологическая акция «оБЕРЕГАй», посвященная Дню Енисея. В результате проведения акции отчищена от мусора прибрежная территория от пожарной части до МБОУ ЧСШ № 1, собрано 30 мешков с бытовыми отходами.</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В 2015 году подрядная организация приступила к выполнению работ по строительству и благоустройству набережной в р.п.Черёмушки, также за отчетный период выполнены работы по благоустройству парковой зоны посёлк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Для своевременного проведения работ по содержанию и обслуживанию дорог, тротуаров и автобусных остановок направлялись письма в Комитет по жилищно-коммунальному хозяйству и Транспорту г.Саяногорска, а также в ГКУ РХ «Хакасавтодор». Исполнение, которых оставалось на контроле Отдел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Обращения от жителей посёлка с просьбой спилить аварийные деревья, в обязательном порядке проверялись с выездом на место.</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Руководствуясь Порядком сноса (вырубки) зеленых насаждений на территории муниципального образования г.Саяногорск, утвержденным решением Саяногорского городского Совета депутатов № 80 от 24.11.2010г. заявления по вопросам удаления деревьев направлялись в  Комитет по жилищно-коммунальному хозяйству и Транспорту г.Саяногорска для рассмотрения вопроса о даче разрешения  на снос (вырубку) аварийных деревьев. За 2015 год в р.п.Черёмушки по обращениям граждан удалено 8 деревьев.</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С 10 июня по 10 августа 2015г. на основании Постановления Администрации муниципального образования город Саяногорск № 282 от 26.03.2015г. «О безопасности людей на водных объектах» был установлен срок купального сезона на территории муниципального образования город Саяногорск  и определено место отдыха у воды в районе водоёма в зоне отдыха р.п.Черёмушки. В месте отдыха ежедневно дежурили спасатели, работа которых  контролировалась Отделом Администрации МО г. Саяногорск по р.п.Черёмушки. Спасатели ежедневно проводили уборку территории зоны отдыха от мусора.</w:t>
      </w:r>
    </w:p>
    <w:p>
      <w:pPr>
        <w:pStyle w:val="Style22"/>
        <w:keepNext w:val="true"/>
        <w:widowControl/>
        <w:tabs>
          <w:tab w:val="clear" w:pos="708"/>
          <w:tab w:val="left" w:pos="0" w:leader="none"/>
          <w:tab w:val="left" w:pos="567" w:leader="none"/>
        </w:tabs>
        <w:spacing w:before="0" w:after="0"/>
        <w:ind w:right="0" w:firstLine="770"/>
        <w:contextualSpacing/>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для</w:t>
      </w:r>
      <w:r>
        <w:rPr>
          <w:rFonts w:cs="Times New Roman" w:ascii="Times New Roman" w:hAnsi="Times New Roman"/>
          <w:spacing w:val="-1"/>
          <w:lang w:val="ru-RU"/>
        </w:rPr>
        <w:t xml:space="preserve"> проведения работ по восстановлению освещения в посёлке направлялись письма в Комитет по ЖКХ и Т г.Саяногорска, так же принимались заявки от населения). В результате проводимой работы  уровень освещённости в р.п.Черёмушки на 31.12.2015г. составил – 83,0%).</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pPr>
      <w:r>
        <w:rPr>
          <w:rFonts w:cs="Times New Roman" w:ascii="Times New Roman" w:hAnsi="Times New Roman"/>
          <w:b/>
          <w:sz w:val="24"/>
          <w:szCs w:val="24"/>
        </w:rPr>
        <w:t>Жилищно-коммунальная сфера.</w:t>
      </w:r>
    </w:p>
    <w:p>
      <w:pPr>
        <w:pStyle w:val="Normal"/>
        <w:keepNext w:val="true"/>
        <w:suppressLineNumbers/>
        <w:tabs>
          <w:tab w:val="clear" w:pos="708"/>
          <w:tab w:val="left" w:pos="567" w:leader="none"/>
        </w:tabs>
        <w:suppressAutoHyphens w:val="true"/>
        <w:spacing w:lineRule="auto" w:line="240" w:before="0" w:after="0"/>
        <w:ind w:right="-2" w:hanging="0"/>
        <w:contextualSpacing/>
        <w:jc w:val="both"/>
        <w:rPr/>
      </w:pPr>
      <w:r>
        <w:rPr>
          <w:rFonts w:cs="Times New Roman" w:ascii="Times New Roman" w:hAnsi="Times New Roman"/>
          <w:sz w:val="24"/>
          <w:szCs w:val="24"/>
        </w:rPr>
        <w:tab/>
        <w:t xml:space="preserve">За отчетный период были зарегистрированы обращения по жилищным вопросам с жалобами на жильцов многоквартирных домов, нарушающих правила проживания (затопление, нарушение санитарных норм). Заявления рассматриваются совместно с жилищным отделом Администрации МО г. Саяногорск, проводятся профилактические беседы, вручаются предупреждения. За 2015 год отделом Администрации МО г.Саяногорск по р.п. Черёмушки вручено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едупреждений нарушителям правил проживания в многоквартирном доме (</w:t>
      </w:r>
      <w:r>
        <w:rPr>
          <w:rFonts w:cs="Times New Roman" w:ascii="Times New Roman" w:hAnsi="Times New Roman"/>
          <w:sz w:val="24"/>
          <w:szCs w:val="24"/>
        </w:rPr>
        <w:t xml:space="preserve">ст. 30 Жилищного кодекса РФ) </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Социальная сфера.</w:t>
      </w:r>
    </w:p>
    <w:p>
      <w:pPr>
        <w:pStyle w:val="Normal"/>
        <w:keepNext w:val="true"/>
        <w:suppressLineNumbers/>
        <w:tabs>
          <w:tab w:val="clear" w:pos="708"/>
          <w:tab w:val="left" w:pos="567" w:leader="none"/>
          <w:tab w:val="left" w:pos="1134" w:leader="none"/>
        </w:tabs>
        <w:suppressAutoHyphens w:val="true"/>
        <w:spacing w:lineRule="auto" w:line="240" w:before="0" w:after="0"/>
        <w:ind w:right="21" w:hanging="0"/>
        <w:contextualSpacing/>
        <w:jc w:val="both"/>
        <w:rPr/>
      </w:pPr>
      <w:r>
        <w:rPr>
          <w:rFonts w:cs="Times New Roman" w:ascii="Times New Roman" w:hAnsi="Times New Roman"/>
          <w:sz w:val="24"/>
          <w:szCs w:val="24"/>
        </w:rPr>
        <w:tab/>
        <w:t>Большое количество обращений касается вопросов социального обеспечения, значительное место среди которых занимают вопросы по оказанию социальной помощи одиноким пожилым гражданам и инвалидам, а так же по оформлению данных граждан в дома-интернаты.  Данные обращения рассматриваются совместно с Управлением социальной поддержки населения г.Саяногорска</w:t>
      </w:r>
    </w:p>
    <w:p>
      <w:pPr>
        <w:pStyle w:val="Normal"/>
        <w:keepNext w:val="true"/>
        <w:suppressLineNumbers/>
        <w:tabs>
          <w:tab w:val="clear" w:pos="708"/>
          <w:tab w:val="left" w:pos="567" w:leader="none"/>
        </w:tab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же и в телефонном режиме для оказания им помощи. </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b/>
          <w:sz w:val="24"/>
          <w:szCs w:val="24"/>
        </w:rPr>
        <w:t>Безопасность и охрана правопорядка</w:t>
      </w:r>
      <w:r>
        <w:rPr>
          <w:rFonts w:cs="Times New Roman" w:ascii="Times New Roman" w:hAnsi="Times New Roman"/>
          <w:b/>
          <w:i/>
          <w:sz w:val="24"/>
          <w:szCs w:val="24"/>
        </w:rPr>
        <w:t>.</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Закон Республики Хакасия «Об административных нарушениях» Отделом Администрации МО г. Саяногорск по р.п.Черёмушки ведется работа по составлению протоколов об административных правонарушениях по ст. 74 данного Закона. За 2015 год по поступившим административным материалам из органов полиции было составлено </w:t>
      </w:r>
      <w:r>
        <w:rPr>
          <w:rFonts w:cs="Times New Roman" w:ascii="Times New Roman" w:hAnsi="Times New Roman"/>
          <w:b/>
          <w:sz w:val="24"/>
          <w:szCs w:val="24"/>
        </w:rPr>
        <w:t>46 протоколов за нарушение тишины и покоя граждан в ночное время</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селения посёлка, предотвращения укусов бродячими собаками жителей, отдел Администрации МО г. Саяногорск по р.п.Черёмушки по мере необходимости направляет заявки в МКУ «КБО» г. Саяногорска на отлов бродячих животных на территории р.п.Черёмушк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 проводимые в Отделе</w:t>
      </w:r>
      <w:r>
        <w:rPr>
          <w:rFonts w:cs="Times New Roman" w:ascii="Times New Roman" w:hAnsi="Times New Roman"/>
          <w:b/>
          <w:sz w:val="24"/>
          <w:szCs w:val="24"/>
        </w:rPr>
        <w:t xml:space="preserve"> Администрации МО г.Саяногорск по р.п.Черёмушк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В отделе Администрации МО г.Саяногорск по р.п.Черёмушки  за отчетный период были проведены планёрки и совещания с руководителями бюджетных учреждений, председателями общественных организаций, председателями Советов многоквартирных домов и гаражных обществ по следующим вопросам:</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едения праздничных мероприятий в 2015 году;</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утверждения тарифов на содержание и текущий ремонт МКД;</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проведения косметического ремонта помещения </w:t>
      </w:r>
      <w:r>
        <w:rPr>
          <w:rFonts w:cs="Times New Roman" w:ascii="Times New Roman" w:hAnsi="Times New Roman"/>
          <w:sz w:val="24"/>
          <w:szCs w:val="24"/>
          <w:shd w:fill="FFFFFF" w:val="clear"/>
        </w:rPr>
        <w:t>музея «Боевой Славы», расположенного в  здании бывшего детского сада «Чебураш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проведение субботника на территории посёл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благоустройство посёл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подготовка и проведение мероприятий посвященных 70-летию Победы в Великой Отечественной войне 1941-1945гг.;</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выбор управляющей компани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установление особого противопожарного режима на территории Республики Хакасия;</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подготовка и проведение мероприятий, посвященных Дню посёлка.</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организация и проведение работ по реконструкции «Очистных сооружений» в р.п.Черёмушк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Прошли совещания «Рабочей группы» для организации работы с семьями «группы-риска», с семьями, находящимися в социально-опасном положении, проживающими на территории р.п.Черемушки</w:t>
      </w:r>
    </w:p>
    <w:p>
      <w:pPr>
        <w:pStyle w:val="Header"/>
        <w:keepNext w:val="true"/>
        <w:suppressLineNumbers/>
        <w:tabs>
          <w:tab w:val="clear" w:pos="4153"/>
          <w:tab w:val="clear" w:pos="8306"/>
          <w:tab w:val="left" w:pos="9354" w:leader="none"/>
        </w:tabs>
        <w:suppressAutoHyphens w:val="true"/>
        <w:spacing w:before="0" w:after="0"/>
        <w:ind w:right="357" w:firstLine="770"/>
        <w:contextualSpacing/>
        <w:jc w:val="both"/>
        <w:rPr>
          <w:sz w:val="24"/>
          <w:szCs w:val="24"/>
        </w:rPr>
      </w:pPr>
      <w:r>
        <w:rPr>
          <w:sz w:val="24"/>
          <w:szCs w:val="24"/>
        </w:rPr>
        <w:t>Так же  состоялись встречи депутата Верховного совета Республики Хакасия Кяри В.А. с гражданами по личным вопросам.</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жарная безопасность.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установлением особого противопожарного режима на территории Республики Хакасия, с целью проведения разъяснительной работы по предупреждению пожаров за период апрель-май 2015 года были проведены рейды по частному сектору и дачным массивам, а также пресечены случаи использования гражданами открытого огня. Вручено 1600 памяток по пожарной безопасности.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льцам дачных участков  вручены </w:t>
      </w:r>
      <w:r>
        <w:rPr>
          <w:rFonts w:cs="Times New Roman" w:ascii="Times New Roman" w:hAnsi="Times New Roman"/>
          <w:b/>
          <w:sz w:val="24"/>
          <w:szCs w:val="24"/>
        </w:rPr>
        <w:t>предупреждения</w:t>
      </w:r>
      <w:r>
        <w:rPr>
          <w:rFonts w:cs="Times New Roman" w:ascii="Times New Roman" w:hAnsi="Times New Roman"/>
          <w:sz w:val="24"/>
          <w:szCs w:val="24"/>
        </w:rPr>
        <w:t xml:space="preserve"> о принятии мер к ликвидации сухой травы и проведении уборки на дачных участках.</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инспекторами 8 ПЧ ОПП и с целью  ведения  разъяснительной работы, были проведены сход-собрания, совещания с председателями дачных обществ, с руководителями муниципальных учреждений и председателями общественных организаций посёлка, вручены памятки.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для жителей по соблюдению правил пожарной безопасности регулярно размещалась на сайте р.п.Черёмушки. </w:t>
      </w:r>
    </w:p>
    <w:p>
      <w:pPr>
        <w:pStyle w:val="Normal"/>
        <w:keepNext w:val="true"/>
        <w:suppressLineNumbers/>
        <w:suppressAutoHyphens w:val="true"/>
        <w:spacing w:lineRule="auto" w:line="240" w:before="0" w:after="0"/>
        <w:ind w:right="0" w:firstLine="6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ультурная, спортивная и общественная жизнь. </w:t>
      </w:r>
      <w:r>
        <w:rPr>
          <w:rFonts w:cs="Times New Roman" w:ascii="Times New Roman" w:hAnsi="Times New Roman"/>
          <w:b/>
          <w:bCs/>
          <w:i/>
          <w:sz w:val="24"/>
          <w:szCs w:val="24"/>
        </w:rPr>
        <w:t xml:space="preserve">  </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В 2015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В ДК «Энергетик», в МБОУ ДОД ЧДШИ, в библиотеке для семьи, в Молодежном творческом центре и клубе пенсионеров «Мудрость» было проведено большое количество мероприятий, посвященных праздникам: Дню защитника Отечества, Международному женскому дню, «Прощай масленица», Дню защиты детей, Дню России, Дню молодежи, Дню пожилого человека, Дню матери и д.р.</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19 апреля в ДК «Энергетик» была проведена благотворительная акция «Всем миром» для пострадавших от пожаров на территории Республики Хакасия.</w:t>
      </w:r>
    </w:p>
    <w:p>
      <w:pPr>
        <w:pStyle w:val="Style18"/>
        <w:keepNext w:val="true"/>
        <w:suppressLineNumbers/>
        <w:tabs>
          <w:tab w:val="clear" w:pos="708"/>
          <w:tab w:val="left" w:pos="0" w:leader="none"/>
          <w:tab w:val="left" w:pos="567" w:leader="none"/>
        </w:tabs>
        <w:suppressAutoHyphens w:val="true"/>
        <w:spacing w:before="0" w:after="0"/>
        <w:ind w:right="0" w:firstLine="770"/>
        <w:contextualSpacing/>
        <w:jc w:val="both"/>
        <w:rPr/>
      </w:pPr>
      <w:r>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ны поздравления и вручены подарки ветеранам ВОВ, труженикам тыла, вдовам ветеранов.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и 2 апреля в МБОУ Лицей «Эврика» и ЧДШИ прошли Торжественные церемонии вручения юбилейных медалей.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bCs/>
          <w:sz w:val="24"/>
          <w:szCs w:val="24"/>
        </w:rPr>
      </w:pPr>
      <w:r>
        <w:rPr>
          <w:rFonts w:cs="Times New Roman" w:ascii="Times New Roman" w:hAnsi="Times New Roman"/>
          <w:sz w:val="24"/>
          <w:szCs w:val="24"/>
          <w:lang w:eastAsia="ru-RU"/>
        </w:rPr>
        <w:t xml:space="preserve">9 мая 2015 г. на площади ДК «Энергетик» проведено общепоселковое мероприятие  - празднование 70-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Спасибо за мир!», затем в зеркальном зале был проведен фуршет для ветеранов ВОВ, тружеников тыла и ветеранов труда. </w:t>
      </w:r>
      <w:r>
        <w:rPr>
          <w:rFonts w:cs="Times New Roman" w:ascii="Times New Roman" w:hAnsi="Times New Roman"/>
          <w:bCs/>
          <w:sz w:val="24"/>
          <w:szCs w:val="24"/>
        </w:rPr>
        <w:t>Вечером прошла акция «Свеча памяти», мероприятие завершилось праздничным салютом.</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bCs/>
          <w:sz w:val="24"/>
          <w:szCs w:val="24"/>
        </w:rPr>
      </w:pPr>
      <w:r>
        <w:rPr>
          <w:rFonts w:cs="Times New Roman" w:ascii="Times New Roman" w:hAnsi="Times New Roman"/>
          <w:bCs/>
          <w:sz w:val="24"/>
          <w:szCs w:val="24"/>
        </w:rPr>
        <w:t>11 июля в ДК «Энергетик» состоялся праздничный концерт, посвященный 60-й годовщине со дня образования компании «КрасноярскГЭСстрой»</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bCs/>
          <w:sz w:val="24"/>
          <w:szCs w:val="24"/>
        </w:rPr>
      </w:pPr>
      <w:r>
        <w:rPr>
          <w:rFonts w:cs="Times New Roman" w:ascii="Times New Roman" w:hAnsi="Times New Roman"/>
          <w:bCs/>
          <w:sz w:val="24"/>
          <w:szCs w:val="24"/>
        </w:rPr>
        <w:t>29 августа в посёлке прошло празднование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Normal"/>
        <w:keepNext w:val="true"/>
        <w:suppressLineNumbers/>
        <w:suppressAutoHyphens w:val="true"/>
        <w:spacing w:lineRule="auto" w:line="240" w:before="0" w:after="0"/>
        <w:ind w:right="0" w:firstLine="770"/>
        <w:contextualSpacing/>
        <w:jc w:val="both"/>
        <w:rPr/>
      </w:pPr>
      <w:r>
        <w:rPr>
          <w:rFonts w:cs="Times New Roman" w:ascii="Times New Roman" w:hAnsi="Times New Roman"/>
          <w:bCs/>
          <w:sz w:val="24"/>
          <w:szCs w:val="24"/>
        </w:rPr>
        <w:t>18 декабря 2015 г. прошли мероприятия, посвященные Дню энергетика. В ДК «Энергетик» прошел праздничный концерт с награждением сотрудников и ветеранов СШ ГЭС.</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bCs/>
          <w:sz w:val="24"/>
          <w:szCs w:val="24"/>
        </w:rPr>
        <w:t>24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lang w:eastAsia="ru-RU"/>
        </w:rPr>
      </w:pPr>
      <w:r>
        <w:rPr>
          <w:rFonts w:cs="Times New Roman" w:ascii="Times New Roman" w:hAnsi="Times New Roman"/>
          <w:bCs/>
          <w:sz w:val="24"/>
          <w:szCs w:val="24"/>
        </w:rPr>
        <w:t>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А так же в ФСК «Черёмушки» прошли различные спортивные эстафеты для жителей посёлка.</w:t>
      </w:r>
    </w:p>
    <w:p>
      <w:pPr>
        <w:pStyle w:val="Normal"/>
        <w:keepNext w:val="true"/>
        <w:suppressLineNumbers/>
        <w:tabs>
          <w:tab w:val="clear" w:pos="708"/>
          <w:tab w:val="left" w:pos="567" w:leader="none"/>
        </w:tabs>
        <w:suppressAutoHyphens w:val="true"/>
        <w:spacing w:lineRule="auto" w:line="240" w:before="0" w:after="0"/>
        <w:ind w:right="-2"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действие с другими структурами.  </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0"/>
        <w:rPr>
          <w:rFonts w:ascii="Times New Roman" w:hAnsi="Times New Roman" w:cs="Times New Roman"/>
          <w:b/>
          <w:b/>
          <w:bCs/>
          <w:iCs/>
          <w:caps/>
          <w:sz w:val="24"/>
          <w:szCs w:val="24"/>
        </w:rPr>
      </w:pPr>
      <w:bookmarkStart w:id="114" w:name="__RefHeading___Toc445987743"/>
      <w:bookmarkEnd w:id="114"/>
      <w:r>
        <w:rPr>
          <w:rFonts w:cs="Times New Roman" w:ascii="Times New Roman" w:hAnsi="Times New Roman"/>
          <w:b/>
          <w:bCs/>
          <w:iCs/>
          <w:caps/>
          <w:sz w:val="24"/>
          <w:szCs w:val="24"/>
        </w:rPr>
        <w:t>24. Обеспечение нуждающихся граждан жилыми помещениями</w:t>
      </w:r>
    </w:p>
    <w:p>
      <w:pPr>
        <w:pStyle w:val="26"/>
        <w:keepNext w:val="true"/>
        <w:suppressLineNumbers/>
        <w:suppressAutoHyphens w:val="true"/>
        <w:spacing w:lineRule="auto" w:line="240" w:before="0" w:after="0"/>
        <w:ind w:left="0" w:right="0" w:firstLine="708"/>
        <w:contextualSpacing/>
        <w:jc w:val="both"/>
        <w:rPr>
          <w:rFonts w:ascii="Times New Roman" w:hAnsi="Times New Roman" w:eastAsia="Times New Roman" w:cs="Times New Roman"/>
          <w:b/>
          <w:b/>
          <w:bCs/>
          <w:iCs/>
          <w:caps/>
          <w:sz w:val="24"/>
          <w:szCs w:val="24"/>
          <w:lang w:eastAsia="en-US"/>
        </w:rPr>
      </w:pPr>
      <w:r>
        <w:rPr>
          <w:rFonts w:eastAsia="Times New Roman" w:cs="Times New Roman" w:ascii="Times New Roman" w:hAnsi="Times New Roman"/>
          <w:b/>
          <w:bCs/>
          <w:iCs/>
          <w:caps/>
          <w:sz w:val="24"/>
          <w:szCs w:val="24"/>
          <w:lang w:eastAsia="en-US"/>
        </w:rPr>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состоянию на 01.01.2016 на учете граждан в качестве нуждающихся в жилых помещениях, предоставляемых по договорам социального найма, состояло 896 семей.</w:t>
      </w:r>
    </w:p>
    <w:p>
      <w:pPr>
        <w:pStyle w:val="Heading5"/>
        <w:keepNext w:val="true"/>
        <w:suppressLineNumbers/>
        <w:suppressAutoHyphens w:val="true"/>
        <w:spacing w:before="0" w:after="0"/>
        <w:ind w:right="0" w:firstLine="770"/>
        <w:contextualSpacing/>
        <w:jc w:val="both"/>
        <w:rPr>
          <w:b w:val="false"/>
          <w:b w:val="false"/>
          <w:bCs w:val="false"/>
          <w:i w:val="false"/>
          <w:i w:val="false"/>
          <w:iCs w:val="false"/>
          <w:sz w:val="24"/>
          <w:szCs w:val="24"/>
          <w:lang w:eastAsia="en-US"/>
        </w:rPr>
      </w:pPr>
      <w:r>
        <w:rPr>
          <w:b w:val="false"/>
          <w:bCs w:val="false"/>
          <w:i w:val="false"/>
          <w:iCs w:val="false"/>
          <w:sz w:val="24"/>
          <w:szCs w:val="24"/>
          <w:lang w:eastAsia="en-US"/>
        </w:rPr>
        <w:t xml:space="preserve">При этом, в течение 2015 года Администрацией муниципального образования город Саяногорск на учет граждан, нуждающихся в предоставлении жилых помещений, было принято 8 семей. </w:t>
      </w:r>
    </w:p>
    <w:p>
      <w:pPr>
        <w:pStyle w:val="26"/>
        <w:keepNext w:val="true"/>
        <w:suppressLineNumbers/>
        <w:suppressAutoHyphens w:val="true"/>
        <w:spacing w:lineRule="auto" w:line="240" w:before="0" w:after="0"/>
        <w:ind w:left="0" w:right="0" w:firstLine="77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семьи было снято с учета граждан в качестве нуждающихся в жилых помещениях, предоставляемых по договорам социального найма, из них снято в связи с предоставлением жилых помещений или получением в установленном порядке от органа государственной власти или органа местного самоуправления бюджетных средств на приобретение жилого помещения  6 семей: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2 гражданина, страдающие тяжелыми формами хронических заболеваний, при которых невозможно совместное проживание разными семьями в одной квартире, в связи с предоставлением жилого помещения по договору социального найма;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1 гражданин, признан в установленном порядке вынужденным переселенцем, в связи с предоставлением сертификата на приобретение жилого помещения;</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1 семья, в связи с предоставлением жилого помещения по договору социального найма, взамен ранее занимаемого, расположенного в доме, признанном аварийным и подлежащим сносу;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 1 молодая семья, в связи с предоставлением социальной выплаты на приобретение (строительство) жилого помещения. </w:t>
      </w:r>
    </w:p>
    <w:p>
      <w:pPr>
        <w:pStyle w:val="26"/>
        <w:keepNext w:val="true"/>
        <w:suppressLineNumbers/>
        <w:suppressAutoHyphens w:val="true"/>
        <w:spacing w:lineRule="auto" w:line="240" w:before="0" w:after="0"/>
        <w:ind w:left="0" w:right="0" w:firstLine="770"/>
        <w:contextualSpacing/>
        <w:jc w:val="both"/>
        <w:rPr/>
      </w:pPr>
      <w:r>
        <w:rPr>
          <w:rFonts w:eastAsia="Times New Roman" w:cs="Times New Roman" w:ascii="Times New Roman" w:hAnsi="Times New Roman"/>
          <w:lang w:eastAsia="en-US"/>
        </w:rPr>
        <w:t xml:space="preserve">Таким образом, количество семей, состоящих на учете граждан в качестве нуждающихся в жилых помещениях, предоставляемых по договорам социального найма по состоянию 01.01.2016 года составило 896. </w:t>
      </w:r>
    </w:p>
    <w:p>
      <w:pPr>
        <w:pStyle w:val="26"/>
        <w:keepNext w:val="true"/>
        <w:suppressLineNumbers/>
        <w:suppressAutoHyphens w:val="true"/>
        <w:spacing w:lineRule="auto" w:line="240" w:before="0" w:after="0"/>
        <w:ind w:left="0" w:right="0" w:firstLine="770"/>
        <w:contextualSpacing/>
        <w:jc w:val="both"/>
        <w:rPr/>
      </w:pPr>
      <w:r>
        <w:rPr>
          <w:rFonts w:eastAsia="Times New Roman" w:cs="Times New Roman" w:ascii="Times New Roman" w:hAnsi="Times New Roman"/>
          <w:lang w:eastAsia="en-US"/>
        </w:rPr>
        <w:t>Для сравнения, по состоянию на 01.01.2012г. на учете граждан в качестве нуждающихся в жилых помещениях, предоставляемых по договорам социального найма состояло 1 120 семьи, на 01.01.2013г. – 1 074 семей, на 01.01.2014г. – 1 073 семьи, на 01.01.2015г. – 991 семьи.</w:t>
      </w:r>
    </w:p>
    <w:p>
      <w:pPr>
        <w:pStyle w:val="26"/>
        <w:keepNext w:val="true"/>
        <w:suppressLineNumbers/>
        <w:suppressAutoHyphens w:val="true"/>
        <w:spacing w:lineRule="auto" w:line="240" w:before="0" w:after="0"/>
        <w:ind w:left="0" w:right="0" w:firstLine="770"/>
        <w:contextualSpacing/>
        <w:jc w:val="both"/>
        <w:rPr/>
      </w:pPr>
      <w:r>
        <w:rPr>
          <w:rFonts w:eastAsia="Times New Roman" w:cs="Times New Roman" w:ascii="Times New Roman" w:hAnsi="Times New Roman"/>
          <w:lang w:eastAsia="en-US"/>
        </w:rPr>
        <w:t>Сравнительные данные за период 2011-2015г.г. приведены в таблице «Учет граждан, нуждающихся в предоставлении жилых помещений, предоставляемых по договорам социального найма за 2011-2015г.г.».</w:t>
      </w:r>
    </w:p>
    <w:p>
      <w:pPr>
        <w:pStyle w:val="26"/>
        <w:keepNext w:val="true"/>
        <w:suppressLineNumbers/>
        <w:suppressAutoHyphens w:val="true"/>
        <w:spacing w:lineRule="auto" w:line="240" w:before="0" w:after="0"/>
        <w:ind w:left="0" w:right="0" w:hanging="0"/>
        <w:contextualSpacing/>
        <w:jc w:val="both"/>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26"/>
        <w:keepNext w:val="true"/>
        <w:suppressLineNumbers/>
        <w:suppressAutoHyphens w:val="true"/>
        <w:spacing w:lineRule="auto" w:line="240" w:before="0" w:after="0"/>
        <w:ind w:left="0" w:right="0" w:hanging="0"/>
        <w:contextualSpacing/>
        <w:jc w:val="center"/>
        <w:rPr/>
      </w:pPr>
      <w:r>
        <w:rPr>
          <w:rFonts w:eastAsia="Times New Roman" w:cs="Times New Roman" w:ascii="Times New Roman" w:hAnsi="Times New Roman"/>
          <w:i/>
          <w:lang w:eastAsia="en-US"/>
        </w:rPr>
        <w:t>Учет граждан, нуждающихся в предоставлении жилых помещений, предоставляемых по договорам социального найма за 2011-2015</w:t>
      </w:r>
      <w:r>
        <w:rPr/>
        <w:t>г.г.</w:t>
      </w:r>
    </w:p>
    <w:tbl>
      <w:tblPr>
        <w:tblW w:w="10137" w:type="dxa"/>
        <w:jc w:val="left"/>
        <w:tblInd w:w="-113" w:type="dxa"/>
        <w:tblLayout w:type="fixed"/>
        <w:tblCellMar>
          <w:top w:w="0" w:type="dxa"/>
          <w:left w:w="108" w:type="dxa"/>
          <w:bottom w:w="0" w:type="dxa"/>
          <w:right w:w="108" w:type="dxa"/>
        </w:tblCellMar>
      </w:tblPr>
      <w:tblGrid>
        <w:gridCol w:w="3457"/>
        <w:gridCol w:w="1336"/>
        <w:gridCol w:w="1336"/>
        <w:gridCol w:w="1336"/>
        <w:gridCol w:w="1336"/>
        <w:gridCol w:w="1336"/>
      </w:tblGrid>
      <w:tr>
        <w:trPr>
          <w:trHeight w:val="1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1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2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3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4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5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начало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конец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9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инято на учет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6"/>
              <w:keepNext w:val="true"/>
              <w:suppressLineNumbers/>
              <w:suppressAutoHyphens w:val="true"/>
              <w:spacing w:lineRule="auto" w:line="240" w:before="0" w:after="0"/>
              <w:ind w:left="0" w:right="0" w:hanging="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нято с учета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3</w:t>
            </w:r>
          </w:p>
        </w:tc>
      </w:tr>
    </w:tbl>
    <w:p>
      <w:pPr>
        <w:pStyle w:val="26"/>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uppressLineNumbers/>
        <w:suppressAutoHyphens w:val="true"/>
        <w:spacing w:lineRule="auto" w:line="240" w:before="0" w:after="0"/>
        <w:ind w:righ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suppressLineNumbers/>
        <w:tabs>
          <w:tab w:val="clear" w:pos="708"/>
          <w:tab w:val="left" w:pos="567" w:leader="none"/>
        </w:tabs>
        <w:suppressAutoHyphens w:val="true"/>
        <w:spacing w:lineRule="auto" w:line="240" w:before="0" w:after="0"/>
        <w:ind w:right="0" w:firstLine="720"/>
        <w:contextualSpacing/>
        <w:jc w:val="both"/>
        <w:rPr>
          <w:vanish/>
          <w:sz w:val="20"/>
          <w:szCs w:val="20"/>
        </w:rPr>
      </w:pPr>
      <w:r>
        <w:rPr>
          <w:vanish/>
          <w:sz w:val="20"/>
          <w:szCs w:val="20"/>
        </w:rPr>
      </w:r>
      <w:bookmarkStart w:id="115" w:name="_PictureBullets"/>
      <w:bookmarkStart w:id="116" w:name="_PictureBullets"/>
      <w:bookmarkEnd w:id="116"/>
    </w:p>
    <w:sectPr>
      <w:headerReference w:type="default" r:id="rId40"/>
      <w:headerReference w:type="first" r:id="rId41"/>
      <w:footerReference w:type="default" r:id="rId42"/>
      <w:footerReference w:type="first" r:id="rId43"/>
      <w:type w:val="nextPage"/>
      <w:pgSz w:w="11906" w:h="16838"/>
      <w:pgMar w:left="1276" w:right="709" w:gutter="0" w:header="284"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imSun" w:hAnsi="SimSun" w:cs="SimSun" w:hint="default"/>
      </w:rPr>
    </w:lvl>
  </w:abstractNum>
  <w:abstractNum w:abstractNumId="3">
    <w:lvl w:ilvl="0">
      <w:start w:val="1"/>
      <w:numFmt w:val="bullet"/>
      <w:lvlText w:val="-"/>
      <w:lvlJc w:val="left"/>
      <w:pPr>
        <w:tabs>
          <w:tab w:val="num" w:pos="0"/>
        </w:tabs>
        <w:ind w:left="1429" w:hanging="360"/>
      </w:pPr>
      <w:rPr>
        <w:rFonts w:ascii="Kartika" w:hAnsi="Kartika" w:cs="Kartik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20.%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21.%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i/>
      </w:rPr>
    </w:lvl>
    <w:lvl w:ilvl="1">
      <w:start w:val="1"/>
      <w:numFmt w:val="decimal"/>
      <w:lvlText w:val="%1.%2."/>
      <w:lvlJc w:val="left"/>
      <w:pPr>
        <w:tabs>
          <w:tab w:val="num" w:pos="906"/>
        </w:tabs>
        <w:ind w:left="906" w:hanging="480"/>
      </w:pPr>
      <w:rPr>
        <w:i/>
      </w:rPr>
    </w:lvl>
    <w:lvl w:ilvl="2">
      <w:start w:val="1"/>
      <w:numFmt w:val="decimal"/>
      <w:lvlText w:val="%1.%2.%3."/>
      <w:lvlJc w:val="left"/>
      <w:pPr>
        <w:tabs>
          <w:tab w:val="num" w:pos="1572"/>
        </w:tabs>
        <w:ind w:left="1572" w:hanging="720"/>
      </w:pPr>
      <w:rPr>
        <w:i/>
      </w:rPr>
    </w:lvl>
    <w:lvl w:ilvl="3">
      <w:start w:val="1"/>
      <w:numFmt w:val="decimal"/>
      <w:lvlText w:val="%1.%2.%3.%4."/>
      <w:lvlJc w:val="left"/>
      <w:pPr>
        <w:tabs>
          <w:tab w:val="num" w:pos="1998"/>
        </w:tabs>
        <w:ind w:left="1998" w:hanging="720"/>
      </w:pPr>
      <w:rPr>
        <w:i/>
      </w:rPr>
    </w:lvl>
    <w:lvl w:ilvl="4">
      <w:start w:val="1"/>
      <w:numFmt w:val="decimal"/>
      <w:lvlText w:val="%1.%2.%3.%4.%5."/>
      <w:lvlJc w:val="left"/>
      <w:pPr>
        <w:tabs>
          <w:tab w:val="num" w:pos="2784"/>
        </w:tabs>
        <w:ind w:left="2784" w:hanging="1080"/>
      </w:pPr>
      <w:rPr>
        <w:i/>
      </w:rPr>
    </w:lvl>
    <w:lvl w:ilvl="5">
      <w:start w:val="1"/>
      <w:numFmt w:val="decimal"/>
      <w:lvlText w:val="%1.%2.%3.%4.%5.%6."/>
      <w:lvlJc w:val="left"/>
      <w:pPr>
        <w:tabs>
          <w:tab w:val="num" w:pos="3210"/>
        </w:tabs>
        <w:ind w:left="3210" w:hanging="1080"/>
      </w:pPr>
      <w:rPr>
        <w:i/>
      </w:rPr>
    </w:lvl>
    <w:lvl w:ilvl="6">
      <w:start w:val="1"/>
      <w:numFmt w:val="decimal"/>
      <w:lvlText w:val="%1.%2.%3.%4.%5.%6.%7."/>
      <w:lvlJc w:val="left"/>
      <w:pPr>
        <w:tabs>
          <w:tab w:val="num" w:pos="3996"/>
        </w:tabs>
        <w:ind w:left="3996" w:hanging="1440"/>
      </w:pPr>
      <w:rPr>
        <w:i/>
      </w:rPr>
    </w:lvl>
    <w:lvl w:ilvl="7">
      <w:start w:val="1"/>
      <w:numFmt w:val="decimal"/>
      <w:lvlText w:val="%1.%2.%3.%4.%5.%6.%7.%8."/>
      <w:lvlJc w:val="left"/>
      <w:pPr>
        <w:tabs>
          <w:tab w:val="num" w:pos="4422"/>
        </w:tabs>
        <w:ind w:left="4422" w:hanging="1440"/>
      </w:pPr>
      <w:rPr>
        <w:i/>
      </w:rPr>
    </w:lvl>
    <w:lvl w:ilvl="8">
      <w:start w:val="1"/>
      <w:numFmt w:val="decimal"/>
      <w:lvlText w:val="%1.%2.%3.%4.%5.%6.%7.%8.%9."/>
      <w:lvlJc w:val="left"/>
      <w:pPr>
        <w:tabs>
          <w:tab w:val="num" w:pos="5208"/>
        </w:tabs>
        <w:ind w:left="5208" w:hanging="180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Kartika" w:hAnsi="Kartika" w:cs="Kartika"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7.%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1728"/>
        </w:tabs>
        <w:ind w:left="1728" w:hanging="1008"/>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54"/>
        </w:tabs>
        <w:ind w:left="354" w:hanging="284"/>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432" w:hanging="432"/>
      </w:pPr>
    </w:lvl>
    <w:lvl w:ilvl="1">
      <w:start w:val="1"/>
      <w:numFmt w:val="decimal"/>
      <w:lvlText w:val="12.%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6.%1."/>
      <w:lvlJc w:val="righ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03"/>
        </w:tabs>
        <w:ind w:left="703" w:hanging="420"/>
      </w:pPr>
      <w:rPr>
        <w:color w:val="000000"/>
      </w:rPr>
    </w:lvl>
    <w:lvl w:ilvl="1">
      <w:start w:val="1"/>
      <w:numFmt w:val="decimal"/>
      <w:lvlText w:val="%1.%2."/>
      <w:lvlJc w:val="left"/>
      <w:pPr>
        <w:tabs>
          <w:tab w:val="num" w:pos="0"/>
        </w:tabs>
        <w:ind w:left="1890" w:hanging="1230"/>
      </w:pPr>
      <w:rPr/>
    </w:lvl>
    <w:lvl w:ilvl="2">
      <w:start w:val="1"/>
      <w:numFmt w:val="decimal"/>
      <w:lvlText w:val="%1.%2.%3."/>
      <w:lvlJc w:val="left"/>
      <w:pPr>
        <w:tabs>
          <w:tab w:val="num" w:pos="0"/>
        </w:tabs>
        <w:ind w:left="2267" w:hanging="1230"/>
      </w:pPr>
      <w:rPr/>
    </w:lvl>
    <w:lvl w:ilvl="3">
      <w:start w:val="1"/>
      <w:numFmt w:val="decimal"/>
      <w:lvlText w:val="%1.%2.%3.%4."/>
      <w:lvlJc w:val="left"/>
      <w:pPr>
        <w:tabs>
          <w:tab w:val="num" w:pos="0"/>
        </w:tabs>
        <w:ind w:left="2644" w:hanging="1230"/>
      </w:pPr>
      <w:rPr/>
    </w:lvl>
    <w:lvl w:ilvl="4">
      <w:start w:val="1"/>
      <w:numFmt w:val="decimal"/>
      <w:lvlText w:val="%1.%2.%3.%4.%5."/>
      <w:lvlJc w:val="left"/>
      <w:pPr>
        <w:tabs>
          <w:tab w:val="num" w:pos="0"/>
        </w:tabs>
        <w:ind w:left="3021" w:hanging="1230"/>
      </w:pPr>
      <w:rPr/>
    </w:lvl>
    <w:lvl w:ilvl="5">
      <w:start w:val="1"/>
      <w:numFmt w:val="decimal"/>
      <w:lvlText w:val="%1.%2.%3.%4.%5.%6."/>
      <w:lvlJc w:val="left"/>
      <w:pPr>
        <w:tabs>
          <w:tab w:val="num" w:pos="0"/>
        </w:tabs>
        <w:ind w:left="3398" w:hanging="1230"/>
      </w:pPr>
      <w:rPr/>
    </w:lvl>
    <w:lvl w:ilvl="6">
      <w:start w:val="1"/>
      <w:numFmt w:val="decimal"/>
      <w:lvlText w:val="%1.%2.%3.%4.%5.%6.%7."/>
      <w:lvlJc w:val="left"/>
      <w:pPr>
        <w:tabs>
          <w:tab w:val="num" w:pos="0"/>
        </w:tabs>
        <w:ind w:left="3985"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99"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4.%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16"/>
        <w:i w:val="false"/>
        <w:b w:val="false"/>
        <w:szCs w:val="18"/>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3z0">
    <w:name w:val="WW8Num3z0"/>
    <w:qFormat/>
    <w:rPr>
      <w:rFonts w:ascii="Symbol" w:hAnsi="Symbol" w:cs="StarSymbol;MS Mincho"/>
      <w:sz w:val="18"/>
      <w:szCs w:val="18"/>
    </w:rPr>
  </w:style>
  <w:style w:type="character" w:styleId="WW8Num4z0">
    <w:name w:val="WW8Num4z0"/>
    <w:qFormat/>
    <w:rPr>
      <w:rFonts w:ascii="Courier New" w:hAnsi="Courier New" w:cs="Courier New"/>
      <w:color w:val="00000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Kartika" w:hAnsi="Kartika" w:cs="Kartik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Kartika" w:hAnsi="Kartika" w:cs="Kartika"/>
      <w:color w:val="000000"/>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Kartika" w:hAnsi="Kartika" w:cs="Kartik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Kartika" w:hAnsi="Kartika" w:cs="Kartika"/>
      <w:color w:val="000000"/>
      <w:lang w:val="ru-RU"/>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color w:val="000000"/>
      <w:lang w:val="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ourier New" w:hAnsi="Courier New" w:cs="Courier New"/>
      <w:color w:val="000000"/>
      <w:lang w:val="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16"/>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color w:val="000000"/>
      <w:lang w:val="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84z0">
    <w:name w:val="WW8NumSt8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C20308"/>
      <w:kern w:val="2"/>
      <w:sz w:val="26"/>
      <w:szCs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eastAsia="Calibri" w:cs="Cambria"/>
      <w:b/>
      <w:bCs/>
      <w:color w:val="4F81BD"/>
      <w:sz w:val="22"/>
      <w:szCs w:val="22"/>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7">
    <w:name w:val="Заголовок 7 Знак"/>
    <w:basedOn w:val="Style5"/>
    <w:qFormat/>
    <w:rPr>
      <w:rFonts w:eastAsia="Calibri"/>
      <w:sz w:val="24"/>
      <w:szCs w:val="24"/>
      <w:lang w:val="ru-RU" w:bidi="ar-SA"/>
    </w:rPr>
  </w:style>
  <w:style w:type="character" w:styleId="9">
    <w:name w:val="Заголовок 9 Знак"/>
    <w:basedOn w:val="Style5"/>
    <w:qFormat/>
    <w:rPr>
      <w:rFonts w:ascii="Calibri" w:hAnsi="Calibri" w:cs="Calibri"/>
      <w:sz w:val="24"/>
      <w:szCs w:val="24"/>
      <w:lang w:val="ru-RU" w:bidi="ar-SA"/>
    </w:rPr>
  </w:style>
  <w:style w:type="character" w:styleId="Text">
    <w:name w:val="text"/>
    <w:basedOn w:val="Style5"/>
    <w:qFormat/>
    <w:rPr>
      <w:rFonts w:cs="Times New Roman"/>
    </w:rPr>
  </w:style>
  <w:style w:type="character" w:styleId="Style6">
    <w:name w:val="Основной текст с отступом Знак"/>
    <w:basedOn w:val="Style5"/>
    <w:qFormat/>
    <w:rPr>
      <w:color w:val="000000"/>
      <w:sz w:val="28"/>
      <w:szCs w:val="28"/>
      <w:lang w:val="ru-RU" w:bidi="ar-SA"/>
    </w:rPr>
  </w:style>
  <w:style w:type="character" w:styleId="21">
    <w:name w:val="Основной текст 2 Знак"/>
    <w:basedOn w:val="Style5"/>
    <w:qFormat/>
    <w:rPr>
      <w:sz w:val="24"/>
      <w:szCs w:val="24"/>
      <w:lang w:val="ru-RU" w:bidi="ar-SA"/>
    </w:rPr>
  </w:style>
  <w:style w:type="character" w:styleId="Style7">
    <w:name w:val="Основной текст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Style8">
    <w:name w:val="Название Знак"/>
    <w:basedOn w:val="Style5"/>
    <w:qFormat/>
    <w:rPr>
      <w:b/>
      <w:bCs/>
      <w:sz w:val="24"/>
      <w:szCs w:val="24"/>
      <w:lang w:val="ru-RU" w:bidi="ar-SA"/>
    </w:rPr>
  </w:style>
  <w:style w:type="character" w:styleId="StrongEmphasis">
    <w:name w:val="Strong"/>
    <w:basedOn w:val="Style5"/>
    <w:qFormat/>
    <w:rPr>
      <w:rFonts w:cs="Times New Roman"/>
      <w:b/>
      <w:bCs/>
    </w:rPr>
  </w:style>
  <w:style w:type="character" w:styleId="31">
    <w:name w:val="Основной текст с отступом 3 Знак"/>
    <w:basedOn w:val="Style5"/>
    <w:qFormat/>
    <w:rPr>
      <w:rFonts w:ascii="Calibri" w:hAnsi="Calibri" w:cs="Calibri"/>
      <w:sz w:val="16"/>
      <w:szCs w:val="16"/>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32">
    <w:name w:val="Основной текст 3 Знак"/>
    <w:basedOn w:val="Style5"/>
    <w:qFormat/>
    <w:rPr>
      <w:rFonts w:eastAsia="Calibri"/>
      <w:sz w:val="16"/>
      <w:szCs w:val="16"/>
      <w:lang w:val="ru-RU" w:bidi="ar-SA"/>
    </w:rPr>
  </w:style>
  <w:style w:type="character" w:styleId="Style11">
    <w:name w:val="Верхний колонтитул Знак"/>
    <w:basedOn w:val="Style5"/>
    <w:qFormat/>
    <w:rPr>
      <w:rFonts w:eastAsia="Calibri"/>
      <w:lang w:val="ru-RU" w:bidi="ar-SA"/>
    </w:rPr>
  </w:style>
  <w:style w:type="character" w:styleId="11">
    <w:name w:val="Знак Знак1"/>
    <w:basedOn w:val="Style5"/>
    <w:qFormat/>
    <w:rPr>
      <w:rFonts w:cs="Times New Roman"/>
      <w:sz w:val="24"/>
      <w:szCs w:val="24"/>
      <w:lang w:val="ru-RU"/>
    </w:rPr>
  </w:style>
  <w:style w:type="character" w:styleId="InternetLink">
    <w:name w:val="Hyperlink"/>
    <w:basedOn w:val="Style5"/>
    <w:rPr>
      <w:color w:val="0000FF"/>
      <w:u w:val="single"/>
    </w:rPr>
  </w:style>
  <w:style w:type="character" w:styleId="41">
    <w:name w:val=" Знак Знак4"/>
    <w:basedOn w:val="Style5"/>
    <w:qFormat/>
    <w:rPr>
      <w:b/>
      <w:bCs/>
      <w:i/>
      <w:iCs/>
      <w:sz w:val="26"/>
      <w:szCs w:val="26"/>
      <w:lang w:val="ru-RU" w:bidi="ar-SA"/>
    </w:rPr>
  </w:style>
  <w:style w:type="character" w:styleId="33">
    <w:name w:val=" Знак Знак3"/>
    <w:basedOn w:val="Style5"/>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color w:val="000000"/>
      <w:sz w:val="28"/>
      <w:szCs w:val="24"/>
    </w:rPr>
  </w:style>
  <w:style w:type="character" w:styleId="71">
    <w:name w:val=" Знак Знак7"/>
    <w:basedOn w:val="Style5"/>
    <w:qFormat/>
    <w:rPr>
      <w:rFonts w:ascii="Tahoma" w:hAnsi="Tahoma" w:cs="Tahoma"/>
      <w:sz w:val="16"/>
      <w:szCs w:val="16"/>
    </w:rPr>
  </w:style>
  <w:style w:type="character" w:styleId="6">
    <w:name w:val=" Знак Знак6"/>
    <w:basedOn w:val="Style5"/>
    <w:qFormat/>
    <w:rPr/>
  </w:style>
  <w:style w:type="character" w:styleId="91">
    <w:name w:val=" Знак Знак9"/>
    <w:basedOn w:val="Style5"/>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basedOn w:val="Style5"/>
    <w:qFormat/>
    <w:rPr>
      <w:rFonts w:ascii="Times New Roman" w:hAnsi="Times New Roman" w:cs="Times New Roman"/>
      <w:b/>
      <w:i/>
      <w:sz w:val="28"/>
    </w:rPr>
  </w:style>
  <w:style w:type="character" w:styleId="14">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basedOn w:val="Style5"/>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basedOn w:val="Style5"/>
    <w:qFormat/>
    <w:rPr>
      <w:b/>
      <w:sz w:val="28"/>
      <w:szCs w:val="24"/>
      <w:lang w:val="ru-RU" w:bidi="ar-SA"/>
    </w:rPr>
  </w:style>
  <w:style w:type="character" w:styleId="BodyTextIndentChar">
    <w:name w:val="Body Text Indent Char"/>
    <w:basedOn w:val="Style5"/>
    <w:qFormat/>
    <w:rPr>
      <w:rFonts w:eastAsia="Times New Roman" w:cs="Times New Roman"/>
      <w:color w:val="000000"/>
      <w:sz w:val="28"/>
      <w:szCs w:val="28"/>
      <w:lang w:val="ru-RU" w:bidi="ar-SA"/>
    </w:rPr>
  </w:style>
  <w:style w:type="character" w:styleId="Heading5Char">
    <w:name w:val="Heading 5 Char"/>
    <w:basedOn w:val="Style5"/>
    <w:qFormat/>
    <w:rPr>
      <w:rFonts w:cs="Times New Roman"/>
      <w:b/>
      <w:bCs/>
      <w:i/>
      <w:iCs/>
      <w:sz w:val="26"/>
      <w:szCs w:val="26"/>
      <w:lang w:val="ru-RU" w:bidi="ar-SA"/>
    </w:rPr>
  </w:style>
  <w:style w:type="character" w:styleId="Style14">
    <w:name w:val="Схема документа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Обычный (веб) Знак"/>
    <w:basedOn w:val="Style5"/>
    <w:qFormat/>
    <w:rPr>
      <w:sz w:val="24"/>
      <w:szCs w:val="24"/>
    </w:rPr>
  </w:style>
  <w:style w:type="character" w:styleId="FontStyle23">
    <w:name w:val="Font Style23"/>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4">
    <w:name w:val="Font Style24"/>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eastAsia="Calibri" w:cs="Courier New"/>
    </w:rPr>
  </w:style>
  <w:style w:type="character" w:styleId="2142">
    <w:name w:val="214_2"/>
    <w:basedOn w:val="Style5"/>
    <w:qFormat/>
    <w:rPr>
      <w:rFonts w:ascii="Arial" w:hAnsi="Arial" w:cs="Arial"/>
      <w:color w:val="000000"/>
      <w:sz w:val="20"/>
      <w:szCs w:val="20"/>
    </w:rPr>
  </w:style>
  <w:style w:type="character" w:styleId="Msgbodyblock">
    <w:name w:val="msg-body-block"/>
    <w:basedOn w:val="Style5"/>
    <w:qFormat/>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right="357"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2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2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8">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6">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29">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9">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0">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2">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5">
    <w:name w:val="Заголовок таблицы"/>
    <w:basedOn w:val="Style2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Courier New"/>
      <w:sz w:val="20"/>
      <w:szCs w:val="20"/>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39">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8">
    <w:name w:val="Абзац списка1"/>
    <w:basedOn w:val="Normal"/>
    <w:qFormat/>
    <w:pPr>
      <w:ind w:left="720" w:right="357" w:hanging="0"/>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16FBC6438CA6AD7B990A2D5BFD85463AD521D89FA2218BF3E6C112B120181F47K7l6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consultantplus://offline/ref=E4D11F858E9325CE968D63E063A98303B42C06AEE525E371E9E79ACD4ADC81F432O6J" TargetMode="External"/><Relationship Id="rId18" Type="http://schemas.openxmlformats.org/officeDocument/2006/relationships/hyperlink" Target="consultantplus://offline/ref=E4D11F858E9325CE968D63E063A98303B42C06AEE525E371E9E79ACD4ADC81F432O6J" TargetMode="External"/><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hyperlink" Target="consultantplus://offline/ref=FB7EF6D4D70EAFEC33FACE54231AAD1282F4AD2744DB31AEDFAE9D3B97gBY9H" TargetMode="External"/><Relationship Id="rId22" Type="http://schemas.openxmlformats.org/officeDocument/2006/relationships/hyperlink" Target="http://libsayan.ru/" TargetMode="External"/><Relationship Id="rId23" Type="http://schemas.openxmlformats.org/officeDocument/2006/relationships/hyperlink" Target="consultantplus://offline/ref=00AAE1DFBC7F855BE97762575E9E93FDEF92CEEEF9C8181A5A3899BF6Cq5l1K" TargetMode="External"/><Relationship Id="rId24" Type="http://schemas.openxmlformats.org/officeDocument/2006/relationships/package" Target="embeddings/oleObject2.xlsx"/><Relationship Id="rId25" Type="http://schemas.openxmlformats.org/officeDocument/2006/relationships/image" Target="media/image16.wmf"/><Relationship Id="rId26" Type="http://schemas.openxmlformats.org/officeDocument/2006/relationships/package" Target="embeddings/oleObject3.xlsx"/><Relationship Id="rId27" Type="http://schemas.openxmlformats.org/officeDocument/2006/relationships/image" Target="media/image17.png"/><Relationship Id="rId28" Type="http://schemas.openxmlformats.org/officeDocument/2006/relationships/hyperlink" Target="consultantplus://offline/main?base=LAW;n=117671;fld=134;dst=100182" TargetMode="External"/><Relationship Id="rId29" Type="http://schemas.openxmlformats.org/officeDocument/2006/relationships/hyperlink" Target="consultantplus://offline/main?base=LAW;n=108367;fld=134;dst=100064" TargetMode="Externa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http://www.zakupki.gov.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5:00Z</dcterms:created>
  <dc:creator>User</dc:creator>
  <dc:description/>
  <cp:keywords/>
  <dc:language>en-US</dc:language>
  <cp:lastModifiedBy>Митрофанова</cp:lastModifiedBy>
  <cp:lastPrinted>2016-03-23T11:47:00Z</cp:lastPrinted>
  <dcterms:modified xsi:type="dcterms:W3CDTF">2016-03-28T02:49:00Z</dcterms:modified>
  <cp:revision>42</cp:revision>
  <dc:subject/>
  <dc:title/>
</cp:coreProperties>
</file>