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й п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ст</w:t>
            </w:r>
            <w:r>
              <w:rPr>
                <w:b/>
                <w:bCs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8 апреля_2016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внесении изменений в Правила землепользования и застройки р.п.Майна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ые решением Саяногорского городского Совета депутат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р.п.Майна, утвержденные решением Саяногорского городского Совета депутатов от 22.12.2010 года №110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авила землепользования и застройки р.п.Майна, утвержденные решением Совета депутатов муниципального образования город Саяногорск от 22.12.2010 №110 следующие изменения: 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1) В Схеме территориального зонирования р.п.Майна изменить часть территориальной зоны СН-2 зона «Зеленые насаждения защитного назначения» на территориальную зону ОД-1 зона «Административно-деловых и торговых учреждений» в отношении земельного участка, находящегося по адресу: Республика Хакасия, г.Саяногорск, р.п.Майна, улица Гагарина, 118А (кадастровый номер: 19:03:060104:4781)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2) Внести соответствующие графические изменения в Схему территориального зонирования р.п.Майна согласно приложению 1 к настоящему решению. 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 xml:space="preserve">3) Утвердить  местоположение  границ   контура   1   территориальной зоны </w:t>
      </w:r>
      <w:r>
        <w:rPr/>
        <w:t xml:space="preserve"> ОД-1 зона «Административно-деловых и торговых учреждений» в следующих координатах характерных точек границ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379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46,3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380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59,8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379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64,1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7,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71,6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78,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58,6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95,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46,38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» мар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8.04.2016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копировка из Схемы территориального зонирования р.п.Май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й участок, расположенный по адресу: Республика Хакасия, г.Саяногорск, р.п.Майна, улица Гагарина, 118А (кадастровый номер: 19:03:060104:478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5720" cy="214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рагмент Схемы территориального зонирования  Фрагмент Схемы территориального зонир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 внесения изменений</w:t>
      </w:r>
      <w:r>
        <w:rPr/>
        <w:t>)</w:t>
      </w:r>
      <w:r>
        <w:rPr>
          <w:sz w:val="20"/>
          <w:szCs w:val="20"/>
        </w:rPr>
        <w:t xml:space="preserve">                                       (после внесения изменений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drawing>
          <wp:inline distT="0" distB="0" distL="0" distR="0">
            <wp:extent cx="5217795" cy="339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0:00Z</dcterms:created>
  <dc:creator>Пользователь</dc:creator>
  <dc:description/>
  <cp:keywords/>
  <dc:language>en-US</dc:language>
  <cp:lastModifiedBy>Белецкая НА</cp:lastModifiedBy>
  <cp:lastPrinted>2016-03-16T14:24:00Z</cp:lastPrinted>
  <dcterms:modified xsi:type="dcterms:W3CDTF">2016-04-15T02:31:00Z</dcterms:modified>
  <cp:revision>14</cp:revision>
  <dc:subject/>
  <dc:title>                                          </dc:title>
</cp:coreProperties>
</file>