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785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/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апреля 2016 года</w:t>
      </w:r>
    </w:p>
    <w:p>
      <w:pPr>
        <w:pStyle w:val="Style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Саяногорск от 24.12.2014 № 87«Об утверждении  прогнозного плана (Программы) приватизации имущества муниципального образования город Саяногорск на 2015 – 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 №87 «Об утверждении  прогнозного плана (Программы) приватизации имущества муниципального образования город Саяногорск на 2015 – 2017 годы», 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13 Федерального закона от 21.12.2001 №178-ФЗ «О приватизации государственного и муниципального имущества», частью 2.5 статьи 2, пунктом 3.2.2 части 3.2 статьи 3 положения «О порядке и условиях приватизации муниципального имущества в муниципальном образовании город Саяногорск»,  утвержденного решением Совета  депутатов муниципального образования город Саяногорск от 21.12.2012 №84, 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атья 1. Внесение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Совета депутатов муниципального образования  г.Саяногорск  от 24.12.2014 №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4.12.2014 № 87 «Об утверждении  прогнозного плана (Программы) приватизации имущества муниципального образования город Саяногорск на 2015 – 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).</w:t>
      </w:r>
      <w:r>
        <w:rPr>
          <w:sz w:val="26"/>
          <w:szCs w:val="26"/>
        </w:rPr>
        <w:t xml:space="preserve"> Раздел</w:t>
      </w:r>
      <w:r>
        <w:rPr>
          <w:bCs/>
          <w:sz w:val="26"/>
          <w:szCs w:val="26"/>
        </w:rPr>
        <w:t xml:space="preserve"> 1 </w:t>
      </w:r>
      <w:r>
        <w:rPr>
          <w:sz w:val="26"/>
          <w:szCs w:val="26"/>
        </w:rPr>
        <w:t>«Перечень имущества муниципального образования город Саяногорск, которое планируется приватизировать в 2015-2017 годах» част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риложения «Прогнозный план (Программа) приватизации имущества муниципального образования город Саяногорск на 2015 – 2017 годы» в части, касающейся </w:t>
      </w:r>
      <w:r>
        <w:rPr>
          <w:bCs/>
          <w:sz w:val="26"/>
          <w:szCs w:val="26"/>
        </w:rPr>
        <w:t>2016 года,  дополнить пунктом</w:t>
      </w:r>
      <w:r>
        <w:rPr>
          <w:sz w:val="26"/>
          <w:szCs w:val="26"/>
        </w:rPr>
        <w:t xml:space="preserve"> 2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337"/>
        <w:gridCol w:w="3397"/>
        <w:gridCol w:w="425"/>
        <w:gridCol w:w="1134"/>
      </w:tblGrid>
      <w:tr>
        <w:trPr>
          <w:trHeight w:val="16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материалы: фунда-ментные блоки  марки ФБС 24.6.6 - в количестве 218 шт., фундаментные блоки марки ФБС 12.6.6. - в кол-ве 436 шт., с условием демонтаж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, г.Саяногорск, рабочий поселок Майна, район пересечения улиц Хлебозаводская и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ab/>
        <w:t>2)</w:t>
      </w:r>
      <w:r>
        <w:rPr>
          <w:sz w:val="26"/>
          <w:szCs w:val="26"/>
        </w:rPr>
        <w:t xml:space="preserve">. Часть III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я «Прогнозный план (Программа) приватизации имущества муниципального образования город Саяногорск на 2015 – 2017 годы» «Муниципальное имущество, приватизация которого осуществляется по постановлению Администрации муниципального образования г.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Недвижимое муниципальное имущество, рыночная стоимость которого составляет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вижимое муниципальное имущество, рыночной стоимостью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ходящиеся в муниципальной собственности акции открытых акционерных обществ, рыночная стоимость которых составляет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ли муниципального образования город Саяногорск в праве общей долевой собственности на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ли муниципального образования город Саяногорск в уставном капитале хозяйствен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 xml:space="preserve">6)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TextBody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3).</w:t>
      </w:r>
      <w:r>
        <w:rPr>
          <w:sz w:val="26"/>
          <w:szCs w:val="26"/>
        </w:rPr>
        <w:t xml:space="preserve"> Часть IV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иложения «Прогнозный план (Программа) приватизации имущества муниципального образования город Саяногорск на 2015 – 2017 годы» «Прогноз поступления денежных средств от приватизации муниципального имущества в соответствии с программой приватизации» изложить в следующей редакции: 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т приватизации имущества муниципального образования город Саяногорск планируется получить в доход бюджета в 2015 г. – 8  млн. руб., 2016 г. – 9 млн. руб., 2017 г. – 6 млн. руб.»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Контроль за исполнением настоящего решения</w:t>
      </w:r>
    </w:p>
    <w:p>
      <w:pPr>
        <w:pStyle w:val="TextBody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___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77047BFD52160D31CDF456D65DD8D7F153F557DFA42A95BF1702A663C175D36412579DCCBF4C7B5q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Администратор</dc:creator>
  <dc:description/>
  <cp:keywords/>
  <dc:language>en-US</dc:language>
  <cp:lastModifiedBy>Белецкая НА</cp:lastModifiedBy>
  <cp:lastPrinted>2016-04-21T10:42:00Z</cp:lastPrinted>
  <dcterms:modified xsi:type="dcterms:W3CDTF">2016-04-21T05:16:00Z</dcterms:modified>
  <cp:revision>114</cp:revision>
  <dc:subject/>
  <dc:title>РЕСПУБЛИКА  ХАКАСИЯ     РОССИЙСКОЙ  ФЕДЕРАЦИИ</dc:title>
</cp:coreProperties>
</file>