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вет депутатов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род  Саяногорск                                                                Саяногорск  город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</w:t>
      </w:r>
    </w:p>
    <w:p>
      <w:pPr>
        <w:pStyle w:val="Western"/>
        <w:keepNext w:val="true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keepNext w:val="tru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Western"/>
        <w:keepNext w:val="true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28 апреля 2016 года</w:t>
      </w:r>
    </w:p>
    <w:p>
      <w:pPr>
        <w:pStyle w:val="Western"/>
        <w:keepNext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. Саяногорск от 16.03.2011 № 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ород Саяногорск» (в редакции решений от 25.03.2011, от 30.04.2015 №26) </w:t>
      </w:r>
    </w:p>
    <w:p>
      <w:pPr>
        <w:pStyle w:val="Western"/>
        <w:keepNext w:val="true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keepNext w:val="true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едложение прокурора города Саяногорска о внесении изменений </w:t>
      </w:r>
      <w:r>
        <w:rPr>
          <w:sz w:val="26"/>
          <w:szCs w:val="26"/>
        </w:rPr>
        <w:t>в решение Совета депутатов муниципального образования город Саяногорск от 16.03.2011 №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ород Саяногорск» (в редакции решений от 25.03.2011, от 30.04.2015 №26)</w:t>
      </w:r>
      <w:r>
        <w:rPr>
          <w:color w:val="000000"/>
          <w:sz w:val="26"/>
          <w:szCs w:val="26"/>
        </w:rPr>
        <w:t>, руководствуясь статьями 25, 40 Устава муниципального образования город Саяногорск, Совет депутатов муниципального образования  г.Саяногорск</w:t>
      </w:r>
    </w:p>
    <w:p>
      <w:pPr>
        <w:pStyle w:val="Western"/>
        <w:keepNext w:val="true"/>
        <w:spacing w:before="0" w:after="0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И Л:</w:t>
      </w:r>
    </w:p>
    <w:p>
      <w:pPr>
        <w:pStyle w:val="Western"/>
        <w:keepNext w:val="true"/>
        <w:spacing w:before="0" w:after="0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Изменения в решение Совета депутатов муниципального образования город Саяногорск от 16.03.2011 №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ород Саяногорск» 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6"/>
          <w:szCs w:val="26"/>
        </w:rPr>
        <w:t>1. Внести в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город Саяногорск, утвержденное решением Совета депутатов муниципального образования г. Саяногорск от 16.03.2011 №11 (в редакции решений от 25.03.2011, от 30.04.2015 №26), следующие изменения: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6"/>
          <w:szCs w:val="26"/>
        </w:rPr>
        <w:t>1). В пункте 1.2 слова «либо к стажу государственной гражданской службы (государственной службы иных видов)» исключить;</w:t>
      </w:r>
    </w:p>
    <w:p>
      <w:pPr>
        <w:pStyle w:val="Normal"/>
        <w:keepNext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. В пункте 2.2:</w:t>
      </w:r>
    </w:p>
    <w:p>
      <w:pPr>
        <w:pStyle w:val="Normal"/>
        <w:keepNext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(государственной службы)» исключить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6"/>
          <w:szCs w:val="26"/>
        </w:rPr>
        <w:t>в абзаце втором слова «либо стажа государственной гражданской службы на должностях ведущей группы должностей государственной гражданской службы (государственной службы иных видов)» исключить;</w:t>
      </w:r>
    </w:p>
    <w:p>
      <w:pPr>
        <w:pStyle w:val="Normal"/>
        <w:keepNext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. В пункте 3.2 слова «(государственной службы)», «либо стажа государственной гражданской службы на должностях ведущей группы должностей государственной гражданской службы (государственной службы иных видов)» исключить;</w:t>
      </w:r>
    </w:p>
    <w:p>
      <w:pPr>
        <w:pStyle w:val="Normal"/>
        <w:keepNext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. В пункте 4.2:</w:t>
      </w:r>
    </w:p>
    <w:p>
      <w:pPr>
        <w:pStyle w:val="Normal"/>
        <w:keepNext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(государственной службы)» исключить;</w:t>
      </w:r>
    </w:p>
    <w:p>
      <w:pPr>
        <w:pStyle w:val="Normal"/>
        <w:keepNext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либо стажа государственной гражданской службы на должностях младшей группы должностей государственной гражданской службы (государственной службы иных видов)» исключить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6"/>
          <w:szCs w:val="26"/>
        </w:rPr>
        <w:t>5). В пунктах 5.2 и 6.2 слова «(государственной службы)» исключить.</w:t>
      </w:r>
    </w:p>
    <w:p>
      <w:pPr>
        <w:pStyle w:val="Normal"/>
        <w:keepNext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В п.7.1 слово «типовые» - исключить.</w:t>
      </w:r>
    </w:p>
    <w:p>
      <w:pPr>
        <w:pStyle w:val="Normal"/>
        <w:keepNext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           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апре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2:00Z</dcterms:created>
  <dc:creator>sayanpp</dc:creator>
  <dc:description/>
  <cp:keywords/>
  <dc:language>en-US</dc:language>
  <cp:lastModifiedBy>Белецкая НА</cp:lastModifiedBy>
  <cp:lastPrinted>2016-04-28T13:51:00Z</cp:lastPrinted>
  <dcterms:modified xsi:type="dcterms:W3CDTF">2016-04-28T05:51:00Z</dcterms:modified>
  <cp:revision>20</cp:revision>
  <dc:subject/>
  <dc:title>По нашему мнению, в рамках реализации программы противодействия коррупции на государственной службе законодателю следовало бы внести изменения в указанное Положение, предусмотрев именно коллегиальное решение вопроса о наличии или отсутствии конфликта инт</dc:title>
</cp:coreProperties>
</file>