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016"/>
        <w:gridCol w:w="3303"/>
      </w:tblGrid>
      <w:tr>
        <w:trPr/>
        <w:tc>
          <w:tcPr>
            <w:tcW w:w="3251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 Hak;Times New Roman" w:hAnsi="Times New Roman Hak;Times New Roman" w:cs="Times New Roman Hak;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 Федерация Республика 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 xml:space="preserve">Совет депутатов муниципального образования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город  Саяногорск</w:t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41910</wp:posOffset>
                  </wp:positionV>
                  <wp:extent cx="651510" cy="866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03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   Федерациязы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кас   Республиказы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яногорск   город</w:t>
            </w:r>
          </w:p>
          <w:p>
            <w:pPr>
              <w:pStyle w:val="Heading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й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ÿ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ң депуттар   Чöб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6"/>
          <w:szCs w:val="26"/>
          <w:u w:val="single"/>
        </w:rPr>
        <w:t>22 декабря 2016 года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депутатов муниципаль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город Саяногорск от 22.02.2012 №109 «О принятии полож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 бюджетном устройстве и бюджетном процессе в муниципальном образовании город Саяногорск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ходатайство главы муниципального образования город Саяногорск о внесении изменений в решение Совета депутатов муниципального образования город Саяногорск от 22.02.2012 №109 «О принятии положения «О бюджетном устройстве и бюджетном процессе в муниципальном образовании город Саяногорск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(в редакции решений от 18.04.2013 №24, от 26.09.2013 №83, от 25.09.2014 №61, от 12.11.2015 № 60), руководствуясь статьей 25 Устава муниципального образования город Саяногорск, </w:t>
      </w:r>
      <w:r>
        <w:rPr>
          <w:color w:val="000000"/>
          <w:sz w:val="26"/>
          <w:szCs w:val="26"/>
        </w:rPr>
        <w:t>Совет депутатов муниципального образования город Саяногорск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решение Совета депутатов муниципального образования город Саяногорск от 22.02.2012 №109 «О принятии положения «О бюджетном устройстве и бюджетном процессе в муниципальном образовании город Саяногорск» (в редакции решений от 18.04.2013 №24, от 26.09.2013 №83, от 25.09.2014 №61, от 12.11.2015 № 60)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). В приложении к решению в абзаце 10 статьи 7 слова ««О принятии положения «О Контрольно-счетной палате муниципального образования город Саяногорск» заменить словами «О создании Контрольно-счетной палаты муниципального образования город Саяногорск с правами юридического лица»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). В приложении к решению абзац 3 пункта 6 статьи 9 признать утратившим силу;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  <w:sz w:val="26"/>
          <w:szCs w:val="26"/>
        </w:rPr>
        <w:t>3). В приложении к решению в абзаце 9 пункта 4 статьи 10 слова «ежеквартальному и» исключить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4). В приложении к решению в абзаце 9 пункта 4 статьи 10 слово «отчетам» заменить словом «отчету»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5). В приложении к решению абзац 5 пункта 3 статьи 11 изложить в следующей редакции: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очередной финансовый год и плановый период;»;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  <w:sz w:val="26"/>
          <w:szCs w:val="26"/>
        </w:rPr>
        <w:t>6). В приложении к решению абзац 16 пункта 3 статьи 11 изложить в следующей редакции: «- ведомственная структура расходов местного  бюджета 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очередной финансовый год и на плановый период;»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7). В приложении к решению пункт 3 статьи 11 дополнить абзацами 18, 19, 20 следующего содержания: «- доходы местного бюджета;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  <w:sz w:val="26"/>
          <w:szCs w:val="26"/>
        </w:rPr>
        <w:t>-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очередной финансовый год и плановый период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color w:val="FF0000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распределение бюджетных ассигнований по разделам и подразделам классификации расходов местного бюджета на очередной финансовый год и плановый период.»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8). В приложении к решению статью 11 дополнить пунктом 4 следующего содержания: «4. В решении о местном бюджете могут устанавливаться дополнительные к установленным статьей 217 Бюджетного кодекса Российской Федерации основания для внесения изменений в сводную бюджетную роспись местного бюджета без внесения изменений в решение о местном бюджете в соответствии с решениями руководителя Бюджетно-финансового управления.»;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  <w:sz w:val="26"/>
          <w:szCs w:val="26"/>
        </w:rPr>
        <w:t xml:space="preserve">9). В приложении к решению после абзаца 9 статью 12 дополнить абзацем 10 следующего содержания: </w:t>
      </w:r>
      <w:r>
        <w:rPr>
          <w:b w:val="false"/>
          <w:sz w:val="26"/>
          <w:szCs w:val="26"/>
        </w:rPr>
        <w:t>«- реестры источников доходов местного бюджета;»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0). В приложении к решению пункт 2 статьи 28 дополнить словами «, а также стандартами осуществления внутреннего муниципального финансового контроля.»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1). В приложении к решению пункт 2 статьи 28 дополнить абзацем 2 следующего содержания: «Стандарты осуществления внутреннего муниципального финансового контроля утверждаются органом местного самоуправления в соответствии с порядком осуществления полномочий Бюджетно-финансовым управлением по внутреннему муниципальному финансовому контролю, определенным муниципальными правовыми актами Администрации.»;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  <w:sz w:val="26"/>
          <w:szCs w:val="26"/>
        </w:rPr>
        <w:t>12). В приложении к решению в абзаце 5 статьи 29 слова ««О принятии положения «О Контрольно-счетной палате муниципального образования город Саяногорск» заменить словами «О создании Контрольно-счетной палаты муниципального образования город Саяногорск с правами юридического лица»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  </w:t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>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 (Киба Ю.М.)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со дня его официального опубликования в средствах массовой информации, за исключением положений, для которых настоящей статьей установлен иной срок вступления их в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7 пункта 1 статьи 1 настоящего решения применяются к правоотношениям, возникающим при составлении бюджета муниципального образования город Саяногорск, начиная с бюджета на 2017 год и на плановый период 2018 и 2019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ункт 9 пункта 1 статьи 1 настоящего решения применяется к правоотношениям, возникающим при составлении бюджета муниципального образования город Саяногорск, начиная с бюджета на 2018 год и на плановый период 2019 и 2020 год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5158"/>
      </w:tblGrid>
      <w:tr>
        <w:trPr/>
        <w:tc>
          <w:tcPr>
            <w:tcW w:w="4589" w:type="dxa"/>
            <w:tcBorders/>
          </w:tcPr>
          <w:p>
            <w:pPr>
              <w:pStyle w:val="Heading4"/>
              <w:jc w:val="both"/>
              <w:rPr/>
            </w:pPr>
            <w:r>
              <w:rPr>
                <w:sz w:val="26"/>
                <w:szCs w:val="26"/>
              </w:rPr>
              <w:t>Глава муниципального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город  Саяногорск  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 xml:space="preserve">Л.М. Быков 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4"/>
              <w:jc w:val="both"/>
              <w:rPr/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  <w:u w:val="single"/>
              </w:rPr>
              <w:t>22</w:t>
            </w:r>
            <w:r>
              <w:rPr>
                <w:b/>
                <w:sz w:val="26"/>
                <w:szCs w:val="26"/>
              </w:rPr>
              <w:t>» декабря 2016 года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  <w:u w:val="single"/>
              </w:rPr>
              <w:t>63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город Саяногорск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</w:t>
            </w:r>
            <w:r>
              <w:rPr>
                <w:sz w:val="26"/>
                <w:szCs w:val="26"/>
              </w:rPr>
              <w:t>В.В. Ситников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sz w:val="28"/>
      <w:szCs w:val="24"/>
    </w:rPr>
  </w:style>
  <w:style w:type="character" w:styleId="Style13">
    <w:name w:val="Основной текст Знак"/>
    <w:basedOn w:val="Style12"/>
    <w:qFormat/>
    <w:rPr>
      <w:sz w:val="16"/>
      <w:szCs w:val="24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Верхний колонтитул Знак"/>
    <w:basedOn w:val="Style12"/>
    <w:qFormat/>
    <w:rPr>
      <w:lang w:eastAsia="zh-C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41:00Z</dcterms:created>
  <dc:creator>214_2</dc:creator>
  <dc:description/>
  <cp:keywords/>
  <dc:language>en-US</dc:language>
  <cp:lastModifiedBy>Белецкая НА</cp:lastModifiedBy>
  <cp:lastPrinted>2016-12-02T14:24:00Z</cp:lastPrinted>
  <dcterms:modified xsi:type="dcterms:W3CDTF">2016-12-21T07:54:00Z</dcterms:modified>
  <cp:revision>28</cp:revision>
  <dc:subject/>
  <dc:title/>
</cp:coreProperties>
</file>