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ород Саяногорск от 24.12.2015 № 67 «Об утверждении  Положения об организации регулярных перевозок пассажиров и багажа автомобильным транспортом в муниципальном образовании город Саяногорс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4.12.2015 № 67 «Об утверждении  Положения об организации регулярных перевозок пассажиров и багажа автомобильным транспортом в муниципальном образовании город Саяногорск», руководствуясь статьей 25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решение Совета депутатов муниципального образования город Саяногорск от 24.12.2015 №67 «Об утверждении  Положения об организации регулярных перевозок пассажиров и багажа автомобильным транспортом в муниципальном образовании город Саяногорск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 статью 13 дополнить пунктом 13.3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«13.3. В соответствии с ч. 9 ст. 39 Федерального закона № 220-ФЗ регулярные перевозки частично или полностью оплачиваемые за счет средств бюджета муниципального образования город Саяногорск осуществлять, в порядке, действовавшем до дня официального опубликования вышеназванного Федерального закона, т.е. по социально значимым маршрутам в течение срока, по окончании которого в соответствии с графиком, предусмотренным документом планирования регулярных перевозок, в отношении данных перевозок должен быть заключен муниципальный контракт.</w:t>
        <w:tab/>
      </w:r>
    </w:p>
    <w:p>
      <w:pPr>
        <w:pStyle w:val="Normal"/>
        <w:ind w:firstLine="708"/>
        <w:jc w:val="both"/>
        <w:rPr/>
      </w:pPr>
      <w:r>
        <w:rPr/>
        <w:t>- определить, что социально значимый маршрут это отдельно взятый маршрут регулярных перевозок, обеспечивающий устойчивое транспортное сообщение с социально значимыми объектами инфраструктуры, административными центрами и с другими видами транспорта, прекращение которых может привести к нарушению функционирования систем жизнеобеспечения, ограничению свободы передвижения населения и вызвать негативные социальные последствия, а также характеризующийся низким пассажиропотоком, не позволяющим компенсировать затраты перевозчика на выполнение установленного объема обязательной транспортной работы за счет     взымаемой с пассажиров платы за проезд по тарифу, утвержденному Правительством Республики Хакасия.</w:t>
      </w:r>
    </w:p>
    <w:p>
      <w:pPr>
        <w:pStyle w:val="Normal"/>
        <w:ind w:firstLine="708"/>
        <w:jc w:val="both"/>
        <w:rPr/>
      </w:pPr>
      <w:r>
        <w:rPr/>
        <w:t>- компенсация убытков перевозчика в связи с оказанием услуг по перевозкам на социально значимых маршрутах осуществляется, в пределах средств, выделяемых на эти цели ежегодно из местного бюджета, в порядке, установленном нормативными правовыми актами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решение о присвоении маршрутам регулярных перевозок статуса социально значимых принимается администрацией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онтроль, за исполнением настоящего решения возложить на постоянную комиссию  по вопросам строительства, коммунального хозяйства и транспорта Совета депутатов муниципального образования город Саяногорск (Тимофеев И.И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 Саяногорск      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разования город Саяногорск                                                                                       Л.М. Бык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января  2016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5:00Z</dcterms:created>
  <dc:creator>315_7</dc:creator>
  <dc:description/>
  <cp:keywords/>
  <dc:language>en-US</dc:language>
  <cp:lastModifiedBy>Белецкая НА</cp:lastModifiedBy>
  <cp:lastPrinted>2016-01-20T14:33:00Z</cp:lastPrinted>
  <dcterms:modified xsi:type="dcterms:W3CDTF">2016-01-20T06:33:00Z</dcterms:modified>
  <cp:revision>8</cp:revision>
  <dc:subject/>
  <dc:title>ПОЛОЖЕНИЕ</dc:title>
</cp:coreProperties>
</file>