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0104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07 июля 2016 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 имущества, находящегос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.Саяногорск  от 24.12.2014г. № 87, 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21.12.2001  №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  № 585 (с внесенными изменениями и дополнениями), п. 1.7, п.п.3.2.1. п.3.2, п.3.3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 №84,  статьями 25, 40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татья 1. О проведении приватизации иму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1. Провести приватизацию имущества</w:t>
      </w:r>
      <w:r>
        <w:rPr>
          <w:b w:val="false"/>
          <w:bCs/>
          <w:w w:val="101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находящегося в собственности муниципального образования город Саяногорск, согласно условий, определенных в приложениях 1-5  к настоящему решению.</w:t>
      </w:r>
    </w:p>
    <w:p>
      <w:pPr>
        <w:pStyle w:val="31"/>
        <w:rPr/>
      </w:pPr>
      <w:r>
        <w:rPr>
          <w:bCs/>
          <w:sz w:val="26"/>
          <w:szCs w:val="26"/>
        </w:rPr>
        <w:t xml:space="preserve">2. Назначить продавцом, указанного имущества, 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. Департаменту архитектуры, градостроительства и недвижимости города Саяногорска (Чеканов В.В.):</w:t>
      </w:r>
    </w:p>
    <w:p>
      <w:pPr>
        <w:pStyle w:val="2"/>
        <w:ind w:firstLine="704"/>
        <w:rPr>
          <w:bCs/>
          <w:w w:val="101"/>
          <w:sz w:val="26"/>
          <w:szCs w:val="26"/>
        </w:rPr>
      </w:pPr>
      <w:r>
        <w:rPr>
          <w:bCs/>
          <w:sz w:val="26"/>
          <w:szCs w:val="26"/>
        </w:rPr>
        <w:t>1). Провести  продажу муниципального имущества в установленном порядке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2). Заключить договоры купли-продажи муниципального имущества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3).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 официальном сайте Российской Федерации для размещения информации о проведении торгов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4). Разместить информационное сообщение о продаже имущества</w:t>
      </w:r>
      <w:r>
        <w:rPr>
          <w:bCs/>
          <w:w w:val="101"/>
          <w:sz w:val="26"/>
          <w:szCs w:val="26"/>
        </w:rPr>
        <w:t xml:space="preserve">, </w:t>
      </w:r>
      <w:r>
        <w:rPr>
          <w:bCs/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решения, на официальном сайте муниципального образования город Саяногорск в сети Интернет,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360"/>
        <w:jc w:val="left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татья 2.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5" w:firstLine="34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ступления в силу настоящего решения</w:t>
      </w:r>
    </w:p>
    <w:p>
      <w:pPr>
        <w:pStyle w:val="2"/>
        <w:ind w:firstLine="7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04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>» ию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</w:t>
      </w:r>
    </w:p>
    <w:p>
      <w:pPr>
        <w:pStyle w:val="Style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21"/>
        <w:ind w:left="6237" w:hanging="0"/>
        <w:rPr/>
      </w:pPr>
      <w:r>
        <w:rPr>
          <w:b/>
          <w:sz w:val="26"/>
          <w:szCs w:val="26"/>
        </w:rPr>
        <w:t>Приложение 1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производственное здание, литер В с проходной, литер А и земельным участком</w:t>
      </w:r>
    </w:p>
    <w:p>
      <w:pPr>
        <w:pStyle w:val="21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4. Местонахождение: Республика Хакасия, г.Саяногорск, рп.Черемушки, 104Ж 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Производственное здание, литер В, кадастровый номер 19:03:080104:114</w:t>
      </w:r>
    </w:p>
    <w:p>
      <w:pPr>
        <w:pStyle w:val="21"/>
        <w:rPr/>
      </w:pPr>
      <w:r>
        <w:rPr>
          <w:sz w:val="26"/>
          <w:szCs w:val="26"/>
        </w:rPr>
        <w:t>Нежилое  трехэтажное  железобетонное,  кирпичное  здание,  общей  площадью</w:t>
      </w:r>
    </w:p>
    <w:p>
      <w:pPr>
        <w:pStyle w:val="21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174,80 кв.м., 1973 года постройки, физический износ 54%, по состоянию на 25.08.2006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Конструктивные элементы:  фундамент  - бетонный ленточный; стены - железобетонные, кирпичные; перегородки - железобетонные, деревянные, кирпичные; колонны - металлические, железобетонные; перекрытия чердачное и междуэтажное - железобетонное; крыша - совмещенная, рулонная; полы - бетонные, дощатые окрашены; оконные проемы - двойные, створные, окрашены; дверные  проемы - простые, окрашены, ворота - металлические; внутренняя отделка - штукатурка, побелка, покраска. Наружная отделка-покраска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- центральное; водопровод -централизованный; канализация - сброс в городскую сеть, горячее водоснабжение - отсутствует, электроосвещение - скрытая проводка -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Проходная, литер А, кадастровый №19:03:080104:113</w:t>
      </w:r>
    </w:p>
    <w:p>
      <w:pPr>
        <w:pStyle w:val="21"/>
        <w:rPr/>
      </w:pPr>
      <w:r>
        <w:rPr>
          <w:sz w:val="26"/>
          <w:szCs w:val="26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- металлические столбы; стены -каркасно-засыпные; перекрытия - деревянное утепленное; крыша - шифер; полы - дощатые окрашены; оконные проемы - двойные, глухие; дверные  проемы - простые; внутренняя отделка - обшивка ДВП, обо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Системы инженерного обеспечения: отопление, водопровод, канализация, горячее водоснабжение - отсутствует, электроосвещение — отсутствует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Земельный участок, кадастровый № 19:03:080104:2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20 600 064 (двадцать миллионов шестьсот тысяч шестьдесят четыре) рубля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изводственное здание - 14 115 839 (четырнадцать миллионов сто пятнадцать тысяч восемьсот тридцать девять) рублей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дная - 53 309 (пятьдесят три тысячи триста девять) рублей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6 430 916 (шесть миллионов четыреста тридцать тысяч девятьсот шестнадцать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412 001,28 (четыреста двенадцать тысяч один) рубль 28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4 120 012,80 (четыре миллиона сто двадцать тысяч двенадцать) рублей 80 копеек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ложение 2</w:t>
      </w:r>
    </w:p>
    <w:p>
      <w:pPr>
        <w:pStyle w:val="21"/>
        <w:ind w:left="5660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5656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5652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720" w:firstLine="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№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</w:t>
      </w:r>
    </w:p>
    <w:p>
      <w:pPr>
        <w:pStyle w:val="21"/>
        <w:ind w:left="720" w:firstLine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firstLine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склад, литер Б, склад ГСМ, литер Б1 с земельным участком</w:t>
      </w:r>
    </w:p>
    <w:p>
      <w:pPr>
        <w:pStyle w:val="21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.Саяногорск, рп.Черемушки, 104Д</w:t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5.1. Склад, литер Б, кадастровый №19:03:080104:112</w:t>
      </w:r>
    </w:p>
    <w:p>
      <w:pPr>
        <w:pStyle w:val="21"/>
        <w:rPr/>
      </w:pPr>
      <w:r>
        <w:rPr>
          <w:sz w:val="26"/>
          <w:szCs w:val="26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Склад ГСМ, литер Б1, кадастровый №19:03:080104:115</w:t>
      </w:r>
    </w:p>
    <w:p>
      <w:pPr>
        <w:pStyle w:val="21"/>
        <w:rPr/>
      </w:pPr>
      <w:r>
        <w:rPr>
          <w:sz w:val="26"/>
          <w:szCs w:val="26"/>
        </w:rPr>
        <w:t xml:space="preserve">Нежилое одноэтажное кирпичное здание, общей площадью 23,4 кв.м., 1973 года </w:t>
      </w:r>
    </w:p>
    <w:p>
      <w:pPr>
        <w:pStyle w:val="21"/>
        <w:ind w:left="0" w:hanging="0"/>
        <w:rPr/>
      </w:pPr>
      <w:r>
        <w:rPr>
          <w:sz w:val="26"/>
          <w:szCs w:val="26"/>
        </w:rPr>
        <w:t>постройки, физический износ 35% по состоянию на 29.08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Земельный участок, кадастровый № 19:03:080104:24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2 002 730 (два миллиона две тысячи семьсот тридцать)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лад, литер Б – 1 127 542 (одни миллион сто двадцать семь тысяч пятьсот сорок два) рубл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 ГСМ, литер Б1 – 123 500 (сто двадцать три тысячи пятьсот)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емельный участок  - 751 688 (семьсот пятьдесят одна тысяча шестьсот восемьдесят восемь)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40 054,60 (сорок тысяч пятьдесят четыре) рубля 6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400 546 (четыреста тысяч пятьсот сорок шесть) рублей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ложение 3</w:t>
      </w:r>
    </w:p>
    <w:p>
      <w:pPr>
        <w:pStyle w:val="21"/>
        <w:ind w:left="5660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5656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5652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720" w:firstLine="6"/>
        <w:rPr/>
      </w:pPr>
      <w:r>
        <w:rPr>
          <w:b/>
          <w:sz w:val="26"/>
          <w:szCs w:val="26"/>
        </w:rPr>
        <w:t xml:space="preserve">                                                                                      №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гараж, литер В1 с земельным участком</w:t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.Саяногорск, рп.Черемушки, 104В</w:t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 Гараж, литер В1, кадастровый №19:03:080104:116</w:t>
      </w:r>
    </w:p>
    <w:p>
      <w:pPr>
        <w:pStyle w:val="21"/>
        <w:rPr/>
      </w:pPr>
      <w:r>
        <w:rPr>
          <w:sz w:val="26"/>
          <w:szCs w:val="26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Земельный участок, кадастровый № 19:03:080104:24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чальная цена продажи муниципального имущества – 1 129 402 (один миллион сто двадцать девять тысяч четыреста два)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араж– 662 628 (шестьсот шестьдесят две тысячи шестьсот двадцать восемь)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земельный участок  - 466 774 (четыреста шестьдесят шесть тысяч семьсот семьдесят четыре)  руб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22 588,04 (двадцать две тысячи пятьсот восемьдесят восемь) рубля 04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225 880,40 (двести двадцать пять тысяч восемьсот восемьдесят) рублей 40 копеек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4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ложение 4</w:t>
      </w:r>
    </w:p>
    <w:p>
      <w:pPr>
        <w:pStyle w:val="21"/>
        <w:ind w:left="5660" w:firstLine="4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5656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5652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720" w:firstLine="6"/>
        <w:rPr/>
      </w:pPr>
      <w:r>
        <w:rPr>
          <w:b/>
          <w:sz w:val="26"/>
          <w:szCs w:val="26"/>
        </w:rPr>
        <w:t xml:space="preserve">                                                                                      №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кузница, литер В2 с земельным участком</w:t>
      </w:r>
    </w:p>
    <w:p>
      <w:pPr>
        <w:pStyle w:val="2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.Саяногорск, рп.Черемушки, 104Е</w:t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 Кузница, литер В2, кадастровый №19:03:080104:117</w:t>
      </w:r>
    </w:p>
    <w:p>
      <w:pPr>
        <w:pStyle w:val="21"/>
        <w:rPr/>
      </w:pPr>
      <w:r>
        <w:rPr>
          <w:sz w:val="26"/>
          <w:szCs w:val="26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Конструктивные элементы:  фундамент - металлические колонны; стены -железобетонные плиты; перекрытия чердачное - железобетонные плиты; крыша - рулонная; полы - бетонные; двери - металлические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- 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Земельный участок, кадастровый № 19:03:080104:24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чальная цена продажи муниципального имущества – 760 744 (семьсот шестьдесят тысяч семьсот сорок четыре) рубля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узница – 339 868 (триста тридцать девять тысяч восемьсот шестьдесят восемь)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земельный участок  - 420 876 (четыреста двадцать тысяч восемьсот семьдесят шесть)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15 214,88 (пятнадцать тысяч двести четырнадцать) рублей 88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152 148,80 (сто пятьдесят две тысячи сто сорок восемь) рублей 80 копеек.</w:t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0" w:firstLine="4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ложение 5</w:t>
      </w:r>
    </w:p>
    <w:p>
      <w:pPr>
        <w:pStyle w:val="21"/>
        <w:ind w:left="5656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5652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5648" w:firstLine="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№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  <w:r>
        <w:rPr>
          <w:sz w:val="26"/>
          <w:szCs w:val="26"/>
        </w:rPr>
        <w:t xml:space="preserve">     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354" w:leader="none"/>
        </w:tabs>
        <w:jc w:val="both"/>
        <w:rPr/>
      </w:pPr>
      <w:r>
        <w:rPr>
          <w:sz w:val="26"/>
          <w:szCs w:val="26"/>
        </w:rPr>
        <w:tab/>
        <w:t>2. Объект приватизации – Незаверенная строительством тепловая сеть, кадастровый № 19:03:030201:2568, с условием демонтажа.</w:t>
      </w:r>
    </w:p>
    <w:p>
      <w:pPr>
        <w:pStyle w:val="21"/>
        <w:ind w:left="0" w:firstLine="708"/>
        <w:rPr/>
      </w:pPr>
      <w:r>
        <w:rPr>
          <w:iCs/>
          <w:sz w:val="26"/>
          <w:szCs w:val="26"/>
        </w:rPr>
        <w:t>Демонтаж незавершенного строительством объекта включает: демонтаж стальных труб надземной и подземной частей,</w:t>
      </w:r>
      <w:r>
        <w:rPr>
          <w:sz w:val="26"/>
          <w:szCs w:val="26"/>
        </w:rPr>
        <w:t xml:space="preserve"> вывоз разобранного материала, вывоз мусора на свалку, вертикальная планировка земельного участка после демонтажа труб. Срок выполнения работ 3 месяца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.</w:t>
      </w:r>
    </w:p>
    <w:p>
      <w:pPr>
        <w:pStyle w:val="21"/>
        <w:ind w:left="0" w:firstLine="704"/>
        <w:rPr/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ущее использование - не используется.</w:t>
      </w:r>
    </w:p>
    <w:p>
      <w:pPr>
        <w:pStyle w:val="21"/>
        <w:ind w:left="704" w:firstLine="4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б объекте приватизации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 труб – сталь, диаметром 426 мм, глубина заложения трубопровода от 2 м. - под землей до 3,6 м. - над зем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т9 до ТК9 тепловая сеть выполнена подземной прокладкой труб в 2 нити, в точках т1-т2, т3-т4, т5-т6, т7-т8 расположены компенсаторы высотой 3,6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земная прокладка протяженность 188,6 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земная прокладка 1215,6 м. с учетом компенсат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чальная цена продажи муниципального имущества – 2 136 830 (два миллиона сто тридцать шесть тысяч восемьсот тридцать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42 736,60 (сорок две тысячи семьсот тридцать шесть) рублей 6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427 366 (четыреста двадцать семь тысяч триста шестьдесят шесть) рублей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6-06-21T16:35:00Z</cp:lastPrinted>
  <dcterms:modified xsi:type="dcterms:W3CDTF">2016-07-06T00:25:00Z</dcterms:modified>
  <cp:revision>50</cp:revision>
  <dc:subject/>
  <dc:title>Ethan Frome</dc:title>
</cp:coreProperties>
</file>