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9850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07 июля 2016 года</w:t>
      </w:r>
    </w:p>
    <w:p>
      <w:pPr>
        <w:pStyle w:val="Style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г.Саяногорск от 24.12.2014 № 87 «Об утверждении 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ого плана (Программы) приватизации имуществ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город Саяногорск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5 – 2017 годы»</w:t>
      </w:r>
    </w:p>
    <w:p>
      <w:pPr>
        <w:pStyle w:val="TextBody"/>
        <w:spacing w:before="240" w:after="0"/>
        <w:ind w:firstLine="708"/>
        <w:rPr/>
      </w:pPr>
      <w:r>
        <w:rPr>
          <w:bCs/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 решение Совета депутатов муниципального образования город Саяногорск от 24.12.2014 № 87 «Об утверждении  прогнозного плана (Программы) приватизации имущества муниципального образования город Саяногорск на 2015 – 2017 годы» (в редакции решения от 28.04.2016 №19), 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статьей 13 Федерального закона от 21.12.2001 № 178-ФЗ «О приватизации государственного и муниципального имущества», пунктом 2.5, под</w:t>
      </w:r>
      <w:r>
        <w:rPr>
          <w:sz w:val="26"/>
          <w:szCs w:val="26"/>
        </w:rPr>
        <w:t xml:space="preserve">пунктом 3.2.1. пункта 3.2 </w:t>
      </w:r>
      <w:r>
        <w:rPr>
          <w:bCs/>
          <w:sz w:val="26"/>
          <w:szCs w:val="26"/>
        </w:rPr>
        <w:t>положения «О порядке и условиях приватизации муниципального имущества в муниципальном образовании город Саяногорск»,  утвержденного решением Совета  депутатов муниципального образования город Саяногорск от 21.12.2012 № 84, 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Изменения в решение  Совета депутатов муниципального образования город Саяногорск от 24.12.2014 № 87 </w:t>
      </w:r>
      <w:r>
        <w:rPr>
          <w:b/>
          <w:w w:val="101"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 прогнозного плана (Программы) приватизации имущества муниципального образования город Саяногорск на 2015 – 2017 годы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24.12.2014 № 87 «Об утверждении  прогнозного плана (Программы) приватизации имущества муниципального образования город Саяногорск на 2015 – 2017 годы»</w:t>
      </w:r>
      <w:r>
        <w:rPr>
          <w:bCs/>
          <w:sz w:val="26"/>
          <w:szCs w:val="26"/>
        </w:rPr>
        <w:t xml:space="preserve"> (в редакции решения от 28.04.2016 №19), </w:t>
      </w:r>
      <w:r>
        <w:rPr>
          <w:bCs/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. В приложении к решению от 24.12.2014 № 87 Раздел</w:t>
      </w:r>
      <w:r>
        <w:rPr>
          <w:bCs/>
          <w:sz w:val="26"/>
          <w:szCs w:val="26"/>
        </w:rPr>
        <w:t xml:space="preserve"> 1 </w:t>
      </w:r>
      <w:r>
        <w:rPr>
          <w:sz w:val="26"/>
          <w:szCs w:val="26"/>
        </w:rPr>
        <w:t>«Перечень имущества муниципального образования город Саяногорск, которое планируется приватизировать в 2015-2017 годах» части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 xml:space="preserve">риложения «Прогнозный план (Программа) приватизации имущества муниципального образования город Саяногорск на 2015 – 2017 годы» в части, касающейся </w:t>
      </w:r>
      <w:r>
        <w:rPr>
          <w:bCs/>
          <w:sz w:val="26"/>
          <w:szCs w:val="26"/>
        </w:rPr>
        <w:t xml:space="preserve">2016 года,  дополнить пунктами 3-7 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82"/>
        <w:gridCol w:w="3761"/>
        <w:gridCol w:w="1061"/>
        <w:gridCol w:w="107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93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ершенная строительством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93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сеть, с условием демонтаж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uppressAutoHyphens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Хакасия, г.Саяногорск, ул.Индустриальная, от павильона в районе гаражного общества "УПТК" через Т10 до ТК-9 с южной стороны здания СЭС по улице Металлургов, 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2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</w:tr>
      <w:tr>
        <w:trPr>
          <w:trHeight w:val="1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здание, литер В, кад. № 19:03:080104:114</w:t>
            </w:r>
          </w:p>
          <w:p>
            <w:pPr>
              <w:pStyle w:val="21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роходной, литер А, </w:t>
            </w:r>
          </w:p>
          <w:p>
            <w:pPr>
              <w:pStyle w:val="21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.  №19:03:080104:113</w:t>
            </w:r>
          </w:p>
          <w:p>
            <w:pPr>
              <w:pStyle w:val="21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земельным участком </w:t>
            </w:r>
          </w:p>
          <w:p>
            <w:pPr>
              <w:pStyle w:val="21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. № 19:03:080104:2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, г.Саяногорск, рп.Черемушки, 104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4,80 кв.м.,</w:t>
            </w:r>
          </w:p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0 кв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6 кв.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, литер Б, кад. №19:03:080104:112</w:t>
            </w:r>
          </w:p>
          <w:p>
            <w:pPr>
              <w:pStyle w:val="21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ад ГСМ, литер Б1, </w:t>
            </w:r>
          </w:p>
          <w:p>
            <w:pPr>
              <w:pStyle w:val="21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. №19:03:080104:115</w:t>
            </w:r>
          </w:p>
          <w:p>
            <w:pPr>
              <w:pStyle w:val="21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земельным участком, </w:t>
            </w:r>
          </w:p>
          <w:p>
            <w:pPr>
              <w:pStyle w:val="21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. № 19:03:080104:24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, г.Саяногорск, рп.Черемушки, 104Д</w:t>
            </w:r>
          </w:p>
          <w:p>
            <w:pPr>
              <w:pStyle w:val="21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,8 кв.м.</w:t>
            </w:r>
          </w:p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4 кв.м.</w:t>
            </w:r>
          </w:p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 кв.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</w:tr>
      <w:tr>
        <w:trPr>
          <w:trHeight w:val="1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, литер В1,</w:t>
            </w:r>
          </w:p>
          <w:p>
            <w:pPr>
              <w:pStyle w:val="21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. №19:03:080104:116</w:t>
            </w:r>
          </w:p>
          <w:p>
            <w:pPr>
              <w:pStyle w:val="211"/>
              <w:ind w:left="-2" w:right="-2" w:firstLine="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емельным участком,</w:t>
            </w:r>
          </w:p>
          <w:p>
            <w:pPr>
              <w:pStyle w:val="211"/>
              <w:ind w:left="-2" w:right="-2" w:firstLine="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. № 19:03:080104:24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, г.Саяногорск, рп.Черемушки, 104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,5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 кв.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ица, литер В2,</w:t>
            </w:r>
          </w:p>
          <w:p>
            <w:pPr>
              <w:pStyle w:val="21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.№ 19:03:080104:117</w:t>
            </w:r>
          </w:p>
          <w:p>
            <w:pPr>
              <w:pStyle w:val="211"/>
              <w:ind w:left="-2" w:right="-2" w:firstLine="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земельным участком, </w:t>
            </w:r>
          </w:p>
          <w:p>
            <w:pPr>
              <w:pStyle w:val="211"/>
              <w:ind w:left="-2" w:right="-2" w:firstLine="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. № 19:03:080104:24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, г.Саяногорск, рп.Черемушки, 104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0 кв.м.</w:t>
            </w:r>
          </w:p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2). Часть IV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риложения «Прогнозный план (Программа) приватизации имущества муниципального образования город Саяногорск на 2015 – 2017 годы» «Прогноз поступления денежных средств от приватизации муниципального имущества в соответствии с программой приватизации» изложить в следующей редакции: </w:t>
      </w:r>
    </w:p>
    <w:p>
      <w:pPr>
        <w:pStyle w:val="TextBody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т приватизации имущества муниципального образования город Саяногорск планируется получить в доход бюджета в 2015 г. – 8  млн. руб., 2016 г. – 35,6 млн. руб., 2017 г. – 6 млн. руб.». </w:t>
      </w:r>
    </w:p>
    <w:p>
      <w:pPr>
        <w:pStyle w:val="TextBody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3). Департаменту архитектуры, градостроительства и недвижимости города Саяногорска (Чеканов В.В разместить настоящее решение на официальном сайте муниципального образования город Саяногорск в сети Интернет, официальном сайте Российской Федерации  в сети Интернет для размещения информации о проведении торгов.</w:t>
      </w:r>
    </w:p>
    <w:p>
      <w:pPr>
        <w:pStyle w:val="TextBody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TextBody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Контроль за исполнением настоящего решения</w:t>
      </w:r>
    </w:p>
    <w:p>
      <w:pPr>
        <w:pStyle w:val="TextBody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360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 xml:space="preserve">од Саяногорск (Киба Ю.М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4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вступления в силу настоящего решен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стоящее решение вступает в силу со дня его официального опубликования в средствах массовой информации. 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Л.М.Быков                  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7</w:t>
      </w:r>
      <w:r>
        <w:rPr>
          <w:b/>
          <w:sz w:val="26"/>
          <w:szCs w:val="26"/>
        </w:rPr>
        <w:t>» июл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16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37</w:t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38:00Z</dcterms:created>
  <dc:creator>Администратор</dc:creator>
  <dc:description/>
  <cp:keywords/>
  <dc:language>en-US</dc:language>
  <cp:lastModifiedBy>Белецкая НА</cp:lastModifiedBy>
  <cp:lastPrinted>2016-07-07T15:02:00Z</cp:lastPrinted>
  <dcterms:modified xsi:type="dcterms:W3CDTF">2016-07-07T07:03:00Z</dcterms:modified>
  <cp:revision>127</cp:revision>
  <dc:subject/>
  <dc:title>РЕСПУБЛИКА  ХАКАСИЯ     РОССИЙСКОЙ  ФЕДЕРАЦИИ</dc:title>
</cp:coreProperties>
</file>