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0104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07 июля 2016 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 имущества, находящегос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ород Саяногорск на 2015 – 2017 годы, утвержденного решением Совета депутатов муниципального образования г.Саяногорск  от 24.12.2014г. № 87, 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21.12.2001  №178-ФЗ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  № 585 (с внесенными изменениями и дополнениями), п. 1.7, п.п.3.2.1. п.3.2, п.3.3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  №84,  статьями 25, 40 Устава муниципального образования город Саяногорск, 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Статья 1. О проведении приватизации имуще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>1. Провести приватизацию имущества</w:t>
      </w:r>
      <w:r>
        <w:rPr>
          <w:b w:val="false"/>
          <w:bCs/>
          <w:w w:val="101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>находящегося в собственности муниципального образования город Саяногорск, согласно условий, определенных в приложениях 1-5  к настоящему решению.</w:t>
      </w:r>
    </w:p>
    <w:p>
      <w:pPr>
        <w:pStyle w:val="31"/>
        <w:rPr/>
      </w:pPr>
      <w:r>
        <w:rPr>
          <w:bCs/>
          <w:sz w:val="26"/>
          <w:szCs w:val="26"/>
        </w:rPr>
        <w:t xml:space="preserve">2. Назначить продавцом, указанного имущества, Департамент архитектуры, градостроительства и недвижимости города Саяногорска. 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3. Департаменту архитектуры, градостроительства и недвижимости города Саяногорска (Чеканов В.В.):</w:t>
      </w:r>
    </w:p>
    <w:p>
      <w:pPr>
        <w:pStyle w:val="2"/>
        <w:ind w:firstLine="704"/>
        <w:rPr>
          <w:bCs/>
          <w:w w:val="101"/>
          <w:sz w:val="26"/>
          <w:szCs w:val="26"/>
        </w:rPr>
      </w:pPr>
      <w:r>
        <w:rPr>
          <w:bCs/>
          <w:sz w:val="26"/>
          <w:szCs w:val="26"/>
        </w:rPr>
        <w:t>1). Провести  продажу муниципального имущества в установленном порядке.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2). Заключить договоры купли-продажи муниципального имущества.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  <w:t>3). Разместить настоящее решение в течение 10 дней со дня его принятия в открытом доступе в сети Интернет на официальном сайте муниципального образования город Саяногорск официальном сайте Российской Федерации для размещения информации о проведении торгов.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  <w:t>4). Разместить информационное сообщение о продаже имущества</w:t>
      </w:r>
      <w:r>
        <w:rPr>
          <w:bCs/>
          <w:w w:val="101"/>
          <w:sz w:val="26"/>
          <w:szCs w:val="26"/>
        </w:rPr>
        <w:t xml:space="preserve">, </w:t>
      </w:r>
      <w:r>
        <w:rPr>
          <w:bCs/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решения, на официальном сайте муниципального образования город Саяногорск в сети Интернет,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360"/>
        <w:jc w:val="left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Статья 2.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 (Киба Ю.М.). 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5" w:firstLine="34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вступления в силу настоящего решения</w:t>
      </w:r>
    </w:p>
    <w:p>
      <w:pPr>
        <w:pStyle w:val="2"/>
        <w:ind w:firstLine="7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704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7</w:t>
      </w:r>
      <w:r>
        <w:rPr>
          <w:b/>
          <w:sz w:val="26"/>
          <w:szCs w:val="26"/>
        </w:rPr>
        <w:t>» ию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38</w:t>
      </w:r>
    </w:p>
    <w:p>
      <w:pPr>
        <w:pStyle w:val="Style9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21"/>
        <w:ind w:left="6237" w:hanging="0"/>
        <w:rPr/>
      </w:pPr>
      <w:r>
        <w:rPr>
          <w:b/>
          <w:sz w:val="26"/>
          <w:szCs w:val="26"/>
        </w:rPr>
        <w:t>Приложение 1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8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07.07.2016г.</w:t>
      </w:r>
      <w:r>
        <w:rPr>
          <w:sz w:val="26"/>
          <w:szCs w:val="26"/>
        </w:rPr>
        <w:t xml:space="preserve">  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 – производственное здание, литер В с проходной, литер А и земельным участком</w:t>
      </w:r>
    </w:p>
    <w:p>
      <w:pPr>
        <w:pStyle w:val="21"/>
        <w:numPr>
          <w:ilvl w:val="0"/>
          <w:numId w:val="2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4. Местонахождение: Республика Хакасия, г.Саяногорск, рп.Черемушки, 104Ж </w:t>
      </w:r>
    </w:p>
    <w:p>
      <w:pPr>
        <w:pStyle w:val="21"/>
        <w:ind w:left="704" w:firstLine="4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Общие сведения об объекте приватизации:</w:t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Производственное здание, литер В, кадастровый номер 19:03:080104:114</w:t>
      </w:r>
    </w:p>
    <w:p>
      <w:pPr>
        <w:pStyle w:val="21"/>
        <w:rPr/>
      </w:pPr>
      <w:r>
        <w:rPr>
          <w:sz w:val="26"/>
          <w:szCs w:val="26"/>
        </w:rPr>
        <w:t>Нежилое  трехэтажное  железобетонное,  кирпичное  здание,  общей  площадью</w:t>
      </w:r>
    </w:p>
    <w:p>
      <w:pPr>
        <w:pStyle w:val="21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174,80 кв.м., 1973 года постройки, физический износ 54%, по состоянию на 25.08.2006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Конструктивные элементы:  фундамент  - бетонный ленточный; стены - железобетонные, кирпичные; перегородки - железобетонные, деревянные, кирпичные; колонны - металлические, железобетонные; перекрытия чердачное и междуэтажное - железобетонное; крыша - совмещенная, рулонная; полы - бетонные, дощатые окрашены; оконные проемы - двойные, створные, окрашены; дверные  проемы - простые, окрашены, ворота - металлические; внутренняя отделка - штукатурка, побелка, покраска. Наружная отделка-покраска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 - центральное; водопровод -централизованный; канализация - сброс в городскую сеть, горячее водоснабжение - отсутствует, электроосвещение - скрытая проводка - в рабочем состоянии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5.2. Проходная, литер А, кадастровый №19:03:080104:113</w:t>
      </w:r>
    </w:p>
    <w:p>
      <w:pPr>
        <w:pStyle w:val="21"/>
        <w:rPr/>
      </w:pPr>
      <w:r>
        <w:rPr>
          <w:sz w:val="26"/>
          <w:szCs w:val="26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 фундамент - металлические столбы; стены -каркасно-засыпные; перекрытия - деревянное утепленное; крыша - шифер; полы - дощатые окрашены; оконные проемы - двойные, глухие; дверные  проемы - простые; внутренняя отделка - обшивка ДВП, обои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Системы инженерного обеспечения: отопление, водопровод, канализация, горячее водоснабжение - отсутствует, электроосвещение — отсутствует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3. Земельный участок, кадастровый № 19:03:080104:2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чальная цена продажи муниципального имущества – 20 600 064 (двадцать миллионов шестьсот тысяч шестьдесят четыре) рубля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оизводственное здание - 14 115 839 (четырнадцать миллионов сто пятнадцать тысяч восемьсот тридцать девять) рублей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дная - 53 309 (пятьдесят три тысячи триста девять) рублей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– 6 430 916 (шесть миллионов четыреста тридцать тысяч девятьсот шестнадцать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412 001,28 (четыреста двенадцать тысяч один) рубль 28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4 120 012,80 (четыре миллиона сто двадцать тысяч двенадцать) рублей 80 копеек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В.В.Ситников </w:t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иложение 2</w:t>
      </w:r>
    </w:p>
    <w:p>
      <w:pPr>
        <w:pStyle w:val="21"/>
        <w:ind w:left="5660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5656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5652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720" w:firstLine="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№</w:t>
      </w:r>
      <w:r>
        <w:rPr>
          <w:b/>
          <w:sz w:val="26"/>
          <w:szCs w:val="26"/>
          <w:u w:val="single"/>
        </w:rPr>
        <w:t>38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07.07.2016г.</w:t>
      </w:r>
      <w:r>
        <w:rPr>
          <w:sz w:val="26"/>
          <w:szCs w:val="26"/>
        </w:rPr>
        <w:t xml:space="preserve">  </w:t>
      </w:r>
    </w:p>
    <w:p>
      <w:pPr>
        <w:pStyle w:val="21"/>
        <w:ind w:left="720" w:firstLine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720" w:firstLine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 – склад, литер Б, склад ГСМ, литер Б1 с земельным участком</w:t>
      </w:r>
    </w:p>
    <w:p>
      <w:pPr>
        <w:pStyle w:val="21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4. Местонахождение: Республика Хакасия, г.Саяногорск, рп.Черемушки, 104Д</w:t>
      </w:r>
    </w:p>
    <w:p>
      <w:pPr>
        <w:pStyle w:val="21"/>
        <w:ind w:left="0" w:firstLine="708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Общие сведения об объекте приватизации:</w:t>
      </w:r>
    </w:p>
    <w:p>
      <w:pPr>
        <w:pStyle w:val="21"/>
        <w:ind w:left="0" w:firstLine="704"/>
        <w:rPr/>
      </w:pPr>
      <w:r>
        <w:rPr>
          <w:sz w:val="26"/>
          <w:szCs w:val="26"/>
          <w:u w:val="single"/>
        </w:rPr>
        <w:t>5.1. Склад, литер Б, кадастровый №19:03:080104:112</w:t>
      </w:r>
    </w:p>
    <w:p>
      <w:pPr>
        <w:pStyle w:val="21"/>
        <w:rPr/>
      </w:pPr>
      <w:r>
        <w:rPr>
          <w:sz w:val="26"/>
          <w:szCs w:val="26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2. Склад ГСМ, литер Б1, кадастровый №19:03:080104:115</w:t>
      </w:r>
    </w:p>
    <w:p>
      <w:pPr>
        <w:pStyle w:val="21"/>
        <w:rPr/>
      </w:pPr>
      <w:r>
        <w:rPr>
          <w:sz w:val="26"/>
          <w:szCs w:val="26"/>
        </w:rPr>
        <w:t xml:space="preserve">Нежилое одноэтажное кирпичное здание, общей площадью 23,4 кв.м., 1973 года </w:t>
      </w:r>
    </w:p>
    <w:p>
      <w:pPr>
        <w:pStyle w:val="21"/>
        <w:ind w:left="0" w:hanging="0"/>
        <w:rPr/>
      </w:pPr>
      <w:r>
        <w:rPr>
          <w:sz w:val="26"/>
          <w:szCs w:val="26"/>
        </w:rPr>
        <w:t>постройки, физический износ 35% по состоянию на 29.08.2008г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3. Земельный участок, кадастровый № 19:03:080104:24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чальная цена продажи муниципального имущества – 2 002 730 (два миллиона две тысячи семьсот тридцать)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клад, литер Б – 1 127 542 (одни миллион сто двадцать семь тысяч пятьсот сорок два) рубл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лад ГСМ, литер Б1 – 123 500 (сто двадцать три тысячи пятьсот)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емельный участок  - 751 688 (семьсот пятьдесят одна тысяча шестьсот восемьдесят восемь) 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40 054,60 (сорок тысяч пятьдесят четыре) рубля 6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400 546 (четыреста тысяч пятьсот сорок шесть) рублей.</w:t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В.В.Ситников </w:t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иложение 3</w:t>
      </w:r>
    </w:p>
    <w:p>
      <w:pPr>
        <w:pStyle w:val="21"/>
        <w:ind w:left="5660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5656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5652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720" w:firstLine="6"/>
        <w:rPr/>
      </w:pPr>
      <w:r>
        <w:rPr>
          <w:b/>
          <w:sz w:val="26"/>
          <w:szCs w:val="26"/>
        </w:rPr>
        <w:t xml:space="preserve">                                                                                      №</w:t>
      </w:r>
      <w:r>
        <w:rPr>
          <w:b/>
          <w:sz w:val="26"/>
          <w:szCs w:val="26"/>
          <w:u w:val="single"/>
        </w:rPr>
        <w:t>38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07.07.2016г.</w:t>
      </w:r>
      <w:r>
        <w:rPr>
          <w:sz w:val="26"/>
          <w:szCs w:val="26"/>
        </w:rPr>
        <w:t xml:space="preserve">  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 – гараж, литер В1 с земельным участком</w:t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4. Местонахождение: Республика Хакасия, г.Саяногорск, рп.Черемушки, 104В</w:t>
      </w:r>
    </w:p>
    <w:p>
      <w:pPr>
        <w:pStyle w:val="21"/>
        <w:ind w:left="0" w:firstLine="708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 Гараж, литер В1, кадастровый №19:03:080104:116</w:t>
      </w:r>
    </w:p>
    <w:p>
      <w:pPr>
        <w:pStyle w:val="21"/>
        <w:rPr/>
      </w:pPr>
      <w:r>
        <w:rPr>
          <w:sz w:val="26"/>
          <w:szCs w:val="26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2. Земельный участок, кадастровый № 19:03:080104:24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Начальная цена продажи муниципального имущества – 1 129 402 (один миллион сто двадцать девять тысяч четыреста два)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араж– 662 628 (шестьсот шестьдесят две тысячи шестьсот двадцать восемь)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земельный участок  - 466 774 (четыреста шестьдесят шесть тысяч семьсот семьдесят четыре)  руб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22 588,04 (двадцать две тысячи пятьсот восемьдесят восемь) рубля 04 копей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225 880,40 (двести двадцать пять тысяч восемьсот восемьдесят) рублей 40 копеек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В.В.Ситников </w:t>
      </w:r>
    </w:p>
    <w:p>
      <w:pPr>
        <w:pStyle w:val="21"/>
        <w:ind w:left="5664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иложение 4</w:t>
      </w:r>
    </w:p>
    <w:p>
      <w:pPr>
        <w:pStyle w:val="21"/>
        <w:ind w:left="5660" w:firstLine="4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5656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5652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720" w:firstLine="6"/>
        <w:rPr/>
      </w:pPr>
      <w:r>
        <w:rPr>
          <w:b/>
          <w:sz w:val="26"/>
          <w:szCs w:val="26"/>
        </w:rPr>
        <w:t xml:space="preserve">                                                                                      №</w:t>
      </w:r>
      <w:r>
        <w:rPr>
          <w:b/>
          <w:sz w:val="26"/>
          <w:szCs w:val="26"/>
          <w:u w:val="single"/>
        </w:rPr>
        <w:t>38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07.07.2016г.</w:t>
      </w:r>
      <w:r>
        <w:rPr>
          <w:sz w:val="26"/>
          <w:szCs w:val="26"/>
        </w:rPr>
        <w:t xml:space="preserve">  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 – кузница, литер В2 с земельным участком</w:t>
      </w:r>
    </w:p>
    <w:p>
      <w:pPr>
        <w:pStyle w:val="2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4. Местонахождение: Республика Хакасия, г.Саяногорск, рп.Черемушки, 104Е</w:t>
      </w:r>
    </w:p>
    <w:p>
      <w:pPr>
        <w:pStyle w:val="21"/>
        <w:ind w:left="0" w:firstLine="708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 Кузница, литер В2, кадастровый №19:03:080104:117</w:t>
      </w:r>
    </w:p>
    <w:p>
      <w:pPr>
        <w:pStyle w:val="21"/>
        <w:rPr/>
      </w:pPr>
      <w:r>
        <w:rPr>
          <w:sz w:val="26"/>
          <w:szCs w:val="26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Конструктивные элементы:  фундамент - металлические колонны; стены -железобетонные плиты; перекрытия чердачное - железобетонные плиты; крыша - рулонная; полы - бетонные; двери - металлические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 - 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2. Земельный участок, кадастровый № 19:03:080104:24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Начальная цена продажи муниципального имущества – 760 744 (семьсот шестьдесят тысяч семьсот сорок четыре) рубля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узница – 339 868 (триста тридцать девять тысяч восемьсот шестьдесят восемь)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земельный участок  - 420 876 (четыреста двадцать тысяч восемьсот семьдесят шесть) 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15 214,88 (пятнадцать тысяч двести четырнадцать) рублей 88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152 148,80 (сто пятьдесят две тысячи сто сорок восемь) рублей 80 копеек.</w:t>
      </w:r>
    </w:p>
    <w:p>
      <w:pPr>
        <w:pStyle w:val="21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В.В.Ситников </w:t>
      </w:r>
    </w:p>
    <w:p>
      <w:pPr>
        <w:pStyle w:val="21"/>
        <w:ind w:left="5660" w:firstLine="4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иложение 5</w:t>
      </w:r>
    </w:p>
    <w:p>
      <w:pPr>
        <w:pStyle w:val="21"/>
        <w:ind w:left="5656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5652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5648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№</w:t>
      </w:r>
      <w:r>
        <w:rPr>
          <w:b/>
          <w:sz w:val="26"/>
          <w:szCs w:val="26"/>
          <w:u w:val="single"/>
        </w:rPr>
        <w:t>38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07.07.2016г.</w:t>
      </w:r>
      <w:r>
        <w:rPr>
          <w:sz w:val="26"/>
          <w:szCs w:val="26"/>
        </w:rPr>
        <w:t xml:space="preserve">     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354" w:leader="none"/>
        </w:tabs>
        <w:jc w:val="both"/>
        <w:rPr/>
      </w:pPr>
      <w:r>
        <w:rPr>
          <w:sz w:val="26"/>
          <w:szCs w:val="26"/>
        </w:rPr>
        <w:tab/>
        <w:t>2. Объект приватизации – Незавершенн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м тепловая сеть, кадастровый № 19:03:030201:2568, с условием демонтажа.</w:t>
      </w:r>
    </w:p>
    <w:p>
      <w:pPr>
        <w:pStyle w:val="21"/>
        <w:ind w:left="0" w:firstLine="708"/>
        <w:rPr/>
      </w:pPr>
      <w:r>
        <w:rPr>
          <w:iCs/>
          <w:sz w:val="26"/>
          <w:szCs w:val="26"/>
        </w:rPr>
        <w:t>Демонтаж незавершенного строительством объекта включает: демонтаж стальных труб надземной и подземной частей,</w:t>
      </w:r>
      <w:r>
        <w:rPr>
          <w:sz w:val="26"/>
          <w:szCs w:val="26"/>
        </w:rPr>
        <w:t xml:space="preserve"> вывоз разобранного материала, вывоз мусора на свалку, вертикальная планировка земельного участка после демонтажа труб. Срок выполнения работ 3 месяца.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.</w:t>
      </w:r>
    </w:p>
    <w:p>
      <w:pPr>
        <w:pStyle w:val="21"/>
        <w:ind w:left="0" w:firstLine="704"/>
        <w:rPr/>
      </w:pPr>
      <w:r>
        <w:rPr>
          <w:bCs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кущее использование - не используется.</w:t>
      </w:r>
    </w:p>
    <w:p>
      <w:pPr>
        <w:pStyle w:val="21"/>
        <w:ind w:left="704" w:firstLine="4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ие сведения об объекте приватизации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пловая сеть, протяженность 752,2 м., без учета компенсаторов. Общая протяженность труб 1404,2 м. (трубы частично демонтирован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риал труб – сталь, диаметром 426 мм, глубина заложения трубопровода от 2 м. - под землей до 3,6 м. - над зем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т9 до ТК9 тепловая сеть выполнена подземной прокладкой труб в 2 нити, в точках т1-т2, т3-т4, т5-т6, т7-т8 расположены компенсаторы высотой 3,6 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земная прокладка протяженность 188,6 м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земная прокладка 1215,6 м. с учетом компенсат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Способ приватизации – аукцион,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ачальная цена продажи муниципального имущества – 2 136 830 (два миллиона сто тридцать шесть тысяч восемьсот тридцать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42 736,60 (сорок две тысячи семьсот тридцать шесть) рублей 6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427 366 (четыреста двадцать семь тысяч триста шестьдесят шесть) рублей.</w:t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В.В.Ситников </w:t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Белецкая НА</cp:lastModifiedBy>
  <cp:lastPrinted>2016-07-07T11:29:00Z</cp:lastPrinted>
  <dcterms:modified xsi:type="dcterms:W3CDTF">2016-07-07T03:29:00Z</dcterms:modified>
  <cp:revision>55</cp:revision>
  <dc:subject/>
  <dc:title>Ethan Frome</dc:title>
</cp:coreProperties>
</file>