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02 июня 2016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 за 2015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5 год, руководствуясь статьями 9,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статьи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15 год  по доходам в сумме </w:t>
      </w:r>
      <w:r>
        <w:rPr>
          <w:b/>
          <w:sz w:val="26"/>
          <w:szCs w:val="26"/>
        </w:rPr>
        <w:t>993 371,6 тыс. 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1 058 797,1 тыс. руб</w:t>
      </w:r>
      <w:r>
        <w:rPr>
          <w:sz w:val="26"/>
          <w:szCs w:val="26"/>
        </w:rPr>
        <w:t xml:space="preserve">., с дефицитом бюджета в сумме </w:t>
      </w:r>
      <w:r>
        <w:rPr>
          <w:b/>
          <w:sz w:val="26"/>
          <w:szCs w:val="26"/>
        </w:rPr>
        <w:t>65 425,5  тыс. руб.</w:t>
      </w:r>
      <w:r>
        <w:rPr>
          <w:sz w:val="26"/>
          <w:szCs w:val="26"/>
        </w:rPr>
        <w:t xml:space="preserve"> и  представленные  приложения к нем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 1  «Распределение  доходов  бюджета  муниципального 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Саяногорск за 2015 год по кодам классификации доходов бюджет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Приложение  2  «Ведомственная   структура  расходов  бюджета   муниципальн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город Саяногорск за 2015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риложение  3  «Распределение  расходов  бюджет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ород Саяногорск за  2015 год по разделам, подразделам классификации расход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а»;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4 «Объем межбюджетных трансфертов из республиканского бюджета Республики Хакасия в бюджет муниципального образования город Саяногорск за 2015 год»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5 «Источники финансирования дефицита  бюджета  муниципального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г.Саяногорск за 2015 год по кодам классификации источников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 дефицита бюджет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6 «Перечень муниципальных программ, ведомственных муниципальных целевых программ, профинансированных за счет средств бюджета муниципального образования город Саяногорск в 2015 год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 7    «Отчет    об     использовании     средств     резервного         фон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и муниципального образования г.Саяногорск за 2015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  8   «Отчет    об     использовании     средств     дорожного         фон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образования город Саяногорск за 2015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риложение     9    «Программа     муниципальных     внутренних     заимствова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униципального образования город Саяногорск за 2015 год».       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left="113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2</w:t>
      </w:r>
      <w:r>
        <w:rPr>
          <w:b/>
          <w:sz w:val="26"/>
          <w:szCs w:val="26"/>
        </w:rPr>
        <w:t>» июн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7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0"/>
        <w:gridCol w:w="788"/>
        <w:gridCol w:w="1552"/>
        <w:gridCol w:w="540"/>
        <w:gridCol w:w="668"/>
        <w:gridCol w:w="232"/>
        <w:gridCol w:w="900"/>
        <w:gridCol w:w="540"/>
      </w:tblGrid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02.06.2016 г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5 год по кодам классификации доходов бюдже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71,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 677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524,8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524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345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1,6</w:t>
            </w:r>
          </w:p>
        </w:tc>
      </w:tr>
      <w:tr>
        <w:trPr>
          <w:trHeight w:val="10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9,3</w:t>
            </w:r>
          </w:p>
        </w:tc>
      </w:tr>
      <w:tr>
        <w:trPr>
          <w:trHeight w:val="7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9,3</w:t>
            </w:r>
          </w:p>
        </w:tc>
      </w:tr>
      <w:tr>
        <w:trPr>
          <w:trHeight w:val="9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3001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4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9,1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,0</w:t>
            </w:r>
          </w:p>
        </w:tc>
      </w:tr>
      <w:tr>
        <w:trPr>
          <w:trHeight w:val="5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1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02,5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7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79,1</w:t>
            </w:r>
          </w:p>
        </w:tc>
      </w:tr>
      <w:tr>
        <w:trPr>
          <w:trHeight w:val="3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53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2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4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</w:tr>
      <w:tr>
        <w:trPr>
          <w:trHeight w:val="4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>
          <w:trHeight w:val="8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>
          <w:trHeight w:val="3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762,6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0,1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20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0,1</w:t>
            </w:r>
          </w:p>
        </w:tc>
      </w:tr>
      <w:tr>
        <w:trPr>
          <w:trHeight w:val="3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0000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02,5</w:t>
            </w:r>
          </w:p>
        </w:tc>
      </w:tr>
      <w:tr>
        <w:trPr>
          <w:trHeight w:val="37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3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52,6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3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52,6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4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49,9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4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49,9</w:t>
            </w:r>
          </w:p>
        </w:tc>
      </w:tr>
      <w:tr>
        <w:trPr>
          <w:trHeight w:val="3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3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75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75,3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68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37,0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878,6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30,6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2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30,6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3,5</w:t>
            </w:r>
          </w:p>
        </w:tc>
      </w:tr>
      <w:tr>
        <w:trPr>
          <w:trHeight w:val="1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3,5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4,5</w:t>
            </w:r>
          </w:p>
        </w:tc>
      </w:tr>
      <w:tr>
        <w:trPr>
          <w:trHeight w:val="9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4,5</w:t>
            </w:r>
          </w:p>
        </w:tc>
      </w:tr>
      <w:tr>
        <w:trPr>
          <w:trHeight w:val="9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149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0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142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7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4,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4,0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5,8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8,4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2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4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3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2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5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0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5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2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304 0000 4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7,1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,7</w:t>
            </w:r>
          </w:p>
        </w:tc>
      </w:tr>
      <w:tr>
        <w:trPr>
          <w:trHeight w:val="10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,7</w:t>
            </w:r>
          </w:p>
        </w:tc>
      </w:tr>
      <w:tr>
        <w:trPr>
          <w:trHeight w:val="16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204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,7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700000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7020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</w:t>
            </w:r>
          </w:p>
        </w:tc>
      </w:tr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10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7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1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4004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1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6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301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9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1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3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9,9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9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6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6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4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6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 92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 694,6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 75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 68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</w:tr>
      <w:tr>
        <w:trPr>
          <w:trHeight w:val="4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5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41,7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6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6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5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4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4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6</w:t>
            </w:r>
          </w:p>
        </w:tc>
      </w:tr>
      <w:tr>
        <w:trPr>
          <w:trHeight w:val="8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6</w:t>
            </w:r>
          </w:p>
        </w:tc>
      </w:tr>
      <w:tr>
        <w:trPr>
          <w:trHeight w:val="7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7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7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1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26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1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26,8</w:t>
            </w:r>
          </w:p>
        </w:tc>
      </w:tr>
      <w:tr>
        <w:trPr>
          <w:trHeight w:val="4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7,3</w:t>
            </w:r>
          </w:p>
        </w:tc>
      </w:tr>
      <w:tr>
        <w:trPr>
          <w:trHeight w:val="6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7,3</w:t>
            </w:r>
          </w:p>
        </w:tc>
      </w:tr>
      <w:tr>
        <w:trPr>
          <w:trHeight w:val="79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 18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 320,0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 0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 310,1</w:t>
            </w:r>
          </w:p>
        </w:tc>
      </w:tr>
      <w:tr>
        <w:trPr>
          <w:trHeight w:val="5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 0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 310,1</w:t>
            </w:r>
          </w:p>
        </w:tc>
      </w:tr>
      <w:tr>
        <w:trPr>
          <w:trHeight w:val="6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7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95,4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7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95,4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4,5</w:t>
            </w:r>
          </w:p>
        </w:tc>
      </w:tr>
      <w:tr>
        <w:trPr>
          <w:trHeight w:val="6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4,5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3</w:t>
            </w:r>
          </w:p>
        </w:tc>
      </w:tr>
      <w:tr>
        <w:trPr>
          <w:trHeight w:val="6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5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5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3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3</w:t>
            </w:r>
          </w:p>
        </w:tc>
      </w:tr>
      <w:tr>
        <w:trPr>
          <w:trHeight w:val="4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0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2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5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28,8</w:t>
            </w:r>
          </w:p>
        </w:tc>
      </w:tr>
      <w:tr>
        <w:trPr>
          <w:trHeight w:val="8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4000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28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1 6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 371,6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                                                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      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          В.В.Ситнико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1134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02.06.2016 г.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образования город Саяногорск за 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"/>
        <w:gridCol w:w="470"/>
        <w:gridCol w:w="10"/>
        <w:gridCol w:w="470"/>
        <w:gridCol w:w="10"/>
        <w:gridCol w:w="480"/>
        <w:gridCol w:w="27"/>
        <w:gridCol w:w="923"/>
        <w:gridCol w:w="10"/>
        <w:gridCol w:w="470"/>
        <w:gridCol w:w="10"/>
        <w:gridCol w:w="1190"/>
        <w:gridCol w:w="10"/>
        <w:gridCol w:w="1190"/>
        <w:gridCol w:w="10"/>
      </w:tblGrid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8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09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6 53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8 797,1 </w:t>
            </w:r>
          </w:p>
        </w:tc>
      </w:tr>
      <w:tr>
        <w:trPr>
          <w:trHeight w:val="31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8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8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7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68,9 </w:t>
            </w:r>
          </w:p>
        </w:tc>
      </w:tr>
      <w:tr>
        <w:trPr>
          <w:trHeight w:val="52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,7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6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6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3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1,2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5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5 </w:t>
            </w:r>
          </w:p>
        </w:tc>
      </w:tr>
      <w:tr>
        <w:trPr>
          <w:trHeight w:val="48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779,3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249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79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558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1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3 80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226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3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473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3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473,5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0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19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0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19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2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000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7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Развитие и совершенствование системы гражданской обороны, защиты</w:t>
              <w:br/>
              <w:t>населения и территорий муниципального образования г. Саяногорск от</w:t>
              <w:br/>
              <w:t>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6,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0,3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</w:t>
            </w:r>
          </w:p>
        </w:tc>
      </w:tr>
      <w:tr>
        <w:trPr>
          <w:trHeight w:val="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</w:t>
              <w:br/>
              <w:t>в целях повышения эффективности деятельности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7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7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7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Текущий и капитальный ремонт зданий Администрации муниципального образования г.Саяногорска на 2014- 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Приобретение и модернизация основных средств для Администрации муниципального образования  г.Саяногорск на 2015-2017 годы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реализации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8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социально ориентированных некоммерческих</w:t>
              <w:br/>
              <w:t>организаций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5 год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2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 002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27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55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27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55,1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защите населения и территорий от чрезвычайных ситуаций, пожарной безопасности и безопасности на водных объекта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71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71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71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72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,1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4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63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ЕДДС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49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98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СС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1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4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4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(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</w:t>
              <w:br/>
              <w:t>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506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506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</w:t>
              <w:br/>
              <w:t>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506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71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71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</w:t>
              <w:br/>
              <w:t>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71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туризма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8,5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2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2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4 </w:t>
            </w:r>
          </w:p>
        </w:tc>
      </w:tr>
      <w:tr>
        <w:trPr>
          <w:trHeight w:val="17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1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8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8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5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Молодежь муниципального образования город 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27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86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74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 174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</w:t>
              <w:br/>
              <w:t>и социальные гарантии Почетных граждан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74,6 </w:t>
            </w:r>
          </w:p>
        </w:tc>
      </w:tr>
      <w:tr>
        <w:trPr>
          <w:trHeight w:val="1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5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1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</w:t>
              <w:br/>
              <w:t>и социальные гарантии Почетных граждан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35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5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5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5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5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обеспечению жильём молодых сем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71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71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71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17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17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0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7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У "Городские спортивные сооружения"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51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</w:t>
              <w:br/>
              <w:t>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51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51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4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18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7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20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7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20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реализации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7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8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8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8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0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6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0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7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959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959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7 76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252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311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574,2 </w:t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311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574,2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9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5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5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Техническая инвентаризация объектов недвижимого имущества - тепловых сетей, сетей водоотведения и холодного водоснабжения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7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7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4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7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4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7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ционное обеспечение градостроительной деятельности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</w:t>
              <w:br/>
              <w:t xml:space="preserve">  на 2015-2019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8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8,8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4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9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4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9,1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4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2,9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64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2,9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7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91,4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7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91,4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9,9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9,9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6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</w:t>
              <w:br/>
              <w:t xml:space="preserve">  на 2015-2019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71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0 71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714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</w:t>
              <w:br/>
              <w:t xml:space="preserve">  на 2015-2019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ищного фонда</w:t>
              <w:br/>
              <w:t>в части взносов собственника помещения на капитальный ремонт</w:t>
              <w:br/>
              <w:t xml:space="preserve">общего имущества в многоквартирных домах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8,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90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90,2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0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 на 2015-2017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0,2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5082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508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508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0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1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и транспорту</w:t>
              <w:br/>
              <w:t>города Саяногорс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 76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 445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52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,4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407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165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07,5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13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419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13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419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3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3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транспортно-эксплуатационного состояния существующей сети автомобильных дорог местного значения городских округов и поселений Республики Хакас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71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9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71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71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29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90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5-2017 годы 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  на 2015-2019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10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чету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17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77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812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ды питьевого качества населению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4-2016 г.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5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79,5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4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4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строительству и реконструкции объектов систем водоснабжения и водоотведения муниципальной собственности, в том числе разработка проектно-сметной документаци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0 73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73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732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</w:t>
              <w:br/>
              <w:t>и на перспективу до 2020 год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0,4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167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6,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,8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,8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6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,8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175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311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989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24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7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438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4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8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4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1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3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5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2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5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2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2,9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5,7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6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0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6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73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17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8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13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8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13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29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29,7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8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0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53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0,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Комплексные меры противодействия злоупотреблению наркотиками и</w:t>
              <w:br/>
              <w:t>их незаконному обороту в муниципальном образовании г.Саяногорск</w:t>
              <w:br/>
              <w:t>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0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47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3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89,6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554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3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85,8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3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85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13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85,8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3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85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4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6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4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68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250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50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8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7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8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3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95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6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</w:tr>
      <w:tr>
        <w:trPr>
          <w:trHeight w:val="54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тдел образования г.Саяногорс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9 068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5 820,9 </w:t>
            </w:r>
          </w:p>
        </w:tc>
      </w:tr>
      <w:tr>
        <w:trPr>
          <w:trHeight w:val="43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1 16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9 051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6 496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5 235,5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</w:t>
              <w:br/>
              <w:t>на 2015-2017 гг.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560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963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560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963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7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18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7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18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7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18,5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28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144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28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144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701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284,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144,5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936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72,5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01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01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01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3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70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3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70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39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70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657,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757,6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ьное питание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71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7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71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71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7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8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21,6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89,2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7,2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7,2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7,2</w:t>
            </w:r>
          </w:p>
        </w:tc>
      </w:tr>
      <w:tr>
        <w:trPr>
          <w:trHeight w:val="1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69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08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69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082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701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699,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08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7,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2,4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9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32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9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32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9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32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6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7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7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7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0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06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148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2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2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6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2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6,6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9 </w:t>
            </w:r>
          </w:p>
        </w:tc>
      </w:tr>
      <w:tr>
        <w:trPr>
          <w:trHeight w:val="153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1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21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1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21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701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15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21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008,2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057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-2015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талантливых и одаренных дет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детям-сирот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го неблагополучия семей с деть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Школьное питание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питания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3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едагогические кадры г.Саяногорска" на 2014-2016 го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3,7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4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49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прочих направлений деятельности </w:t>
              <w:br/>
              <w:t>муниципальной системы образования в муниципальном образовании</w:t>
              <w:br/>
              <w:t>г.Саяногорск на 2015-2017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4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49,6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7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41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7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7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4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4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</w:t>
              <w:br/>
              <w:t xml:space="preserve">организации и осуществлению деятельности по опеке и </w:t>
              <w:br/>
              <w:t>попечительству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7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8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6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0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6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0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702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3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1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5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1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5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1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,8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3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9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9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769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769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0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6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 на 2015-2017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4,5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701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4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701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4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701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4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 на 2015-2017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95,4 </w:t>
            </w:r>
          </w:p>
        </w:tc>
      </w:tr>
      <w:tr>
        <w:trPr>
          <w:trHeight w:val="53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95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95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0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09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702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0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6,1 </w:t>
            </w:r>
          </w:p>
        </w:tc>
      </w:tr>
      <w:tr>
        <w:trPr>
          <w:trHeight w:val="40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яногорский городской отдел культур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803,3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422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47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251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543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875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культуры в муниципальном образовании г.Саяногорск на 2015-2017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дополнительного образования детей в сфере искусств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4,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87,1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8,9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8,6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8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8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8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8,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8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8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-2015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3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3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71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71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71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53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317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482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44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27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тизация библиотек муниципального образования г.Саяногорск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тизации библиотек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</w:tc>
      </w:tr>
      <w:tr>
        <w:trPr>
          <w:trHeight w:val="127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</w:tr>
      <w:tr>
        <w:trPr>
          <w:trHeight w:val="78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</w:t>
              <w:br/>
              <w:t>образований и государственных библиотек городов Москвы и Санкт-Петербур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5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культуры в муниципальном образовании г.Саяногорск</w:t>
              <w:br/>
              <w:t>на 2015-2017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54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07,7 </w:t>
            </w:r>
          </w:p>
        </w:tc>
      </w:tr>
      <w:tr>
        <w:trPr>
          <w:trHeight w:val="60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54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07,7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7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4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7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4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7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4,4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6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6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9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6,9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96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96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0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96,4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34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7,3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64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64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1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64,2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3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2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3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2,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3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71,4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4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-2015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 </w:t>
            </w:r>
          </w:p>
        </w:tc>
      </w:tr>
      <w:tr>
        <w:trPr>
          <w:trHeight w:val="116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3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1 </w:t>
            </w:r>
          </w:p>
        </w:tc>
      </w:tr>
      <w:tr>
        <w:trPr>
          <w:trHeight w:val="5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6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9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,5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5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76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культуры в муниципальном образовании г.Саяногорск на 2015-2017гг.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,8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,8 </w:t>
            </w:r>
          </w:p>
        </w:tc>
      </w:tr>
      <w:tr>
        <w:trPr>
          <w:trHeight w:val="537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0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,8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9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9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,4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,4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,8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3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3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3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1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88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1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88,0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Саянские ведомости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</w:tr>
      <w:tr>
        <w:trPr>
          <w:trHeight w:val="102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  <w:br/>
              <w:t>(МАУ "Редакция городской газеты "Саянские ведомости"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9,9 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2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9,9 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2,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9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4"/>
        <w:gridCol w:w="517"/>
        <w:gridCol w:w="209"/>
        <w:gridCol w:w="750"/>
        <w:gridCol w:w="10"/>
        <w:gridCol w:w="229"/>
        <w:gridCol w:w="451"/>
        <w:gridCol w:w="866"/>
        <w:gridCol w:w="314"/>
        <w:gridCol w:w="1000"/>
        <w:gridCol w:w="340"/>
        <w:gridCol w:w="146"/>
        <w:gridCol w:w="10"/>
      </w:tblGrid>
      <w:tr>
        <w:trPr>
          <w:trHeight w:val="312" w:hRule="atLeast"/>
        </w:trPr>
        <w:tc>
          <w:tcPr>
            <w:tcW w:w="90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02.06.2016 г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расходов бюджета муниципального образования город Саяногорск за 2015 год по разделам, подразделам классификации расходов бюджет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6 533,9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8 797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 488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771,5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4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04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26,5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0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69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78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94,5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 027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 855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27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5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 471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 578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1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08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65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4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,5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 448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 439,2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1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73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2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75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311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89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54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06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571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6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1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3 872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498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96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235,5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33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38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2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17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 482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446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27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71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4,5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 022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135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4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6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3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96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960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 907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817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07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7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010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688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10,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88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960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959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60,0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5"/>
        <w:gridCol w:w="4065"/>
        <w:gridCol w:w="1378"/>
        <w:gridCol w:w="1406"/>
      </w:tblGrid>
      <w:tr>
        <w:trPr>
          <w:trHeight w:val="312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 Саяногорск</w:t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02.06.2016 г.</w:t>
            </w:r>
          </w:p>
        </w:tc>
      </w:tr>
      <w:tr>
        <w:trPr>
          <w:trHeight w:val="17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5 год</w:t>
            </w:r>
          </w:p>
        </w:tc>
      </w:tr>
      <w:tr>
        <w:trPr>
          <w:trHeight w:val="97" w:hRule="atLeast"/>
        </w:trPr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27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23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 7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 680,0</w:t>
            </w:r>
          </w:p>
        </w:tc>
      </w:tr>
      <w:tr>
        <w:trPr>
          <w:trHeight w:val="78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 7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 680,0</w:t>
            </w:r>
          </w:p>
        </w:tc>
      </w:tr>
      <w:tr>
        <w:trPr>
          <w:trHeight w:val="762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50,0</w:t>
            </w:r>
          </w:p>
        </w:tc>
      </w:tr>
      <w:tr>
        <w:trPr>
          <w:trHeight w:val="948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50,0</w:t>
            </w:r>
          </w:p>
        </w:tc>
      </w:tr>
      <w:tr>
        <w:trPr>
          <w:trHeight w:val="9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5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441,7</w:t>
            </w:r>
          </w:p>
        </w:tc>
      </w:tr>
      <w:tr>
        <w:trPr>
          <w:trHeight w:val="74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городских округов на обеспечение жильем  молодых сем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4,6</w:t>
            </w:r>
          </w:p>
        </w:tc>
      </w:tr>
      <w:tr>
        <w:trPr>
          <w:trHeight w:val="1001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77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бюджетам городских округов на реализацию федеральных целевых про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2,6</w:t>
            </w:r>
          </w:p>
        </w:tc>
      </w:tr>
      <w:tr>
        <w:trPr>
          <w:trHeight w:val="89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</w:t>
            </w:r>
            <w:r>
              <w:rPr>
                <w:color w:val="000000"/>
                <w:sz w:val="20"/>
                <w:szCs w:val="20"/>
              </w:rPr>
              <w:t xml:space="preserve">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3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226,8</w:t>
            </w:r>
          </w:p>
        </w:tc>
      </w:tr>
      <w:tr>
        <w:trPr>
          <w:trHeight w:val="531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субсидии бюджетам городских округ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7,3</w:t>
            </w:r>
          </w:p>
        </w:tc>
      </w:tr>
      <w:tr>
        <w:trPr>
          <w:trHeight w:val="521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 1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 320,0</w:t>
            </w:r>
          </w:p>
        </w:tc>
      </w:tr>
      <w:tr>
        <w:trPr>
          <w:trHeight w:val="8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 0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 310,1</w:t>
            </w:r>
          </w:p>
        </w:tc>
      </w:tr>
      <w:tr>
        <w:trPr>
          <w:trHeight w:val="161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</w:tr>
      <w:tr>
        <w:trPr>
          <w:trHeight w:val="105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95,4</w:t>
            </w:r>
          </w:p>
        </w:tc>
      </w:tr>
      <w:tr>
        <w:trPr>
          <w:trHeight w:val="1612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74,5</w:t>
            </w:r>
          </w:p>
        </w:tc>
      </w:tr>
      <w:tr>
        <w:trPr>
          <w:trHeight w:val="3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8,3</w:t>
            </w:r>
          </w:p>
        </w:tc>
      </w:tr>
      <w:tr>
        <w:trPr>
          <w:trHeight w:val="1022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2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62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межбюджетные трансферты, передаваемые бюджетам городских округ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3</w:t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34"/>
        <w:gridCol w:w="1163"/>
        <w:gridCol w:w="931"/>
        <w:gridCol w:w="146"/>
        <w:gridCol w:w="94"/>
        <w:gridCol w:w="1284"/>
        <w:gridCol w:w="36"/>
        <w:gridCol w:w="12"/>
        <w:gridCol w:w="586"/>
        <w:gridCol w:w="482"/>
        <w:gridCol w:w="12"/>
        <w:gridCol w:w="924"/>
        <w:gridCol w:w="264"/>
        <w:gridCol w:w="12"/>
        <w:gridCol w:w="1141"/>
        <w:gridCol w:w="47"/>
        <w:gridCol w:w="12"/>
      </w:tblGrid>
      <w:tr>
        <w:trPr>
          <w:trHeight w:val="312" w:hRule="atLeast"/>
        </w:trPr>
        <w:tc>
          <w:tcPr>
            <w:tcW w:w="979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1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02.06.2016 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93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ород Саяногорск за 2015 год по кодам классификации источников финансирования дефицита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20 0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710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810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, полученных  от кредитных организаций в валюте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100000000000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3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25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510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1 69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7 809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610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6 53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3 235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838,9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425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rPr/>
            </w:pPr>
            <w:bookmarkStart w:id="0" w:name="RANGE!A1%3AR130"/>
            <w:bookmarkEnd w:id="0"/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город Саяногор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/>
              <w:t>Л.М.Б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Председатель Совета депутатов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муниципального образования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город Саяногорск</w:t>
            </w:r>
          </w:p>
          <w:p>
            <w:pPr>
              <w:pStyle w:val="Normal"/>
              <w:ind w:right="72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</w:t>
            </w:r>
            <w:r>
              <w:rPr/>
              <w:t>В.В.Ситников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02.06.2016 г.</w:t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ведомственных муниципальных целевых программ, профинансированных за счет средств бюджета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Саяногорск в 2015 году</w:t>
            </w:r>
          </w:p>
        </w:tc>
      </w:tr>
      <w:tr>
        <w:trPr>
          <w:trHeight w:val="264" w:hRule="atLeast"/>
        </w:trPr>
        <w:tc>
          <w:tcPr>
            <w:tcW w:w="6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876" w:hRule="atLeast"/>
        </w:trPr>
        <w:tc>
          <w:tcPr>
            <w:tcW w:w="6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Управление муниципальными финансами и обслуживание</w:t>
              <w:br/>
              <w:t>муниципального долга на 2014-2016 годы"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1,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0,5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 006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59,3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в рамках реализации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 789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2</w:t>
            </w:r>
          </w:p>
        </w:tc>
      </w:tr>
      <w:tr>
        <w:trPr>
          <w:trHeight w:val="13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7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2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3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мероприятий по защите населения и территорий от чрезвычайных ситуаций, пожарной безопасности и безопасности на водных объекта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71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4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Организация транспортного обслуживания населения и доставки воды</w:t>
              <w:br/>
              <w:t>питьевого качества на территории муниципального образования город</w:t>
              <w:br/>
              <w:t>Саяногорск в 2014-2016 годах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,9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транспортного обслуживания населения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3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7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29,4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4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5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Молодежь муниципального образования город 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 04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5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Благоустройство территории муниципального образования город 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7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75,4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благоустройству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03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2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47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1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18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539,9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2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39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85,8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3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2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5,7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5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77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217,0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 - 2015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1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и развитие талантливых и одаренных дет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79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3,4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ддержки детям-сирота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илактика социального неблагополучия семей с деть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3,2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5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Школьное питание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1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школьного питания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00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63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6,7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714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4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37,4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едагогические кадры г.Саяногорска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 4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5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 007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9,1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2,0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</w:t>
              <w:br/>
              <w:t>и социальные гарантии Почетных граждан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6</w:t>
            </w:r>
          </w:p>
        </w:tc>
      </w:tr>
      <w:tr>
        <w:trPr>
          <w:trHeight w:val="115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 09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74,6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 095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</w:t>
              <w:br/>
              <w:t>лицам, удостоенным звания "Почетный гражданин города Саяногорска" 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 095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 095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,4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 на 2015-2017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2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74,5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3 70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22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74,5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 на 2015-2017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85,6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9 4 5082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3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39,0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70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0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01,0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70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95,4</w:t>
            </w:r>
          </w:p>
        </w:tc>
      </w:tr>
      <w:tr>
        <w:trPr>
          <w:trHeight w:val="116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713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0,2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(2015-2017 годы)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5 008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</w:t>
              <w:br/>
              <w:t>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3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34,2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6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63,0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 42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2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818,5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 70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6 2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4 144,5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7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89,2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2 42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78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407,2</w:t>
            </w:r>
          </w:p>
        </w:tc>
      </w:tr>
      <w:tr>
        <w:trPr>
          <w:trHeight w:val="11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2 70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 699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 082,0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7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2,4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3 42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907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432,4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прочих направлений деятельности </w:t>
              <w:br/>
              <w:t>муниципальной системы образования в муниципальном образовании</w:t>
              <w:br/>
              <w:t>г.Саяногорск на 2015-2017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9,6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4 45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7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41,3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существление государственных полномочий по</w:t>
              <w:br/>
              <w:t xml:space="preserve">организации и осуществлению деятельности по опеке и </w:t>
              <w:br/>
              <w:t>попечительств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4 70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08,3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 00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9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 00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6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муниципальных учреждений образования МО г.Саяногорск на 2013-2015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4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00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33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25,4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50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9,0</w:t>
            </w:r>
          </w:p>
        </w:tc>
      </w:tr>
      <w:tr>
        <w:trPr>
          <w:trHeight w:val="563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71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8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 учреждениях образования МО г.Саяногорск на 2013-2015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 00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6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9,1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тизация библиотек муниципального образования г.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тизации библиотек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 00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6</w:t>
            </w:r>
          </w:p>
        </w:tc>
      </w:tr>
      <w:tr>
        <w:trPr>
          <w:trHeight w:val="1064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00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федеральной целевой программы </w:t>
              <w:br/>
              <w:t>"Культура России (2012-2018 годы)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50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,5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514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713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8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0 00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4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0 00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7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 00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4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3,7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жильем молодых семей" на 2011-2015 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1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е выплаты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00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5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50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2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,2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71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2,9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1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2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22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506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,4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71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культуры в муниципальном образовании г.Саяногорск</w:t>
              <w:br/>
              <w:t>на 2015-2017г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3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0,6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7,7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 44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73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84,4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 44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59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26,9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 44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2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596,4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дополнительного образования детей в сфере искусств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7,1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2 42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1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87,1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3 45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7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75,8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0 00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муниципальным образованиям</w:t>
              <w:br/>
              <w:t xml:space="preserve">в целях повышения эффективности деятельности органов местного </w:t>
              <w:br/>
              <w:t>самоуправ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0 7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7,6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1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6,6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2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0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51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0 003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3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ород 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2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7,1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003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3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27,8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50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3</w:t>
            </w:r>
          </w:p>
        </w:tc>
      </w:tr>
      <w:tr>
        <w:trPr>
          <w:trHeight w:val="47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улучшение транспортно-эксплуатационного состояния существующей сети автомобильных дорог местного значения городских округов и поселений Республики Хакас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71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9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 003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,0</w:t>
            </w:r>
          </w:p>
        </w:tc>
      </w:tr>
      <w:tr>
        <w:trPr>
          <w:trHeight w:val="104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0 003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и модернизация объектов коммунальной инфраструктуры муниципального образования город 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5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 00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66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379,5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я на мероприятия по строительству и реконструкции объектов систем водоснабжения и водоотведения муниципальной собственности, в том числе разработка проектно-сметной документ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 732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0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туризма в муниципальном образовании город 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0 004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5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Текущий и капитальный ремонт здания Администрации</w:t>
              <w:br/>
              <w:t>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 004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,6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Приобретение и модернизация основных средств для Администрации муниципального образования  г.Саяногорск на 2015-2017 годы"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>
          <w:trHeight w:val="578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обретение и модернизация основных средств для Администрации </w:t>
              <w:br/>
              <w:t>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0 004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8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в рамках реализации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0 789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8,8</w:t>
            </w:r>
          </w:p>
        </w:tc>
      </w:tr>
      <w:tr>
        <w:trPr>
          <w:trHeight w:val="93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7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8,4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 004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0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1,6</w:t>
            </w:r>
          </w:p>
        </w:tc>
      </w:tr>
      <w:tr>
        <w:trPr>
          <w:trHeight w:val="9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 50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1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226,8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0 005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6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47,0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19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01,6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27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66,6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52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788,6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автоном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19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660,9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41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64,2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92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3,1</w:t>
            </w:r>
          </w:p>
        </w:tc>
      </w:tr>
      <w:tr>
        <w:trPr>
          <w:trHeight w:val="115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70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21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321,1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70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73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370,9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0 005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8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5</w:t>
            </w:r>
          </w:p>
        </w:tc>
      </w:tr>
      <w:tr>
        <w:trPr>
          <w:trHeight w:val="1185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6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15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7,0</w:t>
            </w:r>
          </w:p>
        </w:tc>
      </w:tr>
      <w:tr>
        <w:trPr>
          <w:trHeight w:val="69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25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ционное обеспечение градостроительной деятельности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 004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2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 00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74,2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Капитальный ремонт объектов жилого фонда муниципального образования г.Саяногорск на 2015-2017 годы "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 003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,6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</w:t>
              <w:br/>
              <w:t xml:space="preserve">  на 2015-2019 годы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9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6,0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содержанию муниципального жилищного фонда</w:t>
              <w:br/>
              <w:t>в части взносов собственника помещения на капитальный ремонт</w:t>
              <w:br/>
              <w:t xml:space="preserve">общего имущества в многоквартирных домах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013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58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0,3</w:t>
            </w:r>
          </w:p>
        </w:tc>
      </w:tr>
      <w:tr>
        <w:trPr>
          <w:trHeight w:val="700" w:hRule="atLeast"/>
        </w:trPr>
        <w:tc>
          <w:tcPr>
            <w:tcW w:w="63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счету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023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</w:t>
            </w:r>
          </w:p>
        </w:tc>
      </w:tr>
      <w:tr>
        <w:trPr>
          <w:trHeight w:val="52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714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4</w:t>
            </w:r>
          </w:p>
        </w:tc>
      </w:tr>
      <w:tr>
        <w:trPr>
          <w:trHeight w:val="2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92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2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18,8</w:t>
            </w:r>
          </w:p>
        </w:tc>
      </w:tr>
      <w:tr>
        <w:trPr>
          <w:trHeight w:val="78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5 год"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460" w:hRule="atLeast"/>
        </w:trPr>
        <w:tc>
          <w:tcPr>
            <w:tcW w:w="6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 0 002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104,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67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left="113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7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02.06.2016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5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" w:name="RANGE!C18%3AF23"/>
            <w:r>
              <w:rPr>
                <w:sz w:val="14"/>
                <w:szCs w:val="14"/>
              </w:rPr>
              <w:t>3</w:t>
            </w:r>
            <w:bookmarkEnd w:id="1"/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left="113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2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0"/>
        <w:gridCol w:w="512"/>
        <w:gridCol w:w="2476"/>
        <w:gridCol w:w="312"/>
        <w:gridCol w:w="384"/>
        <w:gridCol w:w="451"/>
        <w:gridCol w:w="53"/>
        <w:gridCol w:w="10"/>
        <w:gridCol w:w="416"/>
        <w:gridCol w:w="149"/>
        <w:gridCol w:w="457"/>
        <w:gridCol w:w="154"/>
        <w:gridCol w:w="16"/>
        <w:gridCol w:w="490"/>
        <w:gridCol w:w="332"/>
        <w:gridCol w:w="152"/>
        <w:gridCol w:w="557"/>
        <w:gridCol w:w="68"/>
        <w:gridCol w:w="859"/>
        <w:gridCol w:w="65"/>
        <w:gridCol w:w="174"/>
        <w:gridCol w:w="101"/>
        <w:gridCol w:w="138"/>
        <w:gridCol w:w="239"/>
        <w:gridCol w:w="239"/>
        <w:gridCol w:w="239"/>
        <w:gridCol w:w="457"/>
        <w:gridCol w:w="114"/>
        <w:gridCol w:w="915"/>
      </w:tblGrid>
      <w:tr>
        <w:trPr>
          <w:trHeight w:val="312" w:hRule="atLeast"/>
        </w:trPr>
        <w:tc>
          <w:tcPr>
            <w:tcW w:w="18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8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ород  Саяногорск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02.06.2016 г.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5 год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7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6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9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0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9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81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>
                <w:b/>
                <w:bCs/>
              </w:rPr>
              <w:t xml:space="preserve">9 409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 069,9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кредиторская задолженность 2014г.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1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 509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1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510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ы работы по замене и тех.обслуж. плоских знак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улучшение транспортно-эксплуатационного состояния существующей сети автомобильных дорог местного значения городских округов и поселений Республики Хакасия (ремонт асфальтового покрытия по ул.Металлургов)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9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признан несостоявшимся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02.06.2016 г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5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2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11:00Z</dcterms:created>
  <dc:creator>Пользователь</dc:creator>
  <dc:description/>
  <cp:keywords/>
  <dc:language>en-US</dc:language>
  <cp:lastModifiedBy>Белецкая НА</cp:lastModifiedBy>
  <cp:lastPrinted>2016-06-02T15:51:00Z</cp:lastPrinted>
  <dcterms:modified xsi:type="dcterms:W3CDTF">2016-06-03T08:33:00Z</dcterms:modified>
  <cp:revision>35</cp:revision>
  <dc:subject/>
  <dc:title>Российская  Федерация                                                           Россия  Федерациязындағы</dc:title>
</cp:coreProperties>
</file>