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775</wp:posOffset>
            </wp:positionH>
            <wp:positionV relativeFrom="paragraph">
              <wp:posOffset>29210</wp:posOffset>
            </wp:positionV>
            <wp:extent cx="685165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7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02 июня 2016 года</w:t>
      </w:r>
    </w:p>
    <w:p>
      <w:pPr>
        <w:pStyle w:val="Style7"/>
        <w:rPr>
          <w:b/>
          <w:b/>
          <w:sz w:val="20"/>
          <w:szCs w:val="26"/>
          <w:u w:val="single"/>
        </w:rPr>
      </w:pPr>
      <w:r>
        <w:rPr>
          <w:b/>
          <w:sz w:val="20"/>
          <w:szCs w:val="26"/>
          <w:u w:val="single"/>
        </w:rPr>
      </w:r>
    </w:p>
    <w:p>
      <w:pPr>
        <w:pStyle w:val="TextBodyIndent"/>
        <w:ind w:left="360" w:hanging="0"/>
        <w:jc w:val="center"/>
        <w:rPr/>
      </w:pPr>
      <w:r>
        <w:rPr>
          <w:b/>
          <w:sz w:val="26"/>
          <w:szCs w:val="26"/>
        </w:rPr>
        <w:t>О внесении изменений в  решение Совета депутатов муниципального образования город Саяногорск от 21.12.2012 № 84 «О принятии  положения «О порядке и условиях приватизации муниципального имущества в муниципальном образовании город Саяногорск»</w:t>
      </w:r>
    </w:p>
    <w:p>
      <w:pPr>
        <w:pStyle w:val="TextBodyInden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В целях приведения муниципального правового акта в соответствие с Федеральным законом от 21.12.2001 № 178-ФЗ «О приватизации государственного и муниципального имущества», </w:t>
      </w:r>
      <w:r>
        <w:rPr>
          <w:w w:val="101"/>
          <w:sz w:val="26"/>
          <w:szCs w:val="26"/>
        </w:rPr>
        <w:t xml:space="preserve">во исполнении протеста прокурора от 05.04.2016г. №7-50-2016 на пункты 9.2 положения «О порядке и условиях приватизации муниципального имущества в муниципальном образовании г.Саяногорск», утвержденного решением Совета депутатов муниципального образования г.Саяногорск от 21.12.2012 №84, </w:t>
      </w:r>
      <w:r>
        <w:rPr>
          <w:sz w:val="26"/>
          <w:szCs w:val="26"/>
        </w:rPr>
        <w:t>руководствуясь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. О протесте прокурора г.Саяногорска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отест прокурора г.Саяногорска от 05.04.2016г. №7-50-2016 на </w:t>
      </w:r>
      <w:r>
        <w:rPr>
          <w:sz w:val="26"/>
          <w:szCs w:val="26"/>
        </w:rPr>
        <w:t>пункта 9.2 положения «О порядке и условиях приватизации муниципального имущества в муниципальном образовании г.Саяногорск», утвержденного решением Совета депутатов  муниципального образования город Саяногорск от 21.12.2012 №84 – удовлетворить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Изменения в решение  Совета депутатов муниципального образования город Саяногорск от 21.12.2012 № 84 «О принятии  положения «О порядке и условиях приватизации муниципального имущества в муниципальном образовании город Саяногорск»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решение Совета депутатов муниципального образования город Саяногорск от 21.12.2012 № 84 «О принятии  положения «О порядке и условиях приватизации муниципального имущества в муниципальном образовании город Саяногорск» (в редакции решений от 24.07.2014 №57, от 25.09.2014 №68) следующие изменения:</w:t>
      </w:r>
    </w:p>
    <w:p>
      <w:pPr>
        <w:pStyle w:val="TextBody"/>
        <w:ind w:firstLine="708"/>
        <w:rPr/>
      </w:pPr>
      <w:r>
        <w:rPr>
          <w:sz w:val="26"/>
          <w:szCs w:val="26"/>
        </w:rPr>
        <w:t>1). в приложении к решению пункт 1.2  дополнить подпунктом «л»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л) </w:t>
      </w:r>
      <w:r>
        <w:rPr>
          <w:rFonts w:cs="Times New Roman" w:ascii="Times New Roman" w:hAnsi="Times New Roman"/>
          <w:sz w:val="24"/>
          <w:szCs w:val="24"/>
        </w:rPr>
        <w:t xml:space="preserve">ценных бумаг на проводимых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ноября 2011 года №325-ФЗ "Об организованных торгах" организованных торгах и на основании решений Правительства Российской Федерации»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. Абзац 2 пункта 1.3. приложения к решению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 муниципальную собственность акций акционерных обществ, в уставный капитал которых вносится  муниципальное имущество, либо акций, долей в уставном капитале хозяйственных обществ, созданных путем преобразования муниципальных унитарных предприятий)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. Пункт 1.8. приложения к решению дополнить слов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В абзаце 1 пункта 2.4. приложения к решению слова «открытых акционерных обществ» заменить словами «акционерных общест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 В абзаце 5 пункта 2.4. приложения к решению слова «открытых акционерных обществ», «открытого акционерного общества» заменить словами «акционерных обществ», «акционерного обществ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. Пункт 2.6 приложения к решению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.6. Прогнозный план (программа) приватизации муниципального имущества размещается на официальном сайте муниципального образования город Саяногорск в сети «Интернет», официальном сайте Российской Федерации в сети «Интернет» (далее – сайты в сети «Интернет») для размещения информации о проведении торгов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. В пунктах 2.8., 2.9., 3.2.1, 3.2.2, 4.2.  приложения к решению слова «открытых акционерных обществ» заменить словами «акционерных общест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. Пункты 5.4.1. - 5.4.3., 6.4.4., 5.4.5. - 5.4.7., 5.5., 5.5.1 - 5.5.5. приложения к решению считать пунктами 5.3.1. - 5.3.3., 5.3.4., 5.3.5.- 5.3.7., 5.4, 5.4.1.- 5.4.5. соответств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. Пункт 5.4.7 приложения к решению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5.4.7. Информационное сообщение о продаже муниципального имущества, об итогах его продажи, размещается на сайтах в сети «Интернет», указанных в соответствии с требованиями, установленным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иватизации государственного и муниципального имущества» и настоящим полож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. Пункт 6.6. приложения к решению принять в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6.6. Не допускается заключение договора купли-продажи по результатам аукциона, продажи посредством публичного предложения, продажи без объявления цены</w:t>
      </w:r>
      <w:r>
        <w:rPr>
          <w:color w:val="FF6600"/>
        </w:rPr>
        <w:t xml:space="preserve"> </w:t>
      </w:r>
      <w:r>
        <w:rPr/>
        <w:t>позднее пяти рабочих дней с даты подведения итогов аукциона,  проведения продажи, подведения итогов продажи соответственно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. Пункт 7.4. приложения к решению принять в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4. В случае оплаты приватизируемого муниципального имущества в рассрочку сроки ее предоставления и порядок внесения платежей указываются в решении об условиях приватизации муниципального имущества. Срок предоставления рассрочки и порядок внесения платежей должны содержаться в информационном сообщении о приватизации муниципального имущества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. В пункте 7.5. приложения к решению слово «публикации» заменить словами «размещения на сайтах в сети «Интернет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.  Пункт 9.1 приложения к решению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9.1.  План (программа) приватизации муниципального имущества, ежегодные отчеты о результатах приватизации муниципального имущества, решения об условиях приватизации муниципального имущества, информационные сообщения о продаже указанного имущества и об итогах его продажи подлежат размещению на  сайтах  в сети «Интернет», указанных в п.2.6 настоящего положения »;</w:t>
      </w:r>
    </w:p>
    <w:p>
      <w:pPr>
        <w:pStyle w:val="TextBody"/>
        <w:ind w:firstLine="708"/>
        <w:rPr/>
      </w:pPr>
      <w:r>
        <w:rPr>
          <w:sz w:val="25"/>
          <w:szCs w:val="25"/>
        </w:rPr>
        <w:t>Решение об условиях приватизации муниципального имущества размещается в открытом доступе на сайтах в сети «Интернет» в течение десяти дней со дня принятия настоящего решения.»;</w:t>
      </w:r>
    </w:p>
    <w:p>
      <w:pPr>
        <w:pStyle w:val="TextBody"/>
        <w:ind w:firstLine="708"/>
        <w:rPr/>
      </w:pPr>
      <w:r>
        <w:rPr>
          <w:sz w:val="25"/>
          <w:szCs w:val="25"/>
        </w:rPr>
        <w:t xml:space="preserve">14). Пункт 9.2 </w:t>
      </w:r>
      <w:r>
        <w:rPr/>
        <w:t xml:space="preserve">приложения к решению </w:t>
      </w:r>
      <w:r>
        <w:rPr>
          <w:sz w:val="25"/>
          <w:szCs w:val="25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9.2. Информационное сообщение о приватизации муниципального имущества подлежит размещению на сайтах в сети «Интернет», указанных в п.2.6. настоящего положения, а также на сайте Продавца муниципального имущества в сети  «Интернет»  не менее чем за тридцать дней до дня осуществления продажи указанного имущества, если иное не предусмотрено Федеральным законом «О приватизации государственного и муниципального имущества.»;</w:t>
      </w:r>
    </w:p>
    <w:p>
      <w:pPr>
        <w:pStyle w:val="TextBody"/>
        <w:ind w:firstLine="720"/>
        <w:rPr/>
      </w:pPr>
      <w:r>
        <w:rPr>
          <w:sz w:val="25"/>
          <w:szCs w:val="25"/>
        </w:rPr>
        <w:t xml:space="preserve">15). Пункт 9.3. </w:t>
      </w:r>
      <w:r>
        <w:rPr/>
        <w:t xml:space="preserve">приложения к решению </w:t>
      </w:r>
      <w:r>
        <w:rPr>
          <w:sz w:val="25"/>
          <w:szCs w:val="25"/>
        </w:rPr>
        <w:t>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«9.3. Информационное сообщение о продаже муниципального имущества должно содержать сведения, установленные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ей 1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Федерального закона «О приватизации государственного и муниципального имущества.»;</w:t>
      </w:r>
    </w:p>
    <w:p>
      <w:pPr>
        <w:pStyle w:val="TextBody"/>
        <w:ind w:firstLine="708"/>
        <w:rPr/>
      </w:pPr>
      <w:r>
        <w:rPr>
          <w:sz w:val="25"/>
          <w:szCs w:val="25"/>
        </w:rPr>
        <w:t xml:space="preserve">16). Пункт 9.4 </w:t>
      </w:r>
      <w:r>
        <w:rPr/>
        <w:t>приложения к решению</w:t>
      </w:r>
      <w:r>
        <w:rPr>
          <w:sz w:val="25"/>
          <w:szCs w:val="25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9.4. Информация о результатах сделок приватизации муниципального имущества подлежит размещению на сайтах в сети «Интернет» в течение десяти дней со дня совершения указанных сделок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 информации о результатах сделок приватизации муниципального имущества, подлежащей размещению на сайтах в сети «Интернет», относятся следующие сведения: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) наименование продавца такого имущества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) дата, время и место проведения торгов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) цена сделки приватизации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6) имя физического лица или наименование юридического лица - победителя торгов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tabs>
          <w:tab w:val="clear" w:pos="708"/>
          <w:tab w:val="left" w:pos="540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. Контроль за исполнением настоящего решения</w:t>
      </w:r>
    </w:p>
    <w:p>
      <w:pPr>
        <w:pStyle w:val="TextBody"/>
        <w:tabs>
          <w:tab w:val="clear" w:pos="708"/>
          <w:tab w:val="left" w:pos="540" w:leader="none"/>
        </w:tabs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firstLine="360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>
          <w:sz w:val="26"/>
          <w:szCs w:val="26"/>
        </w:rPr>
        <w:t xml:space="preserve">од Саяногорск (Киба Ю.М.). </w:t>
      </w:r>
    </w:p>
    <w:p>
      <w:pPr>
        <w:pStyle w:val="TextBody"/>
        <w:tabs>
          <w:tab w:val="clear" w:pos="708"/>
          <w:tab w:val="left" w:pos="54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4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4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рядок вступления в силу настоящего решения</w:t>
      </w:r>
    </w:p>
    <w:p>
      <w:pPr>
        <w:pStyle w:val="TextBody"/>
        <w:tabs>
          <w:tab w:val="clear" w:pos="708"/>
          <w:tab w:val="left" w:pos="540" w:leader="none"/>
        </w:tabs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его официального опубликования в средствах массовой информации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                         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Л.М.Быков                                                             В.В.Ситников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02</w:t>
      </w:r>
      <w:r>
        <w:rPr>
          <w:b/>
          <w:sz w:val="26"/>
          <w:szCs w:val="26"/>
        </w:rPr>
        <w:t>» июня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2016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u w:val="single"/>
        </w:rPr>
        <w:t>29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9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578307CCAB39C74B7137BF11CB821B7CB066C33AE9640FFD452521CFX2J3K" TargetMode="External"/><Relationship Id="rId4" Type="http://schemas.openxmlformats.org/officeDocument/2006/relationships/hyperlink" Target="consultantplus://offline/ref=6E88A6DAA66D4CFED5E6C3ECA60478C27C59FD604065054B710C1CAF2AZ6m6D" TargetMode="External"/><Relationship Id="rId5" Type="http://schemas.openxmlformats.org/officeDocument/2006/relationships/hyperlink" Target="consultantplus://offline/ref=7A0E61D32BA30E007007FFCF9E0052146BADF0AF42EA6947096062E76D035CAC5C203D61aCm7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38:00Z</dcterms:created>
  <dc:creator>Администратор</dc:creator>
  <dc:description/>
  <cp:keywords/>
  <dc:language>en-US</dc:language>
  <cp:lastModifiedBy>Белецкая НА</cp:lastModifiedBy>
  <cp:lastPrinted>2016-05-05T15:14:00Z</cp:lastPrinted>
  <dcterms:modified xsi:type="dcterms:W3CDTF">2016-06-03T08:34:00Z</dcterms:modified>
  <cp:revision>143</cp:revision>
  <dc:subject/>
  <dc:title>РЕСПУБЛИКА  ХАКАСИЯ     РОССИЙСКОЙ  ФЕДЕРАЦИИ</dc:title>
</cp:coreProperties>
</file>