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депутатов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од  Саяногорск                                                                Саяногорск  город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02 июня  2016 года</w:t>
      </w:r>
    </w:p>
    <w:p>
      <w:pPr>
        <w:pStyle w:val="Western"/>
        <w:keepNext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.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 </w:t>
      </w:r>
    </w:p>
    <w:p>
      <w:pPr>
        <w:pStyle w:val="Western"/>
        <w:keepNext w:val="true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целью приведения в соответствие с действующим законодательством</w:t>
      </w:r>
      <w:r>
        <w:rPr>
          <w:sz w:val="26"/>
          <w:szCs w:val="26"/>
        </w:rPr>
        <w:t xml:space="preserve"> решения Совета депутатов муниципального образования город Саяногор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  <w:r>
        <w:rPr>
          <w:color w:val="000000"/>
          <w:sz w:val="26"/>
          <w:szCs w:val="26"/>
        </w:rPr>
        <w:t>, руководствуясь статьями 25, 40 Устава муниципального образования город Саяногорск, Совет депутатов муниципального образования г.Саяногорск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И Л: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1. Внести в Положение о комиссии по соблюдению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, утвержденное решением Совета депутатов муниципального образования г. Саяногорск от 26.02.2015 №11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</w:t>
      </w:r>
      <w:r>
        <w:rPr>
          <w:rFonts w:cs="Times New Roman" w:ascii="Times New Roman" w:hAnsi="Times New Roman"/>
          <w:bCs/>
          <w:sz w:val="26"/>
          <w:szCs w:val="26"/>
        </w:rPr>
        <w:t>Подпункт «б» пункта 1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. Из пункта 14.1 четвёртое предложение исключи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. Из пункта 14.3 второе предложение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. Дополнить пунктом 14.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4.2.1. </w:t>
      </w:r>
      <w:r>
        <w:rPr>
          <w:rFonts w:cs="Times New Roman" w:ascii="Times New Roman" w:hAnsi="Times New Roman"/>
          <w:sz w:val="26"/>
          <w:szCs w:val="26"/>
        </w:rPr>
        <w:t>Уведомление, указанное в абзаце четвёртом подпункта "б" пункта 13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. Дополнить пунктом 14.2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4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ункте "д" пункта 13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. </w:t>
      </w:r>
      <w:r>
        <w:rPr>
          <w:rFonts w:cs="Times New Roman" w:ascii="Times New Roman" w:hAnsi="Times New Roman"/>
          <w:sz w:val="26"/>
          <w:szCs w:val="26"/>
        </w:rPr>
        <w:t>Подпункт "а"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. Пункт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. Дополнить пунктом 19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). Дополнить пунктом 22.2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2.2. По итогам рассмотрения вопроса, указанного в абзаце четвёрт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ым служащему конкретную меру ответственности.";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10). Пункт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"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"д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2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). В пункте 30 слова "3-дневный срок" заменить словами "7-дневный срок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           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В.В.Ситников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>»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1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BE26EE65B29DCDDA8BE113F4DE2319D5D2DAC570AE5F982AEF8970E16B95320D473E9C56596CE9e968I" TargetMode="External"/><Relationship Id="rId4" Type="http://schemas.openxmlformats.org/officeDocument/2006/relationships/hyperlink" Target="consultantplus://offline/ref=2588FB17E3B47638411962E3B5C4C78177173CC929FB9D5C56378B37D0AEEAABF894353A084A8B5C8BE53A10I9I" TargetMode="External"/><Relationship Id="rId5" Type="http://schemas.openxmlformats.org/officeDocument/2006/relationships/hyperlink" Target="consultantplus://offline/ref=2588FB17E3B47638411962E3B5C4C78177173CC929FB9D5C56378B37D0AEEAABF894353A084A8B5C8BE53A10IAI" TargetMode="External"/><Relationship Id="rId6" Type="http://schemas.openxmlformats.org/officeDocument/2006/relationships/hyperlink" Target="consultantplus://offline/ref=2588FB17E3B47638411962E3B5C4C78177173CC929FB9D5C56378B37D0AEEAABF894353A084A8B5C8BE53D10ICI" TargetMode="External"/><Relationship Id="rId7" Type="http://schemas.openxmlformats.org/officeDocument/2006/relationships/hyperlink" Target="consultantplus://offline/ref=2588FB17E3B47638411962E3B5C4C78177173CC929FB9D5C56378B37D0AEEAABF894353A084A8B5C8BE43910IDI" TargetMode="External"/><Relationship Id="rId8" Type="http://schemas.openxmlformats.org/officeDocument/2006/relationships/hyperlink" Target="consultantplus://offline/ref=2588FB17E3B47638411962E3B5C4C78177173CC929FB9D5C56378B37D0AEEAABF894353A084A8B5C8BE53C10IBI" TargetMode="External"/><Relationship Id="rId9" Type="http://schemas.openxmlformats.org/officeDocument/2006/relationships/hyperlink" Target="consultantplus://offline/ref=2588FB17E3B47638411962E3B5C4C78177173CC929FB9D5C56378B37D0AEEAABF894353A084A8B5C8BE53F10I8I" TargetMode="External"/><Relationship Id="rId10" Type="http://schemas.openxmlformats.org/officeDocument/2006/relationships/hyperlink" Target="consultantplus://offline/ref=2588FB17E3B47638411962E3B5C4C78177173CC929FB9D5C56378B37D0AEEAABF894353A084A8B5C8BE53F10I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sayanpp</dc:creator>
  <dc:description/>
  <cp:keywords/>
  <dc:language>en-US</dc:language>
  <cp:lastModifiedBy>Белецкая НА</cp:lastModifiedBy>
  <cp:lastPrinted>2016-06-03T14:17:00Z</cp:lastPrinted>
  <dcterms:modified xsi:type="dcterms:W3CDTF">2016-06-03T06:17:00Z</dcterms:modified>
  <cp:revision>45</cp:revision>
  <dc:subject/>
  <dc:title>По нашему мнению, в рамках реализации программы противодействия коррупции на государственной службе законодателю следовало бы внести изменения в указанное Положение, предусмотрев именно коллегиальное решение вопроса о наличии или отсутствии конфликта инт</dc:title>
</cp:coreProperties>
</file>