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22860</wp:posOffset>
                  </wp:positionV>
                  <wp:extent cx="586740" cy="77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</w:rPr>
        <w:t xml:space="preserve">02 июня  2016 года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6.04.2012  №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ходатайство главы муниципального образования город Саяногорск о 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«О профилактике безнадзорности и правонарушений несовершеннолетних в Республике Хакасия» от 08.07.2005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  <w:tab/>
        <w:t xml:space="preserve">Внесение изменений в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 Совета депутатов муниципального образования город Саяногорск от 26.04.2012 №36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 следующие измене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Вывести из состава комиссии по делам несовершеннолетних и защите их прав муниципального образования город Саяногорск</w:t>
        <w:tab/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даенко Тамару Алексеевну – начальника отдела опеки и попечительства Городского отдела образования г. Саяногорск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вцева Сергея Александровича – начальника Саяногорского межрайонного отдела Управления ФСКН России по Республике Хакас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ыкову Наталью Геннадьевну – ведущего специалиста сектора трудоустройства и программ занятости Государственного казенного учреждения Республики Хакасия "Центра занятости населения" отдела по городу Саяногорск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енко Ольгу Геннадьевну  – начальника филиала по г. Саяногорску ФКУ «УИИ УФСИН России по Республике Хакасия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. Ввести в состав комиссии по делам несовершеннолетних и защите их прав муниципального образования город Саяногорск</w:t>
        <w:tab/>
        <w:t>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урину Любовь Алексеевну – начальника отдела опеки и попечительства Городского отдела образования г. Саяногорска;</w:t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 Ольгу Ивановну – инспектора 1 категории сектора трудоустройства и программ занятости Государственного казенного учреждения Республики Хакасия «Центра занятости населения» отдела по г. Саяногорску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Назначить Какурину Любовь Алексеевну заместителем председателя комиссии по делам несовершеннолетних и защите их прав муниципального образования город Саяногорск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2</w:t>
      </w:r>
      <w:r>
        <w:rPr>
          <w:b/>
          <w:sz w:val="26"/>
          <w:szCs w:val="26"/>
        </w:rPr>
        <w:t>» июн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6-06-02T08:21:00Z</cp:lastPrinted>
  <dcterms:modified xsi:type="dcterms:W3CDTF">2016-06-03T08:34:00Z</dcterms:modified>
  <cp:revision>9</cp:revision>
  <dc:subject/>
  <dc:title/>
</cp:coreProperties>
</file>