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3690</wp:posOffset>
            </wp:positionH>
            <wp:positionV relativeFrom="paragraph">
              <wp:posOffset>33655</wp:posOffset>
            </wp:positionV>
            <wp:extent cx="622935" cy="79248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</w:t>
      </w:r>
      <w:r>
        <w:rPr>
          <w:b/>
          <w:sz w:val="22"/>
          <w:szCs w:val="22"/>
        </w:rPr>
        <w:t>Российская  Федерация     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спублика  Хакасия                                                                           Хакас  Республ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овет депутатов                                                                          муниципальнай  пу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го образования    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ород  Саяногорск                                                                            Саяногорск  гор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4 марта 2016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изнании утратившим силу решения Совета депутатов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город Саяногорск от 22.12.2012 № 112 «О принятии порядка предоставления земельных участков в муниципальном образовании город Саяногорск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ора города Саяногорска на отдельные положения Порядка предоставления земельных участков в муниципальном образовании г.Саяногорск, утвержденного решением Совета депутатов муниципального образования город Саяногорск от 22.02.2012 №112 и ходатайство главы муниципального образования город Саяногорск по вопросу признания утратившим силу решения Совета депутатов муниципального образования город Саяногорск от 22.12.2012 № 112 «О принятии порядка предоставления земельных участков в муниципальном образовании город Саяногорск», руководствуясь </w:t>
      </w:r>
      <w:hyperlink r:id="rId3">
        <w:r>
          <w:rPr>
            <w:rStyle w:val="InternetLink"/>
            <w:color w:val="0000FF"/>
            <w:sz w:val="26"/>
            <w:szCs w:val="26"/>
          </w:rPr>
          <w:t>статьей 16</w:t>
        </w:r>
      </w:hyperlink>
      <w:r>
        <w:rPr>
          <w:sz w:val="26"/>
          <w:szCs w:val="26"/>
        </w:rPr>
        <w:t xml:space="preserve"> Федерального закона от 06.10.2003 №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6"/>
            <w:szCs w:val="26"/>
          </w:rPr>
          <w:t>пунктом 2 статьи 3</w:t>
        </w:r>
      </w:hyperlink>
      <w:r>
        <w:rPr>
          <w:sz w:val="26"/>
          <w:szCs w:val="26"/>
        </w:rPr>
        <w:t xml:space="preserve">.3 Федерального закона от 25.10.2001 N 137-ФЗ "О введении в действие Земельного кодекса Российской Федерации", </w:t>
      </w:r>
      <w:hyperlink r:id="rId5">
        <w:r>
          <w:rPr>
            <w:rStyle w:val="InternetLink"/>
            <w:color w:val="0000FF"/>
            <w:sz w:val="26"/>
            <w:szCs w:val="26"/>
          </w:rPr>
          <w:t>пунктом 4 статьи 2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</w:rPr>
          <w:t>статьями 11</w:t>
        </w:r>
      </w:hyperlink>
      <w:r>
        <w:rPr>
          <w:sz w:val="26"/>
          <w:szCs w:val="26"/>
        </w:rPr>
        <w:t xml:space="preserve">,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1 Земельного кодекса Российской Федерации, статьями 25,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autoSpaceDE w:val="true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отест прокурора на отдельные положения Порядка предоставления земельных участков в муниципальном образовании г.Саяногорск</w:t>
      </w:r>
    </w:p>
    <w:p>
      <w:pPr>
        <w:pStyle w:val="ConsPlusNormal"/>
        <w:widowControl/>
        <w:autoSpaceDE w:val="true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ест прокурора на отдельные положения Порядка предоставления земельных участков в муниципальном образовании г.Саяногорск, утвержденного решением Совета депутатов муниципального образования город Саяногорск от 22.02.2012 №112 – удовлетворить.</w:t>
      </w:r>
    </w:p>
    <w:p>
      <w:pPr>
        <w:pStyle w:val="ConsPlus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 Признание утратившим силу решения Совета        депутатов муниципального образования город Саяногорск:</w:t>
      </w:r>
    </w:p>
    <w:p>
      <w:pPr>
        <w:pStyle w:val="ConsPlusNormal"/>
        <w:widowControl/>
        <w:autoSpaceDE w:val="true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ризнать    утратившими    силу   с    01.03.2016  года    решения   Совета        депутатов муниципального образования город Саяногорск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от 22.12.2012 №112 «О принятии порядка предоставления земельных участков в муниципальном образовании город Саяногорск»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от 30.05.2013 №39 «О внесении изменений в порядок предоставления земельных участков в муниципальном образовании город Саяногорск, утвержденный решением Совета депутатов муниципального образования город Саяногорск от 22.12.2012 № 112».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татья 3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0"/>
        <w:rPr/>
      </w:pPr>
      <w:r>
        <w:rPr>
          <w:b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Контроль за исполнением настоящего решения возложить на постоянные комиссии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 xml:space="preserve">од Саяногорск (Киба Ю.М.) и мандатную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 </w:t>
      </w:r>
      <w:bookmarkStart w:id="0" w:name="_GoBack"/>
      <w:bookmarkEnd w:id="0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4. Порядок вступления в силу настоящего решения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20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                     муниципального образования</w:t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Л.М.Быков                                                                    В.В.Ситников </w:t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4</w:t>
      </w:r>
      <w:r>
        <w:rPr>
          <w:b/>
          <w:sz w:val="26"/>
          <w:szCs w:val="26"/>
        </w:rPr>
        <w:t>» март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16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9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43" w:firstLine="284"/>
    </w:pPr>
    <w:rPr>
      <w:sz w:val="28"/>
    </w:rPr>
  </w:style>
  <w:style w:type="paragraph" w:styleId="3">
    <w:name w:val="Основной текст 3"/>
    <w:basedOn w:val="Normal"/>
    <w:qFormat/>
    <w:pPr>
      <w:ind w:right="43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C5A9B446322AD144CA93AD759834A5ECE1B0DC65A34AB6683DCD8171B4AA43E7A94E77F9E7F74DT3FBD" TargetMode="External"/><Relationship Id="rId4" Type="http://schemas.openxmlformats.org/officeDocument/2006/relationships/hyperlink" Target="consultantplus://offline/ref=24C5A9B446322AD144CA93AD759834A5ECE1B1DC61A84AB6683DCD8171B4AA43E7A94E71TFF8D" TargetMode="External"/><Relationship Id="rId5" Type="http://schemas.openxmlformats.org/officeDocument/2006/relationships/hyperlink" Target="consultantplus://offline/ref=24C5A9B446322AD144CA93AD759834A5ECE1B2D864A34AB6683DCD8171B4AA43E7A94E77F9E7F649T3F4D" TargetMode="External"/><Relationship Id="rId6" Type="http://schemas.openxmlformats.org/officeDocument/2006/relationships/hyperlink" Target="consultantplus://offline/ref=24C5A9B446322AD144CA93AD759834A5ECE1B2D864A34AB6683DCD8171B4AA43E7A94E77F9E7F642T3F9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3:00Z</dcterms:created>
  <dc:creator>пользователь</dc:creator>
  <dc:description/>
  <cp:keywords/>
  <dc:language>en-US</dc:language>
  <cp:lastModifiedBy>Белецкая НА</cp:lastModifiedBy>
  <cp:lastPrinted>2016-03-28T10:32:00Z</cp:lastPrinted>
  <dcterms:modified xsi:type="dcterms:W3CDTF">2016-03-28T02:32:00Z</dcterms:modified>
  <cp:revision>19</cp:revision>
  <dc:subject/>
  <dc:title>  </dc:title>
</cp:coreProperties>
</file>