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16"/>
        <w:gridCol w:w="330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41910</wp:posOffset>
                  </wp:positionV>
                  <wp:extent cx="651510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03" w:type="dxa"/>
            <w:tcBorders/>
          </w:tcPr>
          <w:p>
            <w:pPr>
              <w:pStyle w:val="Heading1"/>
              <w:ind w:left="-147" w:hanging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оссия    Федерациязы</w:t>
            </w:r>
          </w:p>
          <w:p>
            <w:pPr>
              <w:pStyle w:val="Heading1"/>
              <w:ind w:left="-147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   Республиказы</w:t>
            </w:r>
          </w:p>
          <w:p>
            <w:pPr>
              <w:pStyle w:val="Heading1"/>
              <w:ind w:left="-147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  город</w:t>
            </w:r>
          </w:p>
          <w:p>
            <w:pPr>
              <w:pStyle w:val="Heading1"/>
              <w:ind w:left="-147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й  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 депуттар   Чöб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  <w:u w:val="single"/>
        </w:rPr>
        <w:t>27 октября  2016 года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26.04.2012г. №36 «О создании комиссии по делам несовершеннолетних и защите их прав муниципального образования город Саяногор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Рассмотрев ходатайство главы муниципального образования город Саяногорск о  внесении изменений в 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, в соответствии со статьей 11 Закона Республики Хакасия «О профилактике безнадзорности и правонарушений несовершеннолетних в Республике Хакасия» от 08.07.2005 №50-ЗРХ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1</w:t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 xml:space="preserve">Внести следующие изменения в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. Вывести из состава комиссии по делам несовершеннолетних и защите их прав муниципального образования город Саяногорск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чик Юлию Игоревну – специалиста ГКУ РХ «Управления социальной поддержки населения г. Саяногорска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шкову Людмилу Ивановну - главного специалиста Комитета по делам молодежи, физической культуре и спорту администрации муниципального образования г. Саяногорск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. Ввести в состав комиссии по делам несовершеннолетних и защите их прав муниципального образования город Саяногорск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вых Юлию Владимировну – специалиста по социальной работе ГКУ РХ «Управления социальной поддержки населения г. Саяногорска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хтяренко Екатерину Сергеевну – ведущего специалиста (по физической культуре и спорту) Комитета по делам молодежи, физической культуре и спорту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тину Наталию Владимировну – начальника филиала по г.Саяногорску ФКУ УИИ УФСИН России по Республике Хакас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 Контроль за исполнением настоящего реш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</w:t>
        <w:tab/>
        <w:t>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 Порядок вступления в силу настоящего реш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муниципального  образования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город Саяногорск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Н.М.Чванова                                                                 В.В.Ситников</w:t>
      </w:r>
    </w:p>
    <w:p>
      <w:pPr>
        <w:pStyle w:val="ConsPlusNormal"/>
        <w:widowControl/>
        <w:ind w:hanging="0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7</w:t>
      </w:r>
      <w:r>
        <w:rPr>
          <w:rFonts w:cs="Times New Roman" w:ascii="Times New Roman" w:hAnsi="Times New Roman"/>
          <w:b/>
          <w:sz w:val="26"/>
          <w:szCs w:val="26"/>
        </w:rPr>
        <w:t>» октября 2016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49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Заголовок 1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9:00Z</dcterms:created>
  <dc:creator>103_1</dc:creator>
  <dc:description/>
  <cp:keywords/>
  <dc:language>en-US</dc:language>
  <cp:lastModifiedBy>Белецкая НА</cp:lastModifiedBy>
  <cp:lastPrinted>2016-10-27T11:49:00Z</cp:lastPrinted>
  <dcterms:modified xsi:type="dcterms:W3CDTF">2016-10-27T03:50:00Z</dcterms:modified>
  <cp:revision>17</cp:revision>
  <dc:subject/>
  <dc:title/>
</cp:coreProperties>
</file>