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16"/>
        <w:gridCol w:w="3303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41910</wp:posOffset>
                  </wp:positionV>
                  <wp:extent cx="651510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 Федерациязы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кас  Республиказы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яногорск  город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ÿ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ң депуттар  Чö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  <w:u w:val="single"/>
        </w:rPr>
        <w:t>27 октября  2016 год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Совета депутатов муниципального образования  г.Саяногорск  от 26.04.2012 №34 «Об утверждении состава административной комиссии муниципального образования город  Саяногорск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TextBody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 г. Саяногорск №34 от 26.04.2012 «Об утверждении состава административной комиссии муниципального образования г. Саяногорск» (в редакции решений от 14.03.2013 №8, от 25.11.2014 №82, от 28.04.2016 №20), руководствуясь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Хакасия №25-ЗРХ от 29.04.2009 «О наделении органов местного самоуправления муниципальных образований Республики Хакасия государственными полномочиями по созданию, организации и обеспечению деятельности административных комиссий в Республике Хакасия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Хакасия №77-ЗРХ от 03.12.2008 «Об административных комиссиях в Республике Хакасия», </w:t>
      </w:r>
      <w:hyperlink r:id="rId5">
        <w:r>
          <w:rPr>
            <w:rStyle w:val="InternetLink"/>
            <w:sz w:val="26"/>
            <w:szCs w:val="26"/>
          </w:rPr>
          <w:t>статьями 25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1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следующие изменения в решение Совета депутатов муниципального образования г. Саяногорск от 26.04.2012 №34 «Об утверждении состава административной комиссии муниципального образования город  Саяногорск» (в редакции решений от 14.03.2013 №8, от 25.11.2014 №82, от 28.04.2016 №20)</w:t>
      </w:r>
      <w:r>
        <w:rPr>
          <w:bCs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). Исключить из состава административной комиссии муниципального образования город  Саяногорск - члена комиссии Векшина Александра Васильеви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2.  Контроль за исполнением настоящего решения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</w:t>
        <w:tab/>
        <w:t>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  Порядок вступления в силу настоящего решения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/>
        <w:t>.  Настоящее решение вступает в силу со дня его официального опубликования в средствах массовой информации.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30"/>
      </w:tblGrid>
      <w:tr>
        <w:trPr>
          <w:trHeight w:val="2995" w:hRule="atLeast"/>
        </w:trPr>
        <w:tc>
          <w:tcPr>
            <w:tcW w:w="4619" w:type="dxa"/>
            <w:tcBorders/>
          </w:tcPr>
          <w:p>
            <w:pPr>
              <w:pStyle w:val="Heading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Heading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ого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 Саяногорск 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Н.М. Чванова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u w:val="single"/>
              </w:rPr>
              <w:t>27</w:t>
            </w:r>
            <w:r>
              <w:rPr>
                <w:b/>
                <w:sz w:val="26"/>
                <w:szCs w:val="26"/>
              </w:rPr>
              <w:t>» октября 2016 года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53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925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16"/>
      <w:szCs w:val="24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lang w:eastAsia="zh-C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F938C9A9B6CACDA8261030ED13BB20250C4DA3E8AD02BD9049CF1DC00EAA31e411H" TargetMode="External"/><Relationship Id="rId4" Type="http://schemas.openxmlformats.org/officeDocument/2006/relationships/hyperlink" Target="consultantplus://offline/ref=BEF938C9A9B6CACDA8261030ED13BB20250C4DA3E8AC06B39049CF1DC00EAA31e411H" TargetMode="External"/><Relationship Id="rId5" Type="http://schemas.openxmlformats.org/officeDocument/2006/relationships/hyperlink" Target="consultantplus://offline/ref=BEF938C9A9B6CACDA8261030ED13BB20250C4DA3EFA405B99649CF1DC00EAA31419FB8CA37DF6C2460AD8DeF1AH" TargetMode="External"/><Relationship Id="rId6" Type="http://schemas.openxmlformats.org/officeDocument/2006/relationships/hyperlink" Target="consultantplus://offline/ref=BEF938C9A9B6CACDA8261030ED13BB20250C4DA3EFA405B99649CF1DC00EAA31419FB8CA37DF6C2460A986eF1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7:00Z</dcterms:created>
  <dc:creator>214_2</dc:creator>
  <dc:description/>
  <cp:keywords/>
  <dc:language>en-US</dc:language>
  <cp:lastModifiedBy>Белецкая НА</cp:lastModifiedBy>
  <cp:lastPrinted>2016-10-27T11:09:00Z</cp:lastPrinted>
  <dcterms:modified xsi:type="dcterms:W3CDTF">2016-10-27T03:09:00Z</dcterms:modified>
  <cp:revision>15</cp:revision>
  <dc:subject/>
  <dc:title/>
</cp:coreProperties>
</file>