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44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842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Heading2"/>
        <w:tabs>
          <w:tab w:val="clear" w:pos="284"/>
          <w:tab w:val="left" w:pos="708" w:leader="none"/>
        </w:tabs>
        <w:ind w:left="-709" w:right="-688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ind w:right="-6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68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ing3"/>
        <w:ind w:left="3540" w:right="-688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10  августа 2017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ешение Совета депутатов муниципального образования  город Саяногорск от 27.04.2017 №36 «Об утверждении схемы избирательных округов по выборам депутатов Совета депутатов муниципального образования город Саяногорск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Рассмотрев предложения территориальной избирательной комиссии города Саяногорска по внесении изменений в решение Совета депутатов муниципального образования  город Саяногорск от 27.04.2017 №36 «Об утверждении схемы избирательных округов по выборам депутатов Совета депутатов муниципального образования город Саяногорск» (в редакции решения от 30.05.2017 №47), руководствуясь пунктом 6(1) статьи 8 Закона Республики Хакасия от 08.07.2011 №65-ЗРХ «О выборах глав муниципальных образований и депутатов представительных органов муниципальных образований в Республике Хакасия», статьей 12 Устава муниципального образования город Саяногорск, Совет депутатов муниципального образования город  Саяногорск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следующие изменения в решение Совета депутатов муниципального образования  город Саяногорск от 27.04.2017 №36 «Об утверждении схемы избирательных округов по выборам депутатов Совета депутатов муниципального образования город Саяногорск» (в редакции решения от 30.05.2017 №47):</w:t>
      </w:r>
    </w:p>
    <w:p>
      <w:pPr>
        <w:pStyle w:val="32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В приложении к решению «Схема </w:t>
      </w:r>
      <w:r>
        <w:rPr>
          <w:sz w:val="26"/>
          <w:szCs w:val="26"/>
        </w:rPr>
        <w:t xml:space="preserve"> одномандатных избирательных округов по выборам депутатов  Совета депутатов муниципального образования город Саяногорск» 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6"/>
          <w:szCs w:val="26"/>
        </w:rPr>
        <w:t>-  границы избирательного округа №6 дополнить  домом №24 по улице Ярыгина;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 в средствах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 Саяногорск  </w:t>
      </w:r>
      <w:r>
        <w:rPr>
          <w:sz w:val="26"/>
          <w:szCs w:val="26"/>
        </w:rPr>
        <w:t xml:space="preserve">                                                                                          В.В.Си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» августа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-709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24:00Z</dcterms:created>
  <dc:creator>Пользователь</dc:creator>
  <dc:description/>
  <cp:keywords/>
  <dc:language>en-US</dc:language>
  <cp:lastModifiedBy>Белецкая НА</cp:lastModifiedBy>
  <cp:lastPrinted>2017-08-03T09:19:00Z</cp:lastPrinted>
  <dcterms:modified xsi:type="dcterms:W3CDTF">2017-08-03T01:19:00Z</dcterms:modified>
  <cp:revision>44</cp:revision>
  <dc:subject/>
  <dc:title/>
</cp:coreProperties>
</file>