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 </w:t>
      </w:r>
      <w:r>
        <w:rPr>
          <w:b/>
          <w:sz w:val="26"/>
          <w:szCs w:val="26"/>
        </w:rPr>
        <w:t>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августа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нятия решения об установке произведений монументального искусства на территории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порядка принятия решения об установке произведений монументального искусства на территории муниципального образования город Саяногорск, в соответствии с Федеральным законом от 25.06.2002 № 73-ФЗ «Об объектах культурного наследия (памятниках истории и культуры) народов Российской Федерации», руководствуясь 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инятия решения об установке произведений монументального искусства на территории муниципального образования город Саяногорск согласно приложению  1 к настоящему реш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Л.М. Быков                                                                  В.В. 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гус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аяногор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5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10.08.2017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нятия решения об установке произведений монументального искусства на территории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стоящий Порядок принятия </w:t>
      </w:r>
      <w:r>
        <w:rPr>
          <w:bCs/>
          <w:sz w:val="26"/>
          <w:szCs w:val="26"/>
        </w:rPr>
        <w:t xml:space="preserve">решения об установке произведений монументального искусства на территории муниципального образования город Саяногорск </w:t>
      </w:r>
      <w:r>
        <w:rPr>
          <w:sz w:val="26"/>
          <w:szCs w:val="26"/>
        </w:rPr>
        <w:t xml:space="preserve">(далее – Порядок) разработан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орядок разработан в целях соблюдения (поддержания) общепринятых эстетических правил в области увековечения памятных событий, которые произошли на территории муниципального образования город Саяногорск, памятных дат, памяти о выдающихся личностях Российской Федерации, Республики Хакасия, города Саяногорска, являющихся уроженцами (жителями) муниципального образования город Саяногорск, а также с целью формирования историко-культурной среды на территории муниципального образования город Саяногорск, информирования гостей и жителей об истории города с учетом культурных традиций, архитектурных, градостроительных норм и принципов монументального искусств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орядок определяет основания для установки и обеспечения сохранности произведений монументального искусства, порядок принятия решения об их установке, правила и условия установки и демонтажа произведений монументального искусства, а также порядок учета и обслуживания их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рядок не распространяется на установку произведений монументального искусства на территории кладбищ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 настоящем Порядке к произведениям монументального искусства отнесены произведения, создаваемые и (или) устанавливаемые за счет местного бюджета, а также произведения, создаваемые и (или) финансируемые за счет иных средств и устанавливаемые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ля целей настоящего Порядка к произведениям монументального искусства (далее – Произведения) относя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Мемориальное сооружение – это сооружение без захоронений, установленное в память каких-либо лиц, исторических событий и содержащее мемориальную информацию. Мемориальные сооружения предназначены для сохранения памяти и не являются объектами похоронного на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Памятник – это скульптурный портрет (бюст или монумент) в честь и память исторических событий или выдающихся лиц, объект, имеющий общественно-историческое и градоформирующее знач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Памятный знак – это локальное тематическое произведение с ограниченной сферой восприятия, посвященное увековечению события или лица: стела, обелиск, мемориальная доска, наружный витраж, мозаика, доска почета (галерея портретов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Мемориальная доска – это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лиц, имеющих выдающиеся достижения, особые заслуги перед муниципальным образованием город Саяногорск. Мемориальная доска содержит краткие биографические сведения о лице или событии, которым посвящается увековеч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. Основания для установки произвед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снованиями для установки Произведений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Значимость события в истории страны, республики,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Общественное признание достижений лиц в общественной, государственной, военной, производственной и хозяйственной деятельности, в науке, культуре, искусстве, технике, спорте и других общественно значимых сферах, наличие вклада в определенную сферу деятельности, принесшего пользу муниципальному образованию город Саяногорск и (или) республике, государст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4. Принятие решения об установке произведения</w:t>
      </w:r>
      <w:bookmarkStart w:id="0" w:name="Par27"/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ткрытие Произведения может быть приурочено к определенной дате и проходить в торжественной обстановке с привлечением широкого круга обществ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щение Произведения не долж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Ухудшать технических, эксплуатационных характеристик зданий, сооруж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Препятствовать их использованию и обслужи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Нарушать права и охраняемые законом интересы правообладателей земельных участков, зданий, соору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Запрещается установка Произведений на существующих и проектируемых транспортных, пешеходных и инженерных коммуникац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аботы по проектированию, изготовлению и установке Произведения выполняются за счет средств лиц, обратившихся с ходатайством о создании Произ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Произведения, установленные за счет средств местного бюджета, являются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Инициаторы установки Произведения вправе передать установленное Произведение в муниципальную собственность муниципального образования город Саяногорск. Произведение, установленное Инициаторами, и не переданное в муниципальную собственность, является собственностью Инициат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5. Порядок внесения предложений и принятия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б установке произвед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едложения об установке Произведений могут исходить о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Органов государственной власти Российской Федерации, субъектов Российской Федерации, Республики Хакас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Депутатов Государственной Думы Федерального Собрания Российской Федерации, Верховного Совета Республики Хакасия, Совета депутатов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Главы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 Юридических лиц, осуществляющих свою деятельность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. Органов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. Общественных объеди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7. Групп граждан, постоянно или преимущественно проживающих на территории муниципального образования город Саяногорск, в количестве не менее 50 человек (далее – Инициаторы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едложения направляются Инициаторами в письменном виде в Администрацию муниципального образования город Саяногорск.</w:t>
      </w:r>
      <w:bookmarkStart w:id="1" w:name="Par57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Инициаторы установки Произведений направляют следующие документы и информаци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Ходатайство Инициаторов с указанием необходимых сведений о заявителях: наименования юридического лица, органа либо общественного объединения (фамилия, имя, отчество (при его наличии) - для физических лиц), места нахождения юридического лица, органа либо общественного объединения (сведения о регистрации по месту жительства - для физических лиц), номера контактных телефо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Историческую или историко-биографическую справку с указанием обстоятельств, являющихся основанием для установки Произве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Эскизный проект Произведения, содержащий, в том числе, предполагаемое место размещения Произведения, материалы, из которых будет изготовлено Произведение, цветовое решение, размеры, содержание текстовой ч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 Информацию Инициаторов о финансировании работ по проектированию, изготовлению, установке и обеспечению торжественного открытия Произве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5. Согласие собственника здания, сооружения, земельного участка, на котором предполагается установка Произ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Администрация муниципального образования город Саяногорск в месячный срок со дня поступления от Инициаторов предложений об установке Произвед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Рассматривает предложения Инициатор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Принимает решение поддержать предложение Инициаторов и рекомендовать Совету депутатов муниципального образования город Саяногорск принять в установленном порядке решение об установке Произведения либо отклонить предложение с указанием причин отклонения.</w:t>
      </w:r>
      <w:bookmarkStart w:id="2" w:name="Par67"/>
      <w:bookmarkEnd w:id="2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3. Направляет Инициаторам ответ на их обращ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екомендации Администрации муниципального образования город Саяногорск о согласовании предложения Инициаторов об установке Произведения должны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 Обоснование целесообразности установки Произ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Рекомендуемое место установки Произведения в зависимости от жанра и значимости, в том числе с учетом архитектурных или архитектурно-планировочных условий городской застрой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снованиями для отклонения предложения Инициаторов об установке Произведения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1. Несоответствие Предложения требованиям, предусмотренным </w:t>
      </w:r>
      <w:hyperlink w:anchor="Par27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Установка Произведения, вызывающего национальную рознь, расовую дискриминацию, оскорбляющего человеческое достоинство и общественную нравствен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Решение об установке Произведения принимается на очередной сессии Совета депутатов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Совет депутатов муниципального образования город Саяногорск вправе отклонить проект либо возвратить его на рассмотрение Инициаторам с замеч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 Правила установки и демонтажа памятного зна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азработку проектов, выполнение и установку памятных знаков осуществляют специализированные организации по заявке Инициаторов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амятные знаки изготавливаются из долговечных материалов (мрамор, гранит, металл и другие материал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и площади земельного участка, на котором он устанавлива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Текст памятного знака, посвященного увековечению события,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 (при наличии такой связ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В тексте памятного знака, посвященного увековечению лица, указываются полностью фамилия, имя, отчество (при его наличии) лица, в память о котором установлен памятный знак, указание на связь лица с конкретным адресом, по которому памятный знак установлен (при наличии такой связи), а также даты, указывающей период, в течение которого выдающиеся лица были связаны с данным адрес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7. Порядок учета и содержание произвед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изведения, установленные на территории муниципального образования город Саяногорск, являются его достоянием, составной частью его историко-культурного наследия и подлежат сохранению, ремонту, реставрации и использованию без нанесения вреда их сохра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чет Произведений, расположенных на территории муниципального образования город Саяногорск, ведет Администрация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Содержание, ремонт, реставрация Произведений, установленных за счет средств местного бюджета, а также переданных Инициаторами в муниципальную собственность муниципального образования город Саяногорск, производится за счет средств местн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Содержание, ремонт, реставрация Произведений, являющихся собственностью Инициаторов, производится за счет средств Инициат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Содержание Произведений осуществляется в комплексе с прилегающей территорией, определенной проект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Собственники зданий, на фасадах которых установлены Произведения, обязаны обеспечивать сохранность Произвед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Памятные знаки демонтируются в случае их установки с нарушением положений, предусмотренных настоящим Порядком. Расходы по демонтажу памятного знака, установленного с нарушением настоящего Порядка, возлагаются на юридических и физических лиц, установивших памятный зна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Демонтаж Произведений (за исключением случаев, когда требуются их реставрация или проведение ремонтно-реставрационных работ на здании, где установлен памятный знак), осуществляется на основании решения Совета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Л.М. Быков                                                          В.В. 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0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B0FEDC023FB5468FD4637E4DE424243AC5B71E60E9EB385D47638E22C76E06BFEAA57ACF946E48FBC8F63JAH" TargetMode="External"/><Relationship Id="rId4" Type="http://schemas.openxmlformats.org/officeDocument/2006/relationships/hyperlink" Target="consultantplus://offline/ref=2A2B2E1067E573773CE6EF95F2C87E71FF9D925367F90A7FE2AE4F652AF57F1DA0F169C226IEV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9:00Z</dcterms:created>
  <dc:creator>Пользователь</dc:creator>
  <dc:description/>
  <cp:keywords/>
  <dc:language>en-US</dc:language>
  <cp:lastModifiedBy>Белецкая НА</cp:lastModifiedBy>
  <cp:lastPrinted>2017-08-11T12:33:00Z</cp:lastPrinted>
  <dcterms:modified xsi:type="dcterms:W3CDTF">2017-08-11T04:34:00Z</dcterms:modified>
  <cp:revision>29</cp:revision>
  <dc:subject/>
  <dc:title>                                          </dc:title>
</cp:coreProperties>
</file>