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Российская  Федерация                                                           Россия  Федерациязында</w:t>
      </w:r>
      <w:r>
        <w:rPr>
          <w:rFonts w:eastAsia="Arial Unicode MS" w:cs="Times New Roman" w:ascii="Times New Roman" w:hAnsi="Times New Roman"/>
          <w:b/>
        </w:rPr>
        <w:t>ғ</w:t>
      </w:r>
      <w:r>
        <w:rPr>
          <w:rFonts w:cs="Times New Roman" w:ascii="Times New Roman" w:hAnsi="Times New Roman"/>
          <w:b/>
        </w:rPr>
        <w:t>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Республика  Хакасия                                                                      Хакас  Респуб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Совет депутатов                                                                     муниципальнай  п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ст</w:t>
      </w:r>
      <w:r>
        <w:rPr>
          <w:rFonts w:cs="Times New Roman" w:ascii="Times New Roman" w:hAnsi="Times New Roman"/>
          <w:b/>
          <w:lang w:val="en-US"/>
        </w:rPr>
        <w:t>i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муниципального образования                                                             депутатты</w:t>
      </w:r>
      <w:r>
        <w:rPr>
          <w:rFonts w:eastAsia="Arial Unicode MS" w:cs="Times New Roman" w:ascii="Times New Roman" w:hAnsi="Times New Roman"/>
          <w:b/>
        </w:rPr>
        <w:t>ң</w:t>
      </w:r>
      <w:r>
        <w:rPr>
          <w:rFonts w:cs="Times New Roman" w:ascii="Times New Roman" w:hAnsi="Times New Roman"/>
          <w:b/>
        </w:rPr>
        <w:t xml:space="preserve">  Чö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город  Саяногорск                                                                         Саяногорск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6"/>
          <w:szCs w:val="26"/>
          <w:u w:val="single"/>
          <w:lang w:val="ru-RU"/>
        </w:rPr>
        <w:t>10 августа 2017 года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b/>
          <w:b/>
          <w:sz w:val="20"/>
          <w:szCs w:val="26"/>
          <w:u w:val="single"/>
        </w:rPr>
      </w:pPr>
      <w:r>
        <w:rPr>
          <w:rFonts w:cs="Times New Roman" w:ascii="Times New Roman" w:hAnsi="Times New Roman"/>
          <w:b/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«О присвоении  звания Почётный гражданин муниципального образования город Саяногор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«Об общих принципах организации местного самоуправления в Российской Федерации», статьёй 6 Устава муниципального образования город Саяногорск,  Совет депутатов муниципального образования город Саяногорск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Chubarov%5CDesktop%5C%D0%9F%D0%BE%D1%87%D1%91%D1%82%D0%BD%20%D0%B3%D1%80%D0%B0%D0%B6%D0%B4%5C%D0%9D%D0%BE%D0%B2%D0%B0%D1%8F%20%D1%80%D0%B5%D0%B4%D0%B0%D0%BA%D1%86%D0%B8%D1%8F%20%D1%80%D0%B5%D1%88%D0%B5%D0%BD%D0%B8%D1%8F%5C%D0%9E%20%D0%BF%D0%BE%D1%87%D1%91%D1%82%D0%BD%D0%BE%D0%BC%20%D0%B3%D1%80%D0%B0%D0%B6%D0%B4.%20%20%D0%BF%D1%80%D0%B0%D0%B2%D0%BB.%20%D0%B3.%D0%A1%D0%B0%D1%8F%D0%BD%D0%BE%D0%B3%D0%BE%D1%80%D1%81%D0%BA%D0%B0.docx" \l "P3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оложен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О присвоении звания Почетный гражданин муниципального образования город Саяногорск» согласно приложению 1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Chubarov%5CDesktop%5C%D0%9F%D0%BE%D1%87%D1%91%D1%82%D0%BD%20%D0%B3%D1%80%D0%B0%D0%B6%D0%B4%5C%D0%9D%D0%BE%D0%B2%D0%B0%D1%8F%20%D1%80%D0%B5%D0%B4%D0%B0%D0%BA%D1%86%D0%B8%D1%8F%20%D1%80%D0%B5%D1%88%D0%B5%D0%BD%D0%B8%D1%8F%5C%D0%9E%20%D0%BF%D0%BE%D1%87%D1%91%D1%82%D0%BD%D0%BE%D0%BC%20%D0%B3%D1%80%D0%B0%D0%B6%D0%B4.%20%20%D0%BF%D1%80%D0%B0%D0%B2%D0%BB.%20%D0%B3.%D0%A1%D0%B0%D1%8F%D0%BD%D0%BE%D0%B3%D0%BE%D1%80%D1%81%D0%BA%D0%B0.docx" \l "P16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описание атрибутов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очетного гражданина согласно приложению 2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состав комиссии по присвоению звания «Почетный гражданин муниципального образования город Саяногорск» согласно приложению 3 к настоящему решению.</w:t>
      </w:r>
    </w:p>
    <w:p>
      <w:pPr>
        <w:pStyle w:val="ListParagraph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, что лицам, ранее удостоенным звания «Почетный гражданин муниципального образования город Саяногорск», сохраняются льготы, существовавшие до принятия настоящего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депутатов муниципального образования город Саяногорск от 14.04.2004 №24 (в редакции решений от 31.10.2005 №98, от 11.02.2009 №2, от 28.06.2012 №43, от 03.04.2014 №24, от 15.10.2015 №53, от 26.02.2016 №6) «О присвоении звания «Почётный гражданин муниципального образования город Саяногорск»»  считать утратившим силу со дня вступления в силу настоящего решения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Контроль за исполнением настоящего реше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Статья 7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685"/>
        <w:gridCol w:w="3686"/>
      </w:tblGrid>
      <w:tr>
        <w:trPr/>
        <w:tc>
          <w:tcPr>
            <w:tcW w:w="4093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М. Бык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  депутатов муниципального образования г.Саяногорск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В. Ситников                                                                                                        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0</w:t>
      </w:r>
      <w:r>
        <w:rPr>
          <w:rFonts w:cs="Times New Roman" w:ascii="Times New Roman" w:hAnsi="Times New Roman"/>
          <w:b/>
          <w:sz w:val="26"/>
          <w:szCs w:val="26"/>
        </w:rPr>
        <w:t>» августа 2017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 Саяногор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6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нятому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0.08.2017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39"/>
      <w:bookmarkEnd w:id="1"/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своении звания «Почётный граждан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город Саяногорс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Звание «Почётный гражданин муниципального образования город Саяногорск» (далее – Звание) является высшей формой поощрения органами местного самоуправления муниципального образования город Саяногорск за выдающиеся заслуги перед муниципальным образованием город Саяногор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  <w:lang w:eastAsia="ru-RU"/>
        </w:rPr>
        <w:t>Звание присваивается за выдающиеся заслуги в   строительстве, государственной, производственной и общественной деятельности, значительный (особый) вклад в развитие экономики, науки, культуры, искусства, образования, здравоохранения, физической культуры и спорта, иные заслуги и достижения, получившие широкое общественное признание и способствующие развитию муниципального образования город Саяногорск, укреплению его авторитета в Республике Хакасия и 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Звание «Почётный гражданин муниципального образования город Саяногорск» присваивается при жизни, либо посмерт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Звание «Почётный гражданин муниципального образования город Саяногорск» присваивается жителям муниципального образования город Саяногорск, которые своим трудом заслужили широкую известность  благодаря личному вкладу в осуществлении деятельности в одной из сфер, указанных в пункте 1.2 настоящего Положения, и проработавшие на дату представления к данному Званию в муниципальном образовании город Саяногорск не менее 25 лет, награжденные государственными или муниципальными наградами (поощрениями) органов государственной власти, органов местного самоуправления, поощрениям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исключительных случаях Звание может быть присвоено лицам, проработавшим в муниципальном образовании город Саяногорск менее 25 лет, но внесшим значительный вклад в развитие муниципального образования город Саяногорск, либо совершивший героический поступок во благо горожа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Звание «Почётный гражданин муниципального образования город Саяногорск» не может быть присвоено лицу, имеющему неснятую или непогашенную судим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Решение о присвоении звания «Почётный гражданин муниципального образования город Саяногорск» принимает Совет депутатов муниципального образования город Саяногорск по представлению Комиссии по рассмотрению ходатайств о присвоении звания «Почетный гражданин муниципального образования город Саяногорск»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sz w:val="26"/>
          <w:szCs w:val="26"/>
          <w:lang w:eastAsia="ru-RU"/>
        </w:rPr>
        <w:t>Вопрос о присвоении звания «Почетный гражданин муниципального образования г.Саяногорск» рассматривается Советом депутатов муниципального образования г.Саяногорск один раз в год и приурочивается ко дню образования города Саяного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исвоения звания «Почётный гражданин муниципального образования город Саяногорс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 Ходатайства  о присвоении Звания вносятся органами государственной власти, органами местного самоуправления, организациями, гражданами муниципального образования город Саяногорс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Ходатайство о присвоении Звания  подается на имя Председателя Совета депутатов муниципального образования г.Саяногорск и регистрируется в организационном  отделе Совета депутатов муниципального образования г.Саяногор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3.  Ходатайство о присвоении Звания должно содержать биографические сведения о выдвигаемом кандидате и краткое описание его достижений и за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4. К ходатайству о присвоении Звания прилагаются следующие 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писка из протокола собрания (конференции) трудовых коллективов организац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езависимо от организационно-правовой формы</w:t>
      </w:r>
      <w:r>
        <w:rPr>
          <w:rFonts w:cs="Times New Roman" w:ascii="Times New Roman" w:hAnsi="Times New Roman"/>
          <w:sz w:val="26"/>
          <w:szCs w:val="26"/>
        </w:rPr>
        <w:t xml:space="preserve"> и  форм собственности, или решения органов государственной власти  и органов местного самоуправления, граждан, на котором рассматривалась представляемая кандидату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биографические свед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ца предлагаемого для присвоения звания «Почётный гражданин муниципального образования город Саяногорск», </w:t>
      </w:r>
      <w:r>
        <w:rPr>
          <w:rFonts w:cs="Times New Roman" w:ascii="Times New Roman" w:hAnsi="Times New Roman"/>
          <w:b/>
          <w:sz w:val="26"/>
          <w:szCs w:val="26"/>
        </w:rPr>
        <w:t>в которых</w:t>
      </w:r>
      <w:r>
        <w:rPr>
          <w:rFonts w:cs="Times New Roman" w:ascii="Times New Roman" w:hAnsi="Times New Roman"/>
          <w:sz w:val="26"/>
          <w:szCs w:val="26"/>
        </w:rPr>
        <w:t xml:space="preserve"> указываются биографические данные подтверждающие достижения и заслуги лица, этапы трудовой, общественной, социально значимой   деятельности, включая его учебу в образовательных организациях, военную служб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ве фотографии 3 x 4 (без уголка, цветны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на фотография 9 х12 (цветна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либо заверенные копии документов, подтверждающих достижения и заслуги лица, предлагаемого для присвоения звания «Почётный гражданин муниципального образования город Саяногорск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 предлагаемого для присвоения звания «Почётный гражданин муниципального образования город Саяногорск» лица (за исключением случаев присвоения звания посмертно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устава организации, направившей ходатайств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юридических лиц и индивидуальных предпринимателей в отношении организации, направившей ходатай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 Организационный отдел Совета депутатов в течение 10 рабочих дней рассматривает поступившие ходатайство и прилагаемые документы на соответствие установленным настоящим Положением требовани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 том случае, если документы  представлены не полностью или неправильно оформлены, организационный отдел Совета муниципального образования город Саяногорск возвращает их с предложением привести  в соответствие с установленными треб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7. Все поступившие в организационный отдел Совета депутатов муниципального образования город Саяногорск  документы направляются в Комиссию по рассмотрению ходатайств о присвоении звания «Почетный гражданин муниципального образования город Саяногорск»</w:t>
      </w:r>
      <w:r>
        <w:rPr>
          <w:rFonts w:cs="Times New Roman" w:ascii="Times New Roman" w:hAnsi="Times New Roman"/>
          <w:sz w:val="26"/>
          <w:szCs w:val="26"/>
        </w:rPr>
        <w:t xml:space="preserve"> для подготовки заключения о возможности присвоения Звания или о принятии отказа о присвоении З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Расходы по реализации настоящего Положения производятся за счет средств, предусмотренных в бюджете муниципального образования г. Саяногорск на соответствующий финансовый год для финансирования мероприятий, связанных с присвоением звания «Почетный гражданин муниципального образования город Саяногорс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Порядок работы Комиссии по рассмотрению ходатайств о присвоении звания «Почетный гражданин муниципального образования город Саяногорск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 В своей деятельности Комиссия руководствуется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 город Саяногорск и 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2. Комиссия является коллегиальным и совещательным орган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состоит из одиннадцати человек. Комиссия состоит из  представителей администрации муниципального образования город Саяногорск, предприятий, учреждений, общественных организаций города. Сопредседателями Комиссии являются глава муниципального образования город Саяногорск и председатель Совета депутатов муниципального образования город Саяногорск. Состав Комиссии утверждаются решением Совета депутатов муниципального образования город Саяногорс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принимают участие в ее работе на общественных началах (безвозмезд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3. На заседания комиссии (по согласованию с одним из сопредседателей комиссии) могут быть приглашены руководители и должностные лица органов местного самоуправления, администрации муниципального образования город Саяногорск, а также представители организаций, объединений, средств массовой информации, граждане муниципального образования г.Саяногорс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 Заседания комиссии проводятся по мере поступления ходата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5. Работой Комиссии руководят сопредседатели. Секретарь Комиссии избирается на первом заседании комиссии большинством от присутствующих членов комиссии и в дальнейшем подготавливает протокол заседания Комиссии, составляет заключение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6. Заседание Комиссии правомочно, если на нем присутствует 2/3 состав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7. Решения Комиссии принимаются большинством голосов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8. Порядок заседания Комиссии оформляется протоколом заседания, который подписывается сопредседателями комиссии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9. Комиссия имеет право при необходимости запрашивать дополнительные документы и сведения о предложенных кандидатах после регистраци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0. После обобщения и изучения представленных документов Комиссия решает вопрос о возможности или невозможности рекомендации кандидатуры для присвоения З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1. Решение Комиссии оформляется заключением, которое носи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2. Заключение Комиссии, а также протокол заседания Комиссии направляются в организационный отдел  Совет депутатов муниципального образования г.Саяногорск. для принятия решения о присвоении звания «Почетный гражданин муниципального образования город Саяногор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3. По результатам заключения председатель Совета депутатов муниципального образования г.Саяногорск в течение 15 дней со дня поступления заключения вносит в Совет депутатов муниципального образования г.Саяногорск соответствующий проект решения Совета депутатов муниципального образования г.Саяногор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4. О решении, принятом Советом муниципального образования город Саяногорск, организационный отдел Совета депутатов муниципального образования город Саяногорск  в течение 7 рабочих дней информирует заяв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В случае если Советом депутатов муниципального образования город Саяногорск не принято решение Совета депутатов муниципального образования город Саяногорск о присвоении звания «Почётный гражданин муниципального образования город Саяногорск», повторное рассмотрение  вопроса о присвоении звания «Почётный гражданин муниципального образования город Саяногорск» в отношении данного кандидата, возможно, не ранее чем через три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 После присвоения звания «Почётный гражданин муниципального образования город Саяногорск» документы, указанные в п.2.4 настоящего Положения передаются на хранение в организационный отдел Совета депутатов муниципального образования город Саяногорс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7. Решение Совета депутатов муниципального образования город Саяногорск о присвоении звания «Почётный гражданин муниципального образования город Саяногорск»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Вручение удостоверения и нагрудного знака  о присвоении звания «Почётный гражданин муниципального образования город Саяногор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Лицу, удостоенному звания «Почётный гражданин муниципального образования город Саяногорск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Chubarov%5CDesktop%5C%D0%9F%D0%BE%D1%87%D1%91%D1%82%D0%BD%20%D0%B3%D1%80%D0%B0%D0%B6%D0%B4%5C%D0%9D%D0%BE%D0%B2%D0%B0%D1%8F%20%D1%80%D0%B5%D0%B4%D0%B0%D0%BA%D1%86%D0%B8%D1%8F%20%D1%80%D0%B5%D1%88%D0%B5%D0%BD%D0%B8%D1%8F%5C%D0%9E%20%D0%BF%D0%BE%D1%87%D1%91%D1%82%D0%BD%D0%BE%D0%BC%20%D0%B3%D1%80%D0%B0%D0%B6%D0%B4.%20%20%D0%BF%D1%80%D0%B0%D0%B2%D0%BB.%20%D0%B3.%D0%A1%D0%B0%D1%8F%D0%BD%D0%BE%D0%B3%D0%BE%D1%80%D1%81%D0%BA%D0%B0.docx" \l "P16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описание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указанным в приложении 2, вручаются удостоверение «Почётный гражданин муниципального образования город Саяногорск» установленного образца и нагрудной знак, которые изготавливаются за счет средств бюджета муниципального образования город Саяногорск, и до их вручения, хранятся в организационном отделе Совета депутатов муниципального образования г.Саяногорс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остоверение Почетного гражданина муниципального образования город Саяногорск подписывается главой муниципального образования город Саяногорск и председателем Совета депутатов муниципального образования город Саяногорск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Удостоверение и нагрудный знак Почетного гражданина муниципального образования город Саяногорск вручаются лицу, удостоенному этого звания, а в случае присвоения почетного звания посмертно - родственникам лица, удостоенного почетного звания, главой муниципального образования город Саяногорск  и председателем  Совета муниципального образования город Саяногорск в торжественной обстановке в присутствии лиц, ранее удостоенных звания «Почетный гражданин муниципального образования город Саяногорск», представителей органов государственной власти, местного самоуправления, средств массовой информации и общественности города Саяногорска в день празднования «Дня гор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4.3. Имена лиц, которым присвоено звание «Почетный гражданин муниципального образования город Саяногорск» заносятся сотрудниками Саяногорского Краеведческого музея в Книгу Почетных граждан муниципального образования город Саяногорск в хронологическом порядке после передачи организационным отделом Совета депутатов решения Совета депутатов муниципального образования город  Саяногорск о присвоении звания «Почетный гражданин муниципального образования город Саяногорск»,  справку о биографических данных, фотографии 9х12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Почетных граждан муниципального образования город Саяногорск хранится в Саяногорском Краеведческом муз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На официальном сайте муниципального образования город Саяногорск создается галерея портеров Почетных граждан муниципального образования город Саяногорск с биографическими дан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В случае утраты нагрудного знака или  удостоверения о присвоении звания «Почетный гражданин муниципального образования город Саяногорск» гражданину по его заявлению могут быть выданы их дублик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ава и социальные гарантии лиц, удостоенных звания «Почетный гражданин муниципального образования город Саяногорск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1.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цам, удостоенным звания «Почетный гражданин муниципального образования город Саяногорск», ежегодно в канун празднования Дня города вручается денежная премия в размере 5 (пять) тысяч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Лица, удостоенные звания «Почетный гражданин муниципального образования город Саяногорск», имею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публично пользоваться этим зва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безотлагательный прием должностными лицами органов местного самоуправления города Саяногор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я в торжественных заседаниях органов местного самоуправления и общественности города, проводимых по случаю государственных и муниципальных праздников, юбилеев и других торж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Лицам, удостоенным звания «Почетный гражданин муниципального образования город Саяногорск», предоставляются следующие меры социальной поддержки и гарант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енсация в размере 100% расходов на проезд в городском муниципальном транспорте (за исключением такс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енсация в размере 100% расходов на оплат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 жилое помещение, в пределах регионального стандарта нормативной площади жилого помещения, установленного нормативными правовыми актами Республики Хакас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ммунальных услуг (кроме платы за электроэнергию и газ), рассчитанных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. Меры социальной поддержки по оплате коммунальных услуг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Лица, удостоенные звания «Почетный гражданин муниципального образования город Саяногорск», обладают правом на получение мер социальной поддержки и гарантий, установленных пунктом 5.3. настоящего Положения, с даты вступления в силу решения Совета депутатов муниципального образования город Саяногорск о присвоении Звания. Администрация муниципального образования город Саяногорск ежегодно определяет порядок предоставления мер социальной поддержки и закрепляет его муниципальным правовым 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Денежная премия,  предусмотренная пунктом 5.1. настоящего Положения и меры социальной поддержки, предусмотренные пунктом 5.3 настоящего Положения, предоставляются Почетному гражданину при жизни. Родственникам Почетного гражданина денежная премия и меры социальной поддержки не предост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Лишение звания «Почетный гражданин муниципального образования город Саяногорск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1. Гражданин может быть лишен звания «Почетный гражданин муниципального образования город Саяногорск» решением Совета депутатов муниципального образования город Саяногорск в случае его осуждения за умышленное тяжкое или особо тяжкое преступление по вступившему в законную силу приговору суда, в случае совершения поступков, нанесших ущерб экономике города, умаляющих престиж и авторитет муниципального образования город Саяногорск, существенно нарушающих его законные интере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 Совета   депутатов   муниципального образования город Саяногорск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В. Ситников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М. Бык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 Саяногор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6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нятому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0.08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163"/>
      <w:bookmarkEnd w:id="2"/>
      <w:r>
        <w:rPr>
          <w:rFonts w:cs="Times New Roman" w:ascii="Times New Roman" w:hAnsi="Times New Roman"/>
          <w:b/>
          <w:sz w:val="26"/>
          <w:szCs w:val="26"/>
        </w:rPr>
        <w:t>Атрибуты звания «Почётный гражданин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ния город Саяногор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рибутами  звания «Почётный гражданин муниципального  образования город Саяногорск» являются удостоверение Почётного гражданина муниципального  образования город Саяногорск  и нагрудный знак Почётного гражданина муниципального  образования город Саяногор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достоверение Почетного гражданина муниципального  образования город Саяногорск  изготавливается типографским способом в твердом переплете, формат 65х100 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лицевой стороне обложки (красного цвета) удостоверения помещается: герб города Саяногорска  и надпись Удостоверение Почетного гражданина муниципального  образования город Саяногорск», выполнено путем золотого тиснения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ая сторона:                                               Правая сторо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 САЯ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б го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яногор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УДОСТОВЕРЕНИЕ  №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5570</wp:posOffset>
                      </wp:positionV>
                      <wp:extent cx="6667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Место для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фотограф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5pt;height:73.5pt;mso-wrap-distance-left:9.05pt;mso-wrap-distance-right:9.05pt;mso-wrap-distance-top:0pt;mso-wrap-distance-bottom:0pt;margin-top:9.1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Место для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фотограф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амилия,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вляется Почетным гражданин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 Сая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униципального образования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     город Саяногорск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              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дпись                                                   инициалы , фамилия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 «Почетный гражданин муниципального образования город Саяногорск» присвоено решением Совета депутатов муниципального образования город Саяног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____»_____  _______г.       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                   Председатель Совета депут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 Сая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         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дпись                                                   инициалы , фамилия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            выдано «___»____ ________г</w:t>
            </w: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удостоверение является основанием для возникновения прав, в соответствии с настоящим реш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грудный знак носится на левой стороне груди после государственных награ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грудный знак к почетному званию «Почетный гражданин  муниципального образования город Саяногорск» представляет собой выпуклую восьмиконечную звезду. Звезда выполнена в виде расходящихся от центра серебряных остроконечных лучей, покрытых эмалью белого и зеленого цветов, символизирующих цвет герба города Саяногорска. Межлучевое пространство представлено узкими серебряными полоск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центральной части знака, выполненной в виде круга, покрытого красной эмалью, расположен накладной герб города Саяногорска с короной. Под гербом - позолоченная розетка из дубовых листьев. Круг окаймлен белым эмалевым пояском с позолоченной надписью «Почетный граждани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р знака между противолежащими лучами звезды - 45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оборотной стороне знака имеется булавочная застёжка для крепления знака к одеж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 Совета   депутатов   муниципального образования город Саяногорск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В. Ситников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М. Бык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 Саяногор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6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нятому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0.08.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 по присвоению з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четный гражданин муниципального образования город Саяногор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Глава муниципального образования город Саяногорс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едатель Совета депутатов муниципального образования город Саяногорс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уководитель Представительства РУСАЛа в Республике Хакасия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иректор филиала ПАО «РусГидро» - «Саяно-Шушенская ГЭС им. П.С. Непорожнего»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правляющий директор  АО «РУСАЛ Саянал»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уководитель Саяногорского городского отдела куль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седатель Общественной палаты города Саяногорска (по согласова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 Председатель Совета ветеранов общественной организации ветеранов строительства Саяно-Шушенского гидроэнергокомплекса ордена Ленина Управления строительства «Красноярскгэсстрой» г. Саяногорска (ООВС СШГЭК «КГЭС» г. Саяногорска) (по согласова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редседатель Хакасской региональной общественной организации «Союз ветеранов и инвалидов труда» (РУСАЛ)  (по согласованию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едседатель Саяногорской территориальной организации Профсоюза работников народного образования и науки РФ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едседатель Хакасской  республиканской организации профсоюзов работников здравоохранения РФ по г. Саяногорс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город Саяног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В. Ситников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М. Бы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685"/>
        <w:gridCol w:w="3686"/>
      </w:tblGrid>
      <w:tr>
        <w:trPr/>
        <w:tc>
          <w:tcPr>
            <w:tcW w:w="4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D71780D4F8A600923D0185FA8B6978FB686BAB452A72D08DE1C3ADC581DAyDN4I" TargetMode="External"/><Relationship Id="rId4" Type="http://schemas.openxmlformats.org/officeDocument/2006/relationships/hyperlink" Target="consultantplus://offline/ref=5BF62200356263B88B3A894A76BEB857999B92325A594F3CD71F049F1BOAj2D" TargetMode="External"/><Relationship Id="rId5" Type="http://schemas.openxmlformats.org/officeDocument/2006/relationships/hyperlink" Target="consultantplus://offline/ref=5BF62200356263B88B3A974760D2E75E9391CC3F5658466F83405FC24CABFE07O5j1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5:00Z</dcterms:created>
  <dc:creator>Чубаров Малик Исманович</dc:creator>
  <dc:description/>
  <cp:keywords/>
  <dc:language>en-US</dc:language>
  <cp:lastModifiedBy>Белецкая НА</cp:lastModifiedBy>
  <cp:lastPrinted>2017-08-11T12:35:00Z</cp:lastPrinted>
  <dcterms:modified xsi:type="dcterms:W3CDTF">2017-08-11T04:37:00Z</dcterms:modified>
  <cp:revision>101</cp:revision>
  <dc:subject/>
  <dc:title>            Российская  Федерация                                                           Россия  Федерациязындағы</dc:title>
</cp:coreProperties>
</file>