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38"/>
      </w:tblGrid>
      <w:tr>
        <w:trPr>
          <w:trHeight w:val="983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7 апреля 2017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равила землепользования и застройки г.Саяногорска, утвержденные решением Саяногорского городского Совета депутатов от 22.12.2010 года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утвержденные решением Саяногорского городского Совета депутатов от 22.12.2010 года №110, руководствуясь статьей 32 Градостроительного кодекса Российской Федерации, статьями 25, 40 Устава муниципального образования г.Саяногорск, Совет депутатов муниципального образования г.Саяногорск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766" w:hanging="0"/>
        <w:jc w:val="center"/>
        <w:rPr/>
      </w:pPr>
      <w:r>
        <w:rPr>
          <w:b/>
        </w:rPr>
        <w:t>Р Е Ш И Л:</w:t>
      </w:r>
    </w:p>
    <w:p>
      <w:pPr>
        <w:pStyle w:val="Normal"/>
        <w:ind w:left="567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аяногорского городского Совета депутатов от 22.12.2010 № 11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Правила землепользования и застройки г. Саяногорска, утвержденные решением Саяногорского городского Совета депутатов от 22.12.2010г. №110 (далее – Правила): 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Изменить в Схеме территориального зонирования г.Саяногорска территориальные зоны П-4 зона «Гаражей для индивидуальных автомобилей» и СН-5 зона «Зеленые насаждения защитного назначения (ветрозащитные, санитарно-защитные)» на территориальную зону П-3 зона «Производственные предприятия IV-V класса опасности» в районе улицы Металлургов, г.Саяногорска (севернее больничного комплекса) согласно приложению  к настоящему решению.</w:t>
      </w:r>
    </w:p>
    <w:p>
      <w:pPr>
        <w:pStyle w:val="TextBodyIndent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1.2. Принять местоположение границ контура 1 территориальной зоны П-3 зона «Производственные предприятия IV-V класса опасности» в следующих координатах характерных точек границ:</w:t>
      </w:r>
    </w:p>
    <w:p>
      <w:pPr>
        <w:pStyle w:val="TextBodyIndent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702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ы, м</w:t>
            </w:r>
          </w:p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245,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0933,9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264,8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0985,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248,2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0992,4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Cs w:val="28"/>
              </w:rPr>
              <w:t>347253,3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004,6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269,9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0997,9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285,8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037,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332,2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145,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326,9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156,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314,5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172,8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319,4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176,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336,8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158,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346,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184,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380,5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257,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377,3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263,9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366,6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267,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378,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300,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389,8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295,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396,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295,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443,2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410,6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302,2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463,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270,0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378,8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216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237,4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185,8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156,3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141,9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173,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120,2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Cs w:val="28"/>
              </w:rPr>
              <w:t>201109,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015,6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149,8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014,2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146,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010,8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147,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006,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138,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6973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049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6967,3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033,8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123,3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0975,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218,7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0939,3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245,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0933,97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Л.М.Быков          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>27</w:t>
      </w:r>
      <w:r>
        <w:rPr>
          <w:b/>
        </w:rPr>
        <w:t>» апреля 2017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  <w:t>№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Приложение</w:t>
      </w:r>
      <w:r>
        <w:rPr/>
        <w:t xml:space="preserve"> к решению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образования г.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u w:val="single"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>№</w:t>
      </w:r>
      <w:r>
        <w:rPr>
          <w:b/>
        </w:rPr>
        <w:t xml:space="preserve">___ </w:t>
      </w:r>
      <w:r>
        <w:rPr/>
        <w:t xml:space="preserve">принятому </w:t>
      </w:r>
      <w:r>
        <w:rPr>
          <w:b/>
          <w:u w:val="single"/>
        </w:rPr>
        <w:t>27.04.2017г.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Выкопировка из Схемы территориального зонирования г.Саяногорска</w:t>
      </w:r>
    </w:p>
    <w:p>
      <w:pPr>
        <w:pStyle w:val="Normal"/>
        <w:jc w:val="center"/>
        <w:rPr/>
      </w:pPr>
      <w:r>
        <w:rPr/>
        <w:t xml:space="preserve">Территория, расположенная в районе улицы Металлургов, г.Саяногорска </w:t>
      </w:r>
    </w:p>
    <w:p>
      <w:pPr>
        <w:pStyle w:val="Normal"/>
        <w:jc w:val="center"/>
        <w:rPr>
          <w:sz w:val="28"/>
          <w:szCs w:val="28"/>
        </w:rPr>
      </w:pPr>
      <w:r>
        <w:rPr/>
        <w:t>(севернее больничного комплекса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67.95pt,-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0" cy="70415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0pt,5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28360" cy="7066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Л.М.Быков                                                             В.В.Ситников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0:00Z</dcterms:created>
  <dc:creator>Пользователь</dc:creator>
  <dc:description/>
  <cp:keywords/>
  <dc:language>en-US</dc:language>
  <cp:lastModifiedBy>Белецкая НА</cp:lastModifiedBy>
  <cp:lastPrinted>2017-04-11T14:20:00Z</cp:lastPrinted>
  <dcterms:modified xsi:type="dcterms:W3CDTF">2017-04-17T01:20:00Z</dcterms:modified>
  <cp:revision>20</cp:revision>
  <dc:subject/>
  <dc:title>                                          </dc:title>
</cp:coreProperties>
</file>