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63"/>
        <w:gridCol w:w="3367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2385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b/>
                <w:sz w:val="22"/>
                <w:szCs w:val="22"/>
                <w:lang w:val="en-US"/>
              </w:rPr>
              <w:t>ϝ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путаттың 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аяногорск 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27 апреля 2017 года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ходатайство главы муниципального образования город Саяногорск по вопросу утверждения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, руководствуясь подпунктом 3 пункта 2 статьи 39.4 Земельного кодекса Российской Федерации, статьями 25, 41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Статья 1 </w:t>
      </w:r>
    </w:p>
    <w:p>
      <w:pPr>
        <w:pStyle w:val="Heading5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1. Утвердить Порядок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, согласно приложению к настоящему реш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  <w:sz w:val="26"/>
          <w:szCs w:val="26"/>
        </w:rPr>
        <w:t>Статья 2</w:t>
      </w:r>
    </w:p>
    <w:p>
      <w:pPr>
        <w:pStyle w:val="Heading5"/>
        <w:ind w:first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1. Со дня вступления в силу настоящего решения признать утратившим силу решение Совета депутатов муниципального образования город Саяногорск  от 11.06.2013 №51 «О порядке определения цены и оплаты земельных участков, находящихся в муниципальной собственности городского округа город Саяногорск, при продаже их собственникам зданий, строений и сооружен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Л.М.Быков     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>» апреля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№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 xml:space="preserve">_ принятому </w:t>
      </w:r>
      <w:r>
        <w:rPr>
          <w:b/>
          <w:sz w:val="26"/>
          <w:szCs w:val="26"/>
          <w:u w:val="single"/>
        </w:rPr>
        <w:t>27.04.2017г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заключении договора купли-продажи цена земельных участков определяется в размере их кадастровой стоимости, за исключением случаев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5"/>
      <w:bookmarkEnd w:id="0"/>
      <w:r>
        <w:rPr>
          <w:rFonts w:cs="Times New Roman" w:ascii="Times New Roman" w:hAnsi="Times New Roman"/>
          <w:sz w:val="26"/>
          <w:szCs w:val="26"/>
        </w:rPr>
        <w:t>3. Цена земельных участков определяется в размере десятикратной ставки земельного налога за единицу площади (на начало текущего календарного года) при заключении договора купли-продажи земельного участ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гражданами, являющимися собственниками жилых домов и индивидуальных гаражей, расположенных на приобретаемых земельных участках, за исключением случаев, когда такие земельные участки были предоставлены в аренду на торгах, проводимых в форме аукциона с 01.03.2015, либо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ражданами, являющимися собственниками расположенных на приобретаемых земельных участках дачных и садов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Цена земельных участков определяется в размере 2,5 процента их кадастровой стоимости при заключении договора купли-прода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некоммерческими организациями, созданными гражданами,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4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юридическими лицами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5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собственниками зданий, строений, сооружений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0.2001 №137-ФЗ «О введении в действие Земельного кодекса Российской Федерации»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6"/>
          <w:szCs w:val="26"/>
        </w:rPr>
        <w:t xml:space="preserve">5. До 31 декабря 2017 года цена земельных участков определяется в размере 25 процентов их кадастровой стоимости при заключении договоров купли-продажи земельных участков, на которых расположены здания, сооружения, собственникам таких зданий, сооружений либо помещений в них общественно-делового, производственного или коммерческого назначения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4"/>
          <w:szCs w:val="24"/>
        </w:rPr>
        <w:t>Глава муниципального         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4"/>
          <w:szCs w:val="24"/>
        </w:rPr>
        <w:t>образования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4"/>
          <w:szCs w:val="24"/>
        </w:rPr>
        <w:t>город Саяногорск             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Л.М.Быков                                                                         </w:t>
      </w:r>
      <w:r>
        <w:rPr/>
        <w:t>В.В.Ситников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164"/>
        <w:gridCol w:w="3897"/>
      </w:tblGrid>
      <w:tr>
        <w:trPr>
          <w:trHeight w:val="3126" w:hRule="atLeast"/>
        </w:trPr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67945</wp:posOffset>
                      </wp:positionH>
                      <wp:positionV relativeFrom="page">
                        <wp:posOffset>0</wp:posOffset>
                      </wp:positionV>
                      <wp:extent cx="2186305" cy="299466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305" cy="299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" cy="866775"/>
                                        <wp:effectExtent l="0" t="0" r="0" b="0"/>
                                        <wp:docPr id="3" name="0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0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smallCaps/>
                                      <w:sz w:val="1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ай пÿдiстiң устағ-пастаа Саяногорск гор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разования город 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5600, Республика Хака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Саяногорск, Советский мкр,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.2-02-00, факс 2-16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kancelyariya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sng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khakasne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  от 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15pt;height:235.8pt;mso-wrap-distance-left:0pt;mso-wrap-distance-right:0pt;mso-wrap-distance-top:0pt;mso-wrap-distance-bottom:0pt;margin-top:0pt;mso-position-vertical-relative:page;margin-left:5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866775"/>
                                  <wp:effectExtent l="0" t="0" r="0" b="0"/>
                                  <wp:docPr id="4" name="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2-02-00, факс 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_________  от  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Совета депутатов муниципального образования город Сая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Ситникову </w:t>
            </w:r>
          </w:p>
          <w:p>
            <w:pPr>
              <w:pStyle w:val="TextBody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дпункту 3 пункта 1 статьи 25 Устава муниципального образования города Саяногорска к исключительной компетенции Совета депутатов муниципального образования город Саяногорск относится принятие городских нормативных актов, в том числе по вопросам  установления, изменения и отмены местных налогов и сборов в соответствии с законодательством Российской Федерации о налогах и сбор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 1 марта 2015 года введена в действие статья 39.4 Земельного кодекса Российской Федерации. В соответствии с которой, для органов местного самоуправления, во исполнение подпункта 3 пункта 2 данной статьи,  возникает необходимость в подготовке Порядка определения цены земельных участков, находящихся в муниципальной собственности, при заключении договора купли-продажи таких земельных участков без проведения торгов, если иное не установлено федеральными закона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м Республики Хакасия разработан и утвержден Постановлением от 19 августа 2015 года № 414 (в редакции постановления от 27.06.16. № 314) «Порядок определения цены  земельных участков, находящихся в государственной собственности Республики Хакасия, и земельных участков, государственная собственность на которые не разграничена, при заключении договора купли-продажи без проведения торгов, если иное не установлено федеральными законами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предусмотренных действующим законодательством процедур оформления земельно-имущественных отношений, с учетом формирования выкупной цены объекта отношений, Департамент архитектуры, градостроительства и недвижимости г.Саяногорска, как орган, уполномоченный на распоряжение соответствующими земельными участками, предлагает установить Порядок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, равнозначным Постановлению Правительства Республики Хакасия  19 августа 2015 года № 414 (в редакции от 27.06.16. № 314)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администрация города Саяногорска просит вынести на рассмотрение ближайшей сессии Совета депутатов муниципального образования город Саяногорск проект решения  «Об утверждении «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5D62C2788E7578F9718D2AB278A63D4C36C0DE2E0A23ADF073DDA019FDCBB7949E48137CZ6sBI" TargetMode="External"/><Relationship Id="rId4" Type="http://schemas.openxmlformats.org/officeDocument/2006/relationships/hyperlink" Target="consultantplus://offline/ref=B55D62C2788E7578F9718D2AB278A63D4C36C0DE2E0A23ADF073DDA019FDCBB7949E481F7AZ6sAI" TargetMode="External"/><Relationship Id="rId5" Type="http://schemas.openxmlformats.org/officeDocument/2006/relationships/hyperlink" Target="consultantplus://offline/ref=B55D62C2788E7578F9718D2AB278A63D4C36C0DE2E0A23ADF073DDA019FDCBB7949E481F7DZ6s3I" TargetMode="External"/><Relationship Id="rId6" Type="http://schemas.openxmlformats.org/officeDocument/2006/relationships/hyperlink" Target="consultantplus://offline/ref=B55D62C2788E7578F9718D2AB278A63D4C36C1D82F0C23ADF073DDA019FDCBB7949E481DZ7s8I" TargetMode="External"/><Relationship Id="rId7" Type="http://schemas.openxmlformats.org/officeDocument/2006/relationships/hyperlink" Target="consultantplus://offline/ref=B55D62C2788E7578F9718D2AB278A63D4C36C0DE2E0A23ADF073DDA019FDCBB7949E481371Z6s7I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kancelyariya@sng.khakasnet.ru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kancelyariya@sng.khakasne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0:00Z</dcterms:created>
  <dc:creator>Beresneva</dc:creator>
  <dc:description/>
  <cp:keywords/>
  <dc:language>en-US</dc:language>
  <cp:lastModifiedBy>Белецкая НА</cp:lastModifiedBy>
  <cp:lastPrinted>2017-04-17T10:09:00Z</cp:lastPrinted>
  <dcterms:modified xsi:type="dcterms:W3CDTF">2017-04-17T02:09:00Z</dcterms:modified>
  <cp:revision>16</cp:revision>
  <dc:subject/>
  <dc:title>Проект </dc:title>
</cp:coreProperties>
</file>