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335</wp:posOffset>
                  </wp:positionV>
                  <wp:extent cx="584835" cy="770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главы муниципального образования город Саяногорск о  внесении изменений в 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еспублики Хакасия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город Саяногорск от 26.04.2012 №36 «О создании комиссии по делам несовершеннолетних и защите их прав муниципального образования город Саяногорск» 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 пункте 1 решения исключить строк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хтяренко Екатерина Сергеевна – ведущий специалист (по физической культуре и спорту) комитета по делам молодежи, физической культуре и спор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тина Наталия Владимировна – начальник филиала по г. Саяногорску ФКУ УИИ УФСИН России по Республике Хакас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Пункт 1 решения дополнить строкам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еева Юлия Владимировна – главный специалист (по туризму) комитета по делам молодежи, физической культуре и спорту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иванов Александр Васильевич – начальник филиала по г. Саяногорску ФКУ УИИ УФСИН России по Республике Хакас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Л.М.Быков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апрел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6-05-30T14:03:00Z</cp:lastPrinted>
  <dcterms:modified xsi:type="dcterms:W3CDTF">2017-04-17T01:23:00Z</dcterms:modified>
  <cp:revision>7</cp:revision>
  <dc:subject/>
  <dc:title/>
</cp:coreProperties>
</file>