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83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Style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 51 «О порядке управления и распоряжения муниципальной собственностью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 51 «О порядке управления и распоряжения муниципальной собственностью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п.5 ч.10 ст.35, ст.51 Федерального закона «Об общих принципах организации местного самоуправления в Российской Федерации» № 131-ФЗ от 06.10.2003, п. 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8.06.2012 № 51 «О порядке управления и распоряжения муниципальной собственностью муниципального образования город Саяногорск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 приложении к решению в статье 6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ункт 1 дополнить подпунктом 12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2) муниципальные библиотечные фонды»;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пункт 12 считать подпунктом 13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В приложении к решению в статье 12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ункт 1 дополнить подпунктами 9, 10, 11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9) при банкротстве муниципальных унитарных предприятий, в соответствии с действующим законодательством о несостоятельности (банкротств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ри отнесении муниципального имущества к составу общего имущества собственников помещений в многоквартирном доме в соответствии с Жилищным кодекс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) по иным основаниям, предусмотренным действующим законодательством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Муниципальное имущество, переданное по концессионному соглашению может быть списано с бухгалтерского учета ввиду технического состояния только с соглас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капитального ремонта, реконструкции (модернизации) основных средств, может быть произведено выбытие (списание) имущества, ранее переданного по концессионному соглашению, с заменой его на реконструированное (модернизированное) имуществ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исание (выбытие) муниципального имущества переданного по концессионному соглашению производится на основании актов технического состояния подписанных комиссией, созданной Концессионер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списании принимает Департамент на основании изданного им распоря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илизация выбывшего из эксплуатации имущества осуществляется непосредственно самим Концессионером за свой счет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, вырученные за утилизацию муниципального имущества на рынке вторичного сырья, подлежат перечислению в бюджет муниципального образования г.Саяногорс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цессионер в семидневный срок со дня утилизации муниципального имущества представляет в Департамент оформленные акты на списание основных средств, для внесения изменений в реестр муниципального имуще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В приложении к решению  статью 13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Статья 13. Реестр муниципального имуще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Ведение Реестра муниципального имущества муниципального образования город Саяногорск (далее - Реестр) осуществляется Департамент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становить размер стоимости движимого имущества либо иного не относящегося к недвижимости имущества равным сорока тысячам рублей, при равенстве или превышении которого данные объекты подлежат учету в Реестре муниципального имущества муниципального образования город Саяногор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акции, доли (вклады) в уставном (складочном) капитале хозяйственного общества или товарищества, а также особо ценное движимое имущество, закрепленное за автономными и бюджетными муниципальными учреждениями учитываются в Реестре муниципального имущества муниципального образования город Саяногорск независимо от их стоимости».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В приложении к решению в статье 18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 пункте 1 слова «Распоряжения Департамента» заменить словами «Постановления администрации муниципального образования город Саяногорск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ункт 2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В зависимости от назначения, стоимости, социальных и градообразующих факторов принятие решения об условиях приватизации муниципального имущества осуществляется следующими органами местного самоуправления муниципального образования город Саяногорс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 Советом депутатов муниципального образования г.Саяногорск в отношен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униципальных предприят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ъектов сетевой инженерной инфраструктуры (в том числе электро-, тепло- и газоснабжение, водопроводно-канализационного хозяйства, наружного городского освещения, дорожно-мостового хозяйства и инженерной защиты города), а также предприятий, осуществляющих эксплуатацию, обслуживание и содержание указанных объе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объектов недвижимости, рыночная стоимость которых превышает 500 тысяч рублей, за исключением недвижимого имущества, арендуемого субъектам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находящихся в муниципальной собственности акций акционерных обществ, рыночная стоимость которых составляет более 500 тысяч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вижимого муниципального имущества рыночной стоимостью более 500 тысяч рублей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Администрацией муниципального образования город Саяногорск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движимого муниципального имущества, рыночная стоимость которого составляет до 500 тысяч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движимого муниципального имущества рыночной стоимостью до 500 тысяч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находящихся в муниципальной собственности акций акционерных обществ, рыночная стоимость которых составляет до 500 тысяч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долей муниципального образования город Саяногорск в праве общей долевой собственности на имуще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лей муниципального образования город Саяногорск в уставном капитале хозяйственных общест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недвижимого муниципального имущества, арендуемого субъектами малого и среднего предпринимательства, приватизируемого на основании части 2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3 изложить в новой редакци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Департамент осуществляет функции по продаже приватизируемого муниципального имущества в соответствии с законодательством о приватиз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27</w:t>
      </w:r>
      <w:r>
        <w:rPr>
          <w:b/>
        </w:rPr>
        <w:t>» апрел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5:00Z</dcterms:created>
  <dc:creator>Администратор</dc:creator>
  <dc:description/>
  <cp:keywords/>
  <dc:language>en-US</dc:language>
  <cp:lastModifiedBy>Белецкая НА</cp:lastModifiedBy>
  <cp:lastPrinted>2017-02-17T15:18:00Z</cp:lastPrinted>
  <dcterms:modified xsi:type="dcterms:W3CDTF">2017-04-13T01:57:00Z</dcterms:modified>
  <cp:revision>35</cp:revision>
  <dc:subject/>
  <dc:title>РЕСПУБЛИКА  ХАКАСИЯ     РОССИЙСКОЙ  ФЕДЕРАЦИИ</dc:title>
</cp:coreProperties>
</file>