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8834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90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Style7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7 апреля 2017 года</w:t>
      </w:r>
    </w:p>
    <w:p>
      <w:pPr>
        <w:pStyle w:val="Style7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муниципального образования город Саяногорск от 28.06.2012 № 51 «О порядке управления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распоряжения муниципальной собственностью муниципального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разования город Саяногорск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ород Саяногорск от 28.06.2012 №51 «О порядке управления и распоряжения муниципальной собственностью муниципального образования город Саяногорск», в целях приведения муниципального правового акта в соответствие с действующим законодательством,</w:t>
      </w:r>
      <w:r>
        <w:rPr>
          <w:bCs/>
          <w:w w:val="101"/>
          <w:sz w:val="26"/>
          <w:szCs w:val="26"/>
        </w:rPr>
        <w:t xml:space="preserve"> </w:t>
      </w:r>
      <w:r>
        <w:rPr>
          <w:bCs/>
          <w:sz w:val="26"/>
          <w:szCs w:val="26"/>
        </w:rPr>
        <w:t>руководствуясь п.5 ч.10 ст.35, ст.51 Федерального закона «Об общих принципах организации местного самоуправления в Российской Федерации» от 06.10.2003 №131-ФЗ, п. 5 ч.1 ст. 25, ч.4 ст. 41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TextBody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муниципального образования город Саяногорск от 28.06.2012 №51 «О порядке управления и распоряжения муниципальной собственностью муниципального образования город Саяногорск» 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) В приложении к решению в статье 6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) пункт 1 дополнить подпунктом 12 следующего содержани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«12) муниципальные библиотечные фонды»;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одпункт 12 считать подпунктом 13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) В приложении к решению в статье 12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) пункт 1 дополнить подпунктами 9, 10, 11 следующего содержани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«9) при банкротстве муниципальных унитарных предприятий, в соответствии с действующим законодательством о несостоятельности (банкротстве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при отнесении муниципального имущества к составу общего имущества собственников помещений в многоквартирном доме в соответствии с Жилищным кодексом Российской Федерации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1) по иным основаниям, предусмотренным действующим законодательством»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) дополнить пунктом 4 следующего содержани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Муниципальное имущество, переданное по концессионному соглашению может быть списано с бухгалтерского учета ввиду технического состояния только с согласия Департамен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цессе капитального ремонта, реконструкции (модернизации) основных средств, может быть произведено выбытие (списание) имущества, ранее переданного по концессионному соглашению, с заменой его на реконструированное (модернизированное) имуществ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писание (выбытие) муниципального имущества переданного по концессионному соглашению производится на основании актов технического состояния подписанных комиссией, созданной Концессионеро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 списании принимает Департамент на основании изданного им распоряж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илизация выбывшего из эксплуатации имущества осуществляется непосредственно самим Концессионером за свой счет, в соответствии с действующим законодательство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нежные средства, вырученные за утилизацию муниципального имущества на рынке вторичного сырья, подлежат перечислению в бюджет муниципального образования г.Саяногорс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цессионер в семидневный срок со дня утилизации муниципального имущества представляет в Департамент оформленные акты на списание основных средств, для внесения изменений в реестр муниципального имущества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) В приложении к решению  статью 13 изложить в следующей редакции: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«Статья 13. Реестр муниципального имуществ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1. Ведение Реестра муниципального имущества муниципального образования город Саяногорск (далее - Реестр) осуществляется Департаментом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Установить размер стоимости движимого имущества либо иного не относящегося к недвижимости имущества равным сорока тысячам рублей, при равенстве или превышении которого данные объекты подлежат учету в Реестре муниципального имущества муниципального образования город Саяногорс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становить, что акции, доли (вклады) в уставном (складочном) капитале хозяйственного общества или товарищества, а также особо ценное движимое имущество, закрепленное за автономными и бюджетными муниципальными учреждениями учитываются в Реестре муниципального имущества муниципального образования город Саяногорск независимо от их стоимости»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) В приложении к решению в статье 18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) в пункте 1 слова «Распоряжения Департамента» заменить словами «Постановления администрации муниципального образования город Саяногорск»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) пункт 2 изложить в новой редакц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. В зависимости от назначения, стоимости, социальных и градообразующих факторов принятие решения об условиях приватизации муниципального имущества осуществляется следующими органами местного самоуправления муниципального образования город Саяногорск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1 Советом депутатов муниципального образования город Саяногорск в отношени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муниципальных предприяти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объектов сетевой инженерной инфраструктуры (в том числе электро-, тепло- и газоснабжение, водопроводно-канализационного хозяйства, наружного городского освещения, дорожно-мостового хозяйства и инженерной защиты города), а также предприятий, осуществляющих эксплуатацию, обслуживание и содержание указанных объектов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) объектов недвижимости, рыночная стоимость которых превышает 500 тысяч рублей, за исключением недвижимого имущества, арендуемого субъектами малого и среднего предпринимательств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) находящихся в муниципальной собственности акций акционерных обществ, рыночная стоимость которых составляет более 500 тысяч рубле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движимого муниципального имущества рыночной стоимостью более 500 тысяч рублей.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 Администрацией муниципального образования город Саяногорск в отношен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недвижимого муниципального имущества, рыночная стоимость которого составляет до 500 тысяч рубле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движимого муниципального имущества рыночной стоимостью до 500 тысяч рубле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) находящихся в муниципальной собственности акций акционерных обществ, рыночная стоимость которых составляет до 500 тысяч рубле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) долей муниципального образования город Саяногорск в праве общей долевой собственности на имущество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) долей муниципального образования город Саяногорск в уставном капитале хозяйственных обществ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) недвижимого муниципального имущества, арендуемого субъектами малого и среднего предпринимательства, приватизируемого на основании части 2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) пункт 3 изложить в новой редакции: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) Департамент осуществляет функции по продаже приватизируемого муниципального имущества в соответствии с законодательством о приватизации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2. Контроль за исполнением настоящего реш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Киба Ю.М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3. Порядок вступления в силу настоящего реш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И.о.главы муниципального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образования город Саяногорск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город Саяногорск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Н.М.Чванова                                                                    В.В.Ситников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b/>
        </w:rPr>
        <w:t>«</w:t>
      </w:r>
      <w:r>
        <w:rPr>
          <w:b/>
          <w:u w:val="single"/>
        </w:rPr>
        <w:t>27</w:t>
      </w:r>
      <w:r>
        <w:rPr>
          <w:b/>
        </w:rPr>
        <w:t>» апреля 2017 года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u w:val="single"/>
        </w:rPr>
      </w:pPr>
      <w:r>
        <w:rPr>
          <w:b/>
        </w:rPr>
        <w:t>№</w:t>
      </w:r>
      <w:r>
        <w:rPr>
          <w:b/>
          <w:u w:val="single"/>
        </w:rPr>
        <w:t>29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2"/>
        <w:ind w:firstLine="704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6480" w:hanging="0"/>
    </w:pPr>
    <w:rPr>
      <w:szCs w:val="20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9">
    <w:name w:val="Содержимое врезки"/>
    <w:basedOn w:val="TextBody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15:00Z</dcterms:created>
  <dc:creator>Администратор</dc:creator>
  <dc:description/>
  <cp:keywords/>
  <dc:language>en-US</dc:language>
  <cp:lastModifiedBy>Белецкая НА</cp:lastModifiedBy>
  <cp:lastPrinted>2017-04-27T13:23:00Z</cp:lastPrinted>
  <dcterms:modified xsi:type="dcterms:W3CDTF">2017-04-27T05:23:00Z</dcterms:modified>
  <cp:revision>43</cp:revision>
  <dc:subject/>
  <dc:title>РЕСПУБЛИКА  ХАКАСИЯ     РОССИЙСКОЙ  ФЕДЕРАЦИИ</dc:title>
</cp:coreProperties>
</file>