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3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238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тың 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27 апреля 2017 года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ходатайство главы муниципального образования город Саяногорск по вопросу утверждения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руководствуясь подпунктом 3 пункта 2 статьи 39.4 Земельного кодекса Российской Федерации, статьями 25, 41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Статья 1 </w:t>
      </w:r>
    </w:p>
    <w:p>
      <w:pPr>
        <w:pStyle w:val="Heading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. Утвердить 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согласно приложению к настоящему реш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Статья 2</w:t>
      </w:r>
    </w:p>
    <w:p>
      <w:pPr>
        <w:pStyle w:val="Heading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. Со дня вступления в силу настоящего решения считать утратившим силу решение Совета депутатов муниципального образования город Саяногорск  от 11.06.2013 №51 «О порядке определения цены и оплаты земельных участков, находящихся в муниципальной собственности городского округа город Саяногорск, при продаже их собственникам зданий, строений и сооруж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апрел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0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27.04.2017г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заключении договора купли-продажи цена земельных участков определяется в размере их кадастровой стоимости, за исключением случаев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5"/>
      <w:bookmarkEnd w:id="0"/>
      <w:r>
        <w:rPr>
          <w:rFonts w:cs="Times New Roman" w:ascii="Times New Roman" w:hAnsi="Times New Roman"/>
          <w:sz w:val="26"/>
          <w:szCs w:val="26"/>
        </w:rPr>
        <w:t>3. Цена земельных участков определяется в размере десятикратной ставки земельного налога за единицу площади (на начало текущего календарного года) при заключении договора купли-продажи земельного участ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гражданами, являющимися собственниками жилых домов и индивидуальных гаражей, расположенных на приобретаемых земельных участках, за исключением случаев, когда такие земельные участки были предоставлены в аренду на торгах, проводимых в форме аукциона с 01.03.2015, либ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ражданами, являющимися собственниками расположенных на приобретаемых земельных участках дачных и садов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на земельных участков определяется в размере 2,5 процента их кадастровой стоимости при заключении договора купли-прода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екоммерческими организациями, созданными гражданами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юридическими лицами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собственниками зданий, строений, сооружений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0.2001 №137-ФЗ «О введении в действие Земельного кодекса Российской Федерации»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6"/>
          <w:szCs w:val="26"/>
        </w:rPr>
        <w:t xml:space="preserve">5. До 31 декабря 2017 года цена земельных участков определяется в размере 25 процентов их кадастровой стоимости при заключении договоров купли-продажи земельных участков, на которых расположены здания, сооружения, собственникам таких зданий, сооружений либо помещений в них общественно-делового, производственного или коммерческого назначения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Глава муниципальн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образования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Л.М.Быков                                                              В.В.Сит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D62C2788E7578F9718D2AB278A63D4C36C0DE2E0A23ADF073DDA019FDCBB7949E48137CZ6sBI" TargetMode="External"/><Relationship Id="rId4" Type="http://schemas.openxmlformats.org/officeDocument/2006/relationships/hyperlink" Target="consultantplus://offline/ref=B55D62C2788E7578F9718D2AB278A63D4C36C0DE2E0A23ADF073DDA019FDCBB7949E481F7AZ6sAI" TargetMode="External"/><Relationship Id="rId5" Type="http://schemas.openxmlformats.org/officeDocument/2006/relationships/hyperlink" Target="consultantplus://offline/ref=B55D62C2788E7578F9718D2AB278A63D4C36C0DE2E0A23ADF073DDA019FDCBB7949E481F7DZ6s3I" TargetMode="External"/><Relationship Id="rId6" Type="http://schemas.openxmlformats.org/officeDocument/2006/relationships/hyperlink" Target="consultantplus://offline/ref=B55D62C2788E7578F9718D2AB278A63D4C36C1D82F0C23ADF073DDA019FDCBB7949E481DZ7s8I" TargetMode="External"/><Relationship Id="rId7" Type="http://schemas.openxmlformats.org/officeDocument/2006/relationships/hyperlink" Target="consultantplus://offline/ref=B55D62C2788E7578F9718D2AB278A63D4C36C0DE2E0A23ADF073DDA019FDCBB7949E481371Z6s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0:00Z</dcterms:created>
  <dc:creator>Beresneva</dc:creator>
  <dc:description/>
  <cp:keywords/>
  <dc:language>en-US</dc:language>
  <cp:lastModifiedBy>Белецкая НА</cp:lastModifiedBy>
  <cp:lastPrinted>2017-04-17T10:09:00Z</cp:lastPrinted>
  <dcterms:modified xsi:type="dcterms:W3CDTF">2017-04-26T00:45:00Z</dcterms:modified>
  <cp:revision>20</cp:revision>
  <dc:subject/>
  <dc:title>Проект </dc:title>
</cp:coreProperties>
</file>