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643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7 апреля 2017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положения «О возмездном отчуждении жилых помещений муниципального образования город Саяногорск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принятия положения «О возмездном отчуждении жилых помещений муниципального образования город Саяногорск», руководствуясь подпунктом 5 пункта 10 статьи 35, статьей 51 Федерального закона от 06.10.2003 №131-ФЗ «Об общих принципах организации местного самоуправления в Российской Федерации», пунктом 5 части 1 статьи 25,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положение «О возмездном отчуждении жилых помещений муниципального образования город Саяногорск» согласно приложению к настоящему решению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>
          <w:sz w:val="26"/>
          <w:szCs w:val="26"/>
        </w:rPr>
        <w:t>И.о.главы муниципального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Н.М.Чванова                                                         В.В.Ситников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7</w:t>
      </w:r>
      <w:r>
        <w:rPr>
          <w:b/>
          <w:sz w:val="26"/>
          <w:szCs w:val="26"/>
        </w:rPr>
        <w:t>» апреля 2017 год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1</w:t>
      </w:r>
    </w:p>
    <w:p>
      <w:pPr>
        <w:pStyle w:val="Heading1"/>
        <w:ind w:left="576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риложение </w:t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Совета депутатов    </w:t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 Саяногорск   </w:t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31</w:t>
      </w:r>
      <w:r>
        <w:rPr>
          <w:bCs/>
          <w:sz w:val="26"/>
          <w:szCs w:val="26"/>
        </w:rPr>
        <w:t xml:space="preserve"> принятому </w:t>
      </w:r>
      <w:r>
        <w:rPr>
          <w:b/>
          <w:bCs/>
          <w:sz w:val="26"/>
          <w:szCs w:val="26"/>
          <w:u w:val="single"/>
        </w:rPr>
        <w:t>27.04.2017г.</w:t>
      </w:r>
      <w:r>
        <w:rPr>
          <w:bCs/>
          <w:sz w:val="26"/>
          <w:szCs w:val="26"/>
        </w:rPr>
        <w:t xml:space="preserve">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ing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ОЗМЕЗДНОМ ОТЧУЖДЕНИИ ЖИЛЫХ ПОМЕЩЕНИЙ МУНИЦИПАЛЬНОГО ОБРАЗОВАНИЯ ГОРОД САЯНОГОРСК 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ПОЛОЖЕНИЯ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1. Положение разработано в соответствии с Гражданским кодексом Российской Федерации, Жилищным кодексом Российской Федерации, Федеральным законом от 13.07.2015 № 218-ФЗ «О государственной регистрации недвижимости», Положением «О Департаменте архитектуры, градостроительства и недвижимости г.Саяногорска» и имеет своей целью установление единого порядка возмездного отчуждения жилых помещений на территории муниципального образования город Саяногорск.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2. Настоящее Положение устанавливает порядок возмездного отчуждения жилых помещений, находящихся в собственности муниципального образования город Саяногорск в собственность физических и (или) юридических лиц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3. К жилым помещениям относятся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) жилой дом, часть жилого дома;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2) квартира, часть квартиры;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3) комната. </w:t>
      </w:r>
    </w:p>
    <w:p>
      <w:pPr>
        <w:pStyle w:val="TextBodyIndent"/>
        <w:rPr/>
      </w:pPr>
      <w:r>
        <w:rPr>
          <w:sz w:val="26"/>
          <w:szCs w:val="26"/>
        </w:rPr>
        <w:t xml:space="preserve">1.4. В соответствии с настоящим Положением могут быть отчуждены: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а) многоквартирные дома, индивидуальные жилые дома, признанные аварийными и подлежащими сносу, и отчуждаемые с целью разбора; </w:t>
      </w:r>
    </w:p>
    <w:p>
      <w:pPr>
        <w:pStyle w:val="TextBodyIndent"/>
        <w:rPr/>
      </w:pPr>
      <w:r>
        <w:rPr>
          <w:sz w:val="26"/>
          <w:szCs w:val="26"/>
        </w:rPr>
        <w:t xml:space="preserve">б) индивидуальные жилые дома, предоставление которых по договору социального либо иного найма признано невозможным ввиду их несоответствия установленным санитарным и техническим правилам и нормам, иным требованиям законодательства;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) освободившиеся комнаты в коммунальных квартирах, при отсутствии в этих квартирах граждан, имеющих право на расширение жилой площади в соответствии с частью 3 статьи 59 Жилищного кодекса Российской Федераци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г) жилые помещения, занимаемые нанимателями, которые использовали право на бесплатную приватизацию жилья;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д) муниципальные доли в праве общей собственности на жилое помещение, в случае невозможности выделения доли в натуре;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е) индивидуальные жилые дома и жилые помещения, общая площадь которых ниже нормы предоставления, установленной для одиноко проживающего гражданина;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ж) бесхозяйственно содержимые жилые помещения.   </w:t>
      </w:r>
    </w:p>
    <w:p>
      <w:pPr>
        <w:pStyle w:val="TextBodyIndent"/>
        <w:rPr/>
      </w:pPr>
      <w:r>
        <w:rPr>
          <w:sz w:val="26"/>
          <w:szCs w:val="26"/>
        </w:rPr>
        <w:t xml:space="preserve">1.5. Решение о невозможности предоставления индивидуального жилого дома и жилого помещения по договору социального либо иного найма ввиду его несоответствия установленным санитарным и техническим правилам и нормам, иным требованиям законодательства принимается Межведомственной комиссией по вопросам оценки и обследования жилых помещений муниципального жилищного фонда города Саяногорска.    </w:t>
      </w:r>
    </w:p>
    <w:p>
      <w:pPr>
        <w:pStyle w:val="TextBodyIndent"/>
        <w:rPr/>
      </w:pPr>
      <w:r>
        <w:rPr>
          <w:sz w:val="26"/>
          <w:szCs w:val="26"/>
        </w:rPr>
        <w:t xml:space="preserve">1.6. При отчуждении долей в праве общей собственности на жилое помещение отчуждению подлежат, в том числе и доли, перешедшие в порядке наследования в муниципальную собственность или перешедшие в порядке наследования в государственную собственность Российской Федерации и затем переданные в муниципальную собственность.    </w:t>
      </w:r>
    </w:p>
    <w:p>
      <w:pPr>
        <w:pStyle w:val="TextBodyIndent"/>
        <w:rPr/>
      </w:pPr>
      <w:r>
        <w:rPr>
          <w:sz w:val="26"/>
          <w:szCs w:val="26"/>
        </w:rPr>
        <w:t xml:space="preserve">1.7. Отчуждение заселенных жилых помещений и индивидуальных жилых домов не допускается, за исключением случаев отчуждения долей в праве общей собственности, или отчуждения жилых помещений, занимаемых нанимателями, которые использовали право на бесплатную приватизацию жилья.  </w:t>
      </w:r>
    </w:p>
    <w:p>
      <w:pPr>
        <w:pStyle w:val="TextBodyIndent"/>
        <w:rPr/>
      </w:pPr>
      <w:r>
        <w:rPr>
          <w:sz w:val="26"/>
          <w:szCs w:val="26"/>
        </w:rPr>
        <w:t xml:space="preserve">1.8. Отчуждение бесхозяйственно содержимых жилых помещений проводится на основании решения суда о признании жилого помещения бесхозяйственно содержимым и продаже его с публичных торгов в порядке, установленном статьей 293 Гражданского кодекса Российской Федераци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редства от продажи бесхозяйственно содержимого жилого помещения за вычетом расходов на исполнение судебного решения зачисляются собственнику бесхозяйственно содержимого жилого помещ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9. Отчуждение жилых помещений осуществляется на аукционах, за исключением случаев, предусмотренных настоящим Положение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0. Целевым назначением (без проведения торгов) жилые помещения (индивидуальные жилые дома, доли в праве общей собственности, комнаты в коммунальных квартирах) отчуждаются в следующих случа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и продаже доли в праве общей собственности другим участникам долевой собственности в целях реализации преимущественного права в соответствии со статьей 250 Гражданского кодекса Российской Федерации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и продаже занимаемых жилых помещений нанимателям, которые использовали право на бесплатную приватизацию жиль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при продаже изолированного жилого помещения (комнаты) в коммунальной квартире гражданам, проживающим (зарегистрированным) в этой квартире, обеспеченным общей площадью жилого помещения на одного члена семьи менее нормы предоставления, при условии, что в коммунальной квартире отсутствуют граждане, претендующие на получение освободившейся комнаты в коммунальной квартире в соответствии с частями 1 и 2 статьи 59 Жилищного кодекс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ри мене жилых помещени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Решение об отчуждении жилых помещений принимается Администрацией муниципального образования г.Саяногорск путем издания постановления. Указанным постановлением отчуждаемое жилое помещение исключается из соответствующего жилищного фонда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2. Предложения об отчуждении жилых помещений направляются жилищным отделом Администрации муниципального образования г.Саяногорск (далее – жилищный отдел) в Департамент архитектуры, градостроительства и недвижимости г.Саяногорска (далее – Департамент) с приложением документов, подтверждающих соответствие жилых помещений критериям, указанным в пункте 1.4 настоящего раздел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Уполномоченным органом, осуществляющим продажу жилых помещений, а также продавцом при отчуждении жилых помещений является Департамен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4. Департамент осуществляет подготовку проекта постановления Администрации муниципального образования г.Саяногорск об отчуждении жилого помещения и осуществляет следующие функции по продаже жилого помещения: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) обеспечивает в установленном порядке проведение оценки подлежащего продаже жилого помещения, определяет начальную цену продажи, а также величину повышения начальной цены («шаг аукциона») при подаче предложений о цене имущества в открытой форме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) определяет размер, срок и условия внесения задатка физическими и юридическими лицами, намеривающимися принять участие в аукционе (далее – претенденты), а также иные условия договора о задатке, при необходимости заключает с претендентами договоры о задатке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) определяет место, даты и время начала и окончания приема заявок, место и срок подведения итогов аукцион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) организует подготовку и размещение информационного сообщения о проведении аукциона в информационно-телекоммуникационной сети «Интернет» (далее – сеть «Интернет») в соответствии с требованиями, установленным Федеральным законом «О приватизации государственного и муниципального имущества» и настоящим Положением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) принимает от претендентов заявки на участие в аукционе и прилагаемые к ним документы по составленной описи, а также предложения о цене имущества при подаче предложений о цене имущества в закрытой форме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)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содержащемуся в информационном сообщении о проведении аукцион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ж) ведет учет заявок по мере их поступления в журнале приема заявок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) принимает решение о признании претендентов участниками аукциона или об отказе в допуске к участию в аукционе по основаниям, установленным Федеральным законом «О приватизации государственного и муниципального имущества», и уведомляет претендентов о принятом решени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) назначает из числа своих работников уполномоченного представителя на прием заявок и иных документов, назначает из числа своих работников аукциониста в случае проведения аукциона с подачей предложений о цене имущества в открытой форме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) принимает от участников аукциона предложения о цене имущества, подаваемые в день подведения итогов аукциона (при подаче предложений о цене имущества в закрытой форме);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л) определяет победителя аукциона и оформляет протокол об итогах аукциона;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) уведомляет победителя аукциона о его победе на аукционе;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) производит расчеты с претендентами, участниками и победителем аукцион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) организует подготовку и размещение информационного сообщения об итогах аукциона в сети «Интернет» в соответствии с требованиями, установленными Федеральным законом «О приватизации государственного и муниципального имущества» и настоящим Положением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) обеспечивает передачу имущества покупателю (победителю аукциона) и совершает необходимые действия, связанные с переходом права собственности на него;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) осуществляет иные функции, предусмотренные настоящим Положением.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5. Средства от продажи жилых помещений, за исключением средств указанных в пункте 1.8 настоящего раздела, зачисляются в бюджет муниципального образования город Саяногорск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6. Начальная цена продажи жилого помещения определяется на основании отчета об оценке рыночной стоимости жилого помещения, составленного в соответствии с законодательством об оценочной деятельности, и не может быть ниже оценочной стоимости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приобретаемого покупателем жилого помещения производится не позднее 10 календарных дней с момента подписания договора купли-продаж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7. При продаже жилого помещения на аукционе цена определяется по результатам аукци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8. Продажа жилого помещения оформляется договором купли-продажи, который подписывается руководителем Департамента.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9. Непосредственная передача жилого помещения покупателю производится по подписанному сторонами передаточному акту в порядке, определяемом продавцом, после полной оплаты стоимости жилого помещения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0. Переход права собственности на жилое помещение подлежит государственной регистрации в соответствии с действующим законодательством Российской Федерации. Право собственности у покупателя на жилое помещение возникает со дня  государственной регистр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1. После регистрации перехода права собственности на жилые помещения, расположенные в многоквартирных жилых домах, Департамент предоставляет эксплуатирующей организации сведения о выкупленных жилых помещениях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РЯДОК  ПРОДАЖИ ЖИЛЫХ ПОМЕЩЕНИЙ НА АУКЦИОНЕ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2.1. Продажа жилых помещений осуществляется через аукцион в порядке, предусмотренном законодательством Российской Федерации о приватизации государственного и муниципального имущества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2.2. Аукционы могут быть открытыми и закрытыми по составу участников.  Закрытые по составу участников аукционы проводятся в следующих случаях: </w:t>
      </w:r>
    </w:p>
    <w:p>
      <w:pPr>
        <w:pStyle w:val="TextBodyIndent"/>
        <w:rPr/>
      </w:pPr>
      <w:r>
        <w:rPr>
          <w:sz w:val="26"/>
          <w:szCs w:val="26"/>
        </w:rPr>
        <w:t xml:space="preserve">а) продажа доли в праве общей собственности другим участникам долевой собственности при наличии двух и более претендентов;   </w:t>
      </w:r>
    </w:p>
    <w:p>
      <w:pPr>
        <w:pStyle w:val="TextBodyIndent"/>
        <w:rPr/>
      </w:pPr>
      <w:r>
        <w:rPr>
          <w:sz w:val="26"/>
          <w:szCs w:val="26"/>
        </w:rPr>
        <w:t xml:space="preserve">б) продажа изолированного жилого помещения (комнаты) в коммунальной квартире при наличии двух и более претендентов. </w:t>
      </w:r>
    </w:p>
    <w:p>
      <w:pPr>
        <w:pStyle w:val="TextBodyIndent"/>
        <w:rPr/>
      </w:pPr>
      <w:r>
        <w:rPr>
          <w:sz w:val="26"/>
          <w:szCs w:val="26"/>
        </w:rPr>
        <w:t xml:space="preserve">В случае признания закрытого аукциона не состоявшимся, либо в случае отказа участников долевой собственности от приобретения муниципальной доли жилого помещения, либо отказа от покупки лиц, пользующихся правом выкупа комнаты (комнат) в коммунальной квартире, в случае невозможности предоставления жилого помещения по договору социального найма, в отношении данных жилых помещений проводятся открытые по составу участников аукционы.  </w:t>
      </w:r>
    </w:p>
    <w:p>
      <w:pPr>
        <w:pStyle w:val="TextBodyIndent"/>
        <w:rPr/>
      </w:pPr>
      <w:r>
        <w:rPr>
          <w:sz w:val="26"/>
          <w:szCs w:val="26"/>
        </w:rPr>
        <w:t xml:space="preserve">2.3. Аукционы могут быть открытыми и закрытыми по форме подачи предложений о цене жилого помещения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ри закрытой форме подачи предложений о цене, предложение о цене подается участниками аукциона в запечатанных конвертах, при открытой форме подачи предложений о цене, цена участниками аукциона заявляется открыто в ходе проведения аукциона.   </w:t>
      </w:r>
    </w:p>
    <w:p>
      <w:pPr>
        <w:pStyle w:val="TextBodyIndent"/>
        <w:rPr/>
      </w:pPr>
      <w:r>
        <w:rPr>
          <w:sz w:val="26"/>
          <w:szCs w:val="26"/>
        </w:rPr>
        <w:t xml:space="preserve">2.4. Аукцион проводится по правилам и в порядке, установленном Федеральным законом «О приватизации государственного и муниципального имущества», Правительством Российской Федерации, с учетом особенностей, определенных настоящим Положение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ОРЯДОК  ПРОДАЖИ  ЖИЛЫХ  ПОМЕЩ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 КОММУНАЛЬНЫХ  КВАРТИРАХ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3.1. Освободившиеся жилые помещения в коммунальных квартирах, предоставляются по договору купли-продажи гражданам, проживающим в этих коммунальных квартирах, которые обеспечены общей площадью жилого помещения на одного члена семьи менее нормы предоставления, на основании их заявления, в случае если в коммунальной квартире отсутствуют граждане, претендующие на получение освободившейся комнаты в коммунальной квартире в соответствии с пунктами 1, 2 статьи 59 Жилищного кодекса Российской Федерации. </w:t>
      </w:r>
    </w:p>
    <w:p>
      <w:pPr>
        <w:pStyle w:val="TextBodyIndent"/>
        <w:rPr/>
      </w:pPr>
      <w:r>
        <w:rPr>
          <w:sz w:val="26"/>
          <w:szCs w:val="26"/>
        </w:rPr>
        <w:t xml:space="preserve">3.2. Департамент в течение двух месяцев со дня получения от жилищного отдела предложения об отчуждении жилого помещения, обеспечивает в установленном порядке проведение рыночной оценки подлежащего продаже жилого помещения и в десятидневный срок с даты принятия отчета об оценке направляет в письменной форме гражданам, указанным в пункте 3.1 настоящего раздела, предложение о приобретении в собственность за плату и заключении договора купли-продажи освобождающегося жилого помещения по рыночной стоимости. </w:t>
      </w:r>
    </w:p>
    <w:p>
      <w:pPr>
        <w:pStyle w:val="TextBodyIndent"/>
        <w:rPr/>
      </w:pPr>
      <w:r>
        <w:rPr>
          <w:sz w:val="26"/>
          <w:szCs w:val="26"/>
        </w:rPr>
        <w:t xml:space="preserve">3.3. Граждане, претендующие на заключение договора купли-продажи, в срок не позднее десяти дней с момента получения предложения представляют в Департамент следующие документы: </w:t>
      </w:r>
    </w:p>
    <w:p>
      <w:pPr>
        <w:pStyle w:val="TextBodyIndent"/>
        <w:rPr/>
      </w:pPr>
      <w:r>
        <w:rPr>
          <w:sz w:val="26"/>
          <w:szCs w:val="26"/>
        </w:rPr>
        <w:t xml:space="preserve">а) заявление о приобретении в собственность за плату по договору купли-продажи освободившегося жилого помещения, подписанное всеми совершеннолетними и несовершеннолетними в возрасте от 14 до 18 лет членами семьи нанимателя жилого помещения, включая временно отсутствующих;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б) документы, удостоверяющие личность; </w:t>
      </w:r>
    </w:p>
    <w:p>
      <w:pPr>
        <w:pStyle w:val="TextBodyIndent"/>
        <w:rPr/>
      </w:pPr>
      <w:r>
        <w:rPr>
          <w:sz w:val="26"/>
          <w:szCs w:val="26"/>
        </w:rPr>
        <w:t xml:space="preserve">в) копию ордера (договора найма, документов о праве собственности иные документы, подтверждающие право пользования жилым помещением) на занимаемое в квартире жилое помещение;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г) копию финансово-лицевого счета;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д) справку о составе семьи. </w:t>
      </w:r>
    </w:p>
    <w:p>
      <w:pPr>
        <w:pStyle w:val="TextBodyIndent"/>
        <w:rPr/>
      </w:pPr>
      <w:r>
        <w:rPr>
          <w:sz w:val="26"/>
          <w:szCs w:val="26"/>
        </w:rPr>
        <w:t xml:space="preserve">3.4. Непредставление гражданами документов, указанных в пункте 3.3 настоящего раздела, в установленные сроки означает их отказ от приобретения, освободившегося жилого помещения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3.5. При наличии двух и более претендентов на освободившееся жилое помещение в коммунальной квартире, продажа данного жилого помещения осуществляется на аукционе в порядке определенном разделом 2 настоящего Положения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3.6. Решение о продаже освободившегося жилого помещения оформляется постановлением Администрации муниципального образования г.Саяногорск, в двух недельный срок с даты получения документов указанных в пункте 3.3 настоящего раздела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3.7. С даты принятия постановления Администрации муниципального образования г.Саяногорск о продаже жилого помещения, Департамент в десятидневный срок направляет заявителю проект договора купли-продажи освободившегося жилого помещения. </w:t>
      </w:r>
    </w:p>
    <w:p>
      <w:pPr>
        <w:pStyle w:val="TextBodyIndent"/>
        <w:rPr/>
      </w:pPr>
      <w:r>
        <w:rPr>
          <w:sz w:val="26"/>
          <w:szCs w:val="26"/>
        </w:rPr>
        <w:t xml:space="preserve">Договор купли-продажи жилого помещения должен быть заключен в течение тридцати дней со дня получения  заявителем проекта договора купли-продажи.  </w:t>
      </w:r>
    </w:p>
    <w:p>
      <w:pPr>
        <w:pStyle w:val="TextBodyIndent"/>
        <w:rPr/>
      </w:pPr>
      <w:r>
        <w:rPr>
          <w:sz w:val="26"/>
          <w:szCs w:val="26"/>
        </w:rPr>
        <w:t xml:space="preserve">3.8. При отсутствии в коммунальной квартире лиц, пользующихся правом выкупа жилого помещения в коммунальной квартире, или при их отказе от покупки, заселение освободившегося жилого помещения в коммунальной квартире производится в соответствии с Жилищным кодексом Российской Федерации, на основании договора социального найма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РОДАЖА  ДОЛЕЙ  ЖИЛЫХ  ПОМЕЩЕНИЙ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1. Продажа долей в праве общей собственности, находящихся в собственности муниципального образования г.Саяногорск, производится в случаях, когда жилое помещение находится в общей собственности муниципального образования и иных лиц, а выделение доли в натуре невозмож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 Преимущественное право покупки продаваемой доли в жилом помещении имеют остальные участники долевой собственности, а в случае продажи доли в коммунальной квартире и наниматели коммунальной квартиры, в порядке установленном Гражданским кодексом Российской Федерации и с учетом особенностей установленных настоящим Положение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3. Департамент в течение двух месяцев со дня получения от жилищного отдела предложения об отчуждении доли в жилом помещении, обеспечивает в установленном порядке проведение рыночной оценки продаваемых долей.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и продаже доли в праве общей собственности на жилое помещение, Департамент в десятидневный срок с даты принятия отчета об оценке направляет в письменной форме иным участникам долевой собственности, нанимателям коммунальной квартиры предложение о выкупе муниципальной доли с указанием цены и других условий, на которых продается доля, в порядке установленном статьей 250 Гражданск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5. Участник долевой собственности, наниматель коммунальной квартиры желающий выкупить долю жилого помещения, обязан в срок не позднее тридцати дней с момента получения предложения представить в Департамент следующие документ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аявление о продаже муниципальной доли жилого помещения, подписанное всеми собственниками, либо нанимателем и членами его семьи, включая временно отсутствующих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окументы, подтверждающие право собственности на принадлежащую ему долю жилого помещения, наниматели коммунальной квартиры представляют копию ордера, договора найма либо иного документа, подтверждающего право пользования коммунальной квартиро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окументы, удостоверяющие личность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копию финансово-лицевого счета на жилое помещен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6. Непредставление участниками долевой собственности, нанимателями коммунальной квартиры документов, указанных в пункте 4.5 настоящего раздела, в установленные сроки означает их отказ от приобретения доли жилого помещения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7. Решение о продаже долей оформляется постановлением Администрации муниципального образования г.Саяногорск в двух недельный срок с даты получения документов указанных в пункте 4.5 настоящего раздела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В случае отсутствия других участников долевой собственности, претендующих на приобретение муниципальной доли жилого помещения, между Департаментом и заявителем заключается договор купли-продаж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9. В случае, если остальные участники долевой собственности не приобретут продаваемую долю в праве собственности на жилое помещение в течение месяца, а также при наличии двух и более участников долевой собственности, претендующих на приобретение муниципальной доли жилого помещения, продажа осуществляется на аукционе в порядке, определенном разделом 2 настоящего Положения.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все остальные участники долевой собственности в письменной форме откажутся от реализации преимущественного права покупки продаваемой доли, такая доля может быть продана постороннему лицу ранее указанного срока, в порядке определенном настоящим Положение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РОДАЖА  ЖИЛЫХ  ПОМЕЩЕНИЙ  ЛИЦА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ЬЗОВАВШИМ  ПРАВО  НА  ПРИВАТИЗАЦ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5.1. Жилые помещения, занимаемые нанимателями, которые реализовали свое право на бесплатную приватизацию жилья, могут быть приобретены ими по договору купли-продажи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2. Для заключения договора купли-продажи наниматель жилого помещения по своей инициативе представляет в Департамент следующие документы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)    заявление о приобретении в собственность по договору купли-продажи занимаемого жилого помещения, подписанное всеми совершеннолетними и несовершеннолетними в возрасте от 14 до 18 лет членами семьи нанимателя жилого помещения, включая временно отсутствующих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копию ордера, договора найма либо иного документа, подтверждающего право пользования жилым помещением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документы, удостоверяющие личность, свидетельства о рождении на несовершеннолетних де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копию финансово-лицевого счет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) документы об участии в приватизации нанимателя и членов его семь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письменный отказ от участия в приватизации данного жилого помещения в пользу других членов семь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3. Департамент в течение двух месяцев со дня получения документов, указанных в пункте 5.2 настоящего раздела, обеспечивает в установленном порядке проведение рыночной оценки подлежащего продаже жилого помещ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Решение о продаже жилого помещения оформляется постановлением Администрации муниципального образования г.Саяногорск в двух недельный срок с даты принятия отчета об оценке рыночной стоимости жилого помещения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5. На основании постановления Администрации муниципального образования г.Саяногорск о продаже жилого помещения, Департамент в тридцатидневный срок с даты принятия постановления заключает с заявителями договор купли-продаж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ФОРМЛЕНИЕ СДЕЛОК КУПЛИ-ПРОДАЖИ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ЫХ ПОМЕЩ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6.1. Продажа жилых помещений, находящихся в собственности муниципального образования г.Саяногорск, продажа доли в праве общей собственности оформляется договором купли-продажи, который заключается между продавцом и покупателем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6.2. Договор купли-продажи жилого помещения должен содержать все существенные условия, предусмотренные для таких договоров Гражданским кодексом Российской Федерации, Жилищным кодексом Российской Федерации, иными нормативными правовыми актами Российской Федераци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6.3. Сделки по отчуждению долей в праве общей собственности на жилое помещение, в том числе при отчуждении всеми участниками долевой собственности своих долей по одной сделке, подлежат нотариальному удостоверению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6.4. Право собственности на приобретаемое жилое помещение переходит к покупателю со дня государственной регистрации права собственности на такое имущество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6.5. Расходы по оплате государственной регистрации права собственности на жилое помещение возлагается на покупателя.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 ИНФОРМАЦИОННОЕ  ОБЕСПЕЧЕНИЕ  ПРОДАЖИ  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ИЛЫХ  ПОМЕЩЕНИЙ   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7.1. Решения о продаже жилых помещений, информационные сообщения о продаже указанного имущества и об итогах его продажи подлежат размещению на официальном сайте муниципального образования город Саяногорск в сети Интернет, официальном сайте Российской Федерации в сети Интернет, официальном сайте продавца (далее – сайты в сети «Интернет») для размещения информации о проведении торгов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Решение о продаже жилых помещений размещается в открытом доступе на сайтах в сети «Интернет» в течение десяти дней со дня принятия настоящего решения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7.2. Информационное сообщение о продаже жилых помещений подлежит размещению на сайтах в сети «Интернет» не менее чем за тридцать дней до дня осуществления продажи указанного имущества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7.3. Информационное сообщение о продаже жилых помещений должно содержать сведения, установленные статьей 15 Федерального закона «О приватизации государственного и муниципального имущества» с учетом особенностей установленных настоящим Положением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7.4. Информация о результатах сделок продажи жилых помещений подлежит размещению на сайтах в сети «Интернет» в течение десяти дней со дня совершения указанных сделок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К информации о результатах сделок продажи жилых помещений, подлежащей размещению на сайтах в сети «Интернет», относятся следующие сведения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а) наименование  продавца такого имущества;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б) наименование имущества, характеристика имущества; </w:t>
      </w:r>
    </w:p>
    <w:p>
      <w:pPr>
        <w:pStyle w:val="TextBodyIndent"/>
        <w:rPr/>
      </w:pPr>
      <w:r>
        <w:rPr>
          <w:sz w:val="26"/>
          <w:szCs w:val="26"/>
        </w:rPr>
        <w:t xml:space="preserve">в) дата, время и место проведения продажи;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г) цена сделки продажи;</w:t>
      </w:r>
    </w:p>
    <w:p>
      <w:pPr>
        <w:pStyle w:val="TextBodyIndent"/>
        <w:rPr/>
      </w:pPr>
      <w:r>
        <w:rPr>
          <w:sz w:val="26"/>
          <w:szCs w:val="26"/>
        </w:rPr>
        <w:t xml:space="preserve">д) фамилия, имя, отчество (при наличии) физического лица или наименование юридического лица – победителя торгов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И.о.главы муниципального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Н.М.Чванова                                                         В.В.Ситни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15:00Z</dcterms:created>
  <dc:creator>Администратор</dc:creator>
  <dc:description/>
  <cp:keywords/>
  <dc:language>en-US</dc:language>
  <cp:lastModifiedBy>Белецкая НА</cp:lastModifiedBy>
  <cp:lastPrinted>2017-04-11T10:06:00Z</cp:lastPrinted>
  <dcterms:modified xsi:type="dcterms:W3CDTF">2017-04-26T00:57:00Z</dcterms:modified>
  <cp:revision>101</cp:revision>
  <dc:subject/>
  <dc:title>РЕСПУБЛИКА  ХАКАСИЯ     РОССИЙСКОЙ  ФЕДЕРАЦИИ</dc:title>
</cp:coreProperties>
</file>