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335</wp:posOffset>
                  </wp:positionV>
                  <wp:extent cx="584835" cy="770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</w:rPr>
        <w:t>27 апреля 2017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о главы муниципального образования город Саяногорск о 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 следующие измене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 пункте 1 решения исключить строк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хтяренко Екатерина Сергеевна – ведущий специалист (по физической культуре и спорту) комитета по делам молодежи, физической культуре и спорт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тина Наталия Владимировна – начальник филиала по г. Саяногорску ФКУ УИИ УФСИН России по Республике Хакас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Пункт 1 решения дополнить строкам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всеева Юлия Владимировна – главный специалист (по туризму) комитета по делам молодежи, физической культуре и спорт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иливанов Александр Васильевич – начальник филиала по г. Саяногорску ФКУ УИИ УФСИН России по Республике Хакас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Н.М.Чванова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апрел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7-04-27T13:28:00Z</cp:lastPrinted>
  <dcterms:modified xsi:type="dcterms:W3CDTF">2017-04-27T05:29:00Z</dcterms:modified>
  <cp:revision>11</cp:revision>
  <dc:subject/>
  <dc:title/>
</cp:coreProperties>
</file>