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lang w:val="en-US"/>
        </w:rPr>
      </w:pPr>
      <w:r>
        <w:rPr>
          <w:b/>
        </w:rPr>
        <w:tab/>
        <w:t>ПРОЕКТ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164"/>
        <w:gridCol w:w="3367"/>
      </w:tblGrid>
      <w:tr>
        <w:trPr/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ϝ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u w:val="single"/>
        </w:rPr>
        <w:t>00 ноябрь-декабрь 2017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ешение Саяногорского городского Совета депутатов  от  26.04.2006г. №27 «Об утверждении Положения и состава комиссии по восстановлению прав реабилитированных жертв политических репрессий при Администрации города  Саяногорска»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Рассмотрев ходатайство Главы муниципального образования г. Саяногорск по вопросу «О внесении изменений в решение Саяногорского городского Совета депутатов от 26.04.2006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, в связи с произошедшими кадровыми изменениями в Администрации муниципального образования г. Саяногорск, в соответствии с Постановлением Президиума Верховного Совета Российской Федерации «Об утверждении Положения о комиссиях по восстановлению прав реабилитированных жертв политических репрессий» от 30.03.1992 №2610-1, ст.25, ст.40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.Саяногорск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ab/>
        <w:t>Статья 1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изменения в решение Саяногорского городского Совета депутатов от 26.04.2006 №27 «Об утверждении Положения и состава комиссии по восстановлению прав реабилитированных жертв политических репрессий при Администрации города Саяногорска» (в редакции решений Совета депутатов муниципального образования г.Саяногорск от 16.11.2011г. №77, от 30.05.2013г. №37, от 28.02.2014г. №18, </w:t>
      </w:r>
      <w:r>
        <w:rPr>
          <w:sz w:val="28"/>
          <w:szCs w:val="28"/>
        </w:rPr>
        <w:t xml:space="preserve"> </w:t>
      </w:r>
      <w:r>
        <w:rPr>
          <w:szCs w:val="24"/>
        </w:rPr>
        <w:t>от 09.03.2017 №15, от 08.06.2017 №50)</w:t>
      </w:r>
      <w:r>
        <w:rPr/>
        <w:t xml:space="preserve"> (далее - Решение) в приложение №2 Решения следующее изменени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 шестом абзаце слова: «ведущий специалист отдела по связям с общественностью» заменить словами: «главный специалист (по туризму) Комитета по делам молодежи, физической культуре и спорту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Статья 2. Контроль за исполнением настоящего решения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 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 Саяногорск (Казин С.А.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Статья 3. Порядок вступления в силу настоящего решения</w:t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    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муниципального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од Саяногорск                                      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я город Саяногорск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Л.М.Бык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В.В.Ситников</w:t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«____» _________ 2017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3:00Z</dcterms:created>
  <dc:creator>400_2</dc:creator>
  <dc:description/>
  <cp:keywords/>
  <dc:language>en-US</dc:language>
  <cp:lastModifiedBy>Bajtobetova</cp:lastModifiedBy>
  <cp:lastPrinted>2017-11-20T10:28:00Z</cp:lastPrinted>
  <dcterms:modified xsi:type="dcterms:W3CDTF">2017-11-20T03:29:00Z</dcterms:modified>
  <cp:revision>10</cp:revision>
  <dc:subject/>
  <dc:title/>
</cp:coreProperties>
</file>