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96925" cy="91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Cs w:val="22"/>
        </w:rPr>
        <w:t>ы</w:t>
      </w:r>
    </w:p>
    <w:p>
      <w:pPr>
        <w:pStyle w:val="Normal"/>
        <w:jc w:val="center"/>
        <w:rPr/>
      </w:pPr>
      <w:r>
        <w:rPr>
          <w:b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Cs w:val="22"/>
        </w:rPr>
        <w:t>Хакас</w:t>
      </w:r>
      <w:r>
        <w:rPr>
          <w:b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Cs w:val="22"/>
        </w:rPr>
        <w:t>Республика</w:t>
      </w:r>
    </w:p>
    <w:p>
      <w:pPr>
        <w:pStyle w:val="Normal"/>
        <w:jc w:val="center"/>
        <w:rPr/>
      </w:pPr>
      <w:r>
        <w:rPr>
          <w:rFonts w:cs="Times New Roman Hak;Times New Roman" w:ascii="Times New Roman Hak;Times New Roman" w:hAnsi="Times New Roman Hak;Times New Roman"/>
          <w:b/>
          <w:szCs w:val="22"/>
        </w:rPr>
        <w:t>Совет депутатов                                                                     муниципальнай  пудiстiн</w:t>
      </w:r>
    </w:p>
    <w:p>
      <w:pPr>
        <w:pStyle w:val="Normal"/>
        <w:jc w:val="center"/>
        <w:rPr/>
      </w:pPr>
      <w:r>
        <w:rPr>
          <w:rFonts w:cs="Times New Roman Hak;Times New Roman" w:ascii="Times New Roman Hak;Times New Roman" w:hAnsi="Times New Roman Hak;Times New Roman"/>
          <w:b/>
          <w:szCs w:val="22"/>
        </w:rPr>
        <w:t xml:space="preserve">муниципального образования                                                             </w:t>
      </w:r>
      <w:r>
        <w:rPr>
          <w:b/>
          <w:szCs w:val="22"/>
        </w:rPr>
        <w:t>депутатты</w:t>
      </w:r>
      <w:r>
        <w:rPr>
          <w:rFonts w:eastAsia="Arial Unicode MS"/>
          <w:b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Cs w:val="22"/>
        </w:rPr>
        <w:t xml:space="preserve">  Ч</w:t>
      </w:r>
      <w:r>
        <w:rPr>
          <w:b/>
          <w:szCs w:val="22"/>
        </w:rPr>
        <w:t>öби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b/>
          <w:b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b/>
          <w:b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Cs w:val="22"/>
        </w:rPr>
      </w:r>
    </w:p>
    <w:p>
      <w:pPr>
        <w:pStyle w:val="Heading7"/>
        <w:rPr>
          <w:bCs w:val="false"/>
        </w:rPr>
      </w:pPr>
      <w:r>
        <w:rPr>
          <w:bCs w:val="false"/>
        </w:rPr>
        <w:t>Р Е Ш Е Н И Е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160" w:leader="none"/>
        </w:tabs>
        <w:ind w:left="2160" w:hanging="180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160" w:leader="none"/>
        </w:tabs>
        <w:ind w:left="2160" w:hanging="900"/>
        <w:jc w:val="center"/>
        <w:rPr>
          <w:sz w:val="24"/>
        </w:rPr>
      </w:pPr>
      <w:r>
        <w:rPr>
          <w:sz w:val="24"/>
        </w:rPr>
        <w:t>Принято Советом депутатов муниципального образования город Саяногорск</w:t>
      </w:r>
    </w:p>
    <w:p>
      <w:pPr>
        <w:pStyle w:val="Style7"/>
        <w:rPr>
          <w:sz w:val="24"/>
        </w:rPr>
      </w:pPr>
      <w:r>
        <w:rPr>
          <w:sz w:val="24"/>
        </w:rPr>
        <w:t>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bookmarkStart w:id="0" w:name="OLE_LINK2"/>
      <w:bookmarkEnd w:id="0"/>
      <w:r>
        <w:rPr>
          <w:b/>
          <w:bCs/>
        </w:rPr>
        <w:t>Об утверждении прогнозного плана (Программы) приватизации муниципального имущества муниципального образования город Саяногорск на 2018 – 2020 годы</w:t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1" w:name="OLE_LINK2"/>
      <w:bookmarkStart w:id="2" w:name="OLE_LINK2"/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11"/>
        <w:ind w:firstLine="708"/>
        <w:rPr/>
      </w:pPr>
      <w:r>
        <w:rPr>
          <w:sz w:val="24"/>
        </w:rPr>
        <w:t>Рассмотрев ходатайство Главы муниципального образования г.Саяногорск по вопросу утверждения прогнозного плана (Программы) приватизации муниципального имущества муниципального образования город Саяногорск на 2018 – 2020 годы, руководствуясь Федеральным законом от 21.12.2001 № 178-ФЗ «О приватизации государственного и муниципального имущества» (с внесенными изменениями и дополнениями), ч.</w:t>
      </w:r>
      <w:r>
        <w:rPr>
          <w:sz w:val="24"/>
          <w:szCs w:val="28"/>
        </w:rPr>
        <w:t xml:space="preserve"> 2.5</w:t>
      </w:r>
      <w:r>
        <w:rPr>
          <w:sz w:val="24"/>
        </w:rPr>
        <w:t xml:space="preserve"> </w:t>
      </w:r>
      <w:r>
        <w:rPr>
          <w:sz w:val="24"/>
          <w:szCs w:val="28"/>
        </w:rPr>
        <w:t>Положения «О порядке и условиях приватизации муниципального имущества в муниципальном образовании г.Саяногорск»</w:t>
      </w:r>
      <w:r>
        <w:rPr>
          <w:szCs w:val="28"/>
        </w:rPr>
        <w:t xml:space="preserve"> </w:t>
      </w:r>
      <w:r>
        <w:rPr>
          <w:sz w:val="24"/>
          <w:szCs w:val="28"/>
        </w:rPr>
        <w:t>(с внесенными изменениями и дополнениями),</w:t>
      </w:r>
      <w:r>
        <w:rPr>
          <w:sz w:val="24"/>
        </w:rPr>
        <w:t xml:space="preserve">  </w:t>
      </w:r>
      <w:r>
        <w:rPr>
          <w:sz w:val="24"/>
          <w:szCs w:val="28"/>
        </w:rPr>
        <w:t xml:space="preserve">утвержденного решением Совета  депутатов муниципального образования город Саяногорск от 21.12.2012 № 84, </w:t>
      </w:r>
      <w:r>
        <w:rPr>
          <w:sz w:val="24"/>
        </w:rPr>
        <w:t>ст. 25, ст. 41 Устава муниципального образования г.Саяногорск,  утвержденного решением Саяногорского городского Совета депутатов от 31.05.2005 № 35, Совет депутатов муниципального образования город Саяногорск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Р Е Ш И Л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 xml:space="preserve">1. Утвердить прогнозный план (Программу) приватизации муниципального имущества муниципального образования город Саяногорск на 2018 – 2020 годы, в соответствии с приложением к настоящему решению.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Cs/>
        </w:rPr>
        <w:t>2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</w:t>
      </w:r>
      <w:r>
        <w:rPr/>
        <w:t xml:space="preserve">од Саяногорск (Чеглов Р.В.)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rPr/>
      </w:pPr>
      <w:r>
        <w:rPr/>
        <w:tab/>
        <w:t>3. Настоящее решение вступает в силу после его официального опубликования в средствах массовой информац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 Совета депутатов</w:t>
      </w:r>
    </w:p>
    <w:p>
      <w:pPr>
        <w:pStyle w:val="TextBody"/>
        <w:rPr/>
      </w:pPr>
      <w:r>
        <w:rPr/>
        <w:t xml:space="preserve">муниципального образования </w:t>
      </w:r>
    </w:p>
    <w:p>
      <w:pPr>
        <w:pStyle w:val="TextBody"/>
        <w:rPr/>
      </w:pPr>
      <w:r>
        <w:rPr/>
        <w:t xml:space="preserve">город Саяногорск                                                                                                          В.В. Ситников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муниципального  </w:t>
      </w:r>
    </w:p>
    <w:p>
      <w:pPr>
        <w:pStyle w:val="TextBody"/>
        <w:rPr/>
      </w:pPr>
      <w:r>
        <w:rPr/>
        <w:t xml:space="preserve">образования город Саяногорск </w:t>
        <w:tab/>
        <w:tab/>
        <w:tab/>
        <w:tab/>
        <w:tab/>
        <w:tab/>
        <w:t xml:space="preserve">       </w:t>
        <w:tab/>
        <w:t xml:space="preserve">      Л.М. Быков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«____»______________ 2017 года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№</w:t>
      </w:r>
      <w:r>
        <w:rPr/>
        <w:t>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  <w:t xml:space="preserve">к решению Совета депутатов </w:t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  <w:t xml:space="preserve">муниципального образования </w:t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  <w:t xml:space="preserve">город Саяногорск </w:t>
      </w:r>
    </w:p>
    <w:p>
      <w:pPr>
        <w:pStyle w:val="21"/>
        <w:ind w:left="6368" w:firstLine="4"/>
        <w:rPr>
          <w:sz w:val="24"/>
        </w:rPr>
      </w:pPr>
      <w:r>
        <w:rPr>
          <w:sz w:val="24"/>
        </w:rPr>
        <w:t>№</w:t>
      </w:r>
      <w:r>
        <w:rPr>
          <w:sz w:val="24"/>
        </w:rPr>
        <w:t>_____принятому  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гнозный план (программа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ватизации муниципального имущества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муниципального образования город Саяногорск на 2018 – 2020 год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ОБЩИЕ ПОЛОЖЕНИЯ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Прогнозный план (программа) приватизации муниципального имущества (далее – Программа приватизации) и основные направления приватизации муниципального имущества на 2018 – 2020 годы разработаны в соответствии с Федеральным законом от 21.12.2001 № 178-ФЗ «О приватизации государственного и муниципального имущества», частью</w:t>
      </w:r>
      <w:r>
        <w:rPr>
          <w:szCs w:val="28"/>
        </w:rPr>
        <w:t xml:space="preserve"> 2.5.</w:t>
      </w:r>
      <w:r>
        <w:rPr/>
        <w:t xml:space="preserve"> </w:t>
      </w:r>
      <w:r>
        <w:rPr>
          <w:szCs w:val="28"/>
        </w:rPr>
        <w:t>Положения «О порядке и условиях приватизации муниципального имущества в муниципальном образовании город Саяногорск»,</w:t>
      </w:r>
      <w:r>
        <w:rPr/>
        <w:t xml:space="preserve"> </w:t>
      </w:r>
      <w:r>
        <w:rPr>
          <w:szCs w:val="28"/>
        </w:rPr>
        <w:t>утвержденного решением Совета  депутатов муниципального образования город Саяногорск от 21.12.2012 № 84</w:t>
      </w:r>
      <w:r>
        <w:rPr/>
        <w:t>, Положением «О возмездном отчуждении жилых помещений муниципального образования город Саяногорск», утвержденного решением Совета депутатов муниципального образования город Саяногорск от 27.04.2017 № 31, Уставом муниципального образования город Саяногорск и устанавливает цели, задачи, приоритеты приватизации объектов, находящихся</w:t>
      </w:r>
      <w:r>
        <w:rPr>
          <w:color w:val="FF0000"/>
        </w:rPr>
        <w:t xml:space="preserve"> </w:t>
      </w:r>
      <w:r>
        <w:rPr/>
        <w:t>в  муниципальной собственности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цель реализации Программы приватизации муниципального имущества на 2018-2020 годы – повышение эффективности управления имуществом муниципального образования город Саяногорск, а также создание условий для привлечения частных инвестиций. </w:t>
      </w:r>
    </w:p>
    <w:p>
      <w:pPr>
        <w:pStyle w:val="Normal"/>
        <w:ind w:firstLine="709"/>
        <w:jc w:val="both"/>
        <w:rPr/>
      </w:pPr>
      <w:r>
        <w:rPr/>
        <w:t xml:space="preserve">Главной  задачей приватизации муниципального имущества является осуществление приватизации муниципального имущества, не используемого для обеспечения функций и задач муниципального образования город Саяногорск. </w:t>
      </w:r>
    </w:p>
    <w:p>
      <w:pPr>
        <w:pStyle w:val="2"/>
        <w:ind w:firstLine="709"/>
        <w:rPr/>
      </w:pPr>
      <w:r>
        <w:rPr/>
        <w:t xml:space="preserve">Приватизация муниципального имущества осуществляется путем принятия индивидуальных решений о способе, сроке и начальной цене с учетом особенностей приватизации отдельных видов муниципального имущества на основании всестороннего анализа складывающейся экономической ситуации, проведения инвентаризации и независимой оценки имущества. </w:t>
      </w:r>
    </w:p>
    <w:p>
      <w:pPr>
        <w:pStyle w:val="2"/>
        <w:ind w:firstLine="709"/>
        <w:rPr/>
      </w:pPr>
      <w:r>
        <w:rPr/>
        <w:t xml:space="preserve">Решение об условиях приватизации муниципального имущества принимается органами местного самоуправления самостоятельно в соответствии с компетенцией по вопросам приватизации муниципального имущества на основании предложений Департамента архитектуры, градостроительства и недвижимости города Саяногорска и в соответствии с прогнозным планом (программой) приватизации муниципального имущества. </w:t>
      </w:r>
    </w:p>
    <w:p>
      <w:pPr>
        <w:pStyle w:val="TextBody"/>
        <w:ind w:firstLine="708"/>
        <w:rPr/>
      </w:pPr>
      <w:r>
        <w:rPr/>
        <w:t>Органом, осуществляющим приватизацию муниципального имущества, а также Продавцом и Организатором, вне зависимости от способов и условий приватизации муниципального имущества, выступает Департамент архитектуры, градостроительства и недвижимости г.Саяногорска.</w:t>
      </w:r>
    </w:p>
    <w:p>
      <w:pPr>
        <w:pStyle w:val="TextBody"/>
        <w:ind w:firstLine="708"/>
        <w:rPr/>
      </w:pPr>
      <w:r>
        <w:rPr/>
        <w:t xml:space="preserve">Программа приватизации включает в себя перечень муниципальных унитарных предприятий, планируемых к приватизации, а также перечень иного имущества, планируемого к приватизации в 2018 – 2020 годах.  </w:t>
      </w:r>
    </w:p>
    <w:p>
      <w:pPr>
        <w:pStyle w:val="TextBody"/>
        <w:ind w:firstLine="708"/>
        <w:rPr/>
      </w:pPr>
      <w:r>
        <w:rPr/>
        <w:t xml:space="preserve">В целях обеспечения непрерывности процесса приватизации в Программу приватизации включены объекты муниципального имущества, приватизация которых не завершена в предыдущем плановом периоде.  </w:t>
      </w:r>
    </w:p>
    <w:p>
      <w:pPr>
        <w:pStyle w:val="TextBody"/>
        <w:ind w:firstLine="708"/>
        <w:rPr/>
      </w:pPr>
      <w:r>
        <w:rPr/>
        <w:t xml:space="preserve">Имущество, включенное в Программу приватизации муниципального имущества на предшествующие годы и приватизация которого не завершена, подлежит приватизации в очередном финансовом году без внесения изменений и дополнений в Программу приватизации. </w:t>
      </w:r>
    </w:p>
    <w:p>
      <w:pPr>
        <w:pStyle w:val="TextBody"/>
        <w:ind w:firstLine="708"/>
        <w:rPr/>
      </w:pPr>
      <w:r>
        <w:rPr/>
        <w:t xml:space="preserve">Приватизация бесхозяйного недвижимого и движимого имущества, выявленного в ходе инвентаризации и принятого в муниципальную собственность, осуществляется без включения в программу приватизации. 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ез включения в Программу приватизации могут быть приватизированы жилые помещения, не возможные для предоставления по договорам социального и иного найма,  с учетом особенностей установленных Положением «О возмездном отчуждении жилых помещений муниципального образования город Саяногорск», утвержденным решением Совета депутатов муниципального образования г.Саяногорск от 27.04.2017 № 31, автотранспортные средства и иное движимое имущество, в том числе изъятое собственником в установленном порядке у муниципальных учреждений и предприятий как излишнее, неиспользуемое по назначению.</w:t>
      </w:r>
    </w:p>
    <w:p>
      <w:pPr>
        <w:pStyle w:val="TextBody"/>
        <w:ind w:firstLine="708"/>
        <w:rPr/>
      </w:pPr>
      <w:r>
        <w:rPr/>
        <w:t xml:space="preserve">По состоянию на 01.01.2017г. в собственности муниципального образования город Саяногорск отсутствуют хозяйственные общества, товарищества, акции, доли (вклады) в уставном (складочном) капитале которых принадлежат муниципальному образованию, иные юридические лица, в которых муниципальное образование является учредителем (участником).  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sz w:val="24"/>
          <w:szCs w:val="24"/>
        </w:rPr>
        <w:t>В 2018-2020 годах планируется: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олучение дохода от приватизации муниципального имущества, включенного в Программу приватизации;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лучение дохода от реализации муниципального имущества, выкупаемого субъектами малого и среднего предпринимательства с рассрочкой платежа;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sz w:val="24"/>
          <w:szCs w:val="24"/>
        </w:rPr>
        <w:t xml:space="preserve">- получение дохода от продажи права безвозмездного пользования; 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учение дохода от приватизации муниципального имущества, не подлежащего включению в Программу приватизации.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ПЕРЕЧЕНЬ МУНИЦИПАЛЬНЫХ УНИТАРНЫХ ПРЕДПРИЯТИЙ, ПЛАНИРУЕМЫХ К ПРИВАТИЗАЦИИ В 2018 – 2020 годах.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3240"/>
        <w:gridCol w:w="2036"/>
        <w:gridCol w:w="17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онахождение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несписочная численность (чел.)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нируемый период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ое унитарное предприятие «Аптека № 1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, 655614, Республика Хакасия, г.Саяногорск, рп.Майна, ул.Победы, д.5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19020048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 102190067103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ое унитарное предприятие «Фармация-Аптека № 5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, 655600, Республика Хакасия, г.Саяногорск, Ленинградский м/он, д.47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190200152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 102190067303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ПЕРЕЧЕНЬ ИНОГО ИМУЩЕСТВА, ПЛАНИРУЕМОГО К ПРИВАТИЗАЦИИ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В 2018 – 2020 годах 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407"/>
        <w:gridCol w:w="3184"/>
        <w:gridCol w:w="2268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объекта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онахожд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м.),</w:t>
            </w:r>
          </w:p>
          <w:p>
            <w:pPr>
              <w:pStyle w:val="TextBody"/>
              <w:jc w:val="center"/>
              <w:rPr/>
            </w:pPr>
            <w:r>
              <w:rPr>
                <w:sz w:val="23"/>
                <w:szCs w:val="23"/>
              </w:rPr>
              <w:t>Протяженность (м.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 год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, 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дастровый номер 19:03:060103:622 с расположенными на нем объектами недвижимого имущества: 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помогательный корпус, литер В  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рота, литер Г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публика Хакасия, г.Саяногорск, рп.Майна, ул.Ленина, 1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3"/>
                <w:szCs w:val="23"/>
              </w:rPr>
              <w:t xml:space="preserve">2683 кв.м. </w:t>
            </w:r>
          </w:p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0,9 кв.м.</w:t>
            </w:r>
          </w:p>
          <w:p>
            <w:pPr>
              <w:pStyle w:val="TextBody"/>
              <w:jc w:val="right"/>
              <w:rPr/>
            </w:pPr>
            <w:r>
              <w:rPr>
                <w:sz w:val="23"/>
                <w:szCs w:val="23"/>
              </w:rPr>
              <w:t xml:space="preserve">   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,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кадастровый номер 19:03:030201:454 </w:t>
            </w:r>
          </w:p>
          <w:p>
            <w:pPr>
              <w:pStyle w:val="TextBody"/>
              <w:ind w:right="-391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 расположенными на нем объектами недвижимого имущества: 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ный корпус с пристройкой (пожарной сигнализацией, котлом твердотопливным) литер, В   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дник литер, Б1 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клад, литер Б 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вес, литер Г 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араж, литер В1 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ходная, литер А 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рота, литер Г1 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граждение, литер Г2, 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граждение, литер Г3 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лектрические сети, литер Л2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публика Хакасия, г.Саяногорск, ул.Индустриальная, 19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3"/>
                <w:szCs w:val="23"/>
              </w:rPr>
              <w:t xml:space="preserve">13623 кв.м.   </w:t>
            </w:r>
          </w:p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sz w:val="23"/>
                <w:szCs w:val="23"/>
              </w:rPr>
              <w:t xml:space="preserve">1387,5 кв.м.  </w:t>
            </w:r>
          </w:p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3 кв.м.</w:t>
            </w:r>
          </w:p>
          <w:p>
            <w:pPr>
              <w:pStyle w:val="TextBody"/>
              <w:jc w:val="right"/>
              <w:rPr/>
            </w:pPr>
            <w:r>
              <w:rPr>
                <w:sz w:val="23"/>
                <w:szCs w:val="23"/>
              </w:rPr>
              <w:t xml:space="preserve">33,1 кв.м.   </w:t>
            </w:r>
          </w:p>
          <w:p>
            <w:pPr>
              <w:pStyle w:val="TextBody"/>
              <w:jc w:val="right"/>
              <w:rPr/>
            </w:pPr>
            <w:r>
              <w:rPr>
                <w:sz w:val="23"/>
                <w:szCs w:val="23"/>
              </w:rPr>
              <w:t xml:space="preserve">78,5 кв.м.   </w:t>
            </w:r>
          </w:p>
          <w:p>
            <w:pPr>
              <w:pStyle w:val="TextBody"/>
              <w:jc w:val="right"/>
              <w:rPr/>
            </w:pPr>
            <w:r>
              <w:rPr>
                <w:sz w:val="23"/>
                <w:szCs w:val="23"/>
              </w:rPr>
              <w:t xml:space="preserve">405,7 кв.м.    </w:t>
            </w:r>
          </w:p>
          <w:p>
            <w:pPr>
              <w:pStyle w:val="TextBody"/>
              <w:jc w:val="right"/>
              <w:rPr/>
            </w:pPr>
            <w:r>
              <w:rPr>
                <w:sz w:val="23"/>
                <w:szCs w:val="23"/>
              </w:rPr>
              <w:t xml:space="preserve">10,0 кв.м.   </w:t>
            </w:r>
          </w:p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sz w:val="23"/>
                <w:szCs w:val="23"/>
              </w:rPr>
              <w:t xml:space="preserve">84,35 м.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61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, </w:t>
            </w:r>
          </w:p>
          <w:p>
            <w:pPr>
              <w:pStyle w:val="21"/>
              <w:ind w:left="61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дастровый номер 19:03:080104:250</w:t>
            </w:r>
          </w:p>
          <w:p>
            <w:pPr>
              <w:pStyle w:val="21"/>
              <w:ind w:left="61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расположенным на нем объектами недвижимого имущества:</w:t>
            </w:r>
          </w:p>
          <w:p>
            <w:pPr>
              <w:pStyle w:val="21"/>
              <w:ind w:left="61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изводственное здание, литер В</w:t>
            </w:r>
          </w:p>
          <w:p>
            <w:pPr>
              <w:pStyle w:val="21"/>
              <w:ind w:left="61" w:hanging="0"/>
              <w:jc w:val="left"/>
              <w:rPr/>
            </w:pPr>
            <w:r>
              <w:rPr>
                <w:sz w:val="23"/>
                <w:szCs w:val="23"/>
              </w:rPr>
              <w:t>Проходная, литер 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 Хакасия, г.Саяногорск, рп.Черемушки, 104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26 кв.м.</w:t>
            </w:r>
          </w:p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74,8 кв.м.</w:t>
            </w:r>
          </w:p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8 кв.м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61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, </w:t>
            </w:r>
          </w:p>
          <w:p>
            <w:pPr>
              <w:pStyle w:val="21"/>
              <w:ind w:left="61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дастровый номер 19:03:080104:247 </w:t>
            </w:r>
          </w:p>
          <w:p>
            <w:pPr>
              <w:pStyle w:val="21"/>
              <w:ind w:left="61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расположенными на нем объектами недвижимого имущества:</w:t>
            </w:r>
          </w:p>
          <w:p>
            <w:pPr>
              <w:pStyle w:val="21"/>
              <w:ind w:left="61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лад, литер Б</w:t>
            </w:r>
          </w:p>
          <w:p>
            <w:pPr>
              <w:pStyle w:val="21"/>
              <w:ind w:left="61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лад ГСМ, литер Б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 Хакасия, г.Саяногорск, рп.Черемушки, 104Д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/>
                <w:b/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8 кв.м.</w:t>
            </w:r>
          </w:p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4,8 кв.м.</w:t>
            </w:r>
          </w:p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4 кв.м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, </w:t>
            </w:r>
          </w:p>
          <w:p>
            <w:pPr>
              <w:pStyle w:val="21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дастровый номер 19:03:080104:246</w:t>
            </w:r>
          </w:p>
          <w:p>
            <w:pPr>
              <w:pStyle w:val="21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расположенным на нем объектом недвижимого имущества:</w:t>
            </w:r>
          </w:p>
          <w:p>
            <w:pPr>
              <w:pStyle w:val="21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, литер В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 Хакасия, г.Саяногорск, рп.Черемушки, 104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9 кв.м.</w:t>
            </w:r>
          </w:p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1,5 кв.м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, </w:t>
            </w:r>
          </w:p>
          <w:p>
            <w:pPr>
              <w:pStyle w:val="21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дастровый номер 19:03:080104:248</w:t>
            </w:r>
          </w:p>
          <w:p>
            <w:pPr>
              <w:pStyle w:val="21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расположенным на нем объектом недвижимого имущества:</w:t>
            </w:r>
          </w:p>
          <w:p>
            <w:pPr>
              <w:pStyle w:val="21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зница, литер В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 Хакасия, г.Саяногорск, рп.Черемушки, 104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6 кв.м.</w:t>
            </w:r>
          </w:p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,7 кв.м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, </w:t>
            </w:r>
          </w:p>
          <w:p>
            <w:pPr>
              <w:pStyle w:val="21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дастровый номер 19:03:040209:116</w:t>
            </w:r>
          </w:p>
          <w:p>
            <w:pPr>
              <w:pStyle w:val="21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расположенными на нем объектами недвижимого имущества:</w:t>
            </w:r>
          </w:p>
          <w:p>
            <w:pPr>
              <w:pStyle w:val="21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тивное здание, литер А</w:t>
            </w:r>
          </w:p>
          <w:p>
            <w:pPr>
              <w:pStyle w:val="21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вес, литер Г</w:t>
            </w:r>
          </w:p>
          <w:p>
            <w:pPr>
              <w:pStyle w:val="21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рай, литер Г1</w:t>
            </w:r>
          </w:p>
          <w:p>
            <w:pPr>
              <w:pStyle w:val="21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та с калиткой, литер Г2</w:t>
            </w:r>
          </w:p>
          <w:p>
            <w:pPr>
              <w:pStyle w:val="21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та, литер Г3</w:t>
            </w:r>
          </w:p>
          <w:p>
            <w:pPr>
              <w:pStyle w:val="21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аждение, литер Г4</w:t>
            </w:r>
          </w:p>
          <w:p>
            <w:pPr>
              <w:pStyle w:val="21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ощение, литер Г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 Хакасия, г.Саяногорск, Енисейский мкр.,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78 кв.м.</w:t>
            </w:r>
          </w:p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0,5 кв.м.</w:t>
            </w:r>
          </w:p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 кв.м.</w:t>
            </w:r>
          </w:p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5 кв.м.</w:t>
            </w:r>
          </w:p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8,8 кв.м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дастровый номер 19:03:060103:258</w:t>
            </w:r>
          </w:p>
          <w:p>
            <w:pPr>
              <w:pStyle w:val="Normal"/>
              <w:rPr/>
            </w:pPr>
            <w:r>
              <w:rPr/>
              <w:t>с расположенным на нем объектом недвижимого имущества:</w:t>
            </w:r>
          </w:p>
          <w:p>
            <w:pPr>
              <w:pStyle w:val="Normal"/>
              <w:rPr/>
            </w:pPr>
            <w:r>
              <w:rPr/>
              <w:t>Здание лаборатории КИПиА, литер 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 Хакасия, г.Саяногорск, пгт.Майна, Административная площадь, 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1 кв.м.</w:t>
            </w:r>
          </w:p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7,4 кв.м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жилое помещение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 Хакасия, г.Саяногорск,  Ленинградский мкр., дом 25, помещение 199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4 кв.м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помещ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 Хакасия, г.Саяногорск , Ленинградский мкр., дом 25, помещение 200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9 кв.м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, кадастровый номер 19:03:000000:54</w:t>
            </w:r>
          </w:p>
          <w:p>
            <w:pPr>
              <w:pStyle w:val="21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расположенным на нем объектом недвижимого имущества:</w:t>
            </w:r>
          </w:p>
          <w:p>
            <w:pPr>
              <w:pStyle w:val="21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оковольтная линия электропередач ВЛ-10 кВ Ф 1-48, литер 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публика Хакасия, г.Саяногорск, начало трассы от ГПП-1 ПС "Означенное-Районная" (Ф 1-48) до сетевого разъединителя (опора 124) с отпайками от опор 22,37,58 от сетевого разъединителя до РУСН-2, ячейка 4 ПС "Означенное -500", от сетевого разъединителя до СКТП 1-48-21 в районе дач общества "Автомобилист" с отпайками от опор №№ 14,24,26,40,55,5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4 кв.м.</w:t>
            </w:r>
          </w:p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2 м.</w:t>
            </w:r>
          </w:p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здушно-кабельная линия электропередач ЛЭП-0,4кВ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 Хакасия,              г.Саяногорск, от ТП 01-06-06 в районе ряд 2 района РСУ через опору 5 до опоры 5-2 в районе общества «Гражданстрой» и через опору 5 до опоры 11 в районе ряд 6 район Цемба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1 м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бельная линия электропередач </w:t>
            </w:r>
          </w:p>
          <w:p>
            <w:pPr>
              <w:pStyle w:val="21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ЭП 10 кВ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 Хакасия, г.Саяногорск, от опоры 7 в районе ряд 1 общества «Саянмрамор» до ТП С-30-04 в районе ряд 7 район КОК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 м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здушно-кабельная линия электропередач ЛЭП-10кВ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 Хакасия, г.Саяногорск, от ТП С-30-01 на территории земельного участка по улице Индустриальная, 19 через опору 2, опору 4, опору 7 до ТП С-30-03 в районе ряд 5 общества «Енисей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5 м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год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, </w:t>
            </w:r>
          </w:p>
          <w:p>
            <w:pPr>
              <w:pStyle w:val="21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дастровый номер 19:03:080103:136</w:t>
            </w:r>
          </w:p>
          <w:p>
            <w:pPr>
              <w:pStyle w:val="21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 расположенными на нем </w:t>
            </w:r>
          </w:p>
          <w:p>
            <w:pPr>
              <w:pStyle w:val="21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ами недвижимого имущества:</w:t>
            </w:r>
          </w:p>
          <w:p>
            <w:pPr>
              <w:pStyle w:val="21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ание детского сада № 6, литер А</w:t>
            </w:r>
          </w:p>
          <w:p>
            <w:pPr>
              <w:pStyle w:val="21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лад, литер Б</w:t>
            </w:r>
          </w:p>
          <w:p>
            <w:pPr>
              <w:pStyle w:val="21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та, литер Г</w:t>
            </w:r>
          </w:p>
          <w:p>
            <w:pPr>
              <w:pStyle w:val="21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 Хакасия, г. Саяногорск, р. п. Черемушки,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16 кв.м.</w:t>
            </w:r>
          </w:p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48,7 кв.м.</w:t>
            </w:r>
          </w:p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6 кв.м.</w:t>
            </w:r>
          </w:p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помещение кинозала «Русь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публика Хакасия, г.Саяногорск, рп.Черемушки, дом 17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мещение 7Н, литер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2 кв.м.</w:t>
            </w:r>
          </w:p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, </w:t>
            </w:r>
          </w:p>
          <w:p>
            <w:pPr>
              <w:pStyle w:val="21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дастровый номер 19:03:040301:2467</w:t>
            </w:r>
          </w:p>
          <w:p>
            <w:pPr>
              <w:pStyle w:val="21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расположенным на нем объектом недвижимого имущества:</w:t>
            </w:r>
          </w:p>
          <w:p>
            <w:pPr>
              <w:pStyle w:val="21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ансформаторная подстанция  </w:t>
            </w:r>
          </w:p>
          <w:p>
            <w:pPr>
              <w:pStyle w:val="21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П – 1-8-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 Хакасия, г.Саяногорск, ул.Металлургов, район Военкомата, литера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 кв.м.</w:t>
            </w:r>
          </w:p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6 кв.м.</w:t>
            </w:r>
          </w:p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е участки, </w:t>
            </w:r>
          </w:p>
          <w:p>
            <w:pPr>
              <w:pStyle w:val="21"/>
              <w:ind w:left="0" w:hanging="0"/>
              <w:jc w:val="left"/>
              <w:rPr/>
            </w:pPr>
            <w:r>
              <w:rPr>
                <w:sz w:val="23"/>
                <w:szCs w:val="23"/>
              </w:rPr>
              <w:t>кадастровый номер  19:03:080102:3168,  кадастровый номер  19:03:080102:3167</w:t>
            </w:r>
          </w:p>
          <w:p>
            <w:pPr>
              <w:pStyle w:val="21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расположенными на них объектами недвижимого имущества:</w:t>
            </w:r>
          </w:p>
          <w:p>
            <w:pPr>
              <w:pStyle w:val="21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форматорные подстанции</w:t>
            </w:r>
          </w:p>
          <w:p>
            <w:pPr>
              <w:pStyle w:val="21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СКТП 02-27-03 и СКТП 02-37-01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 Хакасия, г.Саяногорск, рп.Черемушки, 15 метров южнее КНС-2а, литер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кв.м.</w:t>
            </w:r>
          </w:p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 кв.м.</w:t>
            </w:r>
          </w:p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2кв.м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бельные ЛЭП 10 кВ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 Хакасия, г.Саяногорск, от ПС 110/10 кВ «Городская» (ул.Ветеранов труда) до ТП 04-11-01 на территории земельного участка по ул. Шушенская, 2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6 м.</w:t>
            </w:r>
          </w:p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TextBody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На 2020 год к приватизации планируется имущество, приватизация которого не была завершена в предыдущие периоды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360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ОГНОЗ ПОСТУПЛЕНИЯ ДЕНЕЖНЫХ  СРЕДСТВ  ОТ</w:t>
      </w:r>
    </w:p>
    <w:p>
      <w:pPr>
        <w:pStyle w:val="TextBody"/>
        <w:ind w:left="720" w:hanging="0"/>
        <w:jc w:val="center"/>
        <w:rPr>
          <w:b/>
          <w:b/>
        </w:rPr>
      </w:pPr>
      <w:r>
        <w:rPr>
          <w:b/>
        </w:rPr>
        <w:t>ПРИВАТИЗАЦИИ МУНИЦИПАЛЬНОГО ИМУЩЕСТВА</w:t>
      </w:r>
    </w:p>
    <w:p>
      <w:pPr>
        <w:pStyle w:val="TextBody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360"/>
        <w:rPr/>
      </w:pPr>
      <w:r>
        <w:rPr>
          <w:bCs/>
        </w:rPr>
        <w:t>От приватизации имущества муниципального образования город Саяногорск планируется получить в доход бюджета в 2018 г. – 6,2  млн. руб., 2019 г. – 6,4 млн. руб., 2020 г. – 6,5 млн. руб.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 ПОРЯДОК ВЗАИМООТНОШЕНИЙ ДЕПАРТАМЕНТА АРХИТЕКТУРЫ, ГРАДОСТРОИТЕЛЬСТВА И НЕДВИЖИМОСТИ ГОРОДА САЯНОГОРСКА С ДРУГИМИ ОРГАНАМИ МЕСТНОГО САМОУПРАВЛЕНИЯ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Распределение компетенции между представительными и исполнительными органами местного самоуправления города Саяногорска в процессе приватизации, определяется в соответствии с законодательством Российской Федерации, Уставом муниципального образования г.Саяногорск, настоящей Программой приватизации муниципального имущества. </w:t>
      </w:r>
    </w:p>
    <w:p>
      <w:pPr>
        <w:pStyle w:val="TextBody"/>
        <w:ind w:firstLine="709"/>
        <w:rPr/>
      </w:pPr>
      <w:r>
        <w:rPr/>
        <w:t>При этом Администрация муниципального образования город Саяногорск и Департамент архитектуры, градостроительства и недвижимости  г.Саяногорска могут в пределах своей компетенции, изменять порядок и условия приватизации для конкретных объект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 Совета депутатов</w:t>
      </w:r>
    </w:p>
    <w:p>
      <w:pPr>
        <w:pStyle w:val="TextBody"/>
        <w:rPr/>
      </w:pPr>
      <w:r>
        <w:rPr/>
        <w:t xml:space="preserve">муниципального образования </w:t>
      </w:r>
    </w:p>
    <w:p>
      <w:pPr>
        <w:pStyle w:val="TextBody"/>
        <w:rPr/>
      </w:pPr>
      <w:r>
        <w:rPr/>
        <w:t xml:space="preserve">город Саяногорск                                                                                                          В.В. Ситников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муниципального</w:t>
      </w:r>
    </w:p>
    <w:p>
      <w:pPr>
        <w:pStyle w:val="TextBody"/>
        <w:rPr/>
      </w:pPr>
      <w:r>
        <w:rPr/>
        <w:t>образования  город Саяногорск                                                                                   Л.М. Быков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680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Courier New" w:hAnsi="Courier New" w:cs="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6480" w:hanging="0"/>
    </w:pPr>
    <w:rPr>
      <w:szCs w:val="20"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9">
    <w:name w:val="Содержимое врезки"/>
    <w:basedOn w:val="TextBody"/>
    <w:qFormat/>
    <w:pPr/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704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6:38:00Z</dcterms:created>
  <dc:creator>Администратор</dc:creator>
  <dc:description/>
  <cp:keywords/>
  <dc:language>en-US</dc:language>
  <cp:lastModifiedBy>Белецкая НА</cp:lastModifiedBy>
  <cp:lastPrinted>2017-12-05T09:28:00Z</cp:lastPrinted>
  <dcterms:modified xsi:type="dcterms:W3CDTF">2017-12-05T01:29:00Z</dcterms:modified>
  <cp:revision>145</cp:revision>
  <dc:subject/>
  <dc:title>РЕСПУБЛИКА  ХАКАСИЯ     РОССИЙСКОЙ  ФЕДЕРАЦИИ</dc:title>
</cp:coreProperties>
</file>