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199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8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2160" w:hanging="2160"/>
        <w:jc w:val="center"/>
        <w:rPr/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7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2 дека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0" w:name="OLE_LINK2"/>
      <w:bookmarkEnd w:id="0"/>
      <w:r>
        <w:rPr>
          <w:b/>
          <w:bCs/>
          <w:sz w:val="26"/>
          <w:szCs w:val="26"/>
        </w:rPr>
        <w:t>Об утверждении прогнозного плана (Программы) приватизации муниципального имущества муниципального образования город Саяногорск на 2018 – 2020 годы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OLE_LINK2"/>
      <w:bookmarkStart w:id="2" w:name="OLE_LINK2"/>
      <w:bookmarkEnd w:id="2"/>
    </w:p>
    <w:p>
      <w:pPr>
        <w:pStyle w:val="311"/>
        <w:ind w:firstLine="708"/>
        <w:rPr/>
      </w:pPr>
      <w:r>
        <w:rPr>
          <w:sz w:val="26"/>
          <w:szCs w:val="26"/>
        </w:rPr>
        <w:t>Рассмотрев ходатайство главы муниципального образования г.Саяногорск по вопросу утверждения прогнозного плана (Программы) приватизации муниципального имущества муниципального образования город Саяногорск на 2018 – 2020 годы, руководствуясь Федеральным законом от 21.12.2001 №178-ФЗ «О приватизации государственного и муниципального имущества» (с внесенными изменениями и дополнениями), ч. 2.5 положения «О порядке и условиях приватизации муниципального имущества в муниципальном образовании г.Саяногорск» (с внесенными изменениями и дополнениями),  утвержденного решением Совета  депутатов муниципального образования город Саяногорск от 21.12.2012 №84, статьями 25, 41 Устава муниципального образования г.Саяногорск, Совет депутатов муниципального образования город Саяногорск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Утвердить прогнозный план (Программу) приватизации муниципального имущества муниципального образования город Саяногорск на 2018 – 2020 годы, в соответствии с приложением к настоящему решению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0"/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0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1. Настоящее решение вступает в силу со дня 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Л.М.Быков                                                             В.В.Ситник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>»  декабря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2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21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6368" w:firstLine="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2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12.12.2017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 на 2018 – 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БЩИЕ ПОЛО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ный план (программа) приватизации муниципального имущества (далее – Программа приватизации) и основные направления приватизации муниципального имущества на 2018 – 2020 годы разработаны в соответствии с Федеральным законом от 21.12.2001 № 178-ФЗ «О приватизации государственного и муниципального имущества», частью 2.5. Положения «О порядке и условиях приватизации муниципального имущества в муниципальном образовании город Саяногорск», утвержденного решением Совета  депутатов муниципального образования город Саяногорск от 21.12.2012 № 84, Положением «О возмездном отчуждении жилых помещений муниципального образования город Саяногорск», утвержденного решением Совета депутатов муниципального образования город Саяногорск от 27.04.2017 № 31, Уставом муниципального образования город Саяногорск и устанавливает цели, задачи, приоритеты приватизации объектов, находящих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 муниципальной собственност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цель реализации Программы приватизации муниципального имущества на 2018-2020 годы – повышение эффективности управления имуществом муниципального образования город Саяногорск, а также создание условий для привлечения частных инвести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 задачей приватизации муниципального имущества является осуществление приватизации муниципального имущества, не используемого для обеспечения функций и задач муниципального образования город Саяногорск.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ватизация муниципального имущества осуществляется путем принятия индивидуальных решений о способе, сроке и начальной цене с учетом особенностей приватизации отдельных видов муниципального имущества на основании всестороннего анализа складывающейся экономической ситуации, проведения инвентаризации и независимой оценки имущества.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об условиях приватизации муниципального имущества принимается органами местного самоуправления самостоятельно в соответствии с компетенцией по вопросам приватизации муниципального имущества на основании предложений Департамента архитектуры, градостроительства и недвижимости города Саяногорска и в соответствии с прогнозным планом (программой) приватизации муниципального имущества. </w:t>
      </w:r>
    </w:p>
    <w:p>
      <w:pPr>
        <w:pStyle w:val="TextBody"/>
        <w:ind w:firstLine="708"/>
        <w:rPr/>
      </w:pPr>
      <w:r>
        <w:rPr>
          <w:sz w:val="26"/>
          <w:szCs w:val="26"/>
        </w:rPr>
        <w:t>Органом, осуществляющим приватизацию муниципального имущества, а также Продавцом и Организатором, вне зависимости от способов и условий приватизации муниципального имущества, выступает Департамент архитектуры, градостроительства и недвижимости г.Саяногорск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ограмма приватизации включает в себя перечень муниципальных унитарных предприятий, планируемых к приватизации, а также перечень иного имущества, планируемого к приватизации в 2018 – 2020 годах. 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В целях обеспечения непрерывности процесса приватизации в Программу приватизации включены объекты муниципального имущества, приватизация которых не завершена в предыдущем плановом периоде.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мущество, включенное в Программу приватизации муниципального имущества на предшествующие годы и приватизация которого не завершена, подлежит приватизации в очередном финансовом году без внесения изменений и дополнений в Программу приватизации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ватизация бесхозяйного недвижимого и движимого имущества, выявленного в ходе инвентаризации и принятого в муниципальную собственность, осуществляется без включения в программу приватизации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включения в Программу приватизации могут быть приватизированы жилые помещения, не возможные для предоставления по договорам социального и иного найма,  с учетом особенностей установленных Положением «О возмездном отчуждении жилых помещений муниципального образования город Саяногорск», утвержденным решением Совета депутатов муниципального образования г.Саяногорск от 27.04.2017 № 31, автотранспортные средства и иное движимое имущество, в том числе изъятое собственником в установленном порядке у муниципальных учреждений и предприятий как излишнее, неиспользуемое по назначению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о состоянию на 01.01.2017г. в собственности муниципального образования город Саяногорск отсутствуют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. 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6"/>
          <w:szCs w:val="26"/>
        </w:rPr>
        <w:t>В 2018-2020 годах планируется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лучение дохода от приватизации муниципального имущества, включенного в Программу приватизации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дохода от реализации муниципального имущества, выкупаемого субъектами малого и среднего предпринимательства с рассрочкой платежа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6"/>
          <w:szCs w:val="26"/>
        </w:rPr>
        <w:t xml:space="preserve">- получение дохода от продажи права безвозмездного пользования;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дохода от приватизации муниципального имущества, не подлежащего включению в Программу приватизации.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ЕРЕЧЕНЬ МУНИЦИПАЛЬНЫХ УНИТАРНЫХ ПРЕДПРИЯТИЙ, ПЛАНИРУЕМЫХ К ПРИВАТИЗАЦИИ В 2018 – 2020 годах.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3118"/>
        <w:gridCol w:w="2016"/>
        <w:gridCol w:w="16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(чел.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ери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Аптека № 1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655614, Республика Хакасия, г.Саяногорск, рп.Майна, ул.Победы, д.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20048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9006710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Фармация-Аптека № 5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655600, Республика Хакасия, г.Саяногорск, Ленинградский м/он, д.4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20015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9006730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ЕРЕЧЕНЬ ИНОГО ИМУЩЕСТВА, ПЛАНИРУЕМОГО К ПРИВАТИЗ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 2018 – 2020 годах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89"/>
        <w:gridCol w:w="2977"/>
        <w:gridCol w:w="24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ь (кв.м.),</w:t>
            </w:r>
          </w:p>
          <w:p>
            <w:pPr>
              <w:pStyle w:val="TextBody"/>
              <w:jc w:val="center"/>
              <w:rPr/>
            </w:pPr>
            <w:r>
              <w:rPr/>
              <w:t>Протяженность (м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емельный участок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адастровый номер 19:03:060103:622 с расположенными на нем объектами недвижимого имущества: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спомогательный корпус, литер В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орота, литер 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спублика Хакасия, г.Саяногорск, рп.Майна, ул.Ленина, 1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2683 кв.м.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90,9 кв.м.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кадастровый номер 19:03:030201:454 </w:t>
            </w:r>
          </w:p>
          <w:p>
            <w:pPr>
              <w:pStyle w:val="TextBody"/>
              <w:ind w:right="-391" w:hanging="0"/>
              <w:jc w:val="left"/>
              <w:rPr/>
            </w:pPr>
            <w:r>
              <w:rPr/>
              <w:t xml:space="preserve">с расположенными на нем объектами недвижимого имущества: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лавный корпус с пристройкой (пожарной сигнализацией, котлом твердотопливным) литер, В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Ледник литер, Б1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клад, литер Б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Навес, литер Г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араж, литер В1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оходная, литер А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орота, литер Г1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граждение, литер Г2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граждение, литер Г3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Электрические сети, литер Л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спублика Хакасия, г.Саяногорск, ул.Индустриальная, 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13623 кв.м.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1387,5 кв.м.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2,3 кв.м.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33,1 кв.м.  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78,5 кв.м.  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405,7 кв.м.   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10,0 кв.м.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84,35 м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участок, </w:t>
            </w:r>
          </w:p>
          <w:p>
            <w:pPr>
              <w:pStyle w:val="21"/>
              <w:ind w:left="61" w:hanging="0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номер 19:03:080104:250</w:t>
            </w:r>
          </w:p>
          <w:p>
            <w:pPr>
              <w:pStyle w:val="21"/>
              <w:ind w:left="61" w:hanging="0"/>
              <w:jc w:val="left"/>
              <w:rPr>
                <w:sz w:val="24"/>
              </w:rPr>
            </w:pPr>
            <w:r>
              <w:rPr>
                <w:sz w:val="24"/>
              </w:rPr>
              <w:t>с расположенным на нем объектами недвижимого имущества:</w:t>
            </w:r>
          </w:p>
          <w:p>
            <w:pPr>
              <w:pStyle w:val="21"/>
              <w:ind w:left="61"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енное здание, литер В</w:t>
            </w:r>
          </w:p>
          <w:p>
            <w:pPr>
              <w:pStyle w:val="21"/>
              <w:ind w:left="61" w:hanging="0"/>
              <w:jc w:val="left"/>
              <w:rPr/>
            </w:pPr>
            <w:r>
              <w:rPr>
                <w:sz w:val="24"/>
              </w:rPr>
              <w:t>Проходная, литер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Республика Хакасия, г.Саяногорск, рп.Черемушки, 104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426 кв.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174,8 кв.м.</w:t>
            </w:r>
          </w:p>
          <w:p>
            <w:pPr>
              <w:pStyle w:val="TextBody"/>
              <w:jc w:val="right"/>
              <w:rPr/>
            </w:pPr>
            <w:r>
              <w:rPr/>
              <w:t>11,8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участок, </w:t>
            </w:r>
          </w:p>
          <w:p>
            <w:pPr>
              <w:pStyle w:val="21"/>
              <w:ind w:left="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дастровый номер 19:03:080104:247 </w:t>
            </w:r>
          </w:p>
          <w:p>
            <w:pPr>
              <w:pStyle w:val="21"/>
              <w:ind w:left="61" w:hanging="0"/>
              <w:jc w:val="left"/>
              <w:rPr>
                <w:sz w:val="24"/>
              </w:rPr>
            </w:pPr>
            <w:r>
              <w:rPr>
                <w:sz w:val="24"/>
              </w:rPr>
              <w:t>с расположенными на нем объектами недвижимого имущества:</w:t>
            </w:r>
          </w:p>
          <w:p>
            <w:pPr>
              <w:pStyle w:val="21"/>
              <w:ind w:left="61" w:hanging="0"/>
              <w:jc w:val="left"/>
              <w:rPr>
                <w:sz w:val="24"/>
              </w:rPr>
            </w:pPr>
            <w:r>
              <w:rPr>
                <w:sz w:val="24"/>
              </w:rPr>
              <w:t>Склад, литер Б</w:t>
            </w:r>
          </w:p>
          <w:p>
            <w:pPr>
              <w:pStyle w:val="21"/>
              <w:ind w:left="61" w:hanging="0"/>
              <w:jc w:val="left"/>
              <w:rPr>
                <w:sz w:val="24"/>
              </w:rPr>
            </w:pPr>
            <w:r>
              <w:rPr>
                <w:sz w:val="24"/>
              </w:rPr>
              <w:t>Склад ГСМ, литер 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рп.Черемушки, 104Д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68 кв.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4,8 кв.м.</w:t>
            </w:r>
          </w:p>
          <w:p>
            <w:pPr>
              <w:pStyle w:val="TextBody"/>
              <w:jc w:val="right"/>
              <w:rPr/>
            </w:pPr>
            <w:r>
              <w:rPr/>
              <w:t>23,4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участок, 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номер 19:03:080104:246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 расположенным на нем объектом недвижимого имущества: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араж, литер В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Республика Хакасия, г.Саяногорск, рп.Черемушки, 104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9 кв.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1,5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участок, 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номер 19:03:080104:248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 расположенным на нем объектом недвижимого имущества: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узница, литер В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Республика Хакасия, г.Саяногорск, рп.Черемушки, 104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6 кв.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8,7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участок, 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номер 19:03:040209:116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 расположенными на нем объектами недвижимого имущества: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е здание, литер А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вес, литер Г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рай, литер Г1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орота с калиткой, литер Г2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орота, литер Г3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граждение, литер Г4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ощение, литер Г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Енисейский мкр.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78 кв.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980,5 кв.м.</w:t>
            </w:r>
          </w:p>
          <w:p>
            <w:pPr>
              <w:pStyle w:val="TextBody"/>
              <w:jc w:val="right"/>
              <w:rPr/>
            </w:pPr>
            <w:r>
              <w:rPr/>
              <w:t>45 кв.м.</w:t>
            </w:r>
          </w:p>
          <w:p>
            <w:pPr>
              <w:pStyle w:val="TextBody"/>
              <w:jc w:val="right"/>
              <w:rPr/>
            </w:pPr>
            <w:r>
              <w:rPr/>
              <w:t>63,5 кв.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48,8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19:03:060103:258</w:t>
            </w:r>
          </w:p>
          <w:p>
            <w:pPr>
              <w:pStyle w:val="Normal"/>
              <w:rPr/>
            </w:pPr>
            <w:r>
              <w:rPr/>
              <w:t>с расположенным на нем объектом недвижимого имущества:</w:t>
            </w:r>
          </w:p>
          <w:p>
            <w:pPr>
              <w:pStyle w:val="Normal"/>
              <w:rPr/>
            </w:pPr>
            <w:r>
              <w:rPr/>
              <w:t>Здание лаборатории КИПиА, литер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пгт.Майна, Административная площадь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31 кв.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97,4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жилое пом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 Ленинградский мкр., дом 25, помещение 199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,4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 , Ленинградский мкр., дом 25, помещение 200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,9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, кадастровый номер 19:03:000000:54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 расположенным на нем объектом недвижимого имущества: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ысоковольтная линия электропередач ВЛ-10 кВ Ф 1-48, литер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, г.Саяногорск, начало трассы от ГПП-1 ПС "Означенное-Районная" (Ф 1-48) до сетевого разъединителя (опора 124) с отпайками от опор 22,37,58 от сетевого разъединителя до РУСН-2, ячейка 4 ПС "Означенное -500", от сетевого разъединителя до СКТП 1-48-21 в районе дач общества "Автомобилист" с отпайками от опор №№ 14,24,26,40,55,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4 кв.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122 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душно-кабельная линия электропередач ЛЭП-0,4к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             г.Саяногорск, от ТП 01-06-06 в районе ряд 2 района РСУ через опору 5 до опоры 5-2 в районе общества «Гражданстрой» и через опору 5 до опоры 11 в районе ряд 6 район Цемба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41 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ельная линия электропередач 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ЭП 10 к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от опоры 7 в районе ряд 1 общества «Саянмрамор» до ТП С-30-04 в районе ряд 7 район К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2 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душно-кабельная линия электропередач ЛЭП-10к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от ТП С-30-01 на территории земельного участка по улице Индустриальная, 19 через опору 2, опору 4, опору 7 до ТП С-30-03 в районе ряд 5 общества «Енис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65 м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участок, 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номер 19:03:080103:136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расположенными на нем 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ктами недвижимого имущества: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детского сада № 6, литер А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клад, литер Б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орота, литер Г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 Саяногорск, р. п. Черемушки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16 кв.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48,7 кв.м.</w:t>
            </w:r>
          </w:p>
          <w:p>
            <w:pPr>
              <w:pStyle w:val="TextBody"/>
              <w:jc w:val="right"/>
              <w:rPr/>
            </w:pPr>
            <w:r>
              <w:rPr/>
              <w:t>57,6 кв.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жилое помещение кинозала «Ру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, г.Саяногорск, рп.Черемушки, дом 17, </w:t>
            </w:r>
          </w:p>
          <w:p>
            <w:pPr>
              <w:pStyle w:val="Normal"/>
              <w:rPr/>
            </w:pPr>
            <w:r>
              <w:rPr/>
              <w:t>помещение 7Н, литер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,2 кв.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участок, 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номер 19:03:040301:2467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 расположенным на нем объектом недвижимого имущества: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ансформаторная подстанция  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П – 1-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ул.Металлургов, район Военкомата, литера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 кв.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1,6 кв.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е участки, 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кадастровый номер  19:03:080102:3168,  кадастровый номер  19:03:080102:3167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 расположенными на них объектами недвижимого имущества: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форматорные подстанции</w:t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КТП 02-27-03 и СКТП 02-37-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рп.Черемушки, 15 метров южнее КНС-2а, литер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кв.м.</w:t>
            </w:r>
          </w:p>
          <w:p>
            <w:pPr>
              <w:pStyle w:val="TextBody"/>
              <w:jc w:val="right"/>
              <w:rPr/>
            </w:pPr>
            <w:r>
              <w:rPr/>
              <w:t>22 кв.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2,2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ельные ЛЭП 10 к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от ПС 110/10 кВ «Городская» (ул.Ветеранов труда) до ТП 04-11-01 на территории земельного участка по ул. Шушенская, 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36 м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2020 год к приватизации планируется имущество, приватизация которого не была завершена в предыдущие период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ОГНОЗ ПОСТУПЛЕНИЯ ДЕНЕЖНЫХ  СРЕДСТВ  ОТ</w:t>
      </w:r>
    </w:p>
    <w:p>
      <w:pPr>
        <w:pStyle w:val="TextBody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</w:t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360"/>
        <w:rPr/>
      </w:pPr>
      <w:r>
        <w:rPr>
          <w:bCs/>
          <w:sz w:val="26"/>
          <w:szCs w:val="26"/>
        </w:rPr>
        <w:t>От приватизации имущества муниципального образования город Саяногорск планируется получить в доход бюджета в 2018 г. – 6,2  млн. руб., 2019 г. – 6,4 млн. руб., 2020 г. – 6,5 млн. руб.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ВЗАИМООТНОШЕНИЙ ДЕПАРТАМЕНТА АРХИТЕКТУРЫ, ГРАДОСТРОИТЕЛЬСТВА И НЕДВИЖИМОСТИ ГОРОДА САЯНОГОРСКА С ДРУГИМИ ОРГАНАМИ МЕСТНОГО САМОУПРАВЛЕНИЯ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Распределение компетенции между представительными и исполнительными органами местного самоуправления города Саяногорска в процессе приватизации, определяется в соответствии с законодательством Российской Федерации, Уставом муниципального образования г.Саяногорск, настоящей Программой приватизации муниципального имущества. 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 этом Администрация муниципального образования город Саяногорск и Департамент архитектуры, градостроительства и недвижимости  г.Саяногорска могут в пределах своей компетенции, изменять порядок и условия приватизации для конкретных объект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Л.М.Быков                                                             В.В.Ситни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8:00Z</dcterms:created>
  <dc:creator>Администратор</dc:creator>
  <dc:description/>
  <cp:keywords/>
  <dc:language>en-US</dc:language>
  <cp:lastModifiedBy>Белецкая НА</cp:lastModifiedBy>
  <cp:lastPrinted>2017-12-12T15:08:00Z</cp:lastPrinted>
  <dcterms:modified xsi:type="dcterms:W3CDTF">2017-12-12T07:09:00Z</dcterms:modified>
  <cp:revision>149</cp:revision>
  <dc:subject/>
  <dc:title>РЕСПУБЛИКА  ХАКАСИЯ     РОССИЙСКОЙ  ФЕДЕРАЦИИ</dc:title>
</cp:coreProperties>
</file>