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4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238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2 декабря 2017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 от 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 Саяногорска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 Саяногорск по вопросу «О внесении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от 16.11.2011 №77, от 30.05.2013 №37, от 28.02.2014 №18, от 09.03.2017 №15, от 08.06.2017 №50),  в связи с произошедшими кадровыми изменениями в администрации муниципального образования г.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 №2610-1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76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от 16.11.2011г. №77, от 30.05.2013г. №37, от 28.02.2014г. №18,  от 09.03.2017 №15, от 08.06.2017 №50)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е 2 к решению в шестом абзаце слова: «ведущий специалист отдела по связям с общественностью» заменить словами: «главный специалист (по туризму) Комитета по делам молодежи, физической культуре и спорту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1. 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Патюков А.В.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>»  декаб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5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400_2</dc:creator>
  <dc:description/>
  <cp:keywords/>
  <dc:language>en-US</dc:language>
  <cp:lastModifiedBy>Белецкая НА</cp:lastModifiedBy>
  <cp:lastPrinted>2017-12-12T11:48:00Z</cp:lastPrinted>
  <dcterms:modified xsi:type="dcterms:W3CDTF">2017-12-12T03:49:00Z</dcterms:modified>
  <cp:revision>13</cp:revision>
  <dc:subject/>
  <dc:title/>
</cp:coreProperties>
</file>