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64"/>
        <w:gridCol w:w="3367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  <w:t>ϝ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8 июня 2017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аяногорского городского Совета депутатов  от 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 Саяногорска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Рассмотрев ходатайство и.о. главы муниципального образования г. Саяногорск по вопросу «О внесении изменений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й от 16.11.2011№77, от 30.05.2013 №37, от 28.02.2014  №18), в связи с произошедшими кадровыми изменениями в «Бюджетно-финансовом управлении администрации г. Саяногорска» в соответствии с Постановлением Президиума Верховного Совета Российской Федерации «Об утверждении Положения о комиссиях по восстановлению прав реабилитированных жертв политических репрессий» от 30.03.1992 №2610-1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766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Внести следующие изменения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й от 16.11.2011№77, от 30.05.2013 №37, от 28.02.2014  №18) (далее - решение)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.В десятом абзаце приложения 2 к решению слова: «Пожар Ирина Викторовна»,  заменить словами: «Мицкевич Наталья Григорьевна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1. 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 Саяногорск (Казин С.А.)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муниципальног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едседатель Совета депутатов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Н.М.Чванов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08</w:t>
            </w:r>
            <w:r>
              <w:rPr>
                <w:b/>
                <w:sz w:val="26"/>
                <w:szCs w:val="26"/>
              </w:rPr>
              <w:t>» июня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400_2</dc:creator>
  <dc:description/>
  <cp:keywords/>
  <dc:language>en-US</dc:language>
  <cp:lastModifiedBy>Белецкая НА</cp:lastModifiedBy>
  <cp:lastPrinted>2017-05-25T09:14:00Z</cp:lastPrinted>
  <dcterms:modified xsi:type="dcterms:W3CDTF">2017-06-07T02:01:00Z</dcterms:modified>
  <cp:revision>11</cp:revision>
  <dc:subject/>
  <dc:title/>
</cp:coreProperties>
</file>