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______2017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О внесении изменений в Правила землепользования и застройки г.Саяногорска,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ные решением Саяногорского городского Совета депутатов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 22.12.2010 года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года №110, руководствуясь статьей 32 Градостроительного кодекса Российской Федерации, статьями 25, 40 Устава муниципального образования г.Саяногорск, Совет депутатов муниципального образования г.Саяногорск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766" w:hanging="0"/>
        <w:jc w:val="center"/>
        <w:rPr/>
      </w:pPr>
      <w:r>
        <w:rPr>
          <w:b/>
        </w:rPr>
        <w:t>Р Е Ш И Л:</w:t>
      </w:r>
    </w:p>
    <w:p>
      <w:pPr>
        <w:pStyle w:val="Normal"/>
        <w:ind w:left="567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 1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авила землепользования и застройки г.Саяногорска, утвержденные решением Совета депутатов муниципального образования город Саяногорск от 22.12.2010г. №110, изменения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хеме территориального зонирования г.Саяногорска изменить согласно приложению к настоящему решению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Часть территориальной зоны ИТ-1 зона «Автомобильного транспорта» на территориальную зону Ж-1 зона «Малоэтажной застройки усадебного типа» для земельного участка по адресу: Республика Хакасия, г.Саяногорск, улица Ивана Ярыгина, 8 (кадастровый номер: 19:03:040207:662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Часть территориальной зоны ИТ-1 зона «Автомобильного транспорта» на территориальную зону П-4 зона «Гаражей для индивидуальных автомобилей» для земельного участка по адресу: Республика Хакасия, г.Саяногорск, улица Ивана Ярыгина, 8а  (кадастровый номер: 19:03:040207:663).</w:t>
      </w:r>
    </w:p>
    <w:p>
      <w:pPr>
        <w:pStyle w:val="TextBodyIndent"/>
        <w:spacing w:before="0" w:after="0"/>
        <w:ind w:left="283" w:firstLine="425"/>
        <w:jc w:val="both"/>
        <w:rPr>
          <w:sz w:val="26"/>
          <w:szCs w:val="26"/>
        </w:rPr>
      </w:pPr>
      <w:r>
        <w:rPr>
          <w:sz w:val="26"/>
          <w:szCs w:val="26"/>
        </w:rPr>
        <w:t>2. Принять местоположение границ: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Контура территориальной зоны Ж-1 зона «Малоэтажной жилой застройки усадебного типа» в следующих координатах характерных точек границ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70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602,9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34,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69,7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30,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31,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80,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65,5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82,9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602,9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34,29</w:t>
            </w:r>
          </w:p>
        </w:tc>
      </w:tr>
    </w:tbl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Контура  территориальной зоны П-4 зона «Гаражей для индивидуальных автомобилей» в следующих координатах характерных точек границ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70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65,5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202682,9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31,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80,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72,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59,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92,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07,7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09,3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61,9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65,5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82,93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Л.М.Быков          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«</w:t>
      </w:r>
      <w:r>
        <w:rPr>
          <w:u w:val="single"/>
        </w:rPr>
        <w:t>___</w:t>
      </w:r>
      <w:r>
        <w:rPr/>
        <w:t>» _________ 2017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u w:val="single"/>
        </w:rPr>
      </w:pPr>
      <w:r>
        <w:rPr/>
        <w:t>№</w:t>
      </w:r>
      <w:r>
        <w:rPr>
          <w:u w:val="single"/>
        </w:rPr>
        <w:t>_____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Проект решения размещен на официальном сайте муниципального образования г.Саяногорск для независимой антикоррупционной экспертизы с 02.05.2017г. по 05.05.2017г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</w:t>
      </w:r>
      <w:r>
        <w:rPr/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№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2017г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Выкопировка из Схемы территориального зонирования г.Саяногорск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менение вида и границ части территориальной зоны  ИТ-1 зона «Автомобильного транспорта» на территориальную зону Ж-1 зона «Малоэтажной застройки усадебного типа» для земельного участка по адресу: Республика Хакасия, г.Саяногорск, улица Ивана Ярыгина, 8 и на территориальную зону П-4 зона «Гаражей для индивидуальных автомобилей» для земельного участка по адресу: Республика Хакасия, г.Саяногорск, улица Ивана Ярыгина, 8а и установление границ территориальных зон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drawing>
          <wp:inline distT="0" distB="0" distL="0" distR="0">
            <wp:extent cx="5934710" cy="625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Л.М.Быков                                                             В.В.Ситников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Пользователь</dc:creator>
  <dc:description/>
  <cp:keywords/>
  <dc:language>en-US</dc:language>
  <cp:lastModifiedBy>ShatalovaN</cp:lastModifiedBy>
  <cp:lastPrinted>2017-04-27T08:50:00Z</cp:lastPrinted>
  <dcterms:modified xsi:type="dcterms:W3CDTF">2017-04-27T01:50:00Z</dcterms:modified>
  <cp:revision>16</cp:revision>
  <dc:subject/>
  <dc:title>                                          </dc:title>
</cp:coreProperties>
</file>